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laphelyzet:</w:t>
      </w:r>
      <w:r>
        <w:rPr>
          <w:color w:val="000000"/>
        </w:rPr>
        <w:t xml:space="preserve"> vállszéles terpesz, lábfejjel párhuzamos a boka, térd enyhén hajlított, csípő enyhén hajlítva, törzs előre döntött, kar fejmagasságban van, hajlítottan, tekintet: labdán, helyzeten, társakon, ellenféle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ktatása:</w:t>
      </w:r>
      <w:r>
        <w:rPr>
          <w:color w:val="000000"/>
        </w:rPr>
        <w:t xml:space="preserve"> Bemutatjuk a helyzetet, majd a tanulókkal is elvégeztetjük, hibákat kijavítjuk. Jelre kiinduló helyzetből (állás, ülés) fölvenni az alaphelyzetet. Járás közben. Futás közben. Variáljuk a szitukat. Tükörjátékok, fogójátékok házzal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Kapura lövés oktatása:</w:t>
      </w:r>
      <w:r>
        <w:rPr>
          <w:color w:val="000000"/>
        </w:rPr>
        <w:t xml:space="preserve"> 1. talajról: felső, váll, csípő, elhajlás. 2. felugrással: elhajlás, kanyarintás. 3. bedőléssel: /beállások tech. eleme/ (nincs felugrás, hason fekvésben fejezzük be) 4. vetődéses: /felugrás, kapu irányába beugrás/ (tompítjuk az esést) 5. beugrásos 6. egyéb: légi dobás, ejtés, pörgetés //kidobó//</w:t>
      </w:r>
    </w:p>
    <w:p>
      <w:pPr>
        <w:pStyle w:val="Normal"/>
        <w:rPr/>
      </w:pPr>
      <w:r>
        <w:rPr>
          <w:b/>
          <w:color w:val="000000"/>
          <w:u w:val="single"/>
        </w:rPr>
        <w:t>Gurulások, esések oktatása:</w:t>
      </w:r>
      <w:r>
        <w:rPr>
          <w:color w:val="000000"/>
        </w:rPr>
        <w:t xml:space="preserve"> különböző testhelyzetű rajt-cél játékok, váltóversenyek gurulással, legördüléssel, végrehajtott fogójátékok.</w:t>
      </w:r>
    </w:p>
    <w:p>
      <w:pPr>
        <w:pStyle w:val="Normal"/>
        <w:rPr/>
      </w:pPr>
      <w:r>
        <w:rPr>
          <w:b/>
          <w:color w:val="000000"/>
          <w:u w:val="single"/>
        </w:rPr>
        <w:t>Ütközések oktatása:</w:t>
      </w:r>
      <w:r>
        <w:rPr>
          <w:color w:val="000000"/>
        </w:rPr>
        <w:t xml:space="preserve"> told ki a körből, kakasviadal, cél, területszerző játékok, páros küzdőjátékok. </w:t>
      </w:r>
    </w:p>
    <w:p>
      <w:pPr>
        <w:pStyle w:val="Normal"/>
        <w:rPr/>
      </w:pPr>
      <w:r>
        <w:rPr>
          <w:b/>
          <w:color w:val="000000"/>
          <w:u w:val="single"/>
        </w:rPr>
        <w:t>Cserepadon</w:t>
      </w:r>
      <w:r>
        <w:rPr>
          <w:color w:val="000000"/>
        </w:rPr>
        <w:t xml:space="preserve"> 4 hivatalos személy ülhet a 12 játékosokon kívül, aki lehet edző, gyúró…! Ők is kaphatnak sárga/piros lapot! </w:t>
      </w:r>
    </w:p>
    <w:p>
      <w:pPr>
        <w:pStyle w:val="Normal"/>
        <w:rPr/>
      </w:pPr>
      <w:r>
        <w:rPr>
          <w:b/>
          <w:color w:val="000000"/>
          <w:u w:val="single"/>
        </w:rPr>
        <w:t>Oldalbedobás:</w:t>
      </w:r>
      <w:r>
        <w:rPr>
          <w:color w:val="000000"/>
        </w:rPr>
        <w:t xml:space="preserve"> Akkor ítélik, ha a labda teljes terjedelmével, kimegy az oldalvonalon. Onnan dobják, ahol a labda elhagyta a pályát.</w:t>
      </w:r>
    </w:p>
    <w:p>
      <w:pPr>
        <w:pStyle w:val="Normal"/>
        <w:rPr/>
      </w:pPr>
      <w:r>
        <w:rPr>
          <w:b/>
          <w:color w:val="000000"/>
          <w:u w:val="single"/>
        </w:rPr>
        <w:t>Átadások:</w:t>
      </w:r>
      <w:r>
        <w:rPr>
          <w:color w:val="000000"/>
        </w:rPr>
        <w:t xml:space="preserve"> 1 kezes felső átadás (leggyakoribb): alapállás, csak itt harántterpeszben, támadás (haránt terpesz), védekezés (oldal terpesz), célszerű, ha hátrafele tartjuk, dobókézzel, ellentétes láb legyen elől váll fölött a dobókar, ujjak ostorcsapásszerűen hagyják el a labdát.</w:t>
      </w:r>
    </w:p>
    <w:p>
      <w:pPr>
        <w:pStyle w:val="Normal"/>
        <w:rPr/>
      </w:pPr>
      <w:r>
        <w:rPr>
          <w:b/>
          <w:color w:val="000000"/>
        </w:rPr>
        <w:t>Oktatása:</w:t>
      </w:r>
      <w:r>
        <w:rPr>
          <w:color w:val="000000"/>
        </w:rPr>
        <w:t xml:space="preserve"> helyben, futás/járás közben, stb.</w:t>
      </w:r>
    </w:p>
    <w:p>
      <w:pPr>
        <w:pStyle w:val="Normal"/>
        <w:rPr/>
      </w:pPr>
      <w:r>
        <w:rPr>
          <w:b/>
          <w:color w:val="000000"/>
          <w:u w:val="single"/>
        </w:rPr>
        <w:t>Sáncolás:</w:t>
      </w:r>
      <w:r>
        <w:rPr>
          <w:color w:val="000000"/>
        </w:rPr>
        <w:t xml:space="preserve"> Alaphelyzet, csak itt a kar az arc előtt helyezkedik el. Tenyér kifelé, nagyujjak érintkeznek, többi ujj kifelé (szét) néz. Kapussal együtt működni, nyitott szemmel.</w:t>
      </w:r>
    </w:p>
    <w:p>
      <w:pPr>
        <w:pStyle w:val="Normal"/>
        <w:rPr/>
      </w:pPr>
      <w:r>
        <w:rPr>
          <w:b/>
          <w:color w:val="000000"/>
        </w:rPr>
        <w:t>Oktatása:</w:t>
      </w:r>
      <w:r>
        <w:rPr>
          <w:color w:val="000000"/>
        </w:rPr>
        <w:t xml:space="preserve"> először gyengébb lövés, párban, talajról, felugrás. //kidobójátékok//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Büntető dobás:</w:t>
      </w:r>
      <w:r>
        <w:rPr>
          <w:color w:val="000000"/>
        </w:rPr>
        <w:t xml:space="preserve"> (7m-es dobás): Az egész játéktéren a tiszta gólhelyzet megakadályozásáért, a tiszta gólhelyzetben elhangzott jogosulatlan sípjel esetén, tiszta gólhelyzet megakadályozásáért, játékban nem illetékes személy ált. Játékvezetőnek le kell állíttatnia az órát. 3mp-en belül el kell végezni a bünti dobást. A dobójátékos nem érintheti a bünti dobás vonalá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b/>
          <w:color w:val="000000"/>
          <w:u w:val="single"/>
        </w:rPr>
        <w:t>Hazena:</w:t>
      </w:r>
      <w:r>
        <w:rPr>
          <w:color w:val="000000"/>
        </w:rPr>
        <w:t xml:space="preserve"> </w:t>
      </w:r>
      <w:r>
        <w:rPr>
          <w:bCs/>
          <w:color w:val="000000"/>
        </w:rPr>
        <w:t>1900-as évek; Vaclav Karas tanár, és Kristof Antonin iskolai asszisztens; 45x30 m-es pálya; kapu 2x2,40 m ;a kapuelőtér kezdetben téglalap, majd 6m sugarú félkör; játékosok 7fő; első hazenaszabálykönyv 1908.</w:t>
      </w:r>
    </w:p>
    <w:p>
      <w:pPr>
        <w:pStyle w:val="Normal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4:00Z</dcterms:created>
  <dc:creator>Medvegy Nikolett</dc:creator>
  <dc:description/>
  <dc:language>en-US</dc:language>
  <cp:lastModifiedBy>Medvegy Nikolett</cp:lastModifiedBy>
  <dcterms:modified xsi:type="dcterms:W3CDTF">2004-12-02T14:49:00Z</dcterms:modified>
  <cp:revision>3</cp:revision>
  <dc:subject/>
  <dc:title>Alaphelyzet: vállszéles terpesz, lábfejjel párhuzamos a boka, térd enyhén hajlított, csípő enyhén hajlítva, törzs előre döntöt</dc:title>
</cp:coreProperties>
</file>