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rPr/>
      </w:pPr>
      <w:r>
        <w:rPr/>
        <w:t xml:space="preserve">'TO HAVE' ÉS A 'TO HAVE GOT' (birtokolni/valakinek van valamij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spacing w:before="280" w:after="240"/>
        <w:rPr/>
      </w:pPr>
      <w:r>
        <w:rPr/>
        <w:t xml:space="preserve">A 'to have', azaz a 'birtokolni valamit' a második legfontosabb ige az angol nyelvben. Ez is ugyanúgy, mint a 'to be' nem csak jelentéshordozó főige, hanem az igeidők képzéséhez elengedhetetlen segédige szerepet is betölt több igeidőben is. </w:t>
        <w:br/>
        <w:br/>
        <w:t xml:space="preserve">Tanuljuk meg a ragozását </w:t>
      </w:r>
      <w:r>
        <w:rPr>
          <w:b/>
          <w:bCs/>
          <w:color w:val="FF0000"/>
        </w:rPr>
        <w:t>kijelentő módban, sima jelen időben</w:t>
      </w:r>
      <w:r>
        <w:rPr/>
        <w:t xml:space="preserve">: </w:t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as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</w:t>
            </w:r>
          </w:p>
        </w:tc>
      </w:tr>
    </w:tbl>
    <w:p>
      <w:pPr>
        <w:pStyle w:val="Szoveg"/>
        <w:spacing w:before="280" w:after="240"/>
        <w:rPr/>
      </w:pPr>
      <w:r>
        <w:rPr/>
        <w:br/>
        <w:br/>
        <w:t xml:space="preserve">Láthatod, hogy nem túl bonyolult, csak egyes szám harmadik személyben változik meg az ige alakja 'have'-ről 'has'-re. </w:t>
        <w:br/>
        <w:br/>
        <w:t xml:space="preserve">Ez után már csak azt kell mondani, hogy kinek mije van, tehát a 'birtoklás tárgyát' kell az alanyt követő ragozott 'have' után tenni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0750" cy="1733550"/>
            <wp:effectExtent l="0" t="0" r="0" b="0"/>
            <wp:docPr id="2" name="to_hav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_hav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oveg"/>
        <w:spacing w:before="280" w:after="240"/>
        <w:rPr/>
      </w:pPr>
      <w:r>
        <w:rPr/>
        <w:t xml:space="preserve">A 'to have'-nek (mint jelentést hordozó főige, és nem mint segédige) van egy 'to have got' verziója is, amivel legalább ugyanolyan gyakran találkozhatsz, mint a 'to have'-vel. Jelentésben apró eltérések és finomítások vannak a kettő között, amelyek főleg abban mutatkoznak meg, hogy bizonyos helyzetekben és szituációkban az angol és amerikai angol nyelv máshogy használja a sima 'to have'-et és a 'have got'-ot, de különösebb bonyodalmat nem okozhat ha egyenlőre most csak az egyiket használod (sőt később sem). </w:t>
        <w:br/>
        <w:br/>
        <w:t xml:space="preserve">A 'to have got' ragozása kijelentő módban, sima jelen időben annyiban tér el mindössze a 'to have'-től, hogy a 'have' ragozott formája után teszed a 'got' szócskát. </w:t>
      </w:r>
    </w:p>
    <w:tbl>
      <w:tblPr>
        <w:tblW w:w="2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1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has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have got</w:t>
            </w:r>
          </w:p>
        </w:tc>
      </w:tr>
    </w:tbl>
    <w:p>
      <w:pPr>
        <w:pStyle w:val="Szoveg"/>
        <w:spacing w:before="280" w:after="24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9800" cy="1771650"/>
            <wp:effectExtent l="0" t="0" r="0" b="0"/>
            <wp:docPr id="3" name="to_hav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o_have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oveg"/>
        <w:spacing w:before="280" w:after="240"/>
        <w:rPr/>
      </w:pPr>
      <w:r>
        <w:rPr/>
        <w:t xml:space="preserve">Gyakorlatilag tehát ha kimarad a 'got', akkor sincs semmi, mert nélküle is helyes a mondat: </w:t>
        <w:br/>
        <w:br/>
        <w:t>I have a car = I have got a car = Van egy kocsim</w:t>
        <w:br/>
        <w:t xml:space="preserve">She has a flat = She has got a flat = Van egy lakása </w:t>
        <w:br/>
        <w:br/>
        <w:t>Tehát kijelentő mondatban lehet simán 'have' vagy 'have got', teljesen mindegy.</w:t>
        <w:br/>
        <w:t xml:space="preserve">Kérdő és tagadó mondatban viszont jelentős alakbeli különbségek vannak, és nem mindegy, hogy kimarad-e valami a mondatból, vagy esetleg kevered őket. Sajnos ez csak a kijelentésre igaz. </w:t>
        <w:br/>
        <w:br/>
        <w:t xml:space="preserve">Elöljáróban elmondom, hogy a sima 'to have' ragozása úgy történik, mint bármelyik másik igének a ragozása, tehát az, amit most a táblázatban látni fogsz, az minden más igére is igaz, ami egyszerű jelen időben (Present Simple - lásd ott) van ragozva. A 'to have got' speciálisan viselkedik kérdésben és tagadásban. Íme itt az összehasonlító táblázat a két ige ragozására kérdésben és tagadásban: </w:t>
      </w:r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3"/>
        <w:gridCol w:w="1814"/>
        <w:gridCol w:w="1815"/>
        <w:gridCol w:w="1815"/>
      </w:tblGrid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O HAVE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eljes ala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rövid ala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agadá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es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es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 not 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n't 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érdé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do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O HAVE GOT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teljes alak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800080"/>
                <w:sz w:val="18"/>
                <w:szCs w:val="18"/>
              </w:rPr>
              <w:t>rövid alak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agadá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s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s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 not go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n't 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kérdés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I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e/she/it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W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You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  <w:tr>
        <w:trPr/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hav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They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800080"/>
                <w:sz w:val="18"/>
                <w:szCs w:val="18"/>
              </w:rPr>
            </w:pPr>
            <w:r>
              <w:rPr>
                <w:rFonts w:cs="Verdana" w:ascii="Verdana" w:hAnsi="Verdana"/>
                <w:color w:val="800080"/>
                <w:sz w:val="18"/>
                <w:szCs w:val="18"/>
              </w:rPr>
              <w:t>got</w:t>
            </w:r>
          </w:p>
        </w:tc>
      </w:tr>
    </w:tbl>
    <w:p>
      <w:pPr>
        <w:pStyle w:val="Szoveg"/>
        <w:rPr/>
      </w:pPr>
      <w:r>
        <w:rPr/>
        <w:br/>
        <w:br/>
      </w:r>
      <w:r>
        <w:rPr>
          <w:b/>
          <w:bCs/>
          <w:color w:val="FF0000"/>
        </w:rPr>
        <w:t>Elrontani leggyakrabban így szokták (nehogy Te is beleess ebbe a hibába!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800080"/>
          <w:sz w:val="18"/>
          <w:szCs w:val="18"/>
        </w:rPr>
        <w:t xml:space="preserve">I haven't a car. </w:t>
        <w:br/>
        <w:t xml:space="preserve">Ez ugye nem jó mert vagy 'I don't have a car' vagy 'I haven't got a car.' </w:t>
        <w:br/>
        <w:t xml:space="preserve">Tehát ha a 'have'-et tagadjuk, akkor kell a got is. (Mellesleg, olvasható nyeltankönyvekben is az 'I haven't a car' verzió, és anyanyelviektől is lehet hallani, de megjegyzésként az szerepel, hogy - idézem - "nem hangzik természetesen")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800080"/>
          <w:sz w:val="18"/>
          <w:szCs w:val="18"/>
        </w:rPr>
        <w:t xml:space="preserve">Ugyanebbe a hibába szoktak esni a kérdések feltevésekor is: </w:t>
        <w:br/>
        <w:t xml:space="preserve">A 'Have you got a car' helyes mondat helyett 'Have you a car' helytelen mondatot szokták mondani, ami ugye szintén azért nem helyes, mert nincs benne a 'got'. Ha 'got' nélkül kérdezünk (tehát nem a 'to have got' szerkezetet használjuk), akkor 'do' segédigével kérdezünk és tagadunk, így a kérdés helyesen így fog kinézni: </w:t>
        <w:br/>
        <w:t xml:space="preserve">'Do you have a car?' </w:t>
        <w:br/>
        <w:t xml:space="preserve">(Természetesen az élő beszélt nyelvben - nem a vizsgákon - minden további nélkül lehet hasznáják a 'Have you a car?' típusú kérdéseket! ) </w:t>
      </w:r>
    </w:p>
    <w:p>
      <w:pPr>
        <w:pStyle w:val="Normal"/>
        <w:rPr>
          <w:rFonts w:ascii="Verdana" w:hAnsi="Verdana" w:cs="Verdana"/>
          <w:color w:val="800080"/>
          <w:sz w:val="18"/>
          <w:szCs w:val="18"/>
        </w:rPr>
      </w:pPr>
      <w:r>
        <w:rPr>
          <w:rFonts w:cs="Verdana" w:ascii="Verdana" w:hAnsi="Verdana"/>
          <w:color w:val="80008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8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39:00Z</dcterms:created>
  <dc:creator>Ifj. Székely Lajos</dc:creator>
  <dc:description/>
  <dc:language>en-US</dc:language>
  <cp:lastModifiedBy>Ifj. Székely Lajos</cp:lastModifiedBy>
  <dcterms:modified xsi:type="dcterms:W3CDTF">2005-02-06T09:40:00Z</dcterms:modified>
  <cp:revision>1</cp:revision>
  <dc:subject/>
  <dc:title>'TO HAVE' ÉS A 'TO HAVE GOT' (birtokolni/valakinek van valamije) </dc:title>
</cp:coreProperties>
</file>