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spacing w:before="0" w:after="280"/>
        <w:rPr/>
      </w:pPr>
      <w:r>
        <w:rPr/>
        <w:t xml:space="preserve">TO BE (LENNI)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zoveg"/>
        <w:spacing w:before="280" w:after="240"/>
        <w:rPr/>
      </w:pPr>
      <w:r>
        <w:rPr/>
        <w:t xml:space="preserve">A 'to be', azaz a 'lenni' az első, és legfontosabb ige az angolban. Miért is? Hát először is, mert ha tudod a 'to be'-t akkor például el tudsz magadról mondani mindent, és másoktól is meg tudsz kérdezni személyükre vonatkozó kérdéseket, el tudod mondani, hogy mi milyen. A jelentésén kívül a másik nagyon fontos dolog, amit a 'to be'-ről tudni kell az az, hogy nem csak mint jelentést hordozó főige szerepelhet, hanem mint segédige is, amely segítségével igeidőket tudunk képezni. </w:t>
        <w:br/>
        <w:br/>
        <w:t xml:space="preserve">Ahogy azt már ez előbb mondtam, az igeragozáshoz nekünk minden esetben ki kell tenni az alanyt, tehát azt, hogy ki végzi a cselekvést, mert az igealakok ugyanazok, vagy hasonlóak egyszerre több számban és személyben is. </w:t>
        <w:br/>
        <w:br/>
        <w:t xml:space="preserve">Lássuk hát a ragozást </w:t>
      </w:r>
      <w:r>
        <w:rPr>
          <w:b/>
          <w:bCs/>
          <w:color w:val="FF0000"/>
        </w:rPr>
        <w:t>egyszerű jelen időben kijelentő módban</w:t>
      </w:r>
      <w:r>
        <w:rPr/>
        <w:t xml:space="preserve">: </w:t>
      </w:r>
    </w:p>
    <w:tbl>
      <w:tblPr>
        <w:tblW w:w="4000" w:type="pct"/>
        <w:jc w:val="center"/>
        <w:tblInd w:w="0" w:type="dxa"/>
        <w:tblLayout w:type="fixed"/>
        <w:tblCellMar>
          <w:top w:w="30" w:type="dxa"/>
          <w:left w:w="30" w:type="dxa"/>
          <w:bottom w:w="30" w:type="dxa"/>
          <w:right w:w="30" w:type="dxa"/>
        </w:tblCellMar>
      </w:tblPr>
      <w:tblGrid>
        <w:gridCol w:w="2394"/>
        <w:gridCol w:w="2468"/>
        <w:gridCol w:w="2395"/>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n vagyok</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you</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 vagy</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e/she/i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Ő (van)</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w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i vagyunk</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you</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i vagytok</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the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Ők (vannak)</w:t>
            </w:r>
          </w:p>
        </w:tc>
      </w:tr>
    </w:tbl>
    <w:p>
      <w:pPr>
        <w:pStyle w:val="Szoveg"/>
        <w:spacing w:before="280" w:after="240"/>
        <w:rPr/>
      </w:pPr>
      <w:r>
        <w:rPr/>
        <w:br/>
        <w:br/>
        <w:t xml:space="preserve">Nézzünk példákat is. Például nézzük a nemzetiségeket, vagy bármilyen más melléknevet. </w:t>
      </w:r>
    </w:p>
    <w:tbl>
      <w:tblPr>
        <w:tblW w:w="4500" w:type="pct"/>
        <w:jc w:val="center"/>
        <w:tblInd w:w="0" w:type="dxa"/>
        <w:tblLayout w:type="fixed"/>
        <w:tblCellMar>
          <w:top w:w="0" w:type="dxa"/>
          <w:left w:w="0" w:type="dxa"/>
          <w:bottom w:w="0" w:type="dxa"/>
          <w:right w:w="0" w:type="dxa"/>
        </w:tblCellMar>
      </w:tblPr>
      <w:tblGrid>
        <w:gridCol w:w="3931"/>
        <w:gridCol w:w="4233"/>
      </w:tblGrid>
      <w:tr>
        <w:trPr/>
        <w:tc>
          <w:tcPr>
            <w:tcW w:w="3931" w:type="dxa"/>
            <w:tcBorders/>
            <w:vAlign w:val="center"/>
          </w:tcPr>
          <w:p>
            <w:pPr>
              <w:pStyle w:val="Normal"/>
              <w:rPr/>
            </w:pPr>
            <w:r>
              <w:rPr/>
              <w:drawing>
                <wp:inline distT="0" distB="0" distL="0" distR="0">
                  <wp:extent cx="2486025" cy="2200275"/>
                  <wp:effectExtent l="0" t="0" r="0" b="0"/>
                  <wp:docPr id="2" name="to_b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_be_1" descr=""/>
                          <pic:cNvPicPr>
                            <a:picLocks noChangeAspect="1" noChangeArrowheads="1"/>
                          </pic:cNvPicPr>
                        </pic:nvPicPr>
                        <pic:blipFill>
                          <a:blip r:embed="rId2"/>
                          <a:srcRect l="-14" t="-16" r="-14" b="-16"/>
                          <a:stretch>
                            <a:fillRect/>
                          </a:stretch>
                        </pic:blipFill>
                        <pic:spPr bwMode="auto">
                          <a:xfrm>
                            <a:off x="0" y="0"/>
                            <a:ext cx="2486025" cy="2200275"/>
                          </a:xfrm>
                          <a:prstGeom prst="rect">
                            <a:avLst/>
                          </a:prstGeom>
                        </pic:spPr>
                      </pic:pic>
                    </a:graphicData>
                  </a:graphic>
                </wp:inline>
              </w:drawing>
            </w:r>
          </w:p>
        </w:tc>
        <w:tc>
          <w:tcPr>
            <w:tcW w:w="4233" w:type="dxa"/>
            <w:tcBorders/>
            <w:vAlign w:val="center"/>
          </w:tcPr>
          <w:tbl>
            <w:tblPr>
              <w:tblW w:w="5000" w:type="pct"/>
              <w:jc w:val="center"/>
              <w:tblInd w:w="0" w:type="dxa"/>
              <w:tblLayout w:type="fixed"/>
              <w:tblCellMar>
                <w:top w:w="30" w:type="dxa"/>
                <w:left w:w="30" w:type="dxa"/>
                <w:bottom w:w="30" w:type="dxa"/>
                <w:right w:w="30" w:type="dxa"/>
              </w:tblCellMar>
            </w:tblPr>
            <w:tblGrid>
              <w:gridCol w:w="2115"/>
              <w:gridCol w:w="2118"/>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 am Hungarian.</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n) magyar vagyok.</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You are happ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 boldog vagy./ (Ti) boldogok vagytok/Ön boldog./Önök boldogok</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She is beautiful.</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Ő szép (nő).</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e is handsom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Ő jóképű (férfi).</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t is eas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önnyű (dolog).</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Maria is Italian.</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aria olasz.</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eter is English.</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eter angol.</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We are her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i) itt vagyunk.</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They are ther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Ők) ott vannak.</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The children are happ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 gyerekek boldogok.</w:t>
                  </w:r>
                </w:p>
              </w:tc>
            </w:tr>
          </w:tbl>
          <w:p>
            <w:pPr>
              <w:pStyle w:val="Normal"/>
              <w:rPr/>
            </w:pPr>
            <w:r>
              <w:rPr/>
            </w:r>
          </w:p>
        </w:tc>
      </w:tr>
    </w:tbl>
    <w:p>
      <w:pPr>
        <w:pStyle w:val="Szoveg"/>
        <w:spacing w:before="280" w:after="240"/>
        <w:rPr/>
      </w:pPr>
      <w:r>
        <w:rPr/>
        <w:br/>
        <w:br/>
        <w:t xml:space="preserve">Láthatod, hogy magyarul nem kell mindig ki tenni a személyes névmást, angolul viszont igen, mert pédául az 'are'-t is több személyben kell használnod, és különben nem tudnád, hogy kire vonatkozik. </w:t>
        <w:br/>
        <w:br/>
        <w:t xml:space="preserve">A másik nagyon fontos dolog: a 'Maria is Italian' azaz 'Maria olasz' mondatban láthatod, hogy a magyar mondatban nincs ige, az angolban pedig van létige. Nagyon fontos megjegyezned, hogy az angol mondatban mindig kell, hogy legyen ige! Amikor azt akarod elmondani, hogy valaki valamilyen, akkor a létigét kell használnod! Ez leginkább az egyes és többes szám harmadik személyre vonatkozik, például: </w:t>
        <w:br/>
        <w:br/>
      </w:r>
      <w:r>
        <w:rPr>
          <w:i/>
          <w:iCs/>
        </w:rPr>
        <w:t>Maria is Italian.</w:t>
      </w:r>
      <w:r>
        <w:rPr/>
        <w:t xml:space="preserve"> - Mária olasz. (Nem pedig 'Mária van olasz' vagy 'Mária lenni olasz')</w:t>
        <w:br/>
      </w:r>
      <w:r>
        <w:rPr>
          <w:i/>
          <w:iCs/>
        </w:rPr>
        <w:t>The children are happy.</w:t>
      </w:r>
      <w:r>
        <w:rPr/>
        <w:t xml:space="preserve"> - A gyerekek boldogok. </w:t>
        <w:br/>
        <w:br/>
        <w:t xml:space="preserve">Emlékezz! A kijelentő mondat szórendje: alany (Maria) - állátmány (is Italian) - tárgy, ha van (itt incs) - többi mondatrész (itt nincs) </w:t>
        <w:br/>
        <w:br/>
        <w:t>Most, hogy kijelentő mondatokat tudsz csinálni a 'to be'-vel tanuljuk meg a tagadást!</w:t>
        <w:br/>
        <w:t xml:space="preserve">A tagadás az angolban szintén nagyon könnyű: a 'not' szócskát kell a mondatban megfelelő helyre betenni. A megfelelő hely azt jelenti, hogy ha csak létige van a ondatban akkor közvetlenül a létige után, vagy azzal egybeírva (lásd később), ha pedig más ige is van, akkor mindig az aktuális segédige után vagy azzal egybeírva. Na de ne szaladjunk előre, most elég nekünk csak a létige, </w:t>
      </w:r>
      <w:r>
        <w:rPr>
          <w:b/>
          <w:bCs/>
          <w:color w:val="FF0000"/>
        </w:rPr>
        <w:t>azaz a 'to be' tagadása egyszerű jelen időben, kijelentő módban</w:t>
      </w:r>
      <w:r>
        <w:rPr/>
        <w:t xml:space="preserve">: </w:t>
      </w:r>
    </w:p>
    <w:tbl>
      <w:tblPr>
        <w:tblW w:w="4000" w:type="pct"/>
        <w:jc w:val="center"/>
        <w:tblInd w:w="0" w:type="dxa"/>
        <w:tblLayout w:type="fixed"/>
        <w:tblCellMar>
          <w:top w:w="30" w:type="dxa"/>
          <w:left w:w="30" w:type="dxa"/>
          <w:bottom w:w="30" w:type="dxa"/>
          <w:right w:w="30" w:type="dxa"/>
        </w:tblCellMar>
      </w:tblPr>
      <w:tblGrid>
        <w:gridCol w:w="1088"/>
        <w:gridCol w:w="1814"/>
        <w:gridCol w:w="2177"/>
        <w:gridCol w:w="2178"/>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m no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I am not Hungarian.</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Nem vagyok magyar.</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yo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 not (ar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You are not happy.</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Nem vagy boldog.</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e/she/i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s not (is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She is not beautiful.</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Ő nem szép (nő).</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w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 not (ar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We are not her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Nem vagyunk it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yo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 not (ar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You are not ther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Nem vagytok ot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th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re not (ar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They are not nic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Ők nem kedvesek.</w:t>
            </w:r>
          </w:p>
        </w:tc>
      </w:tr>
    </w:tbl>
    <w:p>
      <w:pPr>
        <w:pStyle w:val="Szoveg"/>
        <w:spacing w:before="280" w:after="240"/>
        <w:rPr/>
      </w:pPr>
      <w:r>
        <w:rPr/>
        <w:br/>
        <w:br/>
        <w:t xml:space="preserve">Ez nem volt valami bonyolult. </w:t>
      </w:r>
      <w:r>
        <w:rPr>
          <w:b/>
          <w:bCs/>
          <w:color w:val="FF0000"/>
        </w:rPr>
        <w:t>Nézzük a kérdéseket!</w:t>
      </w:r>
      <w:r>
        <w:rPr/>
        <w:br/>
        <w:t xml:space="preserve">Angolban a kérdésnek külön szórendje van, tehát amit eddig szórend ügyben megbeszéltünk az csak a kijelentő és tagadó mondatokra vonatkozik A kérdő mondat mindig kérdő szórendben van, ami a létige esetén abból áll, hogy az ige és az alany helyet cserélnek a mondatban. Tehát míg a kijelentő mondat így nézett ki: </w:t>
        <w:br/>
        <w:br/>
      </w:r>
      <w:r>
        <w:rPr>
          <w:i/>
          <w:iCs/>
        </w:rPr>
        <w:t>You are Hungarian.</w:t>
      </w:r>
      <w:r>
        <w:rPr/>
        <w:t xml:space="preserve"> </w:t>
        <w:br/>
        <w:br/>
        <w:t xml:space="preserve">addig a kérdő mondat ez lesz: </w:t>
        <w:br/>
        <w:br/>
      </w:r>
      <w:r>
        <w:rPr>
          <w:i/>
          <w:iCs/>
        </w:rPr>
        <w:t>Are you Hungarian?</w:t>
      </w:r>
      <w:r>
        <w:rPr/>
        <w:t xml:space="preserve"> </w:t>
        <w:br/>
        <w:br/>
        <w:t xml:space="preserve">Ennyi az egész. </w:t>
        <w:br/>
        <w:br/>
        <w:t xml:space="preserve">Ha van kérdő szó is a mondatban, akkor az lesz az első, de az előbbiekben megbeszélt kérdő szórend megmarad: </w:t>
        <w:br/>
        <w:br/>
      </w:r>
      <w:r>
        <w:rPr>
          <w:i/>
          <w:iCs/>
        </w:rPr>
        <w:t>Who are you?</w:t>
      </w:r>
      <w:r>
        <w:rPr/>
        <w:t xml:space="preserve"> - Ki vagy te?</w:t>
        <w:br/>
      </w:r>
      <w:r>
        <w:rPr>
          <w:i/>
          <w:iCs/>
        </w:rPr>
        <w:t>Are you Peter?</w:t>
      </w:r>
      <w:r>
        <w:rPr/>
        <w:t xml:space="preserve"> - Te Péter vagy? </w:t>
        <w:br/>
        <w:br/>
        <w:t xml:space="preserve">Még egy utolsó, de nagyon fontos dolog. Angolban mindig mindet, amit csak lehet rövidítenek írásban és szóban is. Ez alól egy eset a kivétel: a hivatalos stílus. Ilyenkor nem vonnak össze és rövidítenek semmit, főleg nem írásban! </w:t>
        <w:br/>
        <w:br/>
        <w:t>Az összevonás annyit tesz, hogy a személyes névmást össze lehet vonni a létigével egy aposztrof (') segítségével:</w:t>
        <w:br/>
        <w:t>I am = I'm</w:t>
        <w:br/>
        <w:t>You are = You're</w:t>
        <w:br/>
        <w:t xml:space="preserve">stb </w:t>
        <w:br/>
        <w:br/>
        <w:t xml:space="preserve">Továbbá a létigét is össze lehet vonni a 'not' tagadó szócskával: </w:t>
        <w:br/>
        <w:br/>
        <w:t>You are not = You aren't</w:t>
        <w:br/>
        <w:t>She is not = She isn't</w:t>
        <w:br/>
        <w:t xml:space="preserve">stb </w:t>
        <w:br/>
        <w:br/>
        <w:t>Viszont a két változat között választani kell, mert együtt nem alkalmazhatók:</w:t>
        <w:br/>
        <w:t xml:space="preserve">Tehát ilyen nincs: </w:t>
        <w:br/>
        <w:br/>
        <w:t xml:space="preserve">you'ren't </w:t>
        <w:br/>
        <w:br/>
        <w:t>e helyett lehet:</w:t>
        <w:br/>
        <w:t>you aren't</w:t>
        <w:br/>
        <w:t>vagy</w:t>
        <w:br/>
        <w:t xml:space="preserve">you're not </w:t>
        <w:br/>
        <w:br/>
        <w:t xml:space="preserve">Hogy könnyen eligazodj, összefoglalok mindent egy táblázatban: </w:t>
      </w:r>
    </w:p>
    <w:tbl>
      <w:tblPr>
        <w:tblW w:w="4000" w:type="pct"/>
        <w:jc w:val="center"/>
        <w:tblInd w:w="0" w:type="dxa"/>
        <w:tblLayout w:type="fixed"/>
        <w:tblCellMar>
          <w:top w:w="30" w:type="dxa"/>
          <w:left w:w="30" w:type="dxa"/>
          <w:bottom w:w="30" w:type="dxa"/>
          <w:right w:w="30" w:type="dxa"/>
        </w:tblCellMar>
      </w:tblPr>
      <w:tblGrid>
        <w:gridCol w:w="1813"/>
        <w:gridCol w:w="1814"/>
        <w:gridCol w:w="1815"/>
        <w:gridCol w:w="1815"/>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Kijelent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Statemen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Rövidítv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she/i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s/she's/it'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e'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h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hey'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Tagadó</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Negativ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m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m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 aren'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she/i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s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s not/she's not/it's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she/it isn'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e'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e aren'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 aren'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h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hey're no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hey aren'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Kérd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Questio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she/i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you</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he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r>
    </w:tbl>
    <w:p>
      <w:pPr>
        <w:pStyle w:val="Szoveg"/>
        <w:spacing w:before="280" w:after="240"/>
        <w:rPr/>
      </w:pPr>
      <w:r>
        <w:rPr/>
        <w:br/>
        <w:br/>
        <w:t xml:space="preserve">Természetesen tagadva is lehet kérdezni, de ilyenkor is a kérdő szórend érvényesül: </w:t>
      </w:r>
    </w:p>
    <w:p>
      <w:pPr>
        <w:pStyle w:val="Normal"/>
        <w:jc w:val="center"/>
        <w:rPr/>
      </w:pPr>
      <w:r>
        <w:rPr/>
        <w:drawing>
          <wp:inline distT="0" distB="0" distL="0" distR="0">
            <wp:extent cx="3476625" cy="2419350"/>
            <wp:effectExtent l="0" t="0" r="0" b="0"/>
            <wp:docPr id="3" name="to_b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_be_2" descr=""/>
                    <pic:cNvPicPr>
                      <a:picLocks noChangeAspect="1" noChangeArrowheads="1"/>
                    </pic:cNvPicPr>
                  </pic:nvPicPr>
                  <pic:blipFill>
                    <a:blip r:embed="rId3"/>
                    <a:srcRect l="-10" t="-15" r="-10" b="-15"/>
                    <a:stretch>
                      <a:fillRect/>
                    </a:stretch>
                  </pic:blipFill>
                  <pic:spPr bwMode="auto">
                    <a:xfrm>
                      <a:off x="0" y="0"/>
                      <a:ext cx="3476625" cy="24193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pacing w:before="280" w:after="280"/>
    </w:pPr>
    <w:rPr>
      <w:rFonts w:ascii="Verdana" w:hAnsi="Verdana" w:cs="Verdana"/>
      <w:b/>
      <w:bCs/>
      <w:color w:val="800080"/>
      <w:sz w:val="27"/>
      <w:szCs w:val="27"/>
    </w:rPr>
  </w:style>
  <w:style w:type="paragraph" w:styleId="Szoveg">
    <w:name w:val="szoveg"/>
    <w:basedOn w:val="Normal"/>
    <w:qFormat/>
    <w:pPr>
      <w:spacing w:before="280" w:after="280"/>
      <w:jc w:val="both"/>
    </w:pPr>
    <w:rPr>
      <w:rFonts w:ascii="Verdana" w:hAnsi="Verdana" w:cs="Verdana"/>
      <w:color w:val="8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38:00Z</dcterms:created>
  <dc:creator>Ifj. Székely Lajos</dc:creator>
  <dc:description/>
  <dc:language>en-US</dc:language>
  <cp:lastModifiedBy>Ifj. Székely Lajos</cp:lastModifiedBy>
  <dcterms:modified xsi:type="dcterms:W3CDTF">2005-02-06T09:39:00Z</dcterms:modified>
  <cp:revision>1</cp:revision>
  <dc:subject/>
  <dc:title>TO BE (LENNI) </dc:title>
</cp:coreProperties>
</file>