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m"/>
        <w:spacing w:before="0" w:after="280"/>
        <w:rPr/>
      </w:pPr>
      <w:r>
        <w:rPr/>
        <w:t xml:space="preserve">THIS/THESE, THAT/THOSE (ez/ezek, az/azok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zoveg"/>
        <w:rPr/>
      </w:pPr>
      <w:r>
        <w:rPr/>
        <w:t xml:space="preserve">Ennek a négy szónak a használata nagyon könnyű: ugyanazokban az esetekben kell használni, mint magyarul, és a mondatban is ugyanott helyezkednek el, mint a magyar mondatokban. A többes számú alak után ugyanúgy többes számba kell tenni a főnevet, mint magyarul. Egyszerűen csak tanuld meg azt a négy szót. </w:t>
        <w:br/>
        <w:br/>
        <w:t>this - ez</w:t>
        <w:br/>
        <w:t>these - ezek</w:t>
        <w:br/>
        <w:t>that - az</w:t>
        <w:br/>
        <w:t>those - azok</w:t>
        <w:br/>
        <w:br/>
        <w:br/>
        <w:t>this cat - ez a macska</w:t>
        <w:br/>
        <w:t>these books - ezek a könyvek (többes szám!)</w:t>
        <w:br/>
        <w:t>that pen - az a toll</w:t>
        <w:br/>
        <w:t>those girls - azok a lányok (többes szám!)</w:t>
        <w:br/>
        <w:br/>
        <w:br/>
        <w:t>Természetesen a többes számot (these/those) csak többes számban lévő megszámlálható főnevekkel lehet használni! (Hiszen nem megszámlálható főneveket nem is lehet többes számba tenni!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m">
    <w:name w:val="cim"/>
    <w:basedOn w:val="Normal"/>
    <w:qFormat/>
    <w:pPr>
      <w:spacing w:before="280" w:after="280"/>
    </w:pPr>
    <w:rPr>
      <w:rFonts w:ascii="Verdana" w:hAnsi="Verdana" w:cs="Verdana"/>
      <w:b/>
      <w:bCs/>
      <w:color w:val="800080"/>
      <w:sz w:val="27"/>
      <w:szCs w:val="27"/>
    </w:rPr>
  </w:style>
  <w:style w:type="paragraph" w:styleId="Szoveg">
    <w:name w:val="szoveg"/>
    <w:basedOn w:val="Normal"/>
    <w:qFormat/>
    <w:pPr>
      <w:spacing w:before="280" w:after="280"/>
      <w:jc w:val="both"/>
    </w:pPr>
    <w:rPr>
      <w:rFonts w:ascii="Verdana" w:hAnsi="Verdana" w:cs="Verdana"/>
      <w:color w:val="80008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09:40:00Z</dcterms:created>
  <dc:creator>Ifj. Székely Lajos</dc:creator>
  <dc:description/>
  <dc:language>en-US</dc:language>
  <cp:lastModifiedBy>Ifj. Székely Lajos</cp:lastModifiedBy>
  <dcterms:modified xsi:type="dcterms:W3CDTF">2005-02-06T09:40:00Z</dcterms:modified>
  <cp:revision>1</cp:revision>
  <dc:subject/>
  <dc:title>THIS/THESE, THAT/THOSE (ez/ezek, az/azok) </dc:title>
</cp:coreProperties>
</file>