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m"/>
        <w:spacing w:before="0" w:after="280"/>
        <w:rPr/>
      </w:pPr>
      <w:r>
        <w:rPr/>
        <w:t xml:space="preserve">RENDHAGYÓ TÖBBES SZÁMÚ MEGSZÁMLÁLHATÓ FŐNEVEK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zoveg"/>
        <w:spacing w:before="280" w:after="240"/>
        <w:rPr/>
      </w:pPr>
      <w:r>
        <w:rPr/>
        <w:t xml:space="preserve">Az előbbiekben megtanultad, hogy az angolban a megszámlálható főnevek többes száma az '-s'. Ez alól azonban néhány főnév kivétel, ezeknek nem '-s' a többes száma, hanem mindeféle más, amit sajnos logikával nem lehet kitalálni. Ezeket sajnos meg kell tanulni, és emlékezni kell rájuk (beszéd közben is). </w:t>
        <w:br/>
        <w:br/>
        <w:t xml:space="preserve">Szerencsére nincs olyan sok: </w:t>
      </w:r>
    </w:p>
    <w:tbl>
      <w:tblPr>
        <w:tblW w:w="3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96"/>
        <w:gridCol w:w="1850"/>
        <w:gridCol w:w="1797"/>
      </w:tblGrid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man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men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férfi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woman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women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nő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child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children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gyerek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foot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feet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lábfej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tooth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teeth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fog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mouse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mice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egér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sheep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sheep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birka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fish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fish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hal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deer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deer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őz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goose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geese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liba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ox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oxen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ökör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louse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lice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tetű</w:t>
            </w:r>
          </w:p>
        </w:tc>
      </w:tr>
    </w:tbl>
    <w:p>
      <w:pPr>
        <w:pStyle w:val="Szoveg"/>
        <w:rPr/>
      </w:pPr>
      <w:r>
        <w:rPr/>
        <w:br/>
        <w:br/>
        <w:t xml:space="preserve">Aztán még két fontos dolog: </w:t>
        <w:br/>
        <w:br/>
        <w:t xml:space="preserve">A 'people' szó azt jelenti, hogy 'emberek', tehát eleve többes számot jelöl, így az ige is többes számban lesz utána </w:t>
        <w:br/>
        <w:br/>
        <w:t xml:space="preserve">'people are' </w:t>
        <w:br/>
        <w:br/>
        <w:t xml:space="preserve">és NEM 'people is'. Ha egyes számban akarod mondani, tehát 'ember', akkor az ' a person' szót kell használnod. </w:t>
        <w:br/>
        <w:br/>
        <w:t xml:space="preserve">A 'police' szó is eleve többes számban van, de ennek nincs egyes számú verziója, mint a 'people-person' párosnak. </w:t>
        <w:br/>
        <w:br/>
        <w:t xml:space="preserve">Tehát ha azt akarod mondani, hogy 'Itt a rendőrség.' akkor az így van: </w:t>
        <w:br/>
        <w:br/>
        <w:t xml:space="preserve">'The police are here.' és NEM 'The police is here.'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">
    <w:name w:val="cim"/>
    <w:basedOn w:val="Normal"/>
    <w:qFormat/>
    <w:pPr>
      <w:spacing w:before="280" w:after="280"/>
    </w:pPr>
    <w:rPr>
      <w:rFonts w:ascii="Verdana" w:hAnsi="Verdana" w:cs="Verdana"/>
      <w:b/>
      <w:bCs/>
      <w:color w:val="800080"/>
      <w:sz w:val="27"/>
      <w:szCs w:val="27"/>
    </w:rPr>
  </w:style>
  <w:style w:type="paragraph" w:styleId="Szoveg">
    <w:name w:val="szoveg"/>
    <w:basedOn w:val="Normal"/>
    <w:qFormat/>
    <w:pPr>
      <w:spacing w:before="280" w:after="280"/>
      <w:jc w:val="both"/>
    </w:pPr>
    <w:rPr>
      <w:rFonts w:ascii="Verdana" w:hAnsi="Verdana" w:cs="Verdana"/>
      <w:color w:val="8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9:42:00Z</dcterms:created>
  <dc:creator>Ifj. Székely Lajos</dc:creator>
  <dc:description/>
  <dc:language>en-US</dc:language>
  <cp:lastModifiedBy>Ifj. Székely Lajos</cp:lastModifiedBy>
  <dcterms:modified xsi:type="dcterms:W3CDTF">2005-02-06T09:43:00Z</dcterms:modified>
  <cp:revision>1</cp:revision>
  <dc:subject/>
  <dc:title>RENDHAGYÓ TÖBBES SZÁMÚ MEGSZÁMLÁLHATÓ FŐNEVEK </dc:title>
</cp:coreProperties>
</file>