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rPr/>
      </w:pPr>
      <w:r>
        <w:rPr/>
        <w:t xml:space="preserve">PRESENT SIMPLE TENSE - EGYSZERŰ JELEN IDŐ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jc w:val="center"/>
        <w:rPr/>
      </w:pPr>
      <w:r>
        <w:rPr>
          <w:b/>
          <w:bCs/>
        </w:rPr>
        <w:t>KIJELENTÉS</w:t>
      </w:r>
      <w:r>
        <w:rPr/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 / SHE / 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</w:tbl>
    <w:p>
      <w:pPr>
        <w:pStyle w:val="Szoveg"/>
        <w:jc w:val="center"/>
        <w:rPr/>
      </w:pPr>
      <w:r>
        <w:rPr>
          <w:b/>
          <w:bCs/>
        </w:rPr>
        <w:t>TAGADÁS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1621"/>
        <w:gridCol w:w="772"/>
        <w:gridCol w:w="1622"/>
        <w:gridCol w:w="1622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 DO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 DO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 / SHE / IT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ES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E DOES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 DO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 DO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va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Y DON'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</w:t>
            </w:r>
          </w:p>
        </w:tc>
      </w:tr>
    </w:tbl>
    <w:p>
      <w:pPr>
        <w:pStyle w:val="Szoveg"/>
        <w:jc w:val="center"/>
        <w:rPr/>
      </w:pPr>
      <w:r>
        <w:rPr>
          <w:b/>
          <w:bCs/>
        </w:rPr>
        <w:t>KÉRDÉS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1850"/>
        <w:gridCol w:w="1797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ES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 / SHE / I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</w:tbl>
    <w:p>
      <w:pPr>
        <w:pStyle w:val="Szoveg"/>
        <w:jc w:val="center"/>
        <w:rPr/>
      </w:pPr>
      <w:r>
        <w:rPr>
          <w:b/>
          <w:bCs/>
        </w:rPr>
        <w:t>TAGADó KÉRDÉS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1850"/>
        <w:gridCol w:w="1797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ES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 / SHE / I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ORK?</w:t>
            </w:r>
          </w:p>
        </w:tc>
      </w:tr>
    </w:tbl>
    <w:p>
      <w:pPr>
        <w:pStyle w:val="Szoveg"/>
        <w:spacing w:before="280" w:after="240"/>
        <w:rPr/>
      </w:pPr>
      <w:r>
        <w:rPr/>
        <w:t xml:space="preserve">A Present Simple Tense az első igeidő, amit meg kell tanulni. Nagyon fontos, hogy a továbbiakban -az összes igeidőre értve- a sorszámozva jelölt pontok NEM FONTOSSÁGI SORRENDBEN vannak! Mindegyik ugyanolyan fontos az adott igeidőre vonatkozólag, és mindegyiket ugyanolyan komolyan kell venni, és kell megtanulni használni!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drawing>
                <wp:inline distT="0" distB="0" distL="0" distR="0">
                  <wp:extent cx="1143000" cy="1905000"/>
                  <wp:effectExtent l="0" t="0" r="0" b="0"/>
                  <wp:docPr id="2" name="ti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Kezdjük rögtön egy apró dologgal, ami a Present Simple segédigéjére, a 'do/does'-ra vonatkozik. Ha egy kijelentést nyomatékosabbá szertnél tenni, akkor a segédigét használhatod kivételesen kijelentő mondatban is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41"/>
              <w:gridCol w:w="3541"/>
            </w:tblGrid>
            <w:tr>
              <w:trPr/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- You never arrive on time!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>- Soha nem érkezel időben!</w:t>
                  </w:r>
                </w:p>
              </w:tc>
            </w:tr>
            <w:tr>
              <w:trPr/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- Yes,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I do arrive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 on time every</w:t>
                    <w:br/>
                    <w:t>single morning.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>- De igenis időben érkezem minden</w:t>
                    <w:br/>
                    <w:t>áldott reggel!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Mielőtt rátérnénk konkrétan a Present Simple használataira, nézzük meg, hogy a helyesírás tekintetében mire kell figyelned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41"/>
              <w:gridCol w:w="3541"/>
            </w:tblGrid>
            <w:tr>
              <w:trPr/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-ss/-sh/-ch/-x/-o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végződésű igék 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nem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csak simán 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's' végződést kapnak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egyes szám harmadik személyben, 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hanem 'es'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>-t</w:t>
                  </w:r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>I wat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ch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he wat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ches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br/>
                    <w:t>you g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o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she g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oes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br/>
                    <w:t>we d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o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Peter d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oes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mássalhangzó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ra (consonant) 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+ '-y'-ra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végződő igék pedig a sima 's' rag helyett 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'-ies'-re fognak végződni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egyes szám harmadik személyben</w:t>
                  </w:r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>I stu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dy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he stu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dies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br/>
                    <w:t>we f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ly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it fl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ies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DE: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br/>
                    <w:t>I b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uy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- she b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uys</w:t>
                  </w:r>
                  <w:r>
                    <w:rPr>
                      <w:rFonts w:cs="Verdana" w:ascii="Verdana" w:hAnsi="Verdana"/>
                      <w:color w:val="800080"/>
                      <w:sz w:val="18"/>
                      <w:szCs w:val="18"/>
                    </w:rPr>
                    <w:t xml:space="preserve"> MIVEL 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>az "u" nem mássalhangzó!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</w:r>
          </w:p>
        </w:tc>
      </w:tr>
    </w:tbl>
    <w:p>
      <w:pPr>
        <w:pStyle w:val="Szoveg"/>
        <w:rPr/>
      </w:pPr>
      <w:r>
        <w:rPr/>
        <w:br/>
        <w:t xml:space="preserve">Akkor tehát nézzük a Present Simple leggyakoribb használatait: </w:t>
        <w:br/>
        <w:br/>
      </w:r>
      <w:r>
        <w:rPr>
          <w:b/>
          <w:bCs/>
        </w:rPr>
        <w:t>1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Akkor kell használni, amikor a jelenben </w:t>
      </w:r>
      <w:r>
        <w:rPr>
          <w:b/>
          <w:bCs/>
        </w:rPr>
        <w:t>NEM ÉPPEN, hanem rendszeresen, szokásosan, ismétlődően</w:t>
      </w:r>
      <w:r>
        <w:rPr/>
        <w:t xml:space="preserve"> történik a cselekvés, ha azt a bizonyos dolgot mindig visszatérően, szokásod szerint csinálod! Tehát soha nem egy aktuálisan, mondjuk egy alkalommal éppen történő dologról van szó!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teach Maths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atekot tanítok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Pamela drives to work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Pamela kocsival jár dolgozni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Do you live here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Itt élsz?</w:t>
            </w:r>
          </w:p>
        </w:tc>
      </w:tr>
    </w:tbl>
    <w:p>
      <w:pPr>
        <w:pStyle w:val="Szoveg"/>
        <w:spacing w:before="280" w:after="240"/>
        <w:rPr/>
      </w:pPr>
      <w:r>
        <w:rPr/>
        <w:br/>
      </w:r>
      <w:r>
        <w:rPr/>
        <w:drawing>
          <wp:inline distT="0" distB="0" distL="0" distR="0">
            <wp:extent cx="6286500" cy="1524000"/>
            <wp:effectExtent l="0" t="0" r="0" b="0"/>
            <wp:docPr id="4" name="present_simp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sent_simpl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bbe a kategóriába tartozik az is, amikor egy </w:t>
      </w:r>
      <w:r>
        <w:rPr>
          <w:b/>
          <w:bCs/>
        </w:rPr>
        <w:t>állandó állapotról beszélünk</w:t>
      </w:r>
      <w:r>
        <w:rPr/>
        <w:t xml:space="preserve">. </w:t>
        <w:br/>
        <w:br/>
      </w:r>
      <w:r>
        <w:rPr/>
        <w:drawing>
          <wp:inline distT="0" distB="0" distL="0" distR="0">
            <wp:extent cx="6286500" cy="1828800"/>
            <wp:effectExtent l="0" t="0" r="0" b="0"/>
            <wp:docPr id="5" name="present_simpl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sent_simpl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She works as a masseause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asszőrként dolgozik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own a large far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Van egy nagy farmom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Do you speak English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Beszélsz angolul?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Van egy pár időhatározó amivel rendszerességet, ismétlődést, gyakoriságot fejezünk ki, és ami ha benne van a mondatban, akkor nagy segítséget nyújt nekünk, mert ezekben az esetekben Present Simple-t kell használnunk! (Hiszen az előbb már megbeszéltük, hogy a Present Simple-t pont olyan esetekben kell használni, amikor a cselekvés rendszeresen visszatér. Tehát ha még időhatározó is van a mondatban, akkor nagyon könnyen be tudjuk azonosítani, hogy milyen igeidőt is kell használni.) </w:t>
        <w:br/>
        <w:t xml:space="preserve">Az ide - tehát a Present Simple igeidőhöz - tartozó időhatározók a következő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never</w:t>
              <w:br/>
              <w:t>rarely / seldom</w:t>
              <w:br/>
              <w:t>sometimes</w:t>
              <w:br/>
              <w:t>often</w:t>
              <w:br/>
              <w:t>generally / usually</w:t>
              <w:br/>
              <w:t>normally</w:t>
              <w:br/>
              <w:t xml:space="preserve">always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ha</w:t>
              <w:br/>
              <w:t>ritkán</w:t>
              <w:br/>
              <w:t>néha</w:t>
              <w:br/>
              <w:t>gyakran</w:t>
              <w:br/>
              <w:t>általában</w:t>
              <w:br/>
              <w:t>rendszerint</w:t>
              <w:br/>
              <w:t xml:space="preserve">mindig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Nagyon fontos, hogy ezek az időhatározók - a szabály szerint - az alany és az állítmány közé jönne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never</w:t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 eat vanilla ice-crea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Soha nem eszem vanília fagyit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She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normally</w:t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 goes home after school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Suli után rendszerint haza megy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We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rarely</w:t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 take the dog for a walk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Ritkán visszük a kutyát sétálni.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Persze a </w:t>
      </w:r>
      <w:r>
        <w:rPr>
          <w:b/>
          <w:bCs/>
        </w:rPr>
        <w:t>valóságban és az élőbeszédben</w:t>
      </w:r>
      <w:r>
        <w:rPr/>
        <w:t xml:space="preserve"> előfordulnak a mondatban </w:t>
      </w:r>
      <w:r>
        <w:rPr>
          <w:b/>
          <w:bCs/>
        </w:rPr>
        <w:t>"egyéb" helyeken is</w:t>
      </w:r>
      <w:r>
        <w:rPr/>
        <w:t xml:space="preserve">, például a 'sometimes' a mondat elején is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Sometimes I run, sometimes I hide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Néha futok, néha elbújok.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További Present Simple-re jellemző időhatározó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very day</w:t>
              <w:br/>
              <w:t>every week</w:t>
              <w:br/>
              <w:t>every month</w:t>
              <w:br/>
              <w:t xml:space="preserve">every year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inden nap / naponta</w:t>
              <w:br/>
              <w:t>minden héten / hetente</w:t>
              <w:br/>
              <w:t>minden hónapban / havonta</w:t>
              <w:br/>
              <w:t xml:space="preserve">minden évben / évente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Ezek az 'every'-s időhatározók a mondat végére szoktak kerülni. (Persze a beszélt nyelv ebben az esetben is lazábban veszi a szabályokat. Arra kérlek mindössze, hogy általánosságán - az egész könyvre értve - a szabályokról leírtakat, írásban - főleg vizsgákon, tesztekben - próbáld meg rendesen alkalmazni.)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I write some pages </w:t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every day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inden nap írok pár oldalt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She visits her grandma </w:t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every week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eglátogatja minden héten a nagymamáját.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Végül itt vannak a gyakoriságot kifejező időhatározó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nce a day</w:t>
              <w:br/>
              <w:t>once a week</w:t>
              <w:br/>
              <w:t>once a month</w:t>
              <w:br/>
              <w:t xml:space="preserve">once a year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aponta egyszer</w:t>
              <w:br/>
              <w:t>hetente egyszer</w:t>
              <w:br/>
              <w:t>havonta egyszer</w:t>
              <w:br/>
              <w:t xml:space="preserve">évente egyszer </w:t>
            </w:r>
          </w:p>
        </w:tc>
      </w:tr>
    </w:tbl>
    <w:p>
      <w:pPr>
        <w:pStyle w:val="Szoveg"/>
        <w:rPr/>
      </w:pPr>
      <w:r>
        <w:rPr/>
        <w:br/>
        <w:t xml:space="preserve">Jegyezd meg, hogy amint azt az utolsó négy időhatározónál is láthatod: a gyakoriságot kifejező időhatározók (bizonyos idő alatt valahányszor - pl. hetente háromszor) a következőképpen néznek ki: </w:t>
      </w:r>
    </w:p>
    <w:p>
      <w:pPr>
        <w:pStyle w:val="Szoveg"/>
        <w:jc w:val="center"/>
        <w:rPr/>
      </w:pPr>
      <w:r>
        <w:rPr>
          <w:b/>
          <w:bCs/>
        </w:rPr>
        <w:t xml:space="preserve">hányszor +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+ day / week / month / year</w:t>
      </w:r>
      <w:r>
        <w:rPr/>
        <w:t xml:space="preserve"> </w:t>
      </w:r>
    </w:p>
    <w:p>
      <w:pPr>
        <w:pStyle w:val="Szoveg"/>
        <w:spacing w:before="280" w:after="240"/>
        <w:rPr/>
      </w:pPr>
      <w:r>
        <w:rPr/>
        <w:t xml:space="preserve">Nehogy kimaradjon az 'a' határozatlan névelő! </w:t>
        <w:br/>
        <w:br/>
        <w:t xml:space="preserve">Egy kis emlékeztető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nce a day</w:t>
              <w:br/>
              <w:t xml:space="preserve">twice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aponta egyszer</w:t>
              <w:br/>
              <w:t xml:space="preserve">kétszer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Csak ez a kettő a rendhagyó, a többi szabályosan képződi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three times</w:t>
              <w:br/>
              <w:t>four times</w:t>
              <w:br/>
              <w:t xml:space="preserve">five times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áromszor</w:t>
              <w:br/>
              <w:t>négyszer</w:t>
              <w:br/>
              <w:t xml:space="preserve">ötször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és így tovább: szám+times ("számtimes" haha :) ) </w:t>
        <w:br/>
        <w:br/>
      </w:r>
      <w:r>
        <w:rPr>
          <w:b/>
          <w:bCs/>
        </w:rPr>
        <w:t>A gyakoriságra vonatkozó kérdések</w:t>
      </w:r>
      <w:r>
        <w:rPr/>
        <w:t xml:space="preserve"> pedig így hangzana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9"/>
        <w:gridCol w:w="5383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ow often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...?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ow often do you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go swimming?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ilyen gyakran ...?</w:t>
              <w:br/>
              <w:t xml:space="preserve">Milyen gyakran jársz úszni? </w:t>
            </w:r>
          </w:p>
        </w:tc>
      </w:tr>
    </w:tbl>
    <w:p>
      <w:pPr>
        <w:pStyle w:val="Szove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ow many times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a day/a week/a month/a year ...?</w:t>
              <w:br/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ow many times a year do you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go on holiday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Naponta/hetente/havonta/évente hányszor ...?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szCs w:val="18"/>
              </w:rPr>
              <w:t>Évente hányszor</w:t>
            </w: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 xml:space="preserve"> mész szabadságra?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Ha egy </w:t>
      </w:r>
      <w:r>
        <w:rPr>
          <w:b/>
          <w:bCs/>
        </w:rPr>
        <w:t>cselekvés rendszeressége egy bizonyos naphoz köthető</w:t>
      </w:r>
      <w:r>
        <w:rPr/>
        <w:t xml:space="preserve">, akkor azt kétféleképpen is kifejezhetjük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n Mondays</w:t>
              <w:br/>
              <w:t xml:space="preserve">on Tuesdays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étfőnként</w:t>
              <w:br/>
              <w:t xml:space="preserve">keddenkét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és így tovább  (a nap neve többes számban van!) ... </w:t>
      </w:r>
      <w:r>
        <w:rPr>
          <w:b/>
          <w:bCs/>
          <w:color w:val="FF0000"/>
        </w:rPr>
        <w:t>vagy</w:t>
      </w:r>
      <w:r>
        <w:rPr/>
        <w:t xml:space="preserve"> az ismétlődést kifejezheted úgy is csak, hogy 'on Monday', tehát többes szám nélkül. Nézd csak: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2"/>
        <w:gridCol w:w="2315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drawing>
                <wp:inline distT="0" distB="0" distL="0" distR="0">
                  <wp:extent cx="3095625" cy="2000250"/>
                  <wp:effectExtent l="0" t="0" r="0" b="0"/>
                  <wp:docPr id="6" name="present_simp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esent_simp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play tennis on Monday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Hétfőnként teniszezni szoktam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play tennis on Mondays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Hétfőnként teniszezni szoktam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</w:t>
              <w:br/>
              <w:br/>
              <w:t xml:space="preserve">Tehát választhatsz a kettő között, mert maga az igeidő (I play tennis) már kifejezi azt, hogy a cselekvés rendszeres, és nem csak egy bizonyos hétfőre vonatkozik!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Ugyanez a helyzet a napszakokkal is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n the morning</w:t>
              <w:br/>
              <w:t>in the mornings</w:t>
              <w:br/>
              <w:t>in the afternoon</w:t>
              <w:br/>
              <w:t>in the afternoons</w:t>
              <w:br/>
              <w:t>in the evening</w:t>
              <w:br/>
              <w:t>in the evenings</w:t>
              <w:br/>
              <w:t>at night</w:t>
              <w:br/>
              <w:t xml:space="preserve">at nights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reggel</w:t>
              <w:br/>
              <w:t>reggelente</w:t>
              <w:br/>
              <w:t>délután</w:t>
              <w:br/>
              <w:t>délutánonként</w:t>
              <w:br/>
              <w:t>este</w:t>
              <w:br/>
              <w:t>esténként</w:t>
              <w:br/>
              <w:t>éjszaka</w:t>
              <w:br/>
              <w:t xml:space="preserve">éjszakánként </w:t>
            </w:r>
          </w:p>
        </w:tc>
      </w:tr>
    </w:tbl>
    <w:p>
      <w:pPr>
        <w:pStyle w:val="Szove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9"/>
        <w:gridCol w:w="5383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take a shower in the morning.</w:t>
              <w:br/>
              <w:t xml:space="preserve">I take a shower in the mornings.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Reggel zuhanyozni szoktam.</w:t>
              <w:br/>
              <w:t xml:space="preserve">Reggelente zuhanyozni szoktam. 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A mondatban természetesen nem kell mindig lennie időhatározónak. Ha van, akkor az nagy segítséget nyújt a megfelelő igeidő megtalálásában. Ez - tehát, hogy időhatározószó összeköthető egy igeidővel - egyébként minden igeidőre igaz lesz. </w:t>
        <w:br/>
        <w:br/>
        <w:t xml:space="preserve">Visszatérve a Present Simple-re, ha egy cselekvésről tudjuk, hogy az nem egy aktuális jelenbeli szituációra vonatkozik (pl. most, ebben a hónapban, ebben az évben), hanem rendszeres, állandó, szokásos, és nincs időhatározó a mondatban, akkor is tudnod kell, hogy ebben az esetben Present Simple-t kell használnod! </w:t>
        <w:br/>
        <w:br/>
        <w:t xml:space="preserve">Végül itt van még néhány példamondat a Present Simple-nek az egyes számú használatára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9"/>
        <w:gridCol w:w="5383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 drink a cup of coffee every morning.</w:t>
              <w:br/>
              <w:t>She always goes to school.</w:t>
              <w:br/>
              <w:t xml:space="preserve">How often do you go to the cinema?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Minden reggel iszom egy csésze kávét. (Ez a szokásod!)</w:t>
              <w:br/>
              <w:t>Mindig elmegy az iskolába. (rendszeres)</w:t>
              <w:br/>
              <w:t xml:space="preserve">Milyen gyakran mész moziba? (gyakoriságra, rendszerességre kérdez) </w:t>
            </w:r>
          </w:p>
        </w:tc>
      </w:tr>
    </w:tbl>
    <w:p>
      <w:pPr>
        <w:pStyle w:val="Szove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drawing>
                <wp:inline distT="0" distB="0" distL="0" distR="0">
                  <wp:extent cx="1143000" cy="1905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agyarul nagyon sokszor benne van a "szoktam" szó a mondatban. Ilyen</w:t>
            </w:r>
            <w:r>
              <w:rPr/>
              <w:t xml:space="preserve">kor ezt nem kell lefordítani, hanem pontosan a "szoktam" szótól lesz az angol igeidő Present Simple. (Nyelvvizsgán fordításkor nagyon sokszor vannak olyan mondatok magyarul, hogy "valaki valamit szokott csinálni". A legtöbb nyelvtanuló ilyenkor lázasan keresi a szótárban a "szokott" szót, holott ezt nem kell lefordítani, mert angolul ezt az igeidővel fejezzük ki!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7"/>
              <w:gridCol w:w="4545"/>
            </w:tblGrid>
            <w:tr>
              <w:trPr/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I don't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 watch TV.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8"/>
                      <w:szCs w:val="18"/>
                    </w:rPr>
                    <w:t>Nem szoktam</w:t>
                  </w: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 xml:space="preserve"> tévézni. (ez egy állandó állapot/igazság)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Mary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waters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 the plants. 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 xml:space="preserve">Mary 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8"/>
                      <w:szCs w:val="18"/>
                    </w:rPr>
                    <w:t>szokta megöntözni</w:t>
                  </w: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 xml:space="preserve"> a növényeket. (ez egy ismétlődő cselekvés)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Do you play</w:t>
                  </w: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18"/>
                      <w:szCs w:val="18"/>
                    </w:rPr>
                    <w:t xml:space="preserve"> tennis?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8"/>
                      <w:szCs w:val="18"/>
                    </w:rPr>
                    <w:t>Szoktál</w:t>
                  </w:r>
                  <w:r>
                    <w:rPr>
                      <w:rFonts w:cs="Verdana" w:ascii="Verdana" w:hAnsi="Verdana"/>
                      <w:i/>
                      <w:iCs/>
                      <w:color w:val="800080"/>
                      <w:sz w:val="18"/>
                      <w:szCs w:val="18"/>
                    </w:rPr>
                    <w:t xml:space="preserve"> teniszezni? (szoká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br/>
              <w:t xml:space="preserve">Tehát jól megfigyelhető, hogy a "szoktam" soha nem kerül lefordításra, viszont minden esetben Present Simple-t használunk! </w:t>
            </w:r>
          </w:p>
        </w:tc>
      </w:tr>
    </w:tbl>
    <w:p>
      <w:pPr>
        <w:pStyle w:val="Szoveg"/>
        <w:rPr/>
      </w:pPr>
      <w:r>
        <w:rPr/>
        <w:br/>
        <w:t xml:space="preserve">OK, menjünk is tovább, itt a kettes számú használat: </w:t>
        <w:br/>
        <w:br/>
      </w:r>
      <w:r>
        <w:rPr>
          <w:b/>
          <w:bCs/>
        </w:rPr>
        <w:t>2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Akkor is Present Simple-t használjuk, amikor </w:t>
      </w:r>
      <w:r>
        <w:rPr>
          <w:b/>
          <w:bCs/>
        </w:rPr>
        <w:t>örök igazságokról, természeti törvényekről</w:t>
      </w:r>
      <w:r>
        <w:rPr/>
        <w:t xml:space="preserve">, stb. beszélünk (mert azok mindig ugyanúgy vannak...)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4"/>
        <w:gridCol w:w="3908"/>
      </w:tblGrid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 Sun rises in the East.</w:t>
              <w:br/>
              <w:t>Water boils at 100 degrees Celsius.</w:t>
              <w:br/>
              <w:t xml:space="preserve">The river Amazon flows into the Atlantic Ocean. 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A Nap Keleten kel.</w:t>
              <w:br/>
              <w:t>A víz 100 fokon forr.</w:t>
              <w:br/>
              <w:t xml:space="preserve">Az Amazonas az Atlanti óceánba folyik. </w:t>
            </w:r>
          </w:p>
        </w:tc>
      </w:tr>
    </w:tbl>
    <w:p>
      <w:pPr>
        <w:pStyle w:val="Szove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390650"/>
            <wp:effectExtent l="0" t="0" r="0" b="0"/>
            <wp:docPr id="9" name="present_simpl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sent_simple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rPr/>
      </w:pPr>
      <w:r>
        <w:rPr>
          <w:b/>
          <w:bCs/>
        </w:rPr>
        <w:t>Here comes</w:t>
      </w:r>
      <w:r>
        <w:rPr/>
        <w:t xml:space="preserve">... és </w:t>
      </w:r>
      <w:r>
        <w:rPr>
          <w:b/>
          <w:bCs/>
        </w:rPr>
        <w:t>There goes</w:t>
      </w:r>
      <w:r>
        <w:rPr/>
        <w:t xml:space="preserve">... ( "Itt jön ..." és "Ott megy ..." ) szerkezetekkel is Present Simple-t kell használni, azonban ez nem olyan nagyon gyakori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466975"/>
            <wp:effectExtent l="0" t="0" r="0" b="0"/>
            <wp:docPr id="11" name="present_simpl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sent_simple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61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ere comes your husband!</w:t>
              <w:br/>
              <w:t xml:space="preserve">There goes my bus!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Itt jön az urad :)! (hiába jön most éppen)</w:t>
              <w:br/>
              <w:t xml:space="preserve">Ott megy a buszom! </w:t>
            </w:r>
          </w:p>
        </w:tc>
      </w:tr>
    </w:tbl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>
          <w:b/>
          <w:bCs/>
        </w:rPr>
        <w:t>Instrukciók</w:t>
      </w:r>
      <w:r>
        <w:rPr/>
        <w:t xml:space="preserve"> adásakor (például étel receptekben) vagy </w:t>
      </w:r>
      <w:r>
        <w:rPr>
          <w:b/>
          <w:bCs/>
        </w:rPr>
        <w:t>útbaigazításnál</w:t>
      </w:r>
      <w:r>
        <w:rPr/>
        <w:t xml:space="preserve"> (akkor is amikor útbaigazítást kérünk) legtöbbször a Present Simple igeidőt szokás használni: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3"/>
        <w:gridCol w:w="261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First you turn left and then you go straight on to the traffic lights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Először forduljanak balra, aztán menjenek egyenesen a lámpáig!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First I cut the meat into small pieces then ..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Először apró darabokra vágom a húst, aztán ...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drawing>
                <wp:inline distT="0" distB="0" distL="0" distR="0">
                  <wp:extent cx="1619250" cy="1304925"/>
                  <wp:effectExtent l="0" t="0" r="0" b="0"/>
                  <wp:docPr id="13" name="present_simp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esent_simp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oveg"/>
        <w:rPr/>
      </w:pPr>
      <w:r>
        <w:rPr>
          <w:b/>
          <w:bCs/>
        </w:rPr>
        <w:t>5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>
          <w:b/>
          <w:bCs/>
        </w:rPr>
        <w:t>Események egymásutánjának leírásakor</w:t>
      </w:r>
      <w:r>
        <w:rPr/>
        <w:t xml:space="preserve"> is Present Simple-t használunk. </w:t>
        <w:br/>
        <w:br/>
        <w:t xml:space="preserve">Azokban az esetekben, amikor befejezett cselekvésekről vagy eseményekről beszélünk, amelyek akkor következnek be egymás után, amikor beszélünk vagy írunk, szintén Present Simple-t kell használnunk. Ilyen esetek lehetnek, amikor bemutatunk valamit, vagy kommentálunk egy éppen zajló eseményt (sport vagy bármilyen közvetítés például), filmelőzetesben (elmondja röviden a film egymás után következő eseményeit), (film)kritikákban és drámai elbeszélésekbe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1809750"/>
            <wp:effectExtent l="0" t="0" r="0" b="0"/>
            <wp:docPr id="15" name="present_simpl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esent_simple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Al Pacino acts brilliantly in this film.</w:t>
              <w:br/>
              <w:br/>
              <w:t>Meg Altman (Jodie Foster), newly divorced and wealthy, moves with her daughter into a multilevel house.</w:t>
              <w:br/>
              <w:t>In Act I, Hamlet meets the ghost of his fathe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Al Pacino brilliáns alakítást nyújt ebben a filmben. (filmkritika)</w:t>
              <w:br/>
              <w:t>A frissen elvált és vagyonos Meg Altman (Jodie Foster) a lányával beköltözik egy sokemeletes házba. (filmelőzetes)</w:t>
              <w:br/>
              <w:t xml:space="preserve">Az első felvonásban Hamlet találkozik apja szellemével. (drámai elbeszélés) </w:t>
            </w:r>
          </w:p>
        </w:tc>
      </w:tr>
    </w:tbl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Van egy olyan eset is, amikor a </w:t>
      </w:r>
      <w:r>
        <w:rPr>
          <w:b/>
          <w:bCs/>
        </w:rPr>
        <w:t>Present Simple-t tulajdonképpen múlt</w:t>
      </w:r>
      <w:r>
        <w:rPr/>
        <w:t xml:space="preserve"> időben egymás után történt események leírására használjuk. Ez főleg élőbeszédben fordul elő, de például regényekben is nagyon gyakori. Hogy jobban megértsd ezt a furcsának tűnő esetet, figyeld csak meg ezt a magyar mondatot: </w:t>
        <w:br/>
        <w:br/>
        <w:t xml:space="preserve">"Képzeld </w:t>
      </w:r>
      <w:r>
        <w:rPr>
          <w:b/>
          <w:bCs/>
        </w:rPr>
        <w:t>mi történt</w:t>
      </w:r>
      <w:r>
        <w:rPr/>
        <w:t xml:space="preserve"> velem </w:t>
      </w:r>
      <w:r>
        <w:rPr>
          <w:b/>
          <w:bCs/>
        </w:rPr>
        <w:t>tegnap</w:t>
      </w:r>
      <w:r>
        <w:rPr/>
        <w:t xml:space="preserve">! </w:t>
      </w:r>
      <w:r>
        <w:rPr>
          <w:b/>
          <w:bCs/>
        </w:rPr>
        <w:t>Megyek</w:t>
      </w:r>
      <w:r>
        <w:rPr/>
        <w:t xml:space="preserve"> az utcán, és </w:t>
      </w:r>
      <w:r>
        <w:rPr>
          <w:b/>
          <w:bCs/>
        </w:rPr>
        <w:t>ki jön</w:t>
      </w:r>
      <w:r>
        <w:rPr/>
        <w:t xml:space="preserve"> oda hozzám?" </w:t>
        <w:br/>
        <w:br/>
        <w:t xml:space="preserve">Ahogy az látható, mindaz, hogy az illető ment az utcán és valaki jött vele szembe, tegnap (azaz a múltban) történt. Ha ily módon mesélünk el egy (általában általunk megélt) történetet, akkor a jelen idő használatával szinte most a jelenben átéljük megint az eseményeket. Most, hogy érted miről van szó, nem is írom le a szabályt, mert angolul ugyanígy lehet a múltbeli eseményt jelennel, mégpedig a Present Simple igeidővel, kifejezni! Íme az előző magyar példa angolul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1647825"/>
            <wp:effectExtent l="0" t="0" r="0" b="0"/>
            <wp:docPr id="17" name="present_simple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esent_simple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oveg"/>
        <w:rPr/>
      </w:pPr>
      <w:r>
        <w:rPr/>
        <w:t xml:space="preserve">Egyébként van egy külön neve is ennek az esetnek, mégpedig az, hogy </w:t>
      </w:r>
      <w:r>
        <w:rPr>
          <w:b/>
          <w:bCs/>
        </w:rPr>
        <w:t>"Historic Present"</w:t>
      </w:r>
      <w:r>
        <w:rPr/>
        <w:t xml:space="preserve">. (Sztorizgatáshoz remekül passzol!) </w:t>
        <w:br/>
        <w:br/>
      </w:r>
      <w:r>
        <w:rPr>
          <w:b/>
          <w:bCs/>
        </w:rPr>
        <w:t>7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Végül, de nem utolsó sorban a </w:t>
      </w:r>
      <w:r>
        <w:rPr>
          <w:b/>
          <w:bCs/>
        </w:rPr>
        <w:t>Present Simple-t lehet jövő időként is használni</w:t>
      </w:r>
      <w:r>
        <w:rPr/>
        <w:t xml:space="preserve"> (Present Simple as Future): </w:t>
        <w:br/>
        <w:br/>
        <w:t xml:space="preserve">A Present Simpe-t </w:t>
      </w:r>
      <w:r>
        <w:rPr>
          <w:b/>
          <w:bCs/>
          <w:color w:val="FF0000"/>
        </w:rPr>
        <w:t>olyan jövőbeli események</w:t>
      </w:r>
      <w:r>
        <w:rPr/>
        <w:t xml:space="preserve"> leírására használjuk, </w:t>
      </w:r>
      <w:r>
        <w:rPr>
          <w:b/>
          <w:bCs/>
          <w:color w:val="FF0000"/>
        </w:rPr>
        <w:t>amelyek egy program, menetrend, időbeosztás vagy órarend részei</w:t>
      </w:r>
      <w:r>
        <w:rPr/>
        <w:t xml:space="preserve">, tehát jövőre nézve - nem a beszélő által - meghatározott, előre lefixált kezdési és befejezési időpontjai vannak: </w:t>
        <w:br/>
        <w:br/>
        <w:t xml:space="preserve">Például: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 English course starts in June and finishes in September.</w:t>
              <w:br/>
              <w:t xml:space="preserve">What time does thefilm begin? </w:t>
              <w:br/>
              <w:t xml:space="preserve">When does the match finish?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Az angol tanfolyam júniusban kezdődik és szeptemberben van vége.</w:t>
              <w:br/>
              <w:t>Hánykor kezdődik a film?</w:t>
              <w:br/>
              <w:t xml:space="preserve">Mikor fejeződik be a meccs?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05500" cy="1600200"/>
            <wp:effectExtent l="0" t="0" r="0" b="0"/>
            <wp:docPr id="19" name="present_simple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esent_simple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oveg"/>
        <w:spacing w:before="280" w:after="240"/>
        <w:rPr/>
      </w:pPr>
      <w:r>
        <w:rPr/>
        <w:t xml:space="preserve">A jelentésből és használatból kifolyólag (program, menetrend, órarend, időbeosztás eseményeinek kezdete-vége) általában a </w:t>
      </w:r>
      <w:r>
        <w:rPr>
          <w:b/>
          <w:bCs/>
        </w:rPr>
        <w:t>következő igék szoktak előfordulni a Present Simple jövő időként való alkalmazásakor:</w:t>
      </w:r>
      <w:r>
        <w:rPr/>
        <w:t xml:space="preserve"> </w:t>
        <w:br/>
        <w:br/>
      </w:r>
      <w:r>
        <w:rPr>
          <w:b/>
          <w:bCs/>
          <w:color w:val="FF0000"/>
        </w:rPr>
        <w:t>start, begin, finish, open, close, leave, arrive</w:t>
      </w:r>
      <w:r>
        <w:rPr/>
        <w:t xml:space="preserve"> - ha ezek </w:t>
      </w:r>
      <w:r>
        <w:rPr>
          <w:b/>
          <w:bCs/>
        </w:rPr>
        <w:t>órarendre, menetrendre vagy műsorok, programok idejére vonatkoznak.</w:t>
      </w:r>
      <w:r>
        <w:rPr/>
        <w:t xml:space="preserve"> </w:t>
        <w:br/>
        <w:br/>
        <w:t xml:space="preserve">Összehasonlításképpen: </w:t>
        <w:br/>
        <w:br/>
      </w:r>
      <w:r>
        <w:rPr>
          <w:b/>
          <w:bCs/>
        </w:rPr>
        <w:t>When are you leaving tomorrow?</w:t>
      </w:r>
      <w:r>
        <w:rPr/>
        <w:br/>
        <w:t xml:space="preserve">Mikor indulsz holnap? (Present Continuous, mert nem menetrendre kérdez, hanem a te lefixált cselekvésed pontos idejére) </w:t>
        <w:br/>
        <w:br/>
      </w:r>
      <w:r>
        <w:rPr>
          <w:b/>
          <w:bCs/>
          <w:color w:val="FF0000"/>
        </w:rPr>
        <w:t>DE:</w:t>
      </w:r>
      <w:r>
        <w:rPr/>
        <w:br/>
      </w:r>
      <w:r>
        <w:rPr>
          <w:b/>
          <w:bCs/>
        </w:rPr>
        <w:t>When does the train leave?</w:t>
      </w:r>
      <w:r>
        <w:rPr/>
        <w:t xml:space="preserve"> (simple, mert menetrendre kérdezek!) </w:t>
        <w:br/>
        <w:br/>
        <w:t xml:space="preserve">Jövő idő helyett szerepel a </w:t>
      </w:r>
      <w:r>
        <w:rPr>
          <w:b/>
          <w:bCs/>
        </w:rPr>
        <w:t>Presen Simple</w:t>
      </w:r>
      <w:r>
        <w:rPr/>
        <w:t xml:space="preserve"> nagyon sokszor </w:t>
      </w:r>
      <w:r>
        <w:rPr>
          <w:b/>
          <w:bCs/>
        </w:rPr>
        <w:t>időharározó után mellékmondatban, illetve feltételes módban</w:t>
      </w:r>
      <w:r>
        <w:rPr/>
        <w:t xml:space="preserve"> (First Conditional) 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3933"/>
        <w:gridCol w:w="3933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f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f it rains we won't go out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Ha esni fog nem megyünk ki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whe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hen the prime misiter arrives the singer will start his song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Amikor megérkezik a miniszterelnök, az énekes el fogja kezdeni a dalát.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efo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'll call you before I leave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Fel foglak hívni mielőtt elmegyek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unti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et's wait outside the cinema until Freddy arrives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Várjunk a mozi előtt amíg Freddy megjön.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fte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'll call you after I arrive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Fel foglak hívni miután megérkezem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unless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 won't go on holiday this year unless I win a lot of money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Nem fogunk nyaralni menni idén, hacsak nem nyerek egy rakás pénzt.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s soon as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'll call you as soon as I arrive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Fel foglak hívni, amint megérkezem.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n cas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'll bring my umbrella in case it rains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800080"/>
                <w:sz w:val="18"/>
                <w:szCs w:val="18"/>
              </w:rPr>
              <w:t>Hozom az ernyőm arra az esetre ha esne az es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44:00Z</dcterms:created>
  <dc:creator>Ifj. Székely Lajos</dc:creator>
  <dc:description/>
  <dc:language>en-US</dc:language>
  <cp:lastModifiedBy>Ifj. Székely Lajos</cp:lastModifiedBy>
  <dcterms:modified xsi:type="dcterms:W3CDTF">2005-02-06T09:45:00Z</dcterms:modified>
  <cp:revision>1</cp:revision>
  <dc:subject/>
  <dc:title>PRESENT SIMPLE TENSE - EGYSZERŰ JELEN IDŐ </dc:title>
</cp:coreProperties>
</file>