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m"/>
        <w:spacing w:before="0" w:after="280"/>
        <w:rPr/>
      </w:pPr>
      <w:r>
        <w:rPr/>
        <w:t xml:space="preserve">MEGSZÁMLÁLHATÓ ÉS NEM MEGSZÁMLÁLHATÓ FŐNEVEK (COUNTABLE AND UNCOUNTABLE NOUNS)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zoveg"/>
        <w:spacing w:before="280" w:after="240"/>
        <w:rPr/>
      </w:pPr>
      <w:r>
        <w:rPr/>
        <w:t xml:space="preserve">Az angol főnevek (ahogy azt már a 'Megszámlálható főnevek és azok többes száma' részben említettem) két csoportra oszthatók: megszámlálható és nem megszámlálható főnevek. </w:t>
        <w:br/>
        <w:br/>
        <w:t xml:space="preserve">Most külön-külön fogom elmagyarázni a két csoportról való tudnivalókat A megszámlálható főnevek esete nagyon egyszerű lesz, és a többes számaikról való tudnivalókat nem is fogom még egyszer leírni, mert azt megtalálod a 'Megszámlálható főnevek és azok többes száma' részben. </w:t>
        <w:br/>
        <w:br/>
      </w:r>
      <w:r>
        <w:rPr>
          <w:b/>
          <w:bCs/>
        </w:rPr>
        <w:t>Megszámlálható főnevek (Countable nouns):</w:t>
      </w:r>
      <w:r>
        <w:rPr/>
        <w:t xml:space="preserve"> </w:t>
        <w:br/>
        <w:br/>
        <w:t xml:space="preserve">Azokat a főneveket, amelyeket meg lehet konkrétan számolni, és így lehet többes számú alakjuk, azokat hívjuk megszámlálható főneveknek, angolul 'countable nouns'-nak. A legtöbb köznév megszámlálható az angol nyelvben, tehát van egyes számuk és többes számuk is, például 'book-books', azaz 'könyv-könyvek', és az egyes számú alak elé kerülhet határozatlan névelő (a/an). </w:t>
        <w:br/>
        <w:br/>
      </w:r>
      <w:r>
        <w:rPr>
          <w:b/>
          <w:bCs/>
        </w:rPr>
        <w:t>Nem megszámlálható főnevek (Uncountable nouns):</w:t>
      </w:r>
      <w:r>
        <w:rPr/>
        <w:t xml:space="preserve"> </w:t>
        <w:br/>
        <w:br/>
        <w:t xml:space="preserve">A nem megszámlálható főnevek esete egy kicsit bonyolultabb, de ha ráérzel arra, hogy milyen dolgokat megnevező főnevek tartoznak ide, akkor könnyedén meg fogod tudni magad is különböztetni a megszámlálható és a nem megszámlálható főneveket. Ahogy azt már említettem, a legtöbb köznév megszámlálható, tehát a nem megszámlálható főnevekből sokkal kevesebb lesz, és azokat is tipikus csoportokra lehet osztani. </w:t>
        <w:br/>
        <w:br/>
        <w:t xml:space="preserve">A nem megszámlálható főnevek olyan dolgokat jelölnek, amiket nem lehet konkrétan megszámolni, tehát nem is lehet többes számuk (mivel nem tudjuk megszámolni őket), és nem tehetünk eléjük 'a/an' határozatlan névelőt sem (mivel nem tudjuk megszámolni, így 'egy' sem lehet belőle). Olyan dolgokra kell itt gondolni, amelyek általában nem önállóan elszeparálható, különálló dolgok (anyagnevek, folyadékok, gázok, stb), hanem vagy fogalmak, vagy általában valamiben mérni kell őket, mert önmagukban nem nagyon számszerűsíthetőek. </w:t>
        <w:br/>
        <w:br/>
        <w:t xml:space="preserve">Itt van néhány példa, amin keresztül könnyeb meg fogod érteni: </w:t>
        <w:br/>
        <w:br/>
        <w:t>cheese (sajt) - és nincs olyan, hogy 'a cheese' és olyan sem, hogy 'cheeses'</w:t>
        <w:br/>
        <w:t>milk (tej) - és nincs 'a milk' és 'milks' sem</w:t>
        <w:br/>
        <w:t>air (levegő) - már ugye magadtól mondod, hogy nincs olyan, hogy 'an air' és olyan sem, hogy 'airs'</w:t>
        <w:br/>
        <w:t>water (víz) - nincs 'a water' és 'waters' sem</w:t>
        <w:br/>
        <w:t>meat (hús) - nincs 'a meat' és 'meats'</w:t>
        <w:br/>
        <w:t>peace (béke) - nincs 'a peace' és 'peaces' sem</w:t>
        <w:br/>
        <w:t xml:space="preserve">metal (fém) - nincs 'a metal' és 'metals 'sem </w:t>
        <w:br/>
        <w:br/>
        <w:t xml:space="preserve">A fenti főneveket az alábbi csoportokra lehet osztani: </w:t>
        <w:br/>
        <w:br/>
        <w:t>cheese, meat - élelmiszerek (nem minden élelmiszer!)</w:t>
        <w:br/>
        <w:t>milk, water - folyadékok</w:t>
        <w:br/>
        <w:t>air - gázok</w:t>
        <w:br/>
        <w:t>metal - anyagnevek</w:t>
        <w:br/>
        <w:t xml:space="preserve">peace - elvont főnevek, fogalmak </w:t>
        <w:br/>
        <w:br/>
        <w:t>A nem megszámlálható főneveknek tehát nincs többes számú alakjuk, és egyáltalán nem is tudom önmagukban számszerűsíteni őket.</w:t>
        <w:br/>
        <w:t>Ha jól belegondolsz, akkor az ilyen csoportokhoz tartozó főnevek nagy részét magyarul sem tudod megszámolni önmagukban.</w:t>
        <w:br/>
        <w:t>Pl. 2 béke, 3 levegő</w:t>
        <w:br/>
        <w:t>Az élelmiszereket és folyadékokat magyarul meg tudom számolni, pl.</w:t>
        <w:br/>
        <w:t>'Kérek 2 vizet és 3 tejet.' vagy 'Ettem egy sajtot és 2 húst.'</w:t>
        <w:br/>
        <w:t xml:space="preserve">Ezeknél a mondatoknál a beszélő és a hallgató is tudja a megnevezett élelmiszerek mennyiségét a szövegkörnyezetből, vagy a megszokott adagokból. Tehát a '2 víz' valószínüleg 2 öveg vízre vonatkozik, a '3 tej' 3 doboz tejre, az '1 sajt' mondjuk egy medve sajtra, és a '2 hús' 2 szelet húsra. A lényeg az, hogy a beszélők tudják pontosan, hogy mennyiről van szó, a mennyiség vagy kiszerelés nélkül is. </w:t>
        <w:br/>
        <w:br/>
        <w:t>Az angol nyelvben ez még akkor sem lehetséges, ha a beszélük ugyanúgy, mint a magyar nyelvnél tudják a mennyiségeket. Ha az angolban egy főnév nem megszámlálható, és meg akarom mégis konkrétan nevezni, hogy mennyiről van szó, akkor nem a szót (azaz a megnevezendő dolgot) teszem többes számba, hanem minden esetben választok egy mértékegységet, vagy mennyiség egységet, amit már meg tudok konkrétan számolni.</w:t>
        <w:br/>
        <w:t xml:space="preserve">Az előző magyar mondatok példáival élve: </w:t>
        <w:br/>
        <w:br/>
        <w:t>2 víz - lehet 2 üveg, 2 pohár, 2 liter vagy bármi, amiben a vizet tudom mérni</w:t>
        <w:br/>
        <w:t>2 bottles of water - 2 üveg víz</w:t>
        <w:br/>
        <w:t>2 glasses of water - 2 pohár víz</w:t>
        <w:br/>
        <w:t>2 litres of water - 2 liter víz</w:t>
        <w:br/>
        <w:t xml:space="preserve">és így tovább... </w:t>
        <w:br/>
        <w:br/>
        <w:t>A tejet ugyanígy:</w:t>
        <w:br/>
        <w:t>2 cartons of milk - 2 doboz tej</w:t>
        <w:br/>
        <w:t>2 mugs of milk - 2 bögre tej</w:t>
        <w:br/>
        <w:t xml:space="preserve">és így tovább... </w:t>
        <w:br/>
        <w:br/>
        <w:t>A sajtot mérhetem:</w:t>
        <w:br/>
        <w:t>a slice of cheese - egy szelet sajt</w:t>
        <w:br/>
        <w:t>a piece of cheese - egy darab sajt</w:t>
        <w:br/>
        <w:t xml:space="preserve">és így tovább... </w:t>
        <w:br/>
        <w:br/>
        <w:t>Tehát a lényeg az, hogy a nem megszámlálható főneveket is lehet számolni, csak nem önmagukban, hanem vagy mértékegységben, vagy darabban, vagy szeletben, vagy bármiben, amibe bele tudom tenni őket (pohár, üveg, tál, stb) és azt már tudom számolni! Megkötés nincs, minden mérhetek mindenben, ami logikus és elképzelhető. (Szóval a 2 liter sajt, és a 3 pohár hús nem annyira tűnik angolul sem jó megoldásnak!)</w:t>
        <w:br/>
        <w:t xml:space="preserve">(Persze ha figyelmesen hallgatod az anyanyelvieket, akkor simán mondanak olyat, hogy "2 beers" - azaz 2 sör, vagy 3 coffees, mert ha egyértelmű, hogy miről van szó, akkor el lehet tekinteni a szabályoktól...) </w:t>
        <w:br/>
        <w:br/>
        <w:t xml:space="preserve">Mielőtt a megtanulnánk még néhány fontos dolgot a nem megszámlálható főnevekről, nézzük meg pontosan, hogy milyen csoportokra oszthatjuk a nem meg számlálható főneveket: </w:t>
      </w:r>
    </w:p>
    <w:tbl>
      <w:tblPr>
        <w:tblW w:w="5000" w:type="pct"/>
        <w:jc w:val="center"/>
        <w:tblInd w:w="0" w:type="dxa"/>
        <w:tblLayout w:type="fixed"/>
        <w:tblCellMar>
          <w:top w:w="30" w:type="dxa"/>
          <w:left w:w="30" w:type="dxa"/>
          <w:bottom w:w="30" w:type="dxa"/>
          <w:right w:w="30" w:type="dxa"/>
        </w:tblCellMar>
      </w:tblPr>
      <w:tblGrid>
        <w:gridCol w:w="2406"/>
        <w:gridCol w:w="6666"/>
      </w:tblGrid>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800080"/>
                <w:sz w:val="18"/>
                <w:szCs w:val="18"/>
              </w:rPr>
            </w:pPr>
            <w:r>
              <w:rPr>
                <w:rFonts w:cs="Verdana" w:ascii="Verdana" w:hAnsi="Verdana"/>
                <w:color w:val="800080"/>
                <w:sz w:val="18"/>
                <w:szCs w:val="18"/>
              </w:rPr>
              <w:t>anyagnevek (általános):</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paper (papír), wood (fa, mint anyag), coal (szén), plastic (műanyag), sand (homok), leather (bőr, mint anyag), plaster (gipsz), etc</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800080"/>
                <w:sz w:val="18"/>
                <w:szCs w:val="18"/>
              </w:rPr>
            </w:pPr>
            <w:r>
              <w:rPr>
                <w:rFonts w:cs="Verdana" w:ascii="Verdana" w:hAnsi="Verdana"/>
                <w:color w:val="800080"/>
                <w:sz w:val="18"/>
                <w:szCs w:val="18"/>
              </w:rPr>
              <w:t>anyagnevek (textíliák):</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silk (selyem), cotton (pamut), wool (gyapjú), linen (vászon), etc</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800080"/>
                <w:sz w:val="18"/>
                <w:szCs w:val="18"/>
              </w:rPr>
            </w:pPr>
            <w:r>
              <w:rPr>
                <w:rFonts w:cs="Verdana" w:ascii="Verdana" w:hAnsi="Verdana"/>
                <w:color w:val="800080"/>
                <w:sz w:val="18"/>
                <w:szCs w:val="18"/>
              </w:rPr>
              <w:t>fémek:</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gold (arany), iron (vas), silver (ezüst), steel (acél), cooper (réz)</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color w:val="800080"/>
                <w:sz w:val="18"/>
                <w:szCs w:val="18"/>
              </w:rPr>
              <w:t>bizonyos élelmiszerek:</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fish (hal), sugar (cukor), flour (liszt), meat (hús), cheese (sajt), butter (vaj), honey (méz), jam (lekvár), bread (kenyér), spaghetti, macaroni (és minden ilyen tészta), rice (rízs), stb</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800080"/>
                <w:sz w:val="18"/>
                <w:szCs w:val="18"/>
              </w:rPr>
            </w:pPr>
            <w:r>
              <w:rPr>
                <w:rFonts w:cs="Verdana" w:ascii="Verdana" w:hAnsi="Verdana"/>
                <w:color w:val="800080"/>
                <w:sz w:val="18"/>
                <w:szCs w:val="18"/>
              </w:rPr>
              <w:t>egyéb:</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hair (haj), skin (bőr), grass (fű), ice (jég), snow (hó), fur (szőrme), etc</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800080"/>
                <w:sz w:val="18"/>
                <w:szCs w:val="18"/>
              </w:rPr>
            </w:pPr>
            <w:r>
              <w:rPr>
                <w:rFonts w:cs="Verdana" w:ascii="Verdana" w:hAnsi="Verdana"/>
                <w:color w:val="800080"/>
                <w:sz w:val="18"/>
                <w:szCs w:val="18"/>
              </w:rPr>
              <w:t>folyadékok:</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water (víz), oil (olaj), tea (tea), coffee (kávé), milk (tej), beer (sör), wine (bor), etc</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800080"/>
                <w:sz w:val="18"/>
                <w:szCs w:val="18"/>
              </w:rPr>
            </w:pPr>
            <w:r>
              <w:rPr>
                <w:rFonts w:cs="Verdana" w:ascii="Verdana" w:hAnsi="Verdana"/>
                <w:color w:val="800080"/>
                <w:sz w:val="18"/>
                <w:szCs w:val="18"/>
              </w:rPr>
              <w:t>gázok:</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air (levegő), smoke (füst), steam (gőz), oxygen (oxigén)</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800080"/>
                <w:sz w:val="18"/>
                <w:szCs w:val="18"/>
              </w:rPr>
            </w:pPr>
            <w:r>
              <w:rPr>
                <w:rFonts w:cs="Verdana" w:ascii="Verdana" w:hAnsi="Verdana"/>
                <w:color w:val="800080"/>
                <w:sz w:val="18"/>
                <w:szCs w:val="18"/>
              </w:rPr>
              <w:t>elvont főnevek:</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music (zene), traffic (forglom), noise (zaj), accomodation (szállás), time (idő), power (erő, hatalom), history (történelem), knowledge (tudás)</w:t>
            </w:r>
          </w:p>
        </w:tc>
      </w:tr>
    </w:tbl>
    <w:p>
      <w:pPr>
        <w:pStyle w:val="Szoveg"/>
        <w:spacing w:before="280" w:after="240"/>
        <w:rPr/>
      </w:pPr>
      <w:r>
        <w:rPr/>
        <w:br/>
        <w:t xml:space="preserve">Ezen kívül van még 1-2 főnév, ami nem sorolható be egyik csoportba se, és amelyektől a logika alapján azt várnánk, hogy megszámlálhatóak legyenek: </w:t>
      </w:r>
    </w:p>
    <w:tbl>
      <w:tblPr>
        <w:tblW w:w="5000" w:type="pct"/>
        <w:jc w:val="center"/>
        <w:tblInd w:w="0" w:type="dxa"/>
        <w:tblLayout w:type="fixed"/>
        <w:tblCellMar>
          <w:top w:w="30" w:type="dxa"/>
          <w:left w:w="30" w:type="dxa"/>
          <w:bottom w:w="30" w:type="dxa"/>
          <w:right w:w="30" w:type="dxa"/>
        </w:tblCellMar>
      </w:tblPr>
      <w:tblGrid>
        <w:gridCol w:w="3000"/>
        <w:gridCol w:w="170"/>
        <w:gridCol w:w="5902"/>
      </w:tblGrid>
      <w:tr>
        <w:trPr/>
        <w:tc>
          <w:tcPr>
            <w:tcW w:w="3000" w:type="dxa"/>
            <w:tcBorders/>
          </w:tcPr>
          <w:p>
            <w:pPr>
              <w:pStyle w:val="Normal"/>
              <w:jc w:val="both"/>
              <w:rPr>
                <w:rFonts w:ascii="Verdana" w:hAnsi="Verdana" w:cs="Verdana"/>
                <w:color w:val="800080"/>
                <w:sz w:val="18"/>
                <w:szCs w:val="18"/>
              </w:rPr>
            </w:pPr>
            <w:r>
              <w:rPr>
                <w:rFonts w:cs="Verdana" w:ascii="Verdana" w:hAnsi="Verdana"/>
                <w:color w:val="800080"/>
                <w:sz w:val="18"/>
                <w:szCs w:val="18"/>
              </w:rPr>
              <w:t>money (pénz)</w:t>
            </w:r>
          </w:p>
        </w:tc>
        <w:tc>
          <w:tcPr>
            <w:tcW w:w="170" w:type="dxa"/>
            <w:tcBorders/>
          </w:tcPr>
          <w:p>
            <w:pPr>
              <w:pStyle w:val="Normal"/>
              <w:jc w:val="both"/>
              <w:rPr>
                <w:rFonts w:ascii="Verdana" w:hAnsi="Verdana" w:cs="Verdana"/>
                <w:color w:val="800080"/>
                <w:sz w:val="18"/>
                <w:szCs w:val="18"/>
              </w:rPr>
            </w:pPr>
            <w:r>
              <w:rPr>
                <w:rFonts w:cs="Verdana" w:ascii="Verdana" w:hAnsi="Verdana"/>
                <w:color w:val="800080"/>
                <w:sz w:val="18"/>
                <w:szCs w:val="18"/>
              </w:rPr>
              <w:t>-</w:t>
            </w:r>
          </w:p>
        </w:tc>
        <w:tc>
          <w:tcPr>
            <w:tcW w:w="5902"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mint gyűjtőnév, nem megszámlálható. A pénzérme (coin) és a bankjegy (banknote) ezzel szemben megszámlálható főnevek.</w:t>
            </w:r>
          </w:p>
        </w:tc>
      </w:tr>
      <w:tr>
        <w:trPr/>
        <w:tc>
          <w:tcPr>
            <w:tcW w:w="3000" w:type="dxa"/>
            <w:tcBorders/>
          </w:tcPr>
          <w:p>
            <w:pPr>
              <w:pStyle w:val="Normal"/>
              <w:jc w:val="both"/>
              <w:rPr>
                <w:rFonts w:ascii="Verdana" w:hAnsi="Verdana" w:cs="Verdana"/>
                <w:color w:val="800080"/>
                <w:sz w:val="18"/>
                <w:szCs w:val="18"/>
              </w:rPr>
            </w:pPr>
            <w:r>
              <w:rPr>
                <w:rFonts w:cs="Verdana" w:ascii="Verdana" w:hAnsi="Verdana"/>
                <w:color w:val="800080"/>
                <w:sz w:val="18"/>
                <w:szCs w:val="18"/>
              </w:rPr>
              <w:t>luggage (Brit) /</w:t>
              <w:br/>
              <w:t>baggage(US) (csomag)</w:t>
            </w:r>
          </w:p>
        </w:tc>
        <w:tc>
          <w:tcPr>
            <w:tcW w:w="170" w:type="dxa"/>
            <w:tcBorders/>
          </w:tcPr>
          <w:p>
            <w:pPr>
              <w:pStyle w:val="Normal"/>
              <w:jc w:val="both"/>
              <w:rPr>
                <w:rFonts w:ascii="Verdana" w:hAnsi="Verdana" w:cs="Verdana"/>
                <w:color w:val="800080"/>
                <w:sz w:val="18"/>
                <w:szCs w:val="18"/>
              </w:rPr>
            </w:pPr>
            <w:r>
              <w:rPr>
                <w:rFonts w:cs="Verdana" w:ascii="Verdana" w:hAnsi="Verdana"/>
                <w:color w:val="800080"/>
                <w:sz w:val="18"/>
                <w:szCs w:val="18"/>
              </w:rPr>
              <w:t>-</w:t>
            </w:r>
          </w:p>
        </w:tc>
        <w:tc>
          <w:tcPr>
            <w:tcW w:w="5902"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nem megszámlálható, mert nem az egyes bőröndökre és táskákra vonatkozik, hanem ez is gyűjtőnév</w:t>
            </w:r>
          </w:p>
        </w:tc>
      </w:tr>
      <w:tr>
        <w:trPr/>
        <w:tc>
          <w:tcPr>
            <w:tcW w:w="3000" w:type="dxa"/>
            <w:tcBorders/>
          </w:tcPr>
          <w:p>
            <w:pPr>
              <w:pStyle w:val="Normal"/>
              <w:jc w:val="both"/>
              <w:rPr>
                <w:rFonts w:ascii="Verdana" w:hAnsi="Verdana" w:cs="Verdana"/>
                <w:color w:val="800080"/>
                <w:sz w:val="18"/>
                <w:szCs w:val="18"/>
              </w:rPr>
            </w:pPr>
            <w:r>
              <w:rPr>
                <w:rFonts w:cs="Verdana" w:ascii="Verdana" w:hAnsi="Verdana"/>
                <w:color w:val="800080"/>
                <w:sz w:val="18"/>
                <w:szCs w:val="18"/>
              </w:rPr>
              <w:t>information (információ)</w:t>
            </w:r>
          </w:p>
        </w:tc>
        <w:tc>
          <w:tcPr>
            <w:tcW w:w="170" w:type="dxa"/>
            <w:tcBorders/>
          </w:tcPr>
          <w:p>
            <w:pPr>
              <w:pStyle w:val="Normal"/>
              <w:jc w:val="both"/>
              <w:rPr>
                <w:rFonts w:ascii="Verdana" w:hAnsi="Verdana" w:cs="Verdana"/>
                <w:color w:val="800080"/>
                <w:sz w:val="18"/>
                <w:szCs w:val="18"/>
              </w:rPr>
            </w:pPr>
            <w:r>
              <w:rPr>
                <w:rFonts w:cs="Verdana" w:ascii="Verdana" w:hAnsi="Verdana"/>
                <w:color w:val="800080"/>
                <w:sz w:val="18"/>
                <w:szCs w:val="18"/>
              </w:rPr>
              <w:t>-</w:t>
            </w:r>
          </w:p>
        </w:tc>
        <w:tc>
          <w:tcPr>
            <w:tcW w:w="5902"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nem megszámlálható. Vigyázz! Nagyon könnyű beleesni abba a hibába, hogy többes számba teszed! Nincs olyan, hogy 'informations', és olyan sem, hogy 'an information'!</w:t>
            </w:r>
          </w:p>
        </w:tc>
      </w:tr>
      <w:tr>
        <w:trPr/>
        <w:tc>
          <w:tcPr>
            <w:tcW w:w="3000" w:type="dxa"/>
            <w:tcBorders/>
          </w:tcPr>
          <w:p>
            <w:pPr>
              <w:pStyle w:val="Normal"/>
              <w:jc w:val="both"/>
              <w:rPr>
                <w:rFonts w:ascii="Verdana" w:hAnsi="Verdana" w:cs="Verdana"/>
                <w:color w:val="800080"/>
                <w:sz w:val="18"/>
                <w:szCs w:val="18"/>
              </w:rPr>
            </w:pPr>
            <w:r>
              <w:rPr>
                <w:rFonts w:cs="Verdana" w:ascii="Verdana" w:hAnsi="Verdana"/>
                <w:color w:val="800080"/>
                <w:sz w:val="18"/>
                <w:szCs w:val="18"/>
              </w:rPr>
              <w:t>advice (tanács)</w:t>
            </w:r>
          </w:p>
        </w:tc>
        <w:tc>
          <w:tcPr>
            <w:tcW w:w="170" w:type="dxa"/>
            <w:tcBorders/>
          </w:tcPr>
          <w:p>
            <w:pPr>
              <w:pStyle w:val="Normal"/>
              <w:jc w:val="both"/>
              <w:rPr>
                <w:rFonts w:ascii="Verdana" w:hAnsi="Verdana" w:cs="Verdana"/>
                <w:color w:val="800080"/>
                <w:sz w:val="18"/>
                <w:szCs w:val="18"/>
              </w:rPr>
            </w:pPr>
            <w:r>
              <w:rPr>
                <w:rFonts w:cs="Verdana" w:ascii="Verdana" w:hAnsi="Verdana"/>
                <w:color w:val="800080"/>
                <w:sz w:val="18"/>
                <w:szCs w:val="18"/>
              </w:rPr>
              <w:t>-</w:t>
            </w:r>
          </w:p>
        </w:tc>
        <w:tc>
          <w:tcPr>
            <w:tcW w:w="5902" w:type="dxa"/>
            <w:tcBorders/>
            <w:vAlign w:val="center"/>
          </w:tcPr>
          <w:p>
            <w:pPr>
              <w:pStyle w:val="Normal"/>
              <w:jc w:val="both"/>
              <w:rPr/>
            </w:pPr>
            <w:r>
              <w:rPr>
                <w:rFonts w:cs="Verdana" w:ascii="Verdana" w:hAnsi="Verdana"/>
                <w:color w:val="800080"/>
                <w:sz w:val="18"/>
                <w:szCs w:val="18"/>
              </w:rPr>
              <w:t>ugyanaz a helyzet, mint az 'information' szóval!</w:t>
            </w:r>
          </w:p>
        </w:tc>
      </w:tr>
      <w:tr>
        <w:trPr/>
        <w:tc>
          <w:tcPr>
            <w:tcW w:w="3000" w:type="dxa"/>
            <w:tcBorders/>
          </w:tcPr>
          <w:p>
            <w:pPr>
              <w:pStyle w:val="Normal"/>
              <w:jc w:val="both"/>
              <w:rPr>
                <w:rFonts w:ascii="Verdana" w:hAnsi="Verdana" w:cs="Verdana"/>
                <w:color w:val="800080"/>
                <w:sz w:val="18"/>
                <w:szCs w:val="18"/>
              </w:rPr>
            </w:pPr>
            <w:r>
              <w:rPr>
                <w:rFonts w:cs="Verdana" w:ascii="Verdana" w:hAnsi="Verdana"/>
                <w:color w:val="800080"/>
                <w:sz w:val="18"/>
                <w:szCs w:val="18"/>
              </w:rPr>
              <w:t>equipment (felszerelés)</w:t>
            </w:r>
          </w:p>
        </w:tc>
        <w:tc>
          <w:tcPr>
            <w:tcW w:w="170" w:type="dxa"/>
            <w:tcBorders/>
          </w:tcPr>
          <w:p>
            <w:pPr>
              <w:pStyle w:val="Normal"/>
              <w:jc w:val="both"/>
              <w:rPr>
                <w:rFonts w:ascii="Verdana" w:hAnsi="Verdana" w:cs="Verdana"/>
                <w:color w:val="800080"/>
                <w:sz w:val="18"/>
                <w:szCs w:val="18"/>
              </w:rPr>
            </w:pPr>
            <w:r>
              <w:rPr>
                <w:rFonts w:cs="Verdana" w:ascii="Verdana" w:hAnsi="Verdana"/>
                <w:color w:val="800080"/>
                <w:sz w:val="18"/>
                <w:szCs w:val="18"/>
              </w:rPr>
              <w:t>-</w:t>
            </w:r>
          </w:p>
        </w:tc>
        <w:tc>
          <w:tcPr>
            <w:tcW w:w="5902"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itt is ugyanaz a helyzet</w:t>
            </w:r>
          </w:p>
        </w:tc>
      </w:tr>
      <w:tr>
        <w:trPr/>
        <w:tc>
          <w:tcPr>
            <w:tcW w:w="3000" w:type="dxa"/>
            <w:tcBorders/>
          </w:tcPr>
          <w:p>
            <w:pPr>
              <w:pStyle w:val="Normal"/>
              <w:jc w:val="both"/>
              <w:rPr>
                <w:rFonts w:ascii="Verdana" w:hAnsi="Verdana" w:cs="Verdana"/>
                <w:color w:val="800080"/>
                <w:sz w:val="18"/>
                <w:szCs w:val="18"/>
              </w:rPr>
            </w:pPr>
            <w:r>
              <w:rPr>
                <w:rFonts w:cs="Verdana" w:ascii="Verdana" w:hAnsi="Verdana"/>
                <w:color w:val="800080"/>
                <w:sz w:val="18"/>
                <w:szCs w:val="18"/>
              </w:rPr>
              <w:t>furniture (bútor)</w:t>
            </w:r>
          </w:p>
        </w:tc>
        <w:tc>
          <w:tcPr>
            <w:tcW w:w="170" w:type="dxa"/>
            <w:tcBorders/>
          </w:tcPr>
          <w:p>
            <w:pPr>
              <w:pStyle w:val="Normal"/>
              <w:jc w:val="both"/>
              <w:rPr>
                <w:rFonts w:ascii="Verdana" w:hAnsi="Verdana" w:cs="Verdana"/>
                <w:color w:val="800080"/>
                <w:sz w:val="18"/>
                <w:szCs w:val="18"/>
              </w:rPr>
            </w:pPr>
            <w:r>
              <w:rPr>
                <w:rFonts w:cs="Verdana" w:ascii="Verdana" w:hAnsi="Verdana"/>
                <w:color w:val="800080"/>
                <w:sz w:val="18"/>
                <w:szCs w:val="18"/>
              </w:rPr>
              <w:t>-</w:t>
            </w:r>
          </w:p>
        </w:tc>
        <w:tc>
          <w:tcPr>
            <w:tcW w:w="5902"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ezt is, mint az előző három szót (information, advice, equipment) nagyon könnyű elrontani úgy, hogy többes számba teszed! Ne tedd! Hiába van több belőlük, akkor sem lehet! De itt is van természetesen megoldás arra, hogy számszerűsítsük ezeket egy olyan mértékegységgel, ami megszámlálható, és ez nem más, mint a 'piece', azaz a 'darab' szó.</w:t>
            </w:r>
          </w:p>
        </w:tc>
      </w:tr>
    </w:tbl>
    <w:p>
      <w:pPr>
        <w:pStyle w:val="Szoveg"/>
        <w:rPr/>
      </w:pPr>
      <w:r>
        <w:rPr/>
        <w:br/>
        <w:t>Így hát az, hogy:</w:t>
        <w:br/>
        <w:t>2 információ - 2 pieces of onformation</w:t>
        <w:br/>
        <w:t>3 tanács - 3 pieces of advice</w:t>
        <w:br/>
        <w:t xml:space="preserve">5 bútor - 5 pieces of furniture (mellesleg magyarul is azt mondjuk, hogy 'bútordarab'!) </w:t>
        <w:br/>
        <w:br/>
        <w:t xml:space="preserve">Aztán itt van még a 'news' szó, ami azt jelenti, hogy 'hír'. Bár a szó úgy néz ki, mintha a 'new' szó lenne 's' végződéssel többes számban, mégsem erről van szó! A 'news' szó egy nem megszámlálható főnév, és ugyanúgy lehet számszerűsíteni, mint az 'information', 'advice' és a 'furniture' szavak, tehát a 'piece', azaz a 'darab' szót teszem többes számba: </w:t>
        <w:br/>
        <w:br/>
        <w:t xml:space="preserve">2 hír - 2 pieces of news </w:t>
        <w:br/>
        <w:br/>
        <w:t xml:space="preserve">Most pedig nézzük meg a leggyakoribb mértékeket, amiben a nem megszámlálható főneveket mérni szoktuk: </w:t>
      </w:r>
    </w:p>
    <w:p>
      <w:pPr>
        <w:pStyle w:val="Normal"/>
        <w:numPr>
          <w:ilvl w:val="0"/>
          <w:numId w:val="1"/>
        </w:numPr>
        <w:spacing w:before="0" w:after="0"/>
        <w:jc w:val="both"/>
        <w:rPr>
          <w:rFonts w:ascii="Verdana" w:hAnsi="Verdana" w:cs="Verdana"/>
          <w:color w:val="800080"/>
          <w:sz w:val="18"/>
          <w:szCs w:val="18"/>
        </w:rPr>
      </w:pPr>
      <w:r>
        <w:rPr>
          <w:rFonts w:cs="Verdana" w:ascii="Verdana" w:hAnsi="Verdana"/>
          <w:color w:val="800080"/>
          <w:sz w:val="18"/>
          <w:szCs w:val="18"/>
        </w:rPr>
        <w:t xml:space="preserve">szokásos mértékegységek: kilo, litre, pound (0,455 kg), British pint (56,8 cl), US pint (47,3 cl), British gallon (4,55 litre), US gallon (3,78 litre) </w:t>
      </w:r>
    </w:p>
    <w:p>
      <w:pPr>
        <w:pStyle w:val="Normal"/>
        <w:numPr>
          <w:ilvl w:val="0"/>
          <w:numId w:val="1"/>
        </w:numPr>
        <w:spacing w:before="0" w:after="0"/>
        <w:jc w:val="both"/>
        <w:rPr>
          <w:rFonts w:ascii="Verdana" w:hAnsi="Verdana" w:cs="Verdana"/>
          <w:color w:val="800080"/>
          <w:sz w:val="18"/>
          <w:szCs w:val="18"/>
        </w:rPr>
      </w:pPr>
      <w:r>
        <w:rPr>
          <w:rFonts w:cs="Verdana" w:ascii="Verdana" w:hAnsi="Verdana"/>
          <w:color w:val="800080"/>
          <w:sz w:val="18"/>
          <w:szCs w:val="18"/>
        </w:rPr>
        <w:t xml:space="preserve">bottle (üveg), glass (pohár), jug (kancsó), cup (csésze), packet (csomag), jar (befőttesüveg), carton (olyan doboz, amiben a tej és a gyümölcslevek vannak), can (olyan doboz, amiben a sör vagy az üdítők vannak), tin (konzervdoboz), bowl (tál), etc </w:t>
      </w:r>
    </w:p>
    <w:p>
      <w:pPr>
        <w:pStyle w:val="Normal"/>
        <w:numPr>
          <w:ilvl w:val="0"/>
          <w:numId w:val="1"/>
        </w:numPr>
        <w:spacing w:before="0" w:after="0"/>
        <w:jc w:val="both"/>
        <w:rPr>
          <w:rFonts w:ascii="Verdana" w:hAnsi="Verdana" w:cs="Verdana"/>
          <w:color w:val="800080"/>
          <w:sz w:val="18"/>
          <w:szCs w:val="18"/>
        </w:rPr>
      </w:pPr>
      <w:r>
        <w:rPr>
          <w:rFonts w:cs="Verdana" w:ascii="Verdana" w:hAnsi="Verdana"/>
          <w:color w:val="800080"/>
          <w:sz w:val="18"/>
          <w:szCs w:val="18"/>
        </w:rPr>
        <w:t xml:space="preserve">piece (darab): a nem megszámlálható élelmiszereket mérhetjük darabban, amikor nem határozzuk meg a konkrét mennyiséget,de emlékezz, hogy az elvont főneveket (information, advice, news) is, és a bútort is (furniture) a 'piece'-ben, azaz 'darabban' mértük! </w:t>
      </w:r>
    </w:p>
    <w:p>
      <w:pPr>
        <w:pStyle w:val="Normal"/>
        <w:numPr>
          <w:ilvl w:val="0"/>
          <w:numId w:val="1"/>
        </w:numPr>
        <w:spacing w:before="0" w:after="0"/>
        <w:jc w:val="both"/>
        <w:rPr/>
      </w:pPr>
      <w:r>
        <w:rPr>
          <w:rFonts w:cs="Verdana" w:ascii="Verdana" w:hAnsi="Verdana"/>
          <w:color w:val="800080"/>
          <w:sz w:val="18"/>
          <w:szCs w:val="18"/>
        </w:rPr>
        <w:t xml:space="preserve">loaf : nincs rá konkrétan megfelelő magyar szó, talán 'vekni' vagy 'cipó' lehetne. A lényeg az, hogy mivel a kenyér (bread) szó nem megszámlálható, így ha mérni akarom a kenyeret, akkor azt 'loaf'-ban teszem. Mondjuk: 'Két kenyerek kérek!' az angolul így hangzana 'Two loaves of bread', please! </w:t>
      </w:r>
    </w:p>
    <w:p>
      <w:pPr>
        <w:pStyle w:val="Normal"/>
        <w:numPr>
          <w:ilvl w:val="0"/>
          <w:numId w:val="1"/>
        </w:numPr>
        <w:spacing w:before="0" w:after="0"/>
        <w:jc w:val="both"/>
        <w:rPr/>
      </w:pPr>
      <w:r>
        <w:rPr>
          <w:rFonts w:cs="Verdana" w:ascii="Verdana" w:hAnsi="Verdana"/>
          <w:color w:val="800080"/>
          <w:sz w:val="18"/>
          <w:szCs w:val="18"/>
        </w:rPr>
        <w:t xml:space="preserve">bar: ez egy másik a 'loaf'-hoz hasonló,mérték az angol nyelvben. A jelentése magyarul annyi, hogy 'rúd', és két dolgot mérünk benne: a csokoládét (chocolate) és a szappant (soap). (Ebből egyenesen következik természetesen, hogy a 'chocolate' és a 'soap' is nem megszámolható dolgok.). Így hát az, hogy 'Itt egy tábla csoki.' , az angolul így lenne 'Here is a bar of chocolate' A 'bar' egyébként nem csak a táblás csokira, hanem kisebb csokikra (Snickers, Mars, etc) is vonatkozik, tehát például a 'Twix'-es kis csomagban van 'two bars of chocolate'. </w:t>
      </w:r>
    </w:p>
    <w:p>
      <w:pPr>
        <w:pStyle w:val="Normal"/>
        <w:numPr>
          <w:ilvl w:val="0"/>
          <w:numId w:val="1"/>
        </w:numPr>
        <w:spacing w:before="0" w:after="280"/>
        <w:jc w:val="both"/>
        <w:rPr>
          <w:rFonts w:ascii="Verdana" w:hAnsi="Verdana" w:cs="Verdana"/>
          <w:color w:val="800080"/>
          <w:sz w:val="18"/>
          <w:szCs w:val="18"/>
        </w:rPr>
      </w:pPr>
      <w:r>
        <w:rPr>
          <w:rFonts w:cs="Verdana" w:ascii="Verdana" w:hAnsi="Verdana"/>
          <w:color w:val="800080"/>
          <w:sz w:val="18"/>
          <w:szCs w:val="18"/>
        </w:rPr>
        <w:t xml:space="preserve">some : vonatkozhat megszámlálható főnevekre is, ilyenkor azt jelenti, hogy 'néhány', és vonatkozhat nem megszámlálható főnevekre is, ilyenkor azt jelenti, hogy 'valamennyi'. Pl.' some salt' - 'valamennyi só', 'some books' - 'néhány könyv' </w:t>
      </w:r>
    </w:p>
    <w:p>
      <w:pPr>
        <w:pStyle w:val="Szoveg"/>
        <w:spacing w:before="280" w:after="240"/>
        <w:rPr/>
      </w:pPr>
      <w:r>
        <w:rPr/>
        <w:t>A példákból láthattad, hogy a mérték és a főnév közé mindig kerül egy '</w:t>
      </w:r>
      <w:r>
        <w:rPr>
          <w:b/>
          <w:bCs/>
        </w:rPr>
        <w:t>of</w:t>
      </w:r>
      <w:r>
        <w:rPr/>
        <w:t>'. Ez tulajdonképpen annyit tesz, hogy valamennyi valami</w:t>
      </w:r>
      <w:r>
        <w:rPr>
          <w:b/>
          <w:bCs/>
        </w:rPr>
        <w:t>ből</w:t>
      </w:r>
      <w:r>
        <w:rPr/>
        <w:t xml:space="preserve">, pl. 'three cups of milk', azaz szó szerint 'három csésze a tejből'. </w:t>
        <w:br/>
        <w:br/>
        <w:t xml:space="preserve">Végül, de nem utolsó sorban van néhány főnév, amelynek több jelentése van, és az egyik jelentésben megszámlálható, a másikban pedig nem. Tehát amikor ezeket használjuk, akkor fontos, hogy éppen melyik jelentésről van szó. </w:t>
        <w:br/>
        <w:br/>
        <w:t xml:space="preserve">Ezek a következők: </w:t>
      </w:r>
    </w:p>
    <w:tbl>
      <w:tblPr>
        <w:tblW w:w="4000" w:type="pct"/>
        <w:jc w:val="center"/>
        <w:tblInd w:w="0" w:type="dxa"/>
        <w:tblLayout w:type="fixed"/>
        <w:tblCellMar>
          <w:top w:w="30" w:type="dxa"/>
          <w:left w:w="30" w:type="dxa"/>
          <w:bottom w:w="30" w:type="dxa"/>
          <w:right w:w="30" w:type="dxa"/>
        </w:tblCellMar>
      </w:tblPr>
      <w:tblGrid>
        <w:gridCol w:w="1451"/>
        <w:gridCol w:w="2903"/>
        <w:gridCol w:w="2903"/>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800080"/>
                <w:sz w:val="18"/>
                <w:szCs w:val="18"/>
              </w:rPr>
              <w:t>nem megszámlálható jelenté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800080"/>
                <w:sz w:val="18"/>
                <w:szCs w:val="18"/>
              </w:rPr>
            </w:pPr>
            <w:r>
              <w:rPr>
                <w:rFonts w:cs="Verdana" w:ascii="Verdana" w:hAnsi="Verdana"/>
                <w:color w:val="800080"/>
                <w:sz w:val="18"/>
                <w:szCs w:val="18"/>
              </w:rPr>
              <w:t>megszámlálható jelentés</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Paper</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papír (anyag)</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újság</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Glas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üveg (anyag)</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pohár</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Coffee</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kávé (nem, mint ital)</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kávé (mint ital)</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wine</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bor (folyadék)</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borfajta</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time</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idő (elvont fogalom)</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alkalom (3 times - háromszor)</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chocolate</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csokoládé</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bonbon</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experience</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tapasztala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élmény</w:t>
            </w:r>
          </w:p>
        </w:tc>
      </w:tr>
    </w:tbl>
    <w:p>
      <w:pPr>
        <w:pStyle w:val="Szoveg"/>
        <w:rPr/>
      </w:pPr>
      <w:r>
        <w:rPr/>
        <w:br/>
        <w:br/>
        <w:t>Pl:</w:t>
        <w:br/>
        <w:t>There are 2 papers on the table - 2 újság van az asztalon.</w:t>
        <w:br/>
        <w:t>This table is made of glass - Ez az asztal üvegből van.</w:t>
        <w:br/>
        <w:t>There is a glass on the table - Van egy pohár az asztalon.</w:t>
        <w:br/>
        <w:br/>
        <w:br/>
        <w:t xml:space="preserve">MIVEL A NEM MEGSZÁMLÁLHATÓ FŐNEVEKNEK NINCS TÖBBES SZÁMA, A HOZZÁJUK TARTOZÓ IGE IS TERMÉSZETESEN EGYES SZÁM HARMADIK SZEMÉLYBEN VAN! </w:t>
        <w:br/>
        <w:br/>
        <w:t>Chocolate is delicious. - A csoki finom.</w:t>
        <w:br/>
        <w:t xml:space="preserve">Gold is expensive. - Az arany drága. </w:t>
        <w:br/>
        <w:br/>
        <w:t xml:space="preserve">Ennyit kell tudni a megszámlálható és nem megszámlálható főnevekrő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
    <w:name w:val="cim"/>
    <w:basedOn w:val="Normal"/>
    <w:qFormat/>
    <w:pPr>
      <w:spacing w:before="280" w:after="280"/>
    </w:pPr>
    <w:rPr>
      <w:rFonts w:ascii="Verdana" w:hAnsi="Verdana" w:cs="Verdana"/>
      <w:b/>
      <w:bCs/>
      <w:color w:val="800080"/>
      <w:sz w:val="27"/>
      <w:szCs w:val="27"/>
    </w:rPr>
  </w:style>
  <w:style w:type="paragraph" w:styleId="Szoveg">
    <w:name w:val="szoveg"/>
    <w:basedOn w:val="Normal"/>
    <w:qFormat/>
    <w:pPr>
      <w:spacing w:before="280" w:after="280"/>
      <w:jc w:val="both"/>
    </w:pPr>
    <w:rPr>
      <w:rFonts w:ascii="Verdana" w:hAnsi="Verdana" w:cs="Verdana"/>
      <w:color w:val="8000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9:42:00Z</dcterms:created>
  <dc:creator>Ifj. Székely Lajos</dc:creator>
  <dc:description/>
  <dc:language>en-US</dc:language>
  <cp:lastModifiedBy>Ifj. Székely Lajos</cp:lastModifiedBy>
  <dcterms:modified xsi:type="dcterms:W3CDTF">2005-02-06T09:42:00Z</dcterms:modified>
  <cp:revision>1</cp:revision>
  <dc:subject/>
  <dc:title>MEGSZÁMLÁLHATÓ ÉS NEM MEGSZÁMLÁLHATÓ FŐNEVEK (COUNTABLE AND UNCOUNTABLE NOUNS) </dc:title>
</cp:coreProperties>
</file>