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5300" cy="1809750"/>
            <wp:effectExtent l="0" t="0" r="0" b="0"/>
            <wp:docPr id="1" name="050209_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209_c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177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. traffic</w:t>
              <w:br/>
              <w:t>2. petrol</w:t>
              <w:br/>
              <w:t>3. unleaded</w:t>
              <w:br/>
              <w:t>4. double yellow</w:t>
              <w:br/>
              <w:t>5. parking</w:t>
              <w:br/>
              <w:t>6. speed</w:t>
              <w:br/>
              <w:t>7. reasonable</w:t>
              <w:br/>
              <w:t>8. dangerous</w:t>
              <w:br/>
              <w:t xml:space="preserve">9. head-on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) ticket</w:t>
              <w:br/>
              <w:t>b) lines</w:t>
              <w:br/>
              <w:t>c) station</w:t>
              <w:br/>
              <w:t>d) jam</w:t>
              <w:br/>
              <w:t>e) petrol</w:t>
              <w:br/>
              <w:t>f) collision</w:t>
              <w:br/>
              <w:t>g) driving</w:t>
              <w:br/>
              <w:t>h) limit</w:t>
              <w:br/>
              <w:t xml:space="preserve">i) speed 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... majd használd mondatban ezeket a kifejezéseke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esel, ........, and LRP (lead replacement petrol) are the three basic kinds of fuel you can buy at a ........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ou park on ........, you'll get a ........, or you might be towed awa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oid the rush hour and you won't get stuck in a ........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lown down a bit. There's a 50 mph ........ on this ro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wo rivers were killed this morning in a ........ on a busy road just outside ........ Derb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ul Smith, who caused the death of a cyclist after ignoring a red light, has been charged with ........ 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he'd been driving at a ........, he's have had time to stop.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égül nézzük a legfontosabb útjelzőtáblák neveit!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2891"/>
        <w:gridCol w:w="2891"/>
      </w:tblGrid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" name="050209_round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0209_round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roundabout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örforgalom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700" cy="571500"/>
                  <wp:effectExtent l="0" t="0" r="0" b="0"/>
                  <wp:docPr id="3" name="050209_crossroa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50209_crossroa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rossroads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ereszteződé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57225" cy="571500"/>
                  <wp:effectExtent l="0" t="0" r="0" b="0"/>
                  <wp:docPr id="4" name="050209_wildanim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50209_wildanim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wild animals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vadállatok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700" cy="571500"/>
                  <wp:effectExtent l="0" t="0" r="0" b="0"/>
                  <wp:docPr id="5" name="050209_trafficsign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0209_trafficsign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traffic signals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özlekedési lámpa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6" name="050209_nostopp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0209_nostopp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 stopping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gállni tilo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7" name="050209_nowai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0209_nowai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 waiting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várakozni tilo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8" name="050209_s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50209_s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top and give way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top és elsőbbségadá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9" name="050209_maxsp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0209_maxsp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aximum speed limit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ximum sebességhatár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10" name="050209_noent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0209_noent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 entry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ehajtani tilo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571500"/>
                  <wp:effectExtent l="0" t="0" r="0" b="0"/>
                  <wp:docPr id="11" name="050209_onew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50209_onew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ne-way street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gyirányú utca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12" name="050209_noovertake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50209_noovertake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 overtaking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lőzni tilo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13" name="050209_norighttu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50209_norighttu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 right turn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obbra fordulni tilo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700" cy="571500"/>
                  <wp:effectExtent l="0" t="0" r="0" b="0"/>
                  <wp:docPr id="14" name="050209_givew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50209_givew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give way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lsőbbségadás kötelező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38175" cy="571500"/>
                  <wp:effectExtent l="0" t="0" r="0" b="0"/>
                  <wp:docPr id="15" name="050209_2waytraff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50209_2waytraff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two way traffic</w:t>
            </w:r>
          </w:p>
        </w:tc>
        <w:tc>
          <w:tcPr>
            <w:tcW w:w="2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étirányú forgal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Megoldások:</w:t>
        <w:br/>
        <w:t>1-a, 2-c, 3-e, 4-b, 5-a, 6-h, 7-i, 8-g, 9-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19:00Z</dcterms:created>
  <dc:creator>Ifj. Székely Lajos</dc:creator>
  <dc:description/>
  <dc:language>en-US</dc:language>
  <cp:lastModifiedBy>Ifj. Székely Lajos</cp:lastModifiedBy>
  <dcterms:modified xsi:type="dcterms:W3CDTF">2005-02-09T21:21:00Z</dcterms:modified>
  <cp:revision>1</cp:revision>
  <dc:subject/>
  <dc:title> </dc:title>
</cp:coreProperties>
</file>