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jc w:val="center"/>
        <w:rPr/>
      </w:pPr>
      <w:r>
        <w:rPr/>
        <w:t>CAR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80"/>
          <w:sz w:val="18"/>
          <w:szCs w:val="18"/>
        </w:rPr>
        <w:t>1. Találd meg az alkatrészek angol elnevezéseit, írd a szavak mellé a számokat!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699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1952625"/>
                  <wp:effectExtent l="0" t="0" r="0" b="0"/>
                  <wp:docPr id="1" name="ca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eadlight</w:t>
              <w:br/>
              <w:t>fender</w:t>
              <w:br/>
              <w:t>hood</w:t>
              <w:br/>
              <w:t>mirror</w:t>
              <w:br/>
              <w:t>tire</w:t>
              <w:br/>
              <w:t>bumper</w:t>
              <w:br/>
              <w:t>grill</w:t>
              <w:br/>
              <w:t>rim</w:t>
              <w:br/>
              <w:t>blinker</w:t>
              <w:br/>
              <w:t>roof</w:t>
              <w:br/>
              <w:t>windshield</w:t>
              <w:br/>
              <w:t xml:space="preserve">front spoiler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800080"/>
          <w:sz w:val="18"/>
          <w:szCs w:val="18"/>
        </w:rPr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2. Most, hogy a külső részek neveit ismerjük, nézzük meg mi van belül!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7"/>
        <w:gridCol w:w="2085"/>
      </w:tblGrid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125" cy="2066925"/>
                  <wp:effectExtent l="0" t="0" r="0" b="0"/>
                  <wp:docPr id="2" name="ca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orn</w:t>
              <w:br/>
              <w:t>ignition</w:t>
              <w:br/>
              <w:t>dashboard</w:t>
              <w:br/>
              <w:t>choke</w:t>
              <w:br/>
              <w:t>speedometer</w:t>
              <w:br/>
              <w:t>panelgear (-stick / -lever [USA])</w:t>
              <w:br/>
              <w:t>handbrake</w:t>
              <w:br/>
              <w:t>heater / air-conditioning</w:t>
              <w:br/>
              <w:t>windscreen wipers</w:t>
              <w:br/>
              <w:t>accelerator</w:t>
              <w:br/>
              <w:t>foot-break</w:t>
              <w:br/>
              <w:t>clutch</w:t>
              <w:br/>
              <w:t xml:space="preserve">indicator switch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800080"/>
          <w:sz w:val="18"/>
          <w:szCs w:val="18"/>
        </w:rPr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Most, hogy a "belső alkatrészek" neveit is tudjuk, nézzük meg, hogy melyikkel mit lehet csinálni (nem mintha én ne tudnék bármelyikkel bármit csinálni.</w:t>
      </w:r>
      <w:r>
        <w:rPr>
          <w:rFonts w:cs="Verdana" w:ascii="Verdana" w:hAnsi="Verdana"/>
          <w:color w:val="800080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sound</w:t>
      </w:r>
      <w:r>
        <w:rPr>
          <w:rFonts w:cs="Verdana" w:ascii="Verdana" w:hAnsi="Verdana"/>
          <w:color w:val="800080"/>
          <w:sz w:val="18"/>
          <w:szCs w:val="18"/>
        </w:rPr>
        <w:t xml:space="preserve"> the horn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turn on</w:t>
      </w:r>
      <w:r>
        <w:rPr>
          <w:rFonts w:cs="Verdana" w:ascii="Verdana" w:hAnsi="Verdana"/>
          <w:color w:val="800080"/>
          <w:sz w:val="18"/>
          <w:szCs w:val="18"/>
        </w:rPr>
        <w:t xml:space="preserve"> the ignition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put / turn</w:t>
      </w:r>
      <w:r>
        <w:rPr>
          <w:rFonts w:cs="Verdana" w:ascii="Verdana" w:hAnsi="Verdana"/>
          <w:color w:val="800080"/>
          <w:sz w:val="18"/>
          <w:szCs w:val="18"/>
        </w:rPr>
        <w:t xml:space="preserve"> the choke on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change</w:t>
      </w:r>
      <w:r>
        <w:rPr>
          <w:rFonts w:cs="Verdana" w:ascii="Verdana" w:hAnsi="Verdana"/>
          <w:color w:val="800080"/>
          <w:sz w:val="18"/>
          <w:szCs w:val="18"/>
        </w:rPr>
        <w:t xml:space="preserve"> gear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put on</w:t>
      </w:r>
      <w:r>
        <w:rPr>
          <w:rFonts w:cs="Verdana" w:ascii="Verdana" w:hAnsi="Verdana"/>
          <w:color w:val="800080"/>
          <w:sz w:val="18"/>
          <w:szCs w:val="18"/>
        </w:rPr>
        <w:t xml:space="preserve"> the handbrake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adjust</w:t>
      </w:r>
      <w:r>
        <w:rPr>
          <w:rFonts w:cs="Verdana" w:ascii="Verdana" w:hAnsi="Verdana"/>
          <w:color w:val="800080"/>
          <w:sz w:val="18"/>
          <w:szCs w:val="18"/>
        </w:rPr>
        <w:t xml:space="preserve"> the heater / air-conditioning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turn on</w:t>
      </w:r>
      <w:r>
        <w:rPr>
          <w:rFonts w:cs="Verdana" w:ascii="Verdana" w:hAnsi="Verdana"/>
          <w:color w:val="800080"/>
          <w:sz w:val="18"/>
          <w:szCs w:val="18"/>
        </w:rPr>
        <w:t xml:space="preserve"> the windscreen wipers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press</w:t>
      </w:r>
      <w:r>
        <w:rPr>
          <w:rFonts w:cs="Verdana" w:ascii="Verdana" w:hAnsi="Verdana"/>
          <w:color w:val="800080"/>
          <w:sz w:val="18"/>
          <w:szCs w:val="18"/>
        </w:rPr>
        <w:t xml:space="preserve"> the accelerator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press / jam on</w:t>
      </w:r>
      <w:r>
        <w:rPr>
          <w:rFonts w:cs="Verdana" w:ascii="Verdana" w:hAnsi="Verdana"/>
          <w:color w:val="800080"/>
          <w:sz w:val="18"/>
          <w:szCs w:val="18"/>
        </w:rPr>
        <w:t xml:space="preserve"> the foot-break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engage</w:t>
      </w:r>
      <w:r>
        <w:rPr>
          <w:rFonts w:cs="Verdana" w:ascii="Verdana" w:hAnsi="Verdana"/>
          <w:color w:val="800080"/>
          <w:sz w:val="18"/>
          <w:szCs w:val="18"/>
        </w:rPr>
        <w:t xml:space="preserve"> the clutch</w:t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turn on</w:t>
      </w:r>
      <w:r>
        <w:rPr>
          <w:rFonts w:cs="Verdana" w:ascii="Verdana" w:hAnsi="Verdana"/>
          <w:color w:val="800080"/>
          <w:sz w:val="18"/>
          <w:szCs w:val="18"/>
        </w:rPr>
        <w:t xml:space="preserve"> the indicator </w:t>
        <w:br/>
        <w:br/>
      </w:r>
      <w:r>
        <w:rPr>
          <w:rFonts w:cs="Verdana" w:ascii="Verdana" w:hAnsi="Verdana"/>
          <w:b/>
          <w:bCs/>
          <w:color w:val="800080"/>
          <w:sz w:val="18"/>
          <w:szCs w:val="18"/>
        </w:rPr>
        <w:t>3. Ebben a feladatban ki kell választanod a megadott 4 alkatrész közül azt, amelyikről szó van!</w:t>
      </w:r>
      <w:r>
        <w:rPr>
          <w:rFonts w:cs="Verdana" w:ascii="Verdana" w:hAnsi="Verdana"/>
          <w:color w:val="800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You see the road through it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windscreen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carbure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elescope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park plug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ndicato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When you want to go faster, you press this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brake pedal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clutch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earbox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800080"/>
          <w:sz w:val="18"/>
          <w:szCs w:val="18"/>
        </w:rPr>
        <w:t xml:space="preserve">acceler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andbrak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You turn these on when it is dark so you can see the road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eadphone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eadlight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aillight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orch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potlight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Whenever you want to shift up or down, you press this down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earbox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orn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acceler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clutch pedal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brake peda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his cools down your engine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radi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battery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fridge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ear leve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pump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his provides your battery with the electricity it needs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park plug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gnition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ener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accumul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filte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f the road is bumpy, these help to dampen the bumps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wheel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bumper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hock absorber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ndicator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teering whee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f you want to turn left or right, you put these on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eadlight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indicator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horn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steering wheel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mirror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You use this when you start a cold engine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brakes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choke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radiato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fuel tank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earbox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his lubricates your engine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grease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fuel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water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oil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cream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800080"/>
          <w:sz w:val="18"/>
          <w:szCs w:val="18"/>
        </w:rPr>
        <w:t>GLOSSARY FOR THE UNI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0"/>
        <w:gridCol w:w="6112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accelerator</w:t>
              <w:br/>
              <w:t>air-condition</w:t>
              <w:br/>
              <w:t>battery</w:t>
              <w:br/>
              <w:t>blinker</w:t>
              <w:br/>
              <w:t>bumper</w:t>
              <w:br/>
              <w:t>carburetor</w:t>
              <w:br/>
              <w:t>choke</w:t>
              <w:br/>
              <w:t>clutch</w:t>
              <w:br/>
              <w:t>dashboard</w:t>
              <w:br/>
              <w:t>fender</w:t>
              <w:br/>
              <w:t>filter</w:t>
              <w:br/>
              <w:t>foot-break</w:t>
              <w:br/>
              <w:t>fridge</w:t>
              <w:br/>
              <w:t>front spoiler</w:t>
              <w:br/>
              <w:t>fuel tank</w:t>
              <w:br/>
              <w:t>gear</w:t>
              <w:br/>
              <w:t>grill</w:t>
              <w:br/>
              <w:t>handbreak</w:t>
              <w:br/>
              <w:t>headlight</w:t>
              <w:br/>
              <w:t>heater</w:t>
              <w:br/>
              <w:t>hood</w:t>
              <w:br/>
              <w:t>horn</w:t>
              <w:br/>
              <w:t>ignition</w:t>
              <w:br/>
              <w:t>indicator switch</w:t>
              <w:br/>
              <w:t>indicators</w:t>
              <w:br/>
              <w:t>mirror</w:t>
              <w:br/>
              <w:t>rim</w:t>
              <w:br/>
              <w:t>roof</w:t>
              <w:br/>
              <w:t>shock absorbers</w:t>
              <w:br/>
              <w:t>spark plugs</w:t>
              <w:br/>
              <w:t>speedometer</w:t>
              <w:br/>
              <w:t>steering wheel</w:t>
              <w:br/>
              <w:t>taillights</w:t>
              <w:br/>
              <w:t>tire</w:t>
              <w:br/>
              <w:t>to adjust the heater</w:t>
              <w:br/>
              <w:t>to change gear</w:t>
              <w:br/>
              <w:t>to engage the clutch</w:t>
              <w:br/>
              <w:t>to press the accelerator</w:t>
              <w:br/>
              <w:t>to press the foot break</w:t>
              <w:br/>
              <w:t>to put on the handbreak</w:t>
              <w:br/>
              <w:t>to put the choke on</w:t>
              <w:br/>
              <w:t>to sound the horn</w:t>
              <w:br/>
              <w:t>to turn on the ignition</w:t>
              <w:br/>
              <w:t>to turn on the indicator</w:t>
              <w:br/>
              <w:t>to turn on the windscreen</w:t>
              <w:br/>
              <w:t>wheels</w:t>
              <w:br/>
              <w:t>windscreen</w:t>
              <w:br/>
              <w:t>windscreen wipers</w:t>
              <w:br/>
              <w:t>windshield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ázpedál</w:t>
              <w:br/>
              <w:t>légkondi</w:t>
              <w:br/>
              <w:t>akkumlátor</w:t>
              <w:br/>
              <w:t>index</w:t>
              <w:br/>
              <w:t>lökhárító</w:t>
              <w:br/>
              <w:t>karburátor</w:t>
              <w:br/>
              <w:t>szivató</w:t>
              <w:br/>
              <w:t>kuplung</w:t>
              <w:br/>
              <w:t>műszerfal</w:t>
              <w:br/>
              <w:t>sárhányó</w:t>
              <w:br/>
              <w:t>szűrő</w:t>
              <w:br/>
              <w:t>fék</w:t>
              <w:br/>
              <w:t>hűtő</w:t>
              <w:br/>
              <w:t>első spoiler</w:t>
              <w:br/>
              <w:t>üzemanyagtartály</w:t>
              <w:br/>
              <w:t>sebességváltó</w:t>
              <w:br/>
              <w:t>hűtőrács</w:t>
              <w:br/>
              <w:t>kézifék</w:t>
              <w:br/>
              <w:t>első lámpa</w:t>
              <w:br/>
              <w:t>fűtés</w:t>
              <w:br/>
              <w:t>motorháztető</w:t>
              <w:br/>
              <w:t>duda</w:t>
              <w:br/>
              <w:t>gyújtás</w:t>
              <w:br/>
              <w:t>irányjelző</w:t>
              <w:br/>
              <w:t>indexlámpák</w:t>
              <w:br/>
              <w:t>tükör</w:t>
              <w:br/>
              <w:t>kerékabroncs</w:t>
              <w:br/>
              <w:t>tető</w:t>
              <w:br/>
              <w:t>lengéscsillapító (tudnám mi az ! :)</w:t>
              <w:br/>
              <w:t>gyertyák</w:t>
              <w:br/>
              <w:t>sebességmérő</w:t>
              <w:br/>
              <w:t>kormánykerék</w:t>
              <w:br/>
              <w:t>hátsólámpa</w:t>
              <w:br/>
              <w:t>gumiabroncs</w:t>
              <w:br/>
              <w:t>beállítani a fűtést</w:t>
              <w:br/>
              <w:t>sebességet váltani</w:t>
              <w:br/>
              <w:t>kiengedni a kuplungot</w:t>
              <w:br/>
              <w:t>benyomni a gáz</w:t>
              <w:br/>
              <w:t>benyomi a féket</w:t>
              <w:br/>
              <w:t>behúzni a kéziféket</w:t>
              <w:br/>
              <w:t>kihúzni a szivatót</w:t>
              <w:br/>
              <w:t>dudálni</w:t>
              <w:br/>
              <w:t>beindítani a kocsit</w:t>
              <w:br/>
              <w:t>indexelni</w:t>
              <w:br/>
              <w:t>wipers</w:t>
              <w:br/>
              <w:t>kerék</w:t>
              <w:br/>
              <w:t>szélvédő</w:t>
              <w:br/>
              <w:t>ablaktörlő</w:t>
              <w:br/>
              <w:t>szélvéd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48:00Z</dcterms:created>
  <dc:creator>Ifj. Székely Lajos</dc:creator>
  <dc:description/>
  <dc:language>en-US</dc:language>
  <cp:lastModifiedBy>Ifj. Székely Lajos</cp:lastModifiedBy>
  <dcterms:modified xsi:type="dcterms:W3CDTF">2005-02-06T09:49:00Z</dcterms:modified>
  <cp:revision>1</cp:revision>
  <dc:subject/>
  <dc:title>CARS</dc:title>
</cp:coreProperties>
</file>