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m"/>
        <w:spacing w:before="0" w:after="280"/>
        <w:rPr/>
      </w:pPr>
      <w:r>
        <w:rPr/>
        <w:t xml:space="preserve">A MEGSZÁMLÁLHATÓ FŐNEVEK ÉS AZOK TÖBBES SZÁM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zoveg"/>
        <w:spacing w:before="280" w:after="240"/>
        <w:rPr/>
      </w:pPr>
      <w:r>
        <w:rPr/>
        <w:t xml:space="preserve">Még mielőtt leírnám az idevonatkozó szabályokat, el kell egy nagyon fontos dolgot mondanom az angol főnevekről általában. </w:t>
        <w:br/>
        <w:br/>
        <w:t xml:space="preserve">Az angol főneveket két részre lehet osztani: megszámlálható (countable) és nem megszámlálható (uncountable) főnevek. Azt, hogy ez pontosan mit jelent, azt a későbbiekben fogom elmagyarátzni. Most a MEGSZÁMLÁLHATÓ főnevekről lesz kizárólag szó. (A nem megszámlálható főneveknek nem is lehet többes számú alakja, mivel nem megszámlálhatók!) </w:t>
        <w:br/>
        <w:br/>
        <w:t>Az angolban, mint minden más nyelvben általában, a főneveknek van egyes (kutya) és többes (2 kutya, kutyák) száma. Ugyanúgy, mint a magyarban a '-k' (kutyá</w:t>
      </w:r>
      <w:r>
        <w:rPr>
          <w:b/>
          <w:bCs/>
        </w:rPr>
        <w:t>k</w:t>
      </w:r>
      <w:r>
        <w:rPr/>
        <w:t>), az angolban is lesz a többes számnak jele, mégpedig az '-s' (dog</w:t>
      </w:r>
      <w:r>
        <w:rPr>
          <w:b/>
          <w:bCs/>
        </w:rPr>
        <w:t>s</w:t>
      </w:r>
      <w:r>
        <w:rPr/>
        <w:t xml:space="preserve">). </w:t>
        <w:br/>
        <w:br/>
        <w:t xml:space="preserve">Azokat a főneveket, amelyeknek lehet többes számú alakja, azokat hivjuk megszámlálható, angolul 'countable' főneveknek. </w:t>
        <w:br/>
        <w:br/>
        <w:t xml:space="preserve">Tehát: 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7"/>
        <w:gridCol w:w="2269"/>
      </w:tblGrid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kutya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og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kutyák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ogs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könyv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book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könyvek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books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autó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car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autók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cars</w:t>
            </w:r>
          </w:p>
        </w:tc>
      </w:tr>
    </w:tbl>
    <w:p>
      <w:pPr>
        <w:pStyle w:val="Szoveg"/>
        <w:spacing w:before="280" w:after="240"/>
        <w:rPr/>
      </w:pPr>
      <w:r>
        <w:rPr/>
        <w:br/>
        <w:t xml:space="preserve">Nagyon fontos különbség a magyar nyelvhez képest, hogy amikor a magyar számszerűsít konkrétan vagy nagyjából valamit, és az több, mint egy, a főnevet akkor sem teszi többes számba: 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7"/>
        <w:gridCol w:w="2269"/>
      </w:tblGrid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egy asztal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a table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két asztal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two tables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sok asztal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many tables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kevés asztal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few tables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néhány asztal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some tables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ezek az asztalok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these tables</w:t>
            </w:r>
          </w:p>
        </w:tc>
      </w:tr>
    </w:tbl>
    <w:p>
      <w:pPr>
        <w:pStyle w:val="Szoveg"/>
        <w:spacing w:before="280" w:after="240"/>
        <w:rPr/>
      </w:pPr>
      <w:r>
        <w:rPr/>
        <w:br/>
        <w:t xml:space="preserve">Csak akkor kerül magyarban a főnév többes számba, ha többről beszélünk, de nem mondjuk meg, hogy mennyi: asztalok, kutyák, autók, stb </w:t>
        <w:br/>
        <w:br/>
        <w:t xml:space="preserve">Ez az angolban nem egészen így működik, ugyanis angolban akkor van egyes számban a főnév, ha tényleg csak egy van belőle. Amennyiben többről beszélünk, ki kell tenni a többes szám jelét, még akkor is, ha megmondjuk, hogy mennyi az a több: 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7"/>
        <w:gridCol w:w="2269"/>
      </w:tblGrid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a dog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egy kutya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this dog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az a kutya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ogs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kutyák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2 dogs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2 kutya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many dogs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sok kutya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few dogs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néhány kutya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these dogs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ezek a kutyák</w:t>
            </w:r>
          </w:p>
        </w:tc>
      </w:tr>
    </w:tbl>
    <w:p>
      <w:pPr>
        <w:pStyle w:val="Szoveg"/>
        <w:spacing w:before="280" w:after="240"/>
        <w:rPr/>
      </w:pPr>
      <w:r>
        <w:rPr/>
        <w:br/>
        <w:t>Figyelj a helyesírásra is!</w:t>
        <w:br/>
        <w:t xml:space="preserve">Az </w:t>
      </w:r>
      <w:r>
        <w:rPr>
          <w:b/>
          <w:bCs/>
        </w:rPr>
        <w:t>-s/-sh/-ch/-x</w:t>
      </w:r>
      <w:r>
        <w:rPr/>
        <w:t xml:space="preserve">-re végződő szavak és a többes szám jele 's' közé </w:t>
      </w:r>
      <w:r>
        <w:rPr>
          <w:b/>
          <w:bCs/>
        </w:rPr>
        <w:t>becsúszik egy 'e' kötőhang</w:t>
      </w:r>
      <w:r>
        <w:rPr/>
        <w:t xml:space="preserve">, mert különben nem tudnád kimondani: 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7"/>
        <w:gridCol w:w="2269"/>
      </w:tblGrid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bus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buses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ish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ishes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church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churches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box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boxes</w:t>
            </w:r>
          </w:p>
        </w:tc>
      </w:tr>
    </w:tbl>
    <w:p>
      <w:pPr>
        <w:pStyle w:val="Szoveg"/>
        <w:spacing w:before="280" w:after="240"/>
        <w:rPr/>
      </w:pPr>
      <w:r>
        <w:rPr/>
        <w:br/>
        <w:t xml:space="preserve">a következő két szóban is ez történik, bár ezek nem végződnek -s/-sh/-ch/ vagy -x-re: 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7"/>
        <w:gridCol w:w="2269"/>
      </w:tblGrid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potato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potatoes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potato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potatoes</w:t>
            </w:r>
          </w:p>
        </w:tc>
      </w:tr>
    </w:tbl>
    <w:p>
      <w:pPr>
        <w:pStyle w:val="Szoveg"/>
        <w:spacing w:before="280" w:after="240"/>
        <w:rPr/>
      </w:pPr>
      <w:r>
        <w:rPr/>
        <w:br/>
        <w:t xml:space="preserve">Van néhány angol szó, aminek a végződése '-f/-fe', és ahol többes számban ezek az 'f' betűk 'v'-re változnak (így a szó vége '-ves' lesz) ami a kiejtésben nem nagyon látszik meg, inkább csak az írásban: 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7"/>
        <w:gridCol w:w="2269"/>
      </w:tblGrid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leaf (falevél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leaves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knife (kés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knoves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wife (feleség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wives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life (élet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lives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thies (tolvaj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thieves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loaf (vekni, cipó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loaves</w:t>
            </w:r>
          </w:p>
        </w:tc>
      </w:tr>
    </w:tbl>
    <w:p>
      <w:pPr>
        <w:pStyle w:val="Szoveg"/>
        <w:spacing w:before="280" w:after="240"/>
        <w:rPr/>
      </w:pPr>
      <w:r>
        <w:rPr/>
        <w:br/>
        <w:t xml:space="preserve">Vannak aztán az angolban olyan szavak, amiknek csak többes számú alakja van, vagy legalábbis mást jelent a szó, ha egyes és mást ha többes számban használjuk. Mondom inkább a konkrét példákat, hogy jobban megértsd: 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7"/>
        <w:gridCol w:w="2269"/>
      </w:tblGrid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trousers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nadrág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pants (US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nadrág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jeans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farmer nadrág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shorts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sort nadrág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tights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harisnyanadrág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pyjamas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pizsama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knickers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bugyi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panties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bugyi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underpants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alsónadrág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scissors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olló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glasses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szemüveg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sunglasses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napszemüveg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shoes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cipő (1 pár)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boots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csizma, bakancs (1 pár)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socks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zokni</w:t>
            </w:r>
          </w:p>
        </w:tc>
      </w:tr>
    </w:tbl>
    <w:p>
      <w:pPr>
        <w:pStyle w:val="Szoveg"/>
        <w:rPr/>
      </w:pPr>
      <w:r>
        <w:rPr/>
        <w:br/>
        <w:br/>
        <w:t>Mi a közös ezekben a szavakban? Az angol szó többes számban van, pedig egy dolgot jelöl (magyar aggyal gondolkodva). Ha jól belegondolsz, és magad elé képzeled ezeket a tárgyakat, akkor rájössz, hogy mindegyik valahogy két egyforma részből áll. Például nagyon sok ruhadarab elnevezése így működik, azon logika alapján, hogy a nadrágnak, a szemüvegnek két szára van, a pizsama két részből áll, az ollónak is két nyele van, a lábbelikből is van egy jobb és egy ballábas, stb. Tehát hiába van az angol szó többes számban, a jelentése egy dologra vonatkozik!</w:t>
        <w:br/>
        <w:t xml:space="preserve">Ha mégis többes számba szeretném tenni ezeket a szavakat (mondjuk két nadrág vagy 3 napszemüveg), akkor azt így kell: </w:t>
        <w:br/>
        <w:br/>
        <w:t>2 pairs of trousers/pants</w:t>
        <w:br/>
        <w:t xml:space="preserve">3 pairs of sunglasses </w:t>
        <w:br/>
        <w:br/>
        <w:t xml:space="preserve">Mivel a 'pair' szó azt jelenti, hogy 'pár', ez szó szerint így néz ki: 2 pár nadrág, 3 pár napszemüveg. Mellesleg a zoknit a magyar is párban számolja (meg a virslit, de ennek semmi köze ehhez!). </w:t>
        <w:br/>
        <w:br/>
        <w:t xml:space="preserve">Szóval, ha számolni akarod ezeket a szavakat, akkor gyakorlatilag a 'pair' szót számolod (mivel az megszámlálható az angol logika szerint), és azt mondod meg hogy hány pár belőle. (1 pár számít 1 darabnak magyarul gondolkodva.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">
    <w:name w:val="cim"/>
    <w:basedOn w:val="Normal"/>
    <w:qFormat/>
    <w:pPr>
      <w:spacing w:before="280" w:after="280"/>
    </w:pPr>
    <w:rPr>
      <w:rFonts w:ascii="Verdana" w:hAnsi="Verdana" w:cs="Verdana"/>
      <w:b/>
      <w:bCs/>
      <w:color w:val="800080"/>
      <w:sz w:val="27"/>
      <w:szCs w:val="27"/>
    </w:rPr>
  </w:style>
  <w:style w:type="paragraph" w:styleId="Szoveg">
    <w:name w:val="szoveg"/>
    <w:basedOn w:val="Normal"/>
    <w:qFormat/>
    <w:pPr>
      <w:spacing w:before="280" w:after="280"/>
      <w:jc w:val="both"/>
    </w:pPr>
    <w:rPr>
      <w:rFonts w:ascii="Verdana" w:hAnsi="Verdana" w:cs="Verdana"/>
      <w:color w:val="8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9:43:00Z</dcterms:created>
  <dc:creator>Ifj. Székely Lajos</dc:creator>
  <dc:description/>
  <dc:language>en-US</dc:language>
  <cp:lastModifiedBy>Ifj. Székely Lajos</cp:lastModifiedBy>
  <dcterms:modified xsi:type="dcterms:W3CDTF">2005-02-06T09:44:00Z</dcterms:modified>
  <cp:revision>1</cp:revision>
  <dc:subject/>
  <dc:title>A MEGSZÁMLÁLHATÓ FŐNEVEK ÉS AZOK TÖBBES SZÁMA </dc:title>
</cp:coreProperties>
</file>