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1.Az ókor könyvtárai (Mezopotámia, Egyiptom, India, Kína, Görögország, Római Birodalom)</w:t>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 xml:space="preserve">Mezopotámia. </w:t>
      </w:r>
      <w:r>
        <w:rPr>
          <w:sz w:val="22"/>
          <w:szCs w:val="22"/>
        </w:rPr>
        <w:t xml:space="preserve">Négy évezreddel ezelőtt Ázsiában, a Tigris és Eufrátesz között a </w:t>
      </w:r>
      <w:r>
        <w:rPr>
          <w:i/>
          <w:sz w:val="22"/>
          <w:szCs w:val="22"/>
        </w:rPr>
        <w:t xml:space="preserve">sumérok </w:t>
      </w:r>
      <w:r>
        <w:rPr>
          <w:sz w:val="22"/>
          <w:szCs w:val="22"/>
        </w:rPr>
        <w:t xml:space="preserve">és </w:t>
      </w:r>
      <w:r>
        <w:rPr>
          <w:i/>
          <w:sz w:val="22"/>
          <w:szCs w:val="22"/>
        </w:rPr>
        <w:t>akkádok,</w:t>
      </w:r>
      <w:r>
        <w:rPr>
          <w:sz w:val="22"/>
          <w:szCs w:val="22"/>
        </w:rPr>
        <w:t xml:space="preserve"> hatalmas birodalmaknak vetették meg az alapjukat. </w:t>
      </w:r>
      <w:r>
        <w:rPr>
          <w:i/>
          <w:sz w:val="22"/>
          <w:szCs w:val="22"/>
        </w:rPr>
        <w:t xml:space="preserve">Ékírás: </w:t>
      </w:r>
      <w:r>
        <w:rPr>
          <w:sz w:val="22"/>
          <w:szCs w:val="22"/>
        </w:rPr>
        <w:t xml:space="preserve">az ékírás megteremtése a sumérok érdeme. Égetett agyagtáblákból készítették könyveiket. Az i.e. II. évezredben Assúr városállam nagyhatalom lett Asszíria néven, </w:t>
      </w:r>
      <w:r>
        <w:rPr>
          <w:i/>
          <w:sz w:val="22"/>
          <w:szCs w:val="22"/>
        </w:rPr>
        <w:t>Ninivében</w:t>
      </w:r>
      <w:r>
        <w:rPr>
          <w:sz w:val="22"/>
          <w:szCs w:val="22"/>
        </w:rPr>
        <w:t xml:space="preserve"> – </w:t>
      </w:r>
      <w:r>
        <w:rPr>
          <w:i/>
          <w:sz w:val="22"/>
          <w:szCs w:val="22"/>
        </w:rPr>
        <w:t>Asúrbanipal király</w:t>
      </w:r>
      <w:r>
        <w:rPr>
          <w:sz w:val="22"/>
          <w:szCs w:val="22"/>
        </w:rPr>
        <w:t xml:space="preserve"> uralkodott (i.e. 668-626). Megkezdte az asszír-babilóniai irodalom rendszeres gyűjtését, utasításokat adott az alapszövegek megszerzésére, számos másolót foglalkoztatott. Könyvtárának saját személyzete volt, a gyűjtemény szak szerinti csoportokra volt tagolva és jelzetekkel ellátva. Már katalógust is használtak. Az állományban voltak iratok, oklevelek, levelek, vallásos szövegek, történeti feljegyzések és az ismeretek legkülönbözőbb területeiről szóló művek. Egyetemes jellegű intézmény volt.</w:t>
      </w:r>
    </w:p>
    <w:p>
      <w:pPr>
        <w:pStyle w:val="Normal"/>
        <w:jc w:val="both"/>
        <w:rPr/>
      </w:pPr>
      <w:r>
        <w:rPr>
          <w:b/>
          <w:i/>
          <w:sz w:val="22"/>
          <w:szCs w:val="22"/>
          <w:u w:val="single"/>
        </w:rPr>
        <w:t>Egyiptom</w:t>
      </w:r>
      <w:r>
        <w:rPr>
          <w:sz w:val="22"/>
          <w:szCs w:val="22"/>
        </w:rPr>
        <w:t xml:space="preserve"> A </w:t>
      </w:r>
      <w:r>
        <w:rPr>
          <w:i/>
          <w:sz w:val="22"/>
          <w:szCs w:val="22"/>
        </w:rPr>
        <w:t>hieroglif írás</w:t>
      </w:r>
      <w:r>
        <w:rPr>
          <w:sz w:val="22"/>
          <w:szCs w:val="22"/>
        </w:rPr>
        <w:t xml:space="preserve"> az egyiptomiak reprezentáló írása volt, amelyet sírfeliratokon, emlékoszlopokon használtak. A köznapi életben, levelezésekben, feljegyzésekben a </w:t>
      </w:r>
      <w:r>
        <w:rPr>
          <w:i/>
          <w:sz w:val="22"/>
          <w:szCs w:val="22"/>
        </w:rPr>
        <w:t>hieratikus</w:t>
      </w:r>
      <w:r>
        <w:rPr>
          <w:sz w:val="22"/>
          <w:szCs w:val="22"/>
        </w:rPr>
        <w:t xml:space="preserve"> (papi) írást alkalmazták. Az </w:t>
      </w:r>
      <w:r>
        <w:rPr>
          <w:i/>
          <w:sz w:val="22"/>
          <w:szCs w:val="22"/>
        </w:rPr>
        <w:t xml:space="preserve"> alexandriai </w:t>
      </w:r>
      <w:r>
        <w:rPr>
          <w:sz w:val="22"/>
          <w:szCs w:val="22"/>
        </w:rPr>
        <w:t xml:space="preserve">könyvgyűjtemény megteremtése az ókor könyvtártörténetében a legnagyobb tett. Megteremtését </w:t>
      </w:r>
      <w:r>
        <w:rPr>
          <w:i/>
          <w:sz w:val="22"/>
          <w:szCs w:val="22"/>
        </w:rPr>
        <w:t>Ptolemaios Philadelphosnak</w:t>
      </w:r>
      <w:r>
        <w:rPr>
          <w:sz w:val="22"/>
          <w:szCs w:val="22"/>
        </w:rPr>
        <w:t xml:space="preserve"> tulajdonitják (i.e. 283). . A könyvtárnak két részlege volt: a nagy gyűjtemény a királyi palotában, a kisebb pedig a Serapeion szentélyben kapott helyet. Egyiptom volt a </w:t>
      </w:r>
      <w:r>
        <w:rPr>
          <w:i/>
          <w:sz w:val="22"/>
          <w:szCs w:val="22"/>
        </w:rPr>
        <w:t>papirusz</w:t>
      </w:r>
      <w:r>
        <w:rPr>
          <w:sz w:val="22"/>
          <w:szCs w:val="22"/>
        </w:rPr>
        <w:t xml:space="preserve"> hazája, mely az ókori írás rögzítésére szolgált. Egyiptom teremtette meg nagy mértékben a tudományos- és szépirodalmat.</w:t>
      </w:r>
    </w:p>
    <w:p>
      <w:pPr>
        <w:pStyle w:val="Normal"/>
        <w:jc w:val="both"/>
        <w:rPr>
          <w:b/>
          <w:b/>
          <w:i/>
          <w:i/>
          <w:sz w:val="22"/>
          <w:szCs w:val="22"/>
          <w:u w:val="single"/>
        </w:rPr>
      </w:pPr>
      <w:r>
        <w:rPr>
          <w:b/>
          <w:i/>
          <w:sz w:val="22"/>
          <w:szCs w:val="22"/>
          <w:u w:val="single"/>
        </w:rPr>
        <w:t>India</w:t>
      </w:r>
      <w:r>
        <w:rPr>
          <w:sz w:val="22"/>
          <w:szCs w:val="22"/>
        </w:rPr>
        <w:t xml:space="preserve"> India már az ősidőktől szoros kapcsolatban állt idegen országokkal, s az évszázadok folyamán ezek a kapcsolatok megerősödtek és fejlődtek, az indiai kultúra behatolt más kulturális zónákba.  Az antik világgal való kapcsolatai ellenére Indiát alig érintette a görög-római kultúra hatása, csupán a társadalom felsőbb rétegeihez jutott el. Az India különböző területein talált </w:t>
      </w:r>
      <w:r>
        <w:rPr>
          <w:i/>
          <w:sz w:val="22"/>
          <w:szCs w:val="22"/>
        </w:rPr>
        <w:t xml:space="preserve">Asóka-feliratókból </w:t>
      </w:r>
      <w:r>
        <w:rPr>
          <w:sz w:val="22"/>
          <w:szCs w:val="22"/>
        </w:rPr>
        <w:t xml:space="preserve">ítélve az írásbeliség már elterjedt. Az iskolai tanítás tárgyai között a számtan mellett említik az írást is. Az Asóka-feliratok többsége </w:t>
      </w:r>
      <w:r>
        <w:rPr>
          <w:i/>
          <w:sz w:val="22"/>
          <w:szCs w:val="22"/>
        </w:rPr>
        <w:t>bráhmi írással</w:t>
      </w:r>
      <w:r>
        <w:rPr>
          <w:sz w:val="22"/>
          <w:szCs w:val="22"/>
        </w:rPr>
        <w:t xml:space="preserve"> készültek. A kor írábeliségének egyedül fennmaradt emlékei a sziklába, oszlopokba, barlangokba vésett feliratok.</w:t>
      </w:r>
    </w:p>
    <w:p>
      <w:pPr>
        <w:pStyle w:val="Normal"/>
        <w:jc w:val="both"/>
        <w:rPr/>
      </w:pPr>
      <w:r>
        <w:rPr>
          <w:b/>
          <w:i/>
          <w:sz w:val="22"/>
          <w:szCs w:val="22"/>
          <w:u w:val="single"/>
        </w:rPr>
        <w:t>Kína</w:t>
      </w:r>
      <w:r>
        <w:rPr>
          <w:sz w:val="22"/>
          <w:szCs w:val="22"/>
        </w:rPr>
        <w:t xml:space="preserve"> Kínában találták fel a papirost. I.sz. 105-ben </w:t>
      </w:r>
      <w:r>
        <w:rPr>
          <w:i/>
          <w:sz w:val="22"/>
          <w:szCs w:val="22"/>
        </w:rPr>
        <w:t xml:space="preserve">Caj-Lu., </w:t>
      </w:r>
      <w:r>
        <w:rPr>
          <w:sz w:val="22"/>
          <w:szCs w:val="22"/>
        </w:rPr>
        <w:t xml:space="preserve">Kezdetben Kínában is, akárcsak Európában, kézírásos könyvek készültek. A kínai műveltség gazdag tárházait, a könyveket hatalmas könyvtárakba gyűjtötték. A könyvtárban található könyvekről rendszeres könyvjegyzékek készültek.Amikor a papirost feltalálták, elkezdték a könyvnyomtatást is. Az első nyomtatott könyv napvilára kerülésében a magyar ázsia utazónak, Stein Aurélnak van érdeme. Ő volt az, aki 1907-ben 3000 ezer irattekercset, 6000 okiratot és sok száz festett templomi zászlót csempészett ki Kinából, s szállította a British Museumba. Köztük volt a világ legrégebbi fatábláról nyomtatott könyve, a </w:t>
      </w:r>
      <w:r>
        <w:rPr>
          <w:i/>
          <w:sz w:val="22"/>
          <w:szCs w:val="22"/>
        </w:rPr>
        <w:t xml:space="preserve">Gyémánt Szutra. </w:t>
      </w:r>
      <w:r>
        <w:rPr>
          <w:sz w:val="22"/>
          <w:szCs w:val="22"/>
        </w:rPr>
        <w:t xml:space="preserve">Nyomtatásának éve a mi időszámításunk szerinti </w:t>
      </w:r>
      <w:r>
        <w:rPr>
          <w:i/>
          <w:sz w:val="22"/>
          <w:szCs w:val="22"/>
        </w:rPr>
        <w:t xml:space="preserve">868. </w:t>
      </w:r>
      <w:r>
        <w:rPr>
          <w:sz w:val="22"/>
          <w:szCs w:val="22"/>
        </w:rPr>
        <w:t>A XI. században Pi Seing kovács feltalálta a mozgatható betűkkel való nyomtatást.Kínában a tekercs alakú könyvformáról rövidesen áttértek a lapozható könyvre.</w:t>
      </w:r>
    </w:p>
    <w:p>
      <w:pPr>
        <w:pStyle w:val="Normal"/>
        <w:jc w:val="both"/>
        <w:rPr>
          <w:sz w:val="22"/>
          <w:szCs w:val="22"/>
        </w:rPr>
      </w:pPr>
      <w:r>
        <w:rPr>
          <w:b/>
          <w:i/>
          <w:sz w:val="22"/>
          <w:szCs w:val="22"/>
          <w:u w:val="single"/>
        </w:rPr>
        <w:t>Görögország (Hellász)</w:t>
      </w:r>
      <w:r>
        <w:rPr>
          <w:sz w:val="22"/>
          <w:szCs w:val="22"/>
        </w:rPr>
        <w:t xml:space="preserve"> Az európai nyelvekben a “bibliotheka” görög eredetre utal. Az </w:t>
      </w:r>
      <w:r>
        <w:rPr>
          <w:i/>
          <w:sz w:val="22"/>
          <w:szCs w:val="22"/>
        </w:rPr>
        <w:t>i.e. 5-4</w:t>
      </w:r>
      <w:r>
        <w:rPr>
          <w:sz w:val="22"/>
          <w:szCs w:val="22"/>
        </w:rPr>
        <w:t xml:space="preserve"> </w:t>
      </w:r>
      <w:r>
        <w:rPr>
          <w:i/>
          <w:sz w:val="22"/>
          <w:szCs w:val="22"/>
        </w:rPr>
        <w:t>századból</w:t>
      </w:r>
    </w:p>
    <w:p>
      <w:pPr>
        <w:pStyle w:val="Normal"/>
        <w:jc w:val="both"/>
        <w:rPr/>
      </w:pPr>
      <w:r>
        <w:rPr>
          <w:sz w:val="22"/>
          <w:szCs w:val="22"/>
        </w:rPr>
        <w:t xml:space="preserve">maradtak ránk feljegyzések írók és tudósok magángyűjteményeiről. A görög könyvtár tulajdonképpeni fejlődése azokra az évtizedekre esik, amikor a két szellemóriás, </w:t>
      </w:r>
      <w:r>
        <w:rPr>
          <w:i/>
          <w:sz w:val="22"/>
          <w:szCs w:val="22"/>
        </w:rPr>
        <w:t xml:space="preserve">Platon </w:t>
      </w:r>
      <w:r>
        <w:rPr>
          <w:sz w:val="22"/>
          <w:szCs w:val="22"/>
        </w:rPr>
        <w:t xml:space="preserve">és </w:t>
      </w:r>
      <w:r>
        <w:rPr>
          <w:i/>
          <w:sz w:val="22"/>
          <w:szCs w:val="22"/>
        </w:rPr>
        <w:t>Aristoteles</w:t>
      </w:r>
      <w:r>
        <w:rPr>
          <w:sz w:val="22"/>
          <w:szCs w:val="22"/>
        </w:rPr>
        <w:t xml:space="preserve"> élt (i.e. 300 körül).A </w:t>
      </w:r>
      <w:r>
        <w:rPr>
          <w:i/>
          <w:sz w:val="22"/>
          <w:szCs w:val="22"/>
        </w:rPr>
        <w:t>hellenizmus korában</w:t>
      </w:r>
      <w:r>
        <w:rPr>
          <w:sz w:val="22"/>
          <w:szCs w:val="22"/>
        </w:rPr>
        <w:t xml:space="preserve"> a tudományosság, a tudós életforma a szellemi élet lényeges tényezője volt, s feladata volt a görög kultúra ápolása és terjesztése. Alexandria (nevét Nagy Sándorról kapta, miután az elfoglalta) rövid idő alatt a hellenisztikus tudományok központja. Itt alapította meg a második Ptolemaiosz a világhírű könyvtárt, amelyben a görög műveltségnek minden irodalmi és tudományos értéke együtt volt. A könyvtár több százezer tekercsből állt. A könyvtár a </w:t>
      </w:r>
      <w:r>
        <w:rPr>
          <w:i/>
          <w:sz w:val="22"/>
          <w:szCs w:val="22"/>
        </w:rPr>
        <w:t>tudományos központ</w:t>
      </w:r>
      <w:r>
        <w:rPr>
          <w:sz w:val="22"/>
          <w:szCs w:val="22"/>
        </w:rPr>
        <w:t xml:space="preserve"> célját szolgáló </w:t>
      </w:r>
      <w:r>
        <w:rPr>
          <w:i/>
          <w:sz w:val="22"/>
          <w:szCs w:val="22"/>
        </w:rPr>
        <w:t xml:space="preserve">Muzeion </w:t>
      </w:r>
      <w:r>
        <w:rPr>
          <w:sz w:val="22"/>
          <w:szCs w:val="22"/>
        </w:rPr>
        <w:t xml:space="preserve">szerves része volt, melynek helyiségeiben szekrények sorakoztak, ezek polcain tárolták a papirusztekercseket. A második Ptolemaiosz-uralkodó – </w:t>
      </w:r>
      <w:r>
        <w:rPr>
          <w:i/>
          <w:sz w:val="22"/>
          <w:szCs w:val="22"/>
        </w:rPr>
        <w:t xml:space="preserve">Philadelphosz </w:t>
      </w:r>
      <w:r>
        <w:rPr>
          <w:sz w:val="22"/>
          <w:szCs w:val="22"/>
        </w:rPr>
        <w:t>–</w:t>
      </w:r>
      <w:r>
        <w:rPr>
          <w:i/>
          <w:sz w:val="22"/>
          <w:szCs w:val="22"/>
        </w:rPr>
        <w:t xml:space="preserve">Szerapeionban </w:t>
      </w:r>
      <w:r>
        <w:rPr>
          <w:sz w:val="22"/>
          <w:szCs w:val="22"/>
        </w:rPr>
        <w:t xml:space="preserve">kapott helyet. Az itt elhelyezett könyvtár nem csak görög, hanem latin, egyiptomi és héber kéziratokat is tartalmazott.  Az alexandriai gyűjtemény vezetését a tudomány fő embereire bízták, </w:t>
      </w:r>
      <w:r>
        <w:rPr>
          <w:i/>
          <w:sz w:val="22"/>
          <w:szCs w:val="22"/>
        </w:rPr>
        <w:t xml:space="preserve">Zenodotos, </w:t>
      </w:r>
      <w:r>
        <w:rPr>
          <w:sz w:val="22"/>
          <w:szCs w:val="22"/>
        </w:rPr>
        <w:t xml:space="preserve">aki megkezdte a könyvállomány rendezését. Megemlíthető még </w:t>
      </w:r>
      <w:r>
        <w:rPr>
          <w:i/>
          <w:sz w:val="22"/>
          <w:szCs w:val="22"/>
        </w:rPr>
        <w:t xml:space="preserve">Kallimachos </w:t>
      </w:r>
      <w:r>
        <w:rPr>
          <w:sz w:val="22"/>
          <w:szCs w:val="22"/>
        </w:rPr>
        <w:t xml:space="preserve">neve, aki a kéziratanyag katalógusait állította össze, Az egyes szakcsoportokon belül a szerzők alfabetikus rendben sorakoztak, mindegyikük életrajzi jegyzetekkel és műveik jegyzékéve. A könyvtár 251 éven keresztül állandóan gyarapodott. </w:t>
      </w:r>
    </w:p>
    <w:p>
      <w:pPr>
        <w:pStyle w:val="Normal"/>
        <w:jc w:val="both"/>
        <w:rPr>
          <w:sz w:val="22"/>
          <w:szCs w:val="22"/>
        </w:rPr>
      </w:pPr>
      <w:r>
        <w:rPr>
          <w:sz w:val="22"/>
          <w:szCs w:val="22"/>
        </w:rPr>
        <w:t>Római Birodalom</w:t>
      </w:r>
    </w:p>
    <w:p>
      <w:pPr>
        <w:pStyle w:val="Normal"/>
        <w:jc w:val="both"/>
        <w:rPr/>
      </w:pPr>
      <w:r>
        <w:rPr>
          <w:sz w:val="22"/>
          <w:szCs w:val="22"/>
        </w:rPr>
        <w:t xml:space="preserve">Az időszámításunk előtti második században a rómaiak legyőzték a görögöket. A győzelem után a római hadvezérek egyéb zsákmányukkal együtt, görög könyvtárakat is hazahurcoltak. A rómaiak maguk is írtak könyveket, és olyan neves íróik voltak, mint Plautus, Terentius, később pedig Catullus, Cicero, Sallustius, valamint költőik, mint Vergilius, Ovidius, Horatius. Könyvkiadóik is voltak már, Ciceró barátja Atticus volt az első Rómában. Asinius Pollio alapította Rómában az első nyilvános könyvtárat, a Libertas. Utána Augustus két gyűjteményt állított fel. A negyedik században (Kr. után), már 28 nyilvános könyvtár működött a fővárosban. A könyvtárak általában két osztályból álltak, görögből és latinból, s levéltárul is szolgáltak. Az előkelő társadalomhoz hozzátartozott a könyvgyűjtés. Akadtak magánkönyvtárak, ahol 30 sőt 60 ezer könyvtekercs is volt, amelyek előállítását, másolását tanult rabszolgák végezték, valamint a fejlett könyvkereskedelmen keresztül szerezték be. A könyvtekercsek faszekrények polcain feküdtek, elöl címtáblákkal. Több nyilvános könyvtár kölcsönzött is. </w:t>
      </w:r>
    </w:p>
    <w:p>
      <w:pPr>
        <w:pStyle w:val="Normal"/>
        <w:rPr>
          <w:rFonts w:ascii="Arial" w:hAnsi="Arial" w:cs="Arial"/>
          <w:b/>
          <w:b/>
          <w:sz w:val="22"/>
          <w:szCs w:val="22"/>
        </w:rPr>
      </w:pPr>
      <w:r>
        <w:rPr>
          <w:rFonts w:cs="Arial" w:ascii="Arial" w:hAnsi="Arial"/>
          <w:b/>
          <w:sz w:val="22"/>
          <w:szCs w:val="22"/>
        </w:rPr>
      </w:r>
    </w:p>
    <w:p>
      <w:pPr>
        <w:pStyle w:val="Normal"/>
        <w:rPr>
          <w:b/>
          <w:b/>
          <w:sz w:val="22"/>
        </w:rPr>
      </w:pPr>
      <w:r>
        <w:rPr>
          <w:rFonts w:cs="Arial" w:ascii="Arial" w:hAnsi="Arial"/>
          <w:b/>
        </w:rPr>
        <w:t xml:space="preserve">2. </w:t>
      </w:r>
      <w:r>
        <w:rPr>
          <w:b/>
        </w:rPr>
        <w:t>A középkori kódexek világa</w:t>
      </w:r>
    </w:p>
    <w:p>
      <w:pPr>
        <w:pStyle w:val="NormalWeb"/>
        <w:spacing w:before="100" w:after="120"/>
        <w:jc w:val="both"/>
        <w:rPr/>
      </w:pPr>
      <w:r>
        <w:rPr>
          <w:color w:val="000000"/>
          <w:sz w:val="22"/>
          <w:szCs w:val="22"/>
        </w:rPr>
        <w:t xml:space="preserve">A kódexek az i.e. I. században tűntek fel. A kódexek írása a középkorban a kolostorokban élő szerzetesek dolga volt. Az lső kolostori másolóműhelyek Itáliában létesültek, ahol a Benedek-rendi szerzetesek reggeltől napestig szigorú fegyelem alatt, dolgozóasztaluk mellett másolták a bibliát és más szent könyveket. Innen terjedt át Írországra, s az ír másoló barátok eljutottak a kontinensre is. A zerzetesek munkája a következőképpen ment végbe: a másolóműhely vezetője, a scriptuarius osztotta ki a scriptoroknak a munkát. A nagyobb alakú kódexekben két hasábra osztva írták a szöveget. A lapszámozás még ismeretlen volt, ehelyett minden oldal aljára odaírták a következő oldal kezdőszavát, ezt a szót custosnak, őrszónak nevezték. A custost hosszú időn keresztül még a nyomtatott könyveknél is odaírták a lap aljára.  A sriptorok munkájának befejeztével a teleírt ívek a scriptuarius kezébe kerültek, aki ellenőrizte, korrigálta a szöveget, aki vörös tintával úgynevezett rubrum-jelekkel megjelölte minden bekezdés első betűjét s az eléggé nagy számú belső iniciálékat is belerajzolta a sorokba. A munka e részét rubrikálásnak nevezték. Ezután a miniator munkája következett, aki az iniciálét piros színnel, díszes kivitelben rajzolta meg. Az erre a célra használt festék a mínium volt, innen származik a miniator elnevezés is. A piros vagy kék színű kezdőbetűkbe ezután finom kis képecskéket, miniatúrákat festettek bele. Ez sokszor még a miniator munkája volt. Ezután a hasábokat ornamentális díszítésekkel vették körül, “illuminálták”. A könyvmásolás legfőbb eszközei a ferdére vágott hegyű lúdtoll (penna), a mai radírnak megfelelő vakarókés és a pontos recept szerint főzött gubacstinta. A másoló szerzetesek  munkájának eredményeképpen a kódex valóságos műtárgy lett, amelyet tulajdonosa mérhetetlenül nagy becsben tartott, és ezért láncokkal a polchoz láncoltatott, hogy valamiképp lába ne keljen. A könyvkötő szerzetesek, akárcsak másoló társaik, minden tudásukkal arra törekedtek, hogy a legszebb és legtökéletesebb kötésekkel lássák el a kódexeket. A fatáblából készített fedelet rendszerint pergamennel vagy más nemes bőrrel vonták be, s a bevont táblát arany vagy ezüst díszítésekkel, mesteri ötvösmunkákkal látták el. </w:t>
      </w:r>
    </w:p>
    <w:p>
      <w:pPr>
        <w:pStyle w:val="NormalWeb"/>
        <w:spacing w:before="100" w:after="120"/>
        <w:jc w:val="both"/>
        <w:rPr/>
      </w:pPr>
      <w:r>
        <w:rPr>
          <w:color w:val="000000"/>
          <w:sz w:val="22"/>
          <w:szCs w:val="22"/>
        </w:rPr>
        <w:t xml:space="preserve">Mi, magyarok, jogos büszkeséggel tekinthetünk vissza a kézzel írott és díszített kódexek korára. Ezek: Anonymusnak, latin nyelven 1200 körül írott históriája. Továbbá az 1228 körüli </w:t>
      </w:r>
      <w:r>
        <w:rPr>
          <w:i/>
          <w:color w:val="000000"/>
          <w:sz w:val="22"/>
          <w:szCs w:val="22"/>
        </w:rPr>
        <w:t>Pray-kódex</w:t>
      </w:r>
      <w:r>
        <w:rPr>
          <w:color w:val="000000"/>
          <w:sz w:val="22"/>
          <w:szCs w:val="22"/>
        </w:rPr>
        <w:t xml:space="preserve">nek nevezett misekönyv, amelyben legrégebb nyelvemlékünk, a Halotti Beszéd és Könyörgés is benne van. </w:t>
      </w:r>
      <w:r>
        <w:rPr>
          <w:i/>
          <w:color w:val="000000"/>
          <w:sz w:val="22"/>
          <w:szCs w:val="22"/>
        </w:rPr>
        <w:t>Kézai Simon krónikája</w:t>
      </w:r>
      <w:r>
        <w:rPr>
          <w:color w:val="000000"/>
          <w:sz w:val="22"/>
          <w:szCs w:val="22"/>
        </w:rPr>
        <w:t xml:space="preserve"> 1284 táján íródott latinul. I. (Nagy) Lajos királyunk számára 1358-ban írta meg Kálti Márk azt a könyvet, amely </w:t>
      </w:r>
      <w:r>
        <w:rPr>
          <w:i/>
          <w:color w:val="000000"/>
          <w:sz w:val="22"/>
          <w:szCs w:val="22"/>
        </w:rPr>
        <w:t>Bécsi Képes Krónika</w:t>
      </w:r>
      <w:r>
        <w:rPr>
          <w:color w:val="000000"/>
          <w:sz w:val="22"/>
          <w:szCs w:val="22"/>
        </w:rPr>
        <w:t xml:space="preserve"> néven ismeretes. A kéziratos könyv latin nyelven mondja el az Árpád-kori magyarok történetét 1330-ig. Másik nagy uralkodónk, Mátyás király Corvina könyvtára világhírű volt a maga idejében, 2000-2500 kötetével jelentős helyet foglalt el a XV. századi európai könyvgyűjtemények sorában. A hitelesnek elismert Corvina-kötetek miniált címlapjain mindenütt fellelhető Mátyás hollós címere vagy Beatrix címere, s egyik-másiknak keretdíszében vagy médallionjában Mátyás és Beatrix képmása is, de a feketésbarna és vöröses, kézi aranyozással dúsan díszített kecskebőr kötéses könyvek tábláin is ott van a hollós címer, vagy Magyarország és Csehország préselt címerképe. </w:t>
      </w:r>
    </w:p>
    <w:p>
      <w:pPr>
        <w:pStyle w:val="Normal"/>
        <w:rPr>
          <w:b/>
          <w:b/>
          <w:sz w:val="22"/>
          <w:szCs w:val="22"/>
        </w:rPr>
      </w:pPr>
      <w:r>
        <w:rPr>
          <w:rFonts w:cs="Arial" w:ascii="Arial" w:hAnsi="Arial"/>
          <w:b/>
          <w:sz w:val="22"/>
          <w:szCs w:val="22"/>
        </w:rPr>
        <w:t>3. A nyomtatott könyv születése, az ősnyomtatvány</w:t>
      </w:r>
    </w:p>
    <w:p>
      <w:pPr>
        <w:pStyle w:val="NormalWeb"/>
        <w:spacing w:before="100" w:after="120"/>
        <w:jc w:val="both"/>
        <w:rPr/>
      </w:pPr>
      <w:r>
        <w:rPr>
          <w:color w:val="000000"/>
          <w:sz w:val="22"/>
          <w:szCs w:val="22"/>
        </w:rPr>
        <w:t xml:space="preserve">Az ősnyomtatványokat (bölcsőnyomtatványokat) latinul </w:t>
      </w:r>
      <w:r>
        <w:rPr>
          <w:b/>
          <w:i/>
          <w:color w:val="000000"/>
          <w:sz w:val="22"/>
          <w:szCs w:val="22"/>
        </w:rPr>
        <w:t>inkunábulumoknak</w:t>
      </w:r>
      <w:r>
        <w:rPr>
          <w:color w:val="000000"/>
          <w:sz w:val="22"/>
          <w:szCs w:val="22"/>
        </w:rPr>
        <w:t xml:space="preserve"> nevezzük. Ezek azok a művek, amelyeket 1500 végéig Európában szedésnyomással állítottak elő. Nem tartoznak ide a táblanyomatok. A nyomtatás európai feltalálója, Johan Gutenberg új technikai eljárást talált a könyvek nagy példányszámban való gazdaságosabb előállítására. A kódexekhez hasonlóan az ősnyomtatványoknak sincs címlapja, a későbbi címlapok is rövidek, csak a címet és a szerző nevét tartalmazzák. A többi adat a könyv végére került a címlapot pótló kolofonba, amely felsorolja a szerzőt, címet, nyomdászt és esetleg a megrendelőt, a nyomtatás helyét és idejét. Az inkunábulumok jelentékeny része ívrét vagy fólió alakban jelenik meg. Az egyes kiadások példányszáma az ötszázat ritkán haladta meg. Nélkülözhetetlen inkunabulum-bibliográfia Ludwig Hain 1826 és 1838 közt négy kötetben kiadott „Repertorium bibliographicum”-ja. Hain 16.299 inkunábulumot ír le, elég röviden, de minden lényeges adatot felsorol. Hibája, hogy ritkán ad nyomda- és évjelölést. Hain munkáját Walter Arthur Copinger folytatta. Bibliográfiájának első része helyesbíti és kiegészíti elődje adatait, második része pedig 6619 kimaradt és újonnan felfedezett ősnyomtatványt ír le. Egy másik kiegészítés, Dietrich Reichling összeállítása, még közel kétezer addig nem regisztrált ősnyomtatványt sorol fel. A Gutenberg találmányát megelőző egyik leglényegesebb sokszorosítási eljárás a fametszők munkásságához fűződik. Ők a kisebb terjedelmű szövegeket és a rövidebb szövegaláírásokkal ellátott képeket fatáblákba metszették, pontosabban a szövegek ill. a képek tükörképét vésték ki olyanképpen, hogy a sokszorosítani kívánt részek kiemelkedjenek. E kiemelkedő részeket befestékezték, papírívet helyeztek rájuk és a kívánt példányszámban sokszorosították őket. Ezeket a fatábláról készült sokszorosítványokat nevezték </w:t>
      </w:r>
      <w:r>
        <w:rPr>
          <w:i/>
          <w:color w:val="000000"/>
          <w:sz w:val="22"/>
          <w:szCs w:val="22"/>
        </w:rPr>
        <w:t>táblanyomatoknak</w:t>
      </w:r>
      <w:r>
        <w:rPr>
          <w:color w:val="000000"/>
          <w:sz w:val="22"/>
          <w:szCs w:val="22"/>
        </w:rPr>
        <w:t xml:space="preserve">. Eleinte csak egylapos nyomtatványok (pl. szentképek, búcsúlevelek, játékkártyák) készültek táblanyomással. A legrégebbi ilyen táblanyomatos könyvek vagy </w:t>
      </w:r>
      <w:r>
        <w:rPr>
          <w:i/>
          <w:color w:val="000000"/>
          <w:sz w:val="22"/>
          <w:szCs w:val="22"/>
        </w:rPr>
        <w:t>dúckönyvek</w:t>
      </w:r>
      <w:r>
        <w:rPr>
          <w:color w:val="000000"/>
          <w:sz w:val="22"/>
          <w:szCs w:val="22"/>
        </w:rPr>
        <w:t xml:space="preserve"> 1430 tájáról ismeretesek; ezek főként vallásos munkák (Ars moriendi = a meghalás művészete, Speculum humanae salvationis = az emberi üdvözülés tükre, Biblia pauperum = szegények bibliája.). A sokszorosítás során kezdetben a papírt lószőrrel töltött bőrlabdával dörzsölték a befestékezett fatáblához </w:t>
      </w:r>
      <w:r>
        <w:rPr>
          <w:i/>
          <w:color w:val="000000"/>
          <w:sz w:val="22"/>
          <w:szCs w:val="22"/>
        </w:rPr>
        <w:t>(dörzsnyomat</w:t>
      </w:r>
      <w:r>
        <w:rPr>
          <w:color w:val="000000"/>
          <w:sz w:val="22"/>
          <w:szCs w:val="22"/>
        </w:rPr>
        <w:t xml:space="preserve">).  Később a 15. században már a </w:t>
      </w:r>
      <w:r>
        <w:rPr>
          <w:i/>
          <w:color w:val="000000"/>
          <w:sz w:val="22"/>
          <w:szCs w:val="22"/>
        </w:rPr>
        <w:t>sajtót is használták</w:t>
      </w:r>
      <w:r>
        <w:rPr>
          <w:color w:val="000000"/>
          <w:sz w:val="22"/>
          <w:szCs w:val="22"/>
        </w:rPr>
        <w:t xml:space="preserve"> a nyomtatáshoz. Az eddig ismertetett eljárások összefüggő nyomóformáról történő sokszorosítások. Gutenberg módszerét mint szedés-nyomást szokás emlegetni.</w:t>
      </w:r>
      <w:r>
        <w:rPr>
          <w:i/>
          <w:color w:val="000000"/>
          <w:sz w:val="22"/>
          <w:szCs w:val="22"/>
        </w:rPr>
        <w:t xml:space="preserve"> Gutenberg</w:t>
      </w:r>
      <w:r>
        <w:rPr>
          <w:color w:val="000000"/>
          <w:sz w:val="22"/>
          <w:szCs w:val="22"/>
        </w:rPr>
        <w:t xml:space="preserve"> zseniális találmányának pedig éppen ez, a </w:t>
      </w:r>
      <w:r>
        <w:rPr>
          <w:i/>
          <w:color w:val="000000"/>
          <w:sz w:val="22"/>
          <w:szCs w:val="22"/>
        </w:rPr>
        <w:t>betűsokszorosítás</w:t>
      </w:r>
      <w:r>
        <w:rPr>
          <w:color w:val="000000"/>
          <w:sz w:val="22"/>
          <w:szCs w:val="22"/>
        </w:rPr>
        <w:t xml:space="preserve"> a lényege; ez az a radikálisan új, amit ő teremtett meg. Az általa feltalált betűöntő készülék, betűöntő műszer segítségével tetszés szerinti mennyiségben, sorozatban tudott előállítani teljesen azonos, egyforma betűket, s ezzel megteremtette a szedés-nyomásos eljárás, s a szép nyomtatás legfontosabb feltételét. </w:t>
      </w:r>
    </w:p>
    <w:p>
      <w:pPr>
        <w:pStyle w:val="Normal"/>
        <w:numPr>
          <w:ilvl w:val="0"/>
          <w:numId w:val="4"/>
        </w:numPr>
        <w:rPr>
          <w:b/>
          <w:b/>
        </w:rPr>
      </w:pPr>
      <w:r>
        <w:rPr>
          <w:b/>
        </w:rPr>
        <w:t>A könyvnyomtatás XV. Századi centrumai Európában</w:t>
      </w:r>
    </w:p>
    <w:p>
      <w:pPr>
        <w:pStyle w:val="Normal"/>
        <w:spacing w:before="0" w:after="120"/>
        <w:jc w:val="both"/>
        <w:rPr/>
      </w:pPr>
      <w:r>
        <w:rPr>
          <w:sz w:val="22"/>
          <w:szCs w:val="22"/>
        </w:rPr>
        <w:t>A 15. század végéig, az új sokszorosító művészet műhelyei behálózták már szinte az egész Európát. Gutenberg Nyomtatványival minél jobban igyekezett utánozni a kéziratos könyv külső formáját, de a szedési és a mechanikus nyomtatási eljárással mégis valami teljesen újat hozott létre. Németországban 15. század során összesen 55 helyen. Több városban egyazon időben is több nyomda működött. 15. század során összesen 55 helyen. Több városban egyazon időben is több nyomda működött.</w:t>
      </w:r>
      <w:r>
        <w:rPr>
          <w:b/>
          <w:sz w:val="22"/>
          <w:szCs w:val="22"/>
        </w:rPr>
        <w:t xml:space="preserve"> I. Mainz </w:t>
      </w:r>
      <w:r>
        <w:rPr>
          <w:sz w:val="22"/>
          <w:szCs w:val="22"/>
        </w:rPr>
        <w:t xml:space="preserve">Gutenberg elleni 1455-i per után Fust és Schöffer társult és Mainzban berendezték a 2. nyomdászműhelyt. Első nagy műve az új cégnek 1457-ben megjelent Mainzi Psalterium (Zsoltároskönyv). Schöffernek teljesen önálló és a Psalteriumot is felülmúló munkája volt az 1462-ben megjelent 48 soros Biblia. </w:t>
      </w:r>
      <w:r>
        <w:rPr>
          <w:b/>
          <w:sz w:val="22"/>
          <w:szCs w:val="22"/>
        </w:rPr>
        <w:t xml:space="preserve">II. Strassburg  </w:t>
      </w:r>
      <w:r>
        <w:rPr>
          <w:sz w:val="22"/>
          <w:szCs w:val="22"/>
        </w:rPr>
        <w:t xml:space="preserve">Strassburg Mainz mellett lett a 15. században a német nyomdászat egyik centruma. </w:t>
      </w:r>
      <w:r>
        <w:rPr>
          <w:i/>
          <w:sz w:val="22"/>
          <w:szCs w:val="22"/>
        </w:rPr>
        <w:t xml:space="preserve">Az </w:t>
      </w:r>
      <w:r>
        <w:rPr>
          <w:b/>
          <w:i/>
          <w:sz w:val="22"/>
          <w:szCs w:val="22"/>
        </w:rPr>
        <w:t>első strassburgi</w:t>
      </w:r>
      <w:r>
        <w:rPr>
          <w:sz w:val="22"/>
          <w:szCs w:val="22"/>
        </w:rPr>
        <w:t xml:space="preserve"> nyomdát </w:t>
      </w:r>
      <w:r>
        <w:rPr>
          <w:b/>
          <w:sz w:val="22"/>
          <w:szCs w:val="22"/>
        </w:rPr>
        <w:t>Johann Mentelin</w:t>
      </w:r>
      <w:r>
        <w:rPr>
          <w:sz w:val="22"/>
          <w:szCs w:val="22"/>
        </w:rPr>
        <w:t xml:space="preserve"> rendezte be 1458 körül. 1460-61-ben két kötetes latin bibliát adott ki, Ő nyomtatta 1466-ban az első német nyelvű bibliát. </w:t>
      </w:r>
      <w:r>
        <w:rPr>
          <w:i/>
          <w:sz w:val="22"/>
          <w:szCs w:val="22"/>
        </w:rPr>
        <w:t xml:space="preserve">A </w:t>
      </w:r>
      <w:r>
        <w:rPr>
          <w:b/>
          <w:i/>
          <w:sz w:val="22"/>
          <w:szCs w:val="22"/>
        </w:rPr>
        <w:t>második strassburgi</w:t>
      </w:r>
      <w:r>
        <w:rPr>
          <w:sz w:val="22"/>
          <w:szCs w:val="22"/>
        </w:rPr>
        <w:t xml:space="preserve"> nyomdász </w:t>
      </w:r>
      <w:r>
        <w:rPr>
          <w:b/>
          <w:sz w:val="22"/>
          <w:szCs w:val="22"/>
        </w:rPr>
        <w:t xml:space="preserve">Heinrich Eggestein. III. Bamberg  </w:t>
      </w:r>
      <w:r>
        <w:rPr>
          <w:sz w:val="22"/>
          <w:szCs w:val="22"/>
        </w:rPr>
        <w:t xml:space="preserve">Bamberg a harmadik német nyomdászváros, itt működött 1460-1464 között </w:t>
      </w:r>
      <w:r>
        <w:rPr>
          <w:b/>
          <w:sz w:val="22"/>
          <w:szCs w:val="22"/>
        </w:rPr>
        <w:t>Albrecht Pfister</w:t>
      </w:r>
      <w:r>
        <w:rPr>
          <w:sz w:val="22"/>
          <w:szCs w:val="22"/>
        </w:rPr>
        <w:t xml:space="preserve">. Nyomtatványai többségükben német költemények, mesék, históriák voltak. </w:t>
      </w:r>
      <w:r>
        <w:rPr>
          <w:b/>
          <w:sz w:val="22"/>
          <w:szCs w:val="22"/>
        </w:rPr>
        <w:t xml:space="preserve">IV. Köln  </w:t>
      </w:r>
      <w:r>
        <w:rPr>
          <w:sz w:val="22"/>
          <w:szCs w:val="22"/>
        </w:rPr>
        <w:t xml:space="preserve">Köln a negyedik német nyomdászváros, 29 ősnyomdászával Németország legnagyobb nyomdászati centruma a 15. században. Az </w:t>
      </w:r>
      <w:r>
        <w:rPr>
          <w:b/>
          <w:i/>
          <w:sz w:val="22"/>
          <w:szCs w:val="22"/>
        </w:rPr>
        <w:t>első</w:t>
      </w:r>
      <w:r>
        <w:rPr>
          <w:b/>
          <w:sz w:val="22"/>
          <w:szCs w:val="22"/>
        </w:rPr>
        <w:t xml:space="preserve"> </w:t>
      </w:r>
      <w:r>
        <w:rPr>
          <w:sz w:val="22"/>
          <w:szCs w:val="22"/>
        </w:rPr>
        <w:t xml:space="preserve">itteni nyomdász, </w:t>
      </w:r>
      <w:r>
        <w:rPr>
          <w:b/>
          <w:sz w:val="22"/>
          <w:szCs w:val="22"/>
        </w:rPr>
        <w:t>Ulrich Zell</w:t>
      </w:r>
      <w:r>
        <w:rPr>
          <w:sz w:val="22"/>
          <w:szCs w:val="22"/>
        </w:rPr>
        <w:t xml:space="preserve">, aki maga is pap volt. 1466-ban jelent meg az első nyomtatványa. Összesen 200 művet nyomtatott. A </w:t>
      </w:r>
      <w:r>
        <w:rPr>
          <w:b/>
          <w:i/>
          <w:sz w:val="22"/>
          <w:szCs w:val="22"/>
        </w:rPr>
        <w:t>második</w:t>
      </w:r>
      <w:r>
        <w:rPr>
          <w:sz w:val="22"/>
          <w:szCs w:val="22"/>
        </w:rPr>
        <w:t xml:space="preserve"> ősnyomdász </w:t>
      </w:r>
      <w:r>
        <w:rPr>
          <w:b/>
          <w:sz w:val="22"/>
          <w:szCs w:val="22"/>
        </w:rPr>
        <w:t>Heinrich Quentell</w:t>
      </w:r>
      <w:r>
        <w:rPr>
          <w:sz w:val="22"/>
          <w:szCs w:val="22"/>
        </w:rPr>
        <w:t xml:space="preserve"> volt, legfontosabb munkája a Kölni Biblia. </w:t>
      </w:r>
      <w:r>
        <w:rPr>
          <w:b/>
          <w:sz w:val="22"/>
          <w:szCs w:val="22"/>
        </w:rPr>
        <w:t xml:space="preserve">V. Augsburg  </w:t>
      </w:r>
      <w:r>
        <w:rPr>
          <w:sz w:val="22"/>
          <w:szCs w:val="22"/>
        </w:rPr>
        <w:t xml:space="preserve">Augsburg az ötödik német nyomdászváros, </w:t>
      </w:r>
      <w:r>
        <w:rPr>
          <w:b/>
          <w:sz w:val="22"/>
          <w:szCs w:val="22"/>
        </w:rPr>
        <w:t>Günther Zainer</w:t>
      </w:r>
      <w:r>
        <w:rPr>
          <w:sz w:val="22"/>
          <w:szCs w:val="22"/>
        </w:rPr>
        <w:t xml:space="preserve"> akinek első nyomtatványa 1468-ban jelent meg. Kiemelkedő nyomdász volt </w:t>
      </w:r>
      <w:r>
        <w:rPr>
          <w:b/>
          <w:sz w:val="22"/>
          <w:szCs w:val="22"/>
        </w:rPr>
        <w:t xml:space="preserve">Erhard Ratdolt </w:t>
      </w:r>
      <w:r>
        <w:rPr>
          <w:sz w:val="22"/>
          <w:szCs w:val="22"/>
        </w:rPr>
        <w:t xml:space="preserve">Ő nyomtatott elsőként többszínű fametszetet is. </w:t>
      </w:r>
      <w:r>
        <w:rPr>
          <w:b/>
          <w:sz w:val="22"/>
          <w:szCs w:val="22"/>
        </w:rPr>
        <w:t xml:space="preserve">Nürnbergrben </w:t>
      </w:r>
      <w:r>
        <w:rPr>
          <w:sz w:val="22"/>
          <w:szCs w:val="22"/>
        </w:rPr>
        <w:t xml:space="preserve">működő Anton Koberger, az első nyomdai nagyüzem létrehozójáról. 1470 körül kezdte a nyomdásztevékenységet, 24 sajtóval és 100-nál több segédet foglalkoztatott. . Néhány fő alkotása: pl. 1483-ban kiadott német Biblia, és a Schedel-féle Világ-krónika. </w:t>
      </w:r>
      <w:r>
        <w:rPr>
          <w:b/>
          <w:sz w:val="22"/>
          <w:szCs w:val="22"/>
        </w:rPr>
        <w:t xml:space="preserve">VI. Bázel </w:t>
      </w:r>
      <w:r>
        <w:rPr>
          <w:sz w:val="22"/>
          <w:szCs w:val="22"/>
        </w:rPr>
        <w:t xml:space="preserve">A város </w:t>
      </w:r>
      <w:r>
        <w:rPr>
          <w:b/>
          <w:i/>
          <w:sz w:val="22"/>
          <w:szCs w:val="22"/>
        </w:rPr>
        <w:t>első</w:t>
      </w:r>
      <w:r>
        <w:rPr>
          <w:sz w:val="22"/>
          <w:szCs w:val="22"/>
        </w:rPr>
        <w:t xml:space="preserve"> nyomdásza </w:t>
      </w:r>
      <w:r>
        <w:rPr>
          <w:b/>
          <w:sz w:val="22"/>
          <w:szCs w:val="22"/>
        </w:rPr>
        <w:t>Berhold Ruppel</w:t>
      </w:r>
      <w:r>
        <w:rPr>
          <w:sz w:val="22"/>
          <w:szCs w:val="22"/>
        </w:rPr>
        <w:t xml:space="preserve"> volt. A 15. század utolsó három évtizedében már 26 nyomda működött Bázelben, s a város leghíresebb ősnyomdásza Johannes Ammerbach volt, 1477-től nyomdászkodott Bázelben és a humanista irányt képviselte, bár teológiai munkákat is adott ki. </w:t>
      </w:r>
      <w:r>
        <w:rPr>
          <w:b/>
          <w:sz w:val="22"/>
          <w:szCs w:val="22"/>
        </w:rPr>
        <w:t>ITÁLIA</w:t>
      </w:r>
      <w:r>
        <w:rPr>
          <w:sz w:val="22"/>
          <w:szCs w:val="22"/>
        </w:rPr>
        <w:t xml:space="preserve">. Németország mellett legjelentékenyebb szerepe volt a könyvnyomtatás terén az itáliai nyomdászatnak. </w:t>
      </w:r>
      <w:r>
        <w:rPr>
          <w:b/>
          <w:sz w:val="22"/>
          <w:szCs w:val="22"/>
        </w:rPr>
        <w:t>Konrad Sweynheim</w:t>
      </w:r>
      <w:r>
        <w:rPr>
          <w:sz w:val="22"/>
          <w:szCs w:val="22"/>
        </w:rPr>
        <w:t xml:space="preserve"> és </w:t>
      </w:r>
      <w:r>
        <w:rPr>
          <w:b/>
          <w:sz w:val="22"/>
          <w:szCs w:val="22"/>
        </w:rPr>
        <w:t>Arnold Pannartz</w:t>
      </w:r>
      <w:r>
        <w:rPr>
          <w:sz w:val="22"/>
          <w:szCs w:val="22"/>
        </w:rPr>
        <w:t xml:space="preserve"> 1465-ben Rómától északkeletre, Subiaco bencés kolostorában felállította az első könyvnyomtató műhelyt. Első nyomtatványuk Donatus latin nyelvtankönyve volt. 1467-ben subiacoi működés után Rómában helyezték át. Erősen hatott rájuk a humanizmus szelleme. Róma nyomdászatában ez időben németeké a vezető szerep. Ulrich Han vezeti be Itáliában a fametszettel díszített könyvet. Velence1469-ben előkelő helyet foglal el az ősnyomdászat idején. Az első nyomda alapítója 1469-ben Johann von Speyer. </w:t>
      </w:r>
      <w:r>
        <w:rPr>
          <w:b/>
          <w:sz w:val="22"/>
          <w:szCs w:val="22"/>
        </w:rPr>
        <w:t>Velence</w:t>
      </w:r>
      <w:r>
        <w:rPr>
          <w:sz w:val="22"/>
          <w:szCs w:val="22"/>
        </w:rPr>
        <w:t xml:space="preserve"> első kiemelkedő nyomdásza </w:t>
      </w:r>
      <w:r>
        <w:rPr>
          <w:b/>
          <w:sz w:val="22"/>
          <w:szCs w:val="22"/>
        </w:rPr>
        <w:t>Nicolas Jenson</w:t>
      </w:r>
      <w:r>
        <w:rPr>
          <w:sz w:val="22"/>
          <w:szCs w:val="22"/>
        </w:rPr>
        <w:t xml:space="preserve"> volt. Jenson munkásságának kiemelkedő eredménye az első művészien metszett antikva. A leghíresebb velencei olasz nyomdász </w:t>
      </w:r>
      <w:r>
        <w:rPr>
          <w:b/>
          <w:sz w:val="22"/>
          <w:szCs w:val="22"/>
        </w:rPr>
        <w:t>Aldus Manutius</w:t>
      </w:r>
      <w:r>
        <w:rPr>
          <w:sz w:val="22"/>
          <w:szCs w:val="22"/>
        </w:rPr>
        <w:t xml:space="preserve"> is még az ősnyomtatvány-korban (1494) nyitja meg nyomdáját, de működése jórészt átnyúlik a 16. század elejére. </w:t>
      </w:r>
      <w:r>
        <w:rPr>
          <w:b/>
          <w:sz w:val="22"/>
          <w:szCs w:val="22"/>
        </w:rPr>
        <w:t xml:space="preserve">FRANCIAORSZÁG </w:t>
      </w:r>
      <w:r>
        <w:rPr>
          <w:sz w:val="22"/>
          <w:szCs w:val="22"/>
        </w:rPr>
        <w:t>Párizsban 1470-ben Ulrich Gering és két társa lettek az első franciaországi könyvnyomtatók. 1470-ben kiadták első nyomtatványukat: egy humanista levélminta-gyűjteményt. Később főleg a Sorbonne professzorai számára nyomtattak latin nyelvű tudományos munkákat. Az utánuk keletkezett párizsi nyomdák nagy részét már franciák vezetik. Kiemelkedik közülük Pasquier Bonhomme, Ő egy 3 kötetes francia krónikát ad ki 1468-ban, továbbá Jean Dupre, aki több városban működtetett fióküzletet. A párizsi nyomdászat erős egyházi ellenőrzés alatt állott. Irodalmi és tudományos munka alig jelent meg, túlnyomórészt az egyetemi oktatást szolgáló műveket adták ki.</w:t>
      </w:r>
      <w:r>
        <w:rPr>
          <w:b/>
          <w:sz w:val="22"/>
          <w:szCs w:val="22"/>
        </w:rPr>
        <w:t xml:space="preserve"> ANGLIA</w:t>
      </w:r>
      <w:r>
        <w:rPr>
          <w:sz w:val="22"/>
          <w:szCs w:val="22"/>
        </w:rPr>
        <w:t xml:space="preserve">. </w:t>
      </w:r>
      <w:r>
        <w:rPr>
          <w:b/>
          <w:sz w:val="22"/>
          <w:szCs w:val="22"/>
        </w:rPr>
        <w:t>1476-</w:t>
      </w:r>
      <w:r>
        <w:rPr>
          <w:sz w:val="22"/>
          <w:szCs w:val="22"/>
        </w:rPr>
        <w:t xml:space="preserve">ban kezdődik Anglia nyomdászata is. Az első angol könyv az európai kontinensen jelent meg. Ősnyomdásza: William Caxton Kölnben sajátította el a nyomdászat mesterségét, majd Brüggében rendezett be nyomtatóműhelyt. Caxton hazatérve Angliában 1476-ban Westminsterben nyitotta meg az első angliai nyomdát. 15 év alatt kb. 100 kiadvány került ki sajtói alól, s ezek háromnegyed része angol nyelvű munka volt. Legjelentékenyebb közülük Chaucertől a Canterbury mesék. Több népkönyvet is kibocsátott. </w:t>
      </w:r>
    </w:p>
    <w:p>
      <w:pPr>
        <w:pStyle w:val="Normal"/>
        <w:numPr>
          <w:ilvl w:val="0"/>
          <w:numId w:val="4"/>
        </w:numPr>
        <w:spacing w:before="0" w:after="120"/>
        <w:jc w:val="both"/>
        <w:rPr/>
      </w:pPr>
      <w:r>
        <w:rPr>
          <w:b/>
          <w:sz w:val="22"/>
          <w:szCs w:val="22"/>
        </w:rPr>
        <w:t>A reformáció, nyomtatott könyv és iskola (művelődési program és nyomtatás)</w:t>
      </w:r>
    </w:p>
    <w:p>
      <w:pPr>
        <w:pStyle w:val="Header"/>
        <w:tabs>
          <w:tab w:val="clear" w:pos="4536"/>
          <w:tab w:val="clear" w:pos="9072"/>
        </w:tabs>
        <w:spacing w:before="0" w:after="120"/>
        <w:jc w:val="both"/>
        <w:rPr>
          <w:sz w:val="22"/>
          <w:szCs w:val="22"/>
        </w:rPr>
      </w:pPr>
      <w:r>
        <w:rPr>
          <w:sz w:val="22"/>
          <w:szCs w:val="22"/>
        </w:rPr>
        <w:t xml:space="preserve">A 16. század elején egész Európában válsághangulat uralkodott. Az emberek rettegtek a pestistől, a háborúktól, a haláltól, a pokoltól. Világvége hangulat volt, a lakosság az egyháztól várt megnyugvást. Ugyanakkor elégedetlenséget váltott ki az egyház elvilágosiasodása, az egyházi bevételek folyamatos növelése. Különösen nagy felháborodást váltott ki a “búcsúcédulák” árusítása. Akik megvásárolták, azoknak a pápa bűnbocsánatot ígért. A félelem és felháborodás egy időben jelentkezett. Az egyházi élet egésze változtatásért kiáltott. </w:t>
      </w:r>
      <w:r>
        <w:rPr>
          <w:b/>
          <w:sz w:val="22"/>
          <w:szCs w:val="22"/>
        </w:rPr>
        <w:t xml:space="preserve">Reformáció: </w:t>
      </w:r>
      <w:r>
        <w:rPr>
          <w:sz w:val="22"/>
          <w:szCs w:val="22"/>
        </w:rPr>
        <w:t xml:space="preserve">a katolikus egyház ellen irányuló, a pápaságtól független egyház kialakulásához vezető mozgalom. Az egyházon  belüli visszásságok, valamint a késő középkori társadalmi és szellemi fejlődés készítette elő számára a talajt. A világi hatalmasságok nagy része politikai okoból, a tömegek a feudális társadalommal szembeni elégedetlenségük miatt támogatták. </w:t>
      </w:r>
      <w:r>
        <w:rPr>
          <w:b/>
          <w:sz w:val="22"/>
          <w:szCs w:val="22"/>
        </w:rPr>
        <w:t>Szellemi vezetőik:</w:t>
      </w:r>
      <w:r>
        <w:rPr>
          <w:sz w:val="22"/>
          <w:szCs w:val="22"/>
        </w:rPr>
        <w:t xml:space="preserve"> </w:t>
      </w:r>
      <w:r>
        <w:rPr>
          <w:b/>
          <w:sz w:val="22"/>
          <w:szCs w:val="22"/>
        </w:rPr>
        <w:t xml:space="preserve">Luther Márton: </w:t>
      </w:r>
      <w:r>
        <w:rPr>
          <w:sz w:val="22"/>
          <w:szCs w:val="22"/>
        </w:rPr>
        <w:t xml:space="preserve">A </w:t>
      </w:r>
      <w:r>
        <w:rPr>
          <w:i/>
          <w:sz w:val="22"/>
          <w:szCs w:val="22"/>
        </w:rPr>
        <w:t>wittenbergi egyetemen</w:t>
      </w:r>
      <w:r>
        <w:rPr>
          <w:sz w:val="22"/>
          <w:szCs w:val="22"/>
        </w:rPr>
        <w:t xml:space="preserve"> tanító ágoston rendi szerzetes volt Luther. A reformáció kezdetének </w:t>
      </w:r>
      <w:r>
        <w:rPr>
          <w:i/>
          <w:sz w:val="22"/>
          <w:szCs w:val="22"/>
        </w:rPr>
        <w:t>1517 október 31</w:t>
      </w:r>
      <w:r>
        <w:rPr>
          <w:sz w:val="22"/>
          <w:szCs w:val="22"/>
        </w:rPr>
        <w:t xml:space="preserve">-ét tekintjük, amikor Luther kirakta </w:t>
      </w:r>
      <w:r>
        <w:rPr>
          <w:i/>
          <w:sz w:val="22"/>
          <w:szCs w:val="22"/>
        </w:rPr>
        <w:t>95 tézisét</w:t>
      </w:r>
      <w:r>
        <w:rPr>
          <w:sz w:val="22"/>
          <w:szCs w:val="22"/>
        </w:rPr>
        <w:t xml:space="preserve"> a wittenbergi vártemplom kapujára</w:t>
      </w:r>
      <w:r>
        <w:rPr>
          <w:i/>
          <w:sz w:val="22"/>
          <w:szCs w:val="22"/>
        </w:rPr>
        <w:t>. Tanai</w:t>
      </w:r>
      <w:r>
        <w:rPr>
          <w:sz w:val="22"/>
          <w:szCs w:val="22"/>
        </w:rPr>
        <w:t>: a bűnöket csak Isten bocsájthatja meg, a búcsúcédulák árusítása jogtalan. A vallási törvények megtartásának és a jó cselekedeteknek nincs érdemszerző erejük a túlvilági üdvösség szempontjából, a papság feladata tehát nem a közvetítés Isten és ember között, hanem a Biblia magyarázata. Egyedül a Bibliából meríthető hitigazságok állhatnak meg, a pápai rendelkezések, a szerzetesség, a papi nőtlenség, a kiközösítés, Szűz Mária és a szentek tisztelete, a kegyhelyek és a zarándoklatok nem igazolhatók. A pápa előbb kiközösítette majd kiátkozta (</w:t>
      </w:r>
      <w:r>
        <w:rPr>
          <w:i/>
          <w:sz w:val="22"/>
          <w:szCs w:val="22"/>
        </w:rPr>
        <w:t>1521</w:t>
      </w:r>
      <w:r>
        <w:rPr>
          <w:sz w:val="22"/>
          <w:szCs w:val="22"/>
        </w:rPr>
        <w:t xml:space="preserve">), tanai mégis elterjedtek. A </w:t>
      </w:r>
      <w:r>
        <w:rPr>
          <w:i/>
          <w:sz w:val="22"/>
          <w:szCs w:val="22"/>
        </w:rPr>
        <w:t xml:space="preserve">speyeri </w:t>
      </w:r>
      <w:r>
        <w:rPr>
          <w:sz w:val="22"/>
          <w:szCs w:val="22"/>
        </w:rPr>
        <w:t>birodalmi gyűlés (</w:t>
      </w:r>
      <w:r>
        <w:rPr>
          <w:i/>
          <w:sz w:val="22"/>
          <w:szCs w:val="22"/>
        </w:rPr>
        <w:t>1529</w:t>
      </w:r>
      <w:r>
        <w:rPr>
          <w:sz w:val="22"/>
          <w:szCs w:val="22"/>
        </w:rPr>
        <w:t xml:space="preserve">) megtiltotta az új hit terjesztését, ami ellen Luther és társai “protestáltak”, majd az </w:t>
      </w:r>
      <w:r>
        <w:rPr>
          <w:i/>
          <w:sz w:val="22"/>
          <w:szCs w:val="22"/>
        </w:rPr>
        <w:t>augsburgi</w:t>
      </w:r>
      <w:r>
        <w:rPr>
          <w:sz w:val="22"/>
          <w:szCs w:val="22"/>
        </w:rPr>
        <w:t xml:space="preserve"> birodalmi gyűlésen (</w:t>
      </w:r>
      <w:r>
        <w:rPr>
          <w:i/>
          <w:sz w:val="22"/>
          <w:szCs w:val="22"/>
        </w:rPr>
        <w:t>1530</w:t>
      </w:r>
      <w:r>
        <w:rPr>
          <w:sz w:val="22"/>
          <w:szCs w:val="22"/>
        </w:rPr>
        <w:t>) beterjesztették az “Ágostai hitvallást”(evangélikus).</w:t>
      </w:r>
      <w:r>
        <w:rPr>
          <w:i/>
          <w:sz w:val="22"/>
          <w:szCs w:val="22"/>
        </w:rPr>
        <w:t xml:space="preserve"> 1531</w:t>
      </w:r>
      <w:r>
        <w:rPr>
          <w:sz w:val="22"/>
          <w:szCs w:val="22"/>
        </w:rPr>
        <w:t xml:space="preserve">-ben létrehozták a </w:t>
      </w:r>
      <w:r>
        <w:rPr>
          <w:i/>
          <w:sz w:val="22"/>
          <w:szCs w:val="22"/>
        </w:rPr>
        <w:t>Schmalkaldeni Szövetséget</w:t>
      </w:r>
      <w:r>
        <w:rPr>
          <w:sz w:val="22"/>
          <w:szCs w:val="22"/>
        </w:rPr>
        <w:t xml:space="preserve">, s a szövetséghez csatlakozó államokban fölszámolták a kolostorokat és elfoglalták az egyházi birtokokat. A hosszú háborúskodásnak az </w:t>
      </w:r>
      <w:r>
        <w:rPr>
          <w:i/>
          <w:sz w:val="22"/>
          <w:szCs w:val="22"/>
        </w:rPr>
        <w:t xml:space="preserve">augsburgi vallásbéke (1555) </w:t>
      </w:r>
      <w:r>
        <w:rPr>
          <w:sz w:val="22"/>
          <w:szCs w:val="22"/>
        </w:rPr>
        <w:t xml:space="preserve">vetett véget, amikor is szabad vallásgyakorlást engedélyeztek a protestánsoknak. </w:t>
      </w:r>
      <w:r>
        <w:rPr>
          <w:b/>
          <w:sz w:val="22"/>
          <w:szCs w:val="22"/>
        </w:rPr>
        <w:t>Philip Melanchton:</w:t>
      </w:r>
      <w:r>
        <w:rPr>
          <w:sz w:val="22"/>
          <w:szCs w:val="22"/>
        </w:rPr>
        <w:t xml:space="preserve"> német reformátor és humanista, Luther legjelentősebb munkatársa, </w:t>
      </w:r>
      <w:r>
        <w:rPr>
          <w:i/>
          <w:sz w:val="22"/>
          <w:szCs w:val="22"/>
        </w:rPr>
        <w:t>1520-21</w:t>
      </w:r>
      <w:r>
        <w:rPr>
          <w:sz w:val="22"/>
          <w:szCs w:val="22"/>
        </w:rPr>
        <w:t xml:space="preserve">-ben ő állította össze “Fő pontok” címmel a lutheri tanok összefoglalását. A wittenbergi egyetemet szellemi központtá fejlesztették, az iskolai reformjaiért pedig Melanchtont az utókor “Németország tanítója” címmel tüntette ki. </w:t>
      </w:r>
      <w:r>
        <w:rPr>
          <w:b/>
          <w:sz w:val="22"/>
          <w:szCs w:val="22"/>
        </w:rPr>
        <w:t xml:space="preserve">Ulrich Zwingli: </w:t>
      </w:r>
      <w:r>
        <w:rPr>
          <w:sz w:val="22"/>
          <w:szCs w:val="22"/>
        </w:rPr>
        <w:t xml:space="preserve">Svájc első reformátora, a zürichi székesegyház plébánosa. Fellépett az egyházi visszaélésekkel szemben, a papi nőtlenség ellen. Tainak lényege, hogy minden, még a rossz is Istentől származik. Kiépítette saját, független egyházát, s </w:t>
      </w:r>
      <w:r>
        <w:rPr>
          <w:i/>
          <w:sz w:val="22"/>
          <w:szCs w:val="22"/>
        </w:rPr>
        <w:t>1530-ban</w:t>
      </w:r>
      <w:r>
        <w:rPr>
          <w:sz w:val="22"/>
          <w:szCs w:val="22"/>
        </w:rPr>
        <w:t xml:space="preserve"> német-Svájc az ő követője volt. Lutherral nem értett egyet néhány vallási kérdésben. Híveivel </w:t>
      </w:r>
      <w:r>
        <w:rPr>
          <w:i/>
          <w:sz w:val="22"/>
          <w:szCs w:val="22"/>
        </w:rPr>
        <w:t>1531</w:t>
      </w:r>
      <w:r>
        <w:rPr>
          <w:sz w:val="22"/>
          <w:szCs w:val="22"/>
        </w:rPr>
        <w:t xml:space="preserve">-ben megtámadta a katolikus kantonokat, de a csatában elesett. </w:t>
      </w:r>
      <w:r>
        <w:rPr>
          <w:b/>
          <w:sz w:val="22"/>
          <w:szCs w:val="22"/>
        </w:rPr>
        <w:t>Kálvin János:</w:t>
      </w:r>
      <w:r>
        <w:rPr>
          <w:sz w:val="22"/>
          <w:szCs w:val="22"/>
        </w:rPr>
        <w:t xml:space="preserve"> Svájc francia nyelvterületén Kálvin vitte tovább Luther tanait. Genfben szigorú, a Biblián alapuló egyházi rendet vezetett be. (</w:t>
      </w:r>
      <w:r>
        <w:rPr>
          <w:i/>
          <w:sz w:val="22"/>
          <w:szCs w:val="22"/>
        </w:rPr>
        <w:t>1541</w:t>
      </w:r>
      <w:r>
        <w:rPr>
          <w:sz w:val="22"/>
          <w:szCs w:val="22"/>
        </w:rPr>
        <w:t xml:space="preserve">) Tanítása – </w:t>
      </w:r>
      <w:r>
        <w:rPr>
          <w:i/>
          <w:sz w:val="22"/>
          <w:szCs w:val="22"/>
        </w:rPr>
        <w:t xml:space="preserve">kálvinizmus – </w:t>
      </w:r>
      <w:r>
        <w:rPr>
          <w:sz w:val="22"/>
          <w:szCs w:val="22"/>
        </w:rPr>
        <w:t xml:space="preserve">néhány tételben eltér Lutherétól, ugyanakkor “olcsó” egyházat szervezett, és kijelentette, hogy a sikeres világi pályafutás a kiválasztottság jele lehet. A kálvini hitelvek alapján szerveződtek meg az </w:t>
      </w:r>
      <w:r>
        <w:rPr>
          <w:i/>
          <w:sz w:val="22"/>
          <w:szCs w:val="22"/>
        </w:rPr>
        <w:t xml:space="preserve">anglikán </w:t>
      </w:r>
      <w:r>
        <w:rPr>
          <w:sz w:val="22"/>
          <w:szCs w:val="22"/>
        </w:rPr>
        <w:t xml:space="preserve">egyházzal szembeforduló </w:t>
      </w:r>
      <w:r>
        <w:rPr>
          <w:i/>
          <w:sz w:val="22"/>
          <w:szCs w:val="22"/>
        </w:rPr>
        <w:t xml:space="preserve">puritánok </w:t>
      </w:r>
      <w:r>
        <w:rPr>
          <w:sz w:val="22"/>
          <w:szCs w:val="22"/>
        </w:rPr>
        <w:t xml:space="preserve">is. Radikális tartalmi, nyelvi és műfaji átalakulást jelent az </w:t>
      </w:r>
      <w:r>
        <w:rPr>
          <w:i/>
          <w:sz w:val="22"/>
          <w:szCs w:val="22"/>
        </w:rPr>
        <w:t>1520</w:t>
      </w:r>
      <w:r>
        <w:rPr>
          <w:sz w:val="22"/>
          <w:szCs w:val="22"/>
        </w:rPr>
        <w:t xml:space="preserve">-as évektől a reformáció. A nyugat-európai  nyomdászat új korszakát egyébként </w:t>
      </w:r>
      <w:r>
        <w:rPr>
          <w:i/>
          <w:sz w:val="22"/>
          <w:szCs w:val="22"/>
        </w:rPr>
        <w:t>1501</w:t>
      </w:r>
      <w:r>
        <w:rPr>
          <w:sz w:val="22"/>
          <w:szCs w:val="22"/>
        </w:rPr>
        <w:t xml:space="preserve">-től számítjuk. Ekkor nyomtatta </w:t>
      </w:r>
      <w:r>
        <w:rPr>
          <w:i/>
          <w:sz w:val="22"/>
          <w:szCs w:val="22"/>
        </w:rPr>
        <w:t>Aldus Manutius Velencében</w:t>
      </w:r>
      <w:r>
        <w:rPr>
          <w:sz w:val="22"/>
          <w:szCs w:val="22"/>
        </w:rPr>
        <w:t xml:space="preserve"> az első olyan könyvet, amelyen az új korra jellemző </w:t>
      </w:r>
      <w:r>
        <w:rPr>
          <w:i/>
          <w:sz w:val="22"/>
          <w:szCs w:val="22"/>
        </w:rPr>
        <w:t xml:space="preserve">alakot, anyagot, beosztást, szerkezeti felépítést </w:t>
      </w:r>
      <w:r>
        <w:rPr>
          <w:sz w:val="22"/>
          <w:szCs w:val="22"/>
        </w:rPr>
        <w:t xml:space="preserve">látjuk. A polgárosodás fejlődésével a szegényebb olvasók rétege is megszaporodott, az iskolák, egyetemek tanulóinak létszáma nőtt, egyre több olcsó könyvre volt szükség. A </w:t>
      </w:r>
      <w:r>
        <w:rPr>
          <w:i/>
          <w:sz w:val="22"/>
          <w:szCs w:val="22"/>
        </w:rPr>
        <w:t>reformáció kezdete</w:t>
      </w:r>
      <w:r>
        <w:rPr>
          <w:sz w:val="22"/>
          <w:szCs w:val="22"/>
        </w:rPr>
        <w:t xml:space="preserve"> újabb lendületet adott a nyomdáknak és könyvkereskedelemnek. Most első ízben állítják </w:t>
      </w:r>
      <w:r>
        <w:rPr>
          <w:i/>
          <w:sz w:val="22"/>
          <w:szCs w:val="22"/>
        </w:rPr>
        <w:t xml:space="preserve">tudatosan </w:t>
      </w:r>
      <w:r>
        <w:rPr>
          <w:sz w:val="22"/>
          <w:szCs w:val="22"/>
        </w:rPr>
        <w:t xml:space="preserve">egy népmozgalom szolgálatába a könyvet. A reformáció nyomdászai </w:t>
      </w:r>
      <w:r>
        <w:rPr>
          <w:i/>
          <w:sz w:val="22"/>
          <w:szCs w:val="22"/>
        </w:rPr>
        <w:t xml:space="preserve">nemzeti nyelvű </w:t>
      </w:r>
      <w:r>
        <w:rPr>
          <w:sz w:val="22"/>
          <w:szCs w:val="22"/>
        </w:rPr>
        <w:t xml:space="preserve">kiadványokat adnak ki. A nép </w:t>
      </w:r>
      <w:r>
        <w:rPr>
          <w:i/>
          <w:sz w:val="22"/>
          <w:szCs w:val="22"/>
        </w:rPr>
        <w:t>anyanyelvén</w:t>
      </w:r>
      <w:r>
        <w:rPr>
          <w:sz w:val="22"/>
          <w:szCs w:val="22"/>
        </w:rPr>
        <w:t xml:space="preserve"> olvashatja a Bibliát, számos vitairatot, röpiratot, de a népkönyveket és a kortárs szépirodalom különböző válfajait is. </w:t>
      </w:r>
      <w:r>
        <w:rPr>
          <w:i/>
          <w:sz w:val="22"/>
          <w:szCs w:val="22"/>
        </w:rPr>
        <w:t>Luther</w:t>
      </w:r>
      <w:r>
        <w:rPr>
          <w:sz w:val="22"/>
          <w:szCs w:val="22"/>
        </w:rPr>
        <w:t xml:space="preserve"> a Biblia nemzeti nyelvekre fordítását szorgalmazta, s ezt ő meg is tette: az Újtestamentum fordítása </w:t>
      </w:r>
      <w:r>
        <w:rPr>
          <w:i/>
          <w:sz w:val="22"/>
          <w:szCs w:val="22"/>
        </w:rPr>
        <w:t>1522</w:t>
      </w:r>
      <w:r>
        <w:rPr>
          <w:sz w:val="22"/>
          <w:szCs w:val="22"/>
        </w:rPr>
        <w:t xml:space="preserve">-ben, az Ótestamentumé </w:t>
      </w:r>
      <w:r>
        <w:rPr>
          <w:i/>
          <w:sz w:val="22"/>
          <w:szCs w:val="22"/>
        </w:rPr>
        <w:t>1523</w:t>
      </w:r>
      <w:r>
        <w:rPr>
          <w:sz w:val="22"/>
          <w:szCs w:val="22"/>
        </w:rPr>
        <w:t xml:space="preserve">-ban, a zsoltároké </w:t>
      </w:r>
      <w:r>
        <w:rPr>
          <w:i/>
          <w:sz w:val="22"/>
          <w:szCs w:val="22"/>
        </w:rPr>
        <w:t>1524</w:t>
      </w:r>
      <w:r>
        <w:rPr>
          <w:sz w:val="22"/>
          <w:szCs w:val="22"/>
        </w:rPr>
        <w:t xml:space="preserve">-ben jelent meg német nyelven. Az új felekezetek kivételes hangsúlyt helyeztek az oktatásra, színvonalas képzésre. A városi iskolákba képzett tanítókat ültettek. Az oktatáshoz szintén könyvekre volt szükség. </w:t>
      </w:r>
      <w:r>
        <w:rPr>
          <w:i/>
          <w:sz w:val="22"/>
          <w:szCs w:val="22"/>
        </w:rPr>
        <w:t>Wittenberg</w:t>
      </w:r>
      <w:r>
        <w:rPr>
          <w:sz w:val="22"/>
          <w:szCs w:val="22"/>
        </w:rPr>
        <w:t xml:space="preserve"> jelentékeny nyomdászvárossá fejlődött. A nagy reformátor személye, tanításai, írói tevékenysége számos nyomdászt vonzott a városba. Így vált </w:t>
      </w:r>
      <w:r>
        <w:rPr>
          <w:i/>
          <w:sz w:val="22"/>
          <w:szCs w:val="22"/>
        </w:rPr>
        <w:t xml:space="preserve">Wittenberg </w:t>
      </w:r>
      <w:r>
        <w:rPr>
          <w:sz w:val="22"/>
          <w:szCs w:val="22"/>
        </w:rPr>
        <w:t xml:space="preserve">kb. három évtizedre a legjelentősebb nyomdászvárossá Németországban és ezáltal a reformáció nyomdai központjának is tekinthetjük. Luther műveinek közreadói </w:t>
      </w:r>
      <w:r>
        <w:rPr>
          <w:i/>
          <w:sz w:val="22"/>
          <w:szCs w:val="22"/>
        </w:rPr>
        <w:t xml:space="preserve">Melchior Lotter </w:t>
      </w:r>
      <w:r>
        <w:rPr>
          <w:sz w:val="22"/>
          <w:szCs w:val="22"/>
        </w:rPr>
        <w:t xml:space="preserve">és </w:t>
      </w:r>
      <w:r>
        <w:rPr>
          <w:i/>
          <w:sz w:val="22"/>
          <w:szCs w:val="22"/>
        </w:rPr>
        <w:t xml:space="preserve">Hans Lufft </w:t>
      </w:r>
      <w:r>
        <w:rPr>
          <w:sz w:val="22"/>
          <w:szCs w:val="22"/>
        </w:rPr>
        <w:t xml:space="preserve">nyomdászok voltak. A reformáció más német városokban is fellendítette a nyomdászatot, ugyanakkor a reformátori, pápaság ellenes írások maguk után vonták az egyházi és világi hatóságok beavatkozását is, és a </w:t>
      </w:r>
      <w:r>
        <w:rPr>
          <w:i/>
          <w:sz w:val="22"/>
          <w:szCs w:val="22"/>
        </w:rPr>
        <w:t xml:space="preserve">tridenti zsinaton(1545-1563) </w:t>
      </w:r>
      <w:r>
        <w:rPr>
          <w:sz w:val="22"/>
          <w:szCs w:val="22"/>
        </w:rPr>
        <w:t xml:space="preserve">bevezették a cenzurát. A reformáció lutheri irányzata mellett a többi református felekezetek is igénybe vették a könyvsajtót. Svájcban, </w:t>
      </w:r>
      <w:r>
        <w:rPr>
          <w:i/>
          <w:sz w:val="22"/>
          <w:szCs w:val="22"/>
        </w:rPr>
        <w:t xml:space="preserve">Bázelben </w:t>
      </w:r>
      <w:r>
        <w:rPr>
          <w:sz w:val="22"/>
          <w:szCs w:val="22"/>
        </w:rPr>
        <w:t xml:space="preserve">Luther műveinek utánnyomásai jelentek meg </w:t>
      </w:r>
      <w:r>
        <w:rPr>
          <w:i/>
          <w:sz w:val="22"/>
          <w:szCs w:val="22"/>
        </w:rPr>
        <w:t xml:space="preserve">Adam Petrinél </w:t>
      </w:r>
      <w:r>
        <w:rPr>
          <w:sz w:val="22"/>
          <w:szCs w:val="22"/>
        </w:rPr>
        <w:t>és</w:t>
      </w:r>
      <w:r>
        <w:rPr>
          <w:i/>
          <w:sz w:val="22"/>
          <w:szCs w:val="22"/>
        </w:rPr>
        <w:t xml:space="preserve"> Thomas Wolfnál.</w:t>
      </w:r>
      <w:r>
        <w:rPr>
          <w:sz w:val="22"/>
          <w:szCs w:val="22"/>
        </w:rPr>
        <w:t xml:space="preserve"> </w:t>
      </w:r>
      <w:r>
        <w:rPr>
          <w:i/>
          <w:sz w:val="22"/>
          <w:szCs w:val="22"/>
        </w:rPr>
        <w:t xml:space="preserve">Zürichben </w:t>
      </w:r>
      <w:r>
        <w:rPr>
          <w:sz w:val="22"/>
          <w:szCs w:val="22"/>
        </w:rPr>
        <w:t xml:space="preserve">a “zwingliánus” tanokat terjeszti a nyomdászat. Itt adták ki az első </w:t>
      </w:r>
      <w:r>
        <w:rPr>
          <w:i/>
          <w:sz w:val="22"/>
          <w:szCs w:val="22"/>
        </w:rPr>
        <w:t>svájci bibliát 1524-ben.</w:t>
      </w:r>
    </w:p>
    <w:p>
      <w:pPr>
        <w:pStyle w:val="Header"/>
        <w:tabs>
          <w:tab w:val="clear" w:pos="4536"/>
          <w:tab w:val="clear" w:pos="9072"/>
        </w:tabs>
        <w:spacing w:before="0" w:after="120"/>
        <w:jc w:val="both"/>
        <w:rPr/>
      </w:pPr>
      <w:r>
        <w:rPr>
          <w:b/>
          <w:sz w:val="22"/>
          <w:szCs w:val="22"/>
        </w:rPr>
        <w:t>6. Németalföld nyomdászata és könyvtárai a XV-XVII. Században</w:t>
      </w:r>
    </w:p>
    <w:p>
      <w:pPr>
        <w:pStyle w:val="BodyText2"/>
        <w:rPr/>
      </w:pPr>
      <w:r>
        <w:rPr/>
        <w:t xml:space="preserve">    </w:t>
      </w:r>
      <w:r>
        <w:rPr/>
        <w:t xml:space="preserve">Az 1473-as év a németalföldi nyomdászat kezdete. Ekkor nyomtatja Dirk Martens az első könyvet </w:t>
      </w:r>
      <w:r>
        <w:rPr>
          <w:b/>
        </w:rPr>
        <w:t>Aalstban,</w:t>
      </w:r>
      <w:r>
        <w:rPr/>
        <w:t xml:space="preserve"> Flandriában. Őt még ugyanabban az évben követte Nicolaus Ketelaer és Gerhard de Leempt </w:t>
      </w:r>
      <w:r>
        <w:rPr>
          <w:b/>
        </w:rPr>
        <w:t>Utrechtben</w:t>
      </w:r>
      <w:r>
        <w:rPr/>
        <w:t xml:space="preserve">. Richard Paffroet készíti az első szép holland betűt. Johannes Veldener </w:t>
      </w:r>
      <w:r>
        <w:rPr>
          <w:b/>
        </w:rPr>
        <w:t xml:space="preserve">Löwenben </w:t>
      </w:r>
      <w:r>
        <w:rPr/>
        <w:t xml:space="preserve">kezdte pályafutását (1476-1478)  1481-ben Culenburgba költözött. Az itt készült </w:t>
      </w:r>
      <w:r>
        <w:rPr>
          <w:b/>
        </w:rPr>
        <w:t>Fasciculum temporuma</w:t>
      </w:r>
      <w:r>
        <w:rPr/>
        <w:t xml:space="preserve"> az első könyv, melynek címlapján és belül is levelekből és virágokból összeállított keretdíszeket találunk. Haarlemben csak 1483-ban állította fel az első nyomdát, Jakob Bellaert. Brüggében Colard Mansion nyomtatott (1476-1484). A németalföldi könyvnyomtatás XVI. században azonban a Plantin, Elzevier, Blaeu nyomdák megjelenésével valamennyi nemzet élére került. XVI. században mindinkább egyenragú lesz a többi európai ország könyvnyomtatásával. Ez annak is köszönhető, hogy a Sorbonne  teológus tudósai mindinkább a szabadgondolkodó Németalföldre figyelnek. Amikor a XVI. Században </w:t>
      </w:r>
      <w:r>
        <w:rPr>
          <w:b/>
        </w:rPr>
        <w:t>Antwerpen</w:t>
      </w:r>
      <w:r>
        <w:rPr/>
        <w:t xml:space="preserve"> műveltségének és hatalmának csúcsára ért. Németalföld szellemi életére nagy hatással volt a 16. században a németalföldi származású Rotterdami Erasmus munkássága. Ekkor vált tehát Antwerpen a legjelentékenyebb nyomdahellyé, de mellette </w:t>
      </w:r>
      <w:r>
        <w:rPr>
          <w:b/>
        </w:rPr>
        <w:t>Brüsszel, Deventer és Leiden</w:t>
      </w:r>
      <w:r>
        <w:rPr/>
        <w:t xml:space="preserve"> nyomdászata is említést érdemel. Itt működött a 16. század közepétől </w:t>
      </w:r>
      <w:r>
        <w:rPr>
          <w:b/>
          <w:i/>
        </w:rPr>
        <w:t>Christoph</w:t>
      </w:r>
      <w:r>
        <w:rPr/>
        <w:t xml:space="preserve"> </w:t>
      </w:r>
      <w:r>
        <w:rPr>
          <w:b/>
          <w:i/>
        </w:rPr>
        <w:t xml:space="preserve">Plantin </w:t>
      </w:r>
      <w:r>
        <w:rPr/>
        <w:t xml:space="preserve">Németalföld legnagyobb nyomdász egyénisége. Plantin francia származású volt, sok vándorlás után telepedett le Antwerpenben. Nagy kitartása </w:t>
      </w:r>
      <w:r>
        <w:rPr>
          <w:b/>
          <w:i/>
        </w:rPr>
        <w:t>Antwerpent</w:t>
      </w:r>
      <w:r>
        <w:rPr/>
        <w:t xml:space="preserve"> rövid idő alatt a nyomdászat központjává emelte. Könyvei tökéletes kiállításukkal és szép betűikkel világszerte feltűnést keltettek. II. Fülöp udvari nyomdászává fogadta és megbízta a híres </w:t>
      </w:r>
      <w:r>
        <w:rPr>
          <w:b/>
        </w:rPr>
        <w:t>Polyglott Biblia</w:t>
      </w:r>
      <w:r>
        <w:rPr/>
        <w:t xml:space="preserve"> nyomásával , amely szír, káld, latin, görög, héber nyelvű volt és 8 kötetben jelent meg. Plantin alkalmazott először rézmetszetes illusztrációt. Nevezetes magyar vonatkozású kiadványa Sambucus (Zsámboki) János magyar humanista emblémás könyve. Plantin több mint ezer könyvet nyomtatott. Utódaira 3 nyomdát hagyott. Rapheling a </w:t>
      </w:r>
      <w:r>
        <w:rPr>
          <w:b/>
        </w:rPr>
        <w:t>leydenit</w:t>
      </w:r>
      <w:r>
        <w:rPr/>
        <w:t xml:space="preserve">, Moretus az </w:t>
      </w:r>
      <w:r>
        <w:rPr>
          <w:b/>
        </w:rPr>
        <w:t>antwerpenit</w:t>
      </w:r>
      <w:r>
        <w:rPr/>
        <w:t xml:space="preserve"> és Beys a</w:t>
      </w:r>
      <w:r>
        <w:rPr>
          <w:b/>
        </w:rPr>
        <w:t xml:space="preserve"> párizsit</w:t>
      </w:r>
      <w:r>
        <w:rPr/>
        <w:t xml:space="preserve"> tartotta meg. Az antwerpeni továbbra is a régi színvonalon működött. Említésre méltó munkája a Vulgata. Németalföld másik nagy nyomdász családja  az </w:t>
      </w:r>
      <w:r>
        <w:rPr>
          <w:b/>
          <w:i/>
        </w:rPr>
        <w:t>amszterdami Blaeu</w:t>
      </w:r>
      <w:r>
        <w:rPr/>
        <w:t xml:space="preserve"> család. Misztótfalusi Kis Miklós az Ő nyomdájukban töltötte tanulóidejét. Többnyire csillagászati műveket jelentetett meg. Halála után fia, Jansson Blaeu vezette a nyomdát. 1663-ban nála jelent meg egy pompás kiadású térképkönyv (Atlas Major), 12 nagyalakú kötetben, még előtte 6 kötetben egy térképgyűjtemény Atlas Novus címen.. Nyomdája európa első üzemei közé tartozott. Harmadik világhírű nyomdászcsalád az </w:t>
      </w:r>
      <w:r>
        <w:rPr>
          <w:b/>
        </w:rPr>
        <w:t>Elzevir</w:t>
      </w:r>
      <w:r>
        <w:rPr/>
        <w:t xml:space="preserve"> család.  Ludwig Elzevir az alapító Ő is </w:t>
      </w:r>
      <w:r>
        <w:rPr>
          <w:b/>
        </w:rPr>
        <w:t>Leydenben</w:t>
      </w:r>
      <w:r>
        <w:rPr/>
        <w:t xml:space="preserve"> telepedett le. Eleinte könyvkötéssel és könyvkereskedelemmel foglakozott. 1592-től áttért a könyvkiadásra és európai hírnevet szerzett magának. Két fia </w:t>
      </w:r>
      <w:r>
        <w:rPr>
          <w:b/>
        </w:rPr>
        <w:t>Hágában</w:t>
      </w:r>
      <w:r>
        <w:rPr/>
        <w:t xml:space="preserve"> és </w:t>
      </w:r>
      <w:r>
        <w:rPr>
          <w:b/>
        </w:rPr>
        <w:t>Utrechten</w:t>
      </w:r>
      <w:r>
        <w:rPr/>
        <w:t xml:space="preserve"> alapított fióküzeletet. Főként kisalakú, olcsó, tudományos műveket adtak ki. Kielégítették a művelődni, tájékozódni vágyó polgárság könyvek iránti igényét is az ország-leírásokat tartalmazó kiadványaikkal a respublikákkal. 1625-ben indították útjára a latin klasszikusok híressé vált tizenketted  (duodec) könyveinek kiadását. Elzevier nyomdász-család kb. 220 művet jelentetett meg, az egyetemi kiadványokkal együtt mintegy 5000-et. Kiadványi művészileg is messze meghaladták a 17. századbeli könyvtermelés átlagszínvonalát, de a korábbi humanista nyomdászat magas szintjét nem érik el. Híres nyomdászcsalád volt még a Németalföldön az </w:t>
      </w:r>
      <w:r>
        <w:rPr>
          <w:b/>
        </w:rPr>
        <w:t xml:space="preserve">Enshedé család. </w:t>
      </w:r>
      <w:r>
        <w:rPr/>
        <w:t xml:space="preserve">Isaak Enshedé  1703-ban nyitotta meg nyomdáját </w:t>
      </w:r>
      <w:r>
        <w:rPr>
          <w:b/>
        </w:rPr>
        <w:t xml:space="preserve">Haarlemben. </w:t>
      </w:r>
      <w:r>
        <w:rPr/>
        <w:t xml:space="preserve">Nyomdájuk nemcsak elsőrendű üzem, hanem a könyvnyomdászat valóságos múzeuma lett. A maga nemében egyedül áll az egész világon, mert Hollandia nyomdászatának fénykorából, majdnem az összes betűt sikerült összegyűjtenie. Felkutatta az ősnyomdászat termékeit is. Mindet nem sikerült összegyűjtenie, de abból amit fellelt megjelentetett egy világhírű betűmintakönyvet. </w:t>
      </w:r>
    </w:p>
    <w:p>
      <w:pPr>
        <w:pStyle w:val="BodyText2"/>
        <w:rPr>
          <w:b/>
          <w:b/>
          <w:sz w:val="22"/>
          <w:szCs w:val="22"/>
        </w:rPr>
      </w:pPr>
      <w:r>
        <w:rPr>
          <w:b/>
        </w:rPr>
        <w:t>7. Német nyomdászat és könyvtárak a XV –XVII. Században</w:t>
      </w:r>
    </w:p>
    <w:p>
      <w:pPr>
        <w:pStyle w:val="Normal"/>
        <w:jc w:val="both"/>
        <w:rPr/>
      </w:pPr>
      <w:r>
        <w:rPr>
          <w:sz w:val="22"/>
          <w:szCs w:val="22"/>
        </w:rPr>
        <w:t xml:space="preserve">A nyomdászat még Gutenberg életében kezdett elterjedni Németországban is. A 15. sz. végéig az új sokszorosító műhelyek  behálózták szinte egész Európát. A humanista nyomdászat a német könyvnyomtatás történetében is igen kiemelkedő korszak volt. I. Miksa császár (1459-1519) nagy könyvbarát volt is igen jelentősen támogatta a könyvnyomdászatot. Művészek egész sorát foglalkoztatta (könyvillusztrátorokat és betűtervezőket, köztük Dürert is). Miksa a legnagyobb nyomdai vállalkozását </w:t>
      </w:r>
      <w:r>
        <w:rPr>
          <w:b/>
          <w:sz w:val="22"/>
          <w:szCs w:val="22"/>
        </w:rPr>
        <w:t>Johann Schönspergerre</w:t>
      </w:r>
      <w:r>
        <w:rPr>
          <w:sz w:val="22"/>
          <w:szCs w:val="22"/>
        </w:rPr>
        <w:t xml:space="preserve"> bízta, aki kor legnagyobb nyomdásza volt. Művek: Imádságoskönyv, Theuerdank és folytatása a Weisskunig (Bölcs király), a Dicsőség kapuja (92 fadúcból készült), Diadalmenet c. album (135 fadúcból), Diadalszekér (8 dúcból állt). Albrecht Dürer nyomdászati szakíró nyomdászati írása az: </w:t>
      </w:r>
      <w:r>
        <w:rPr>
          <w:b/>
          <w:sz w:val="22"/>
          <w:szCs w:val="22"/>
        </w:rPr>
        <w:t xml:space="preserve">„Útmutatás a körzővel és vonalzóval való szerkesztéshez, vonalakban, síkokban és testekben”. </w:t>
      </w:r>
      <w:r>
        <w:rPr>
          <w:sz w:val="22"/>
          <w:szCs w:val="22"/>
        </w:rPr>
        <w:t xml:space="preserve">Schönsperger nyomdája számára dolgozott még: </w:t>
      </w:r>
      <w:r>
        <w:rPr>
          <w:b/>
          <w:sz w:val="22"/>
          <w:szCs w:val="22"/>
        </w:rPr>
        <w:t>Hans Burgkmair,</w:t>
      </w:r>
      <w:r>
        <w:rPr>
          <w:sz w:val="22"/>
          <w:szCs w:val="22"/>
        </w:rPr>
        <w:t xml:space="preserve"> </w:t>
      </w:r>
      <w:r>
        <w:rPr>
          <w:b/>
          <w:sz w:val="22"/>
          <w:szCs w:val="22"/>
        </w:rPr>
        <w:t>Hans Leonard Schauffelein, Hans Springklee</w:t>
      </w:r>
      <w:r>
        <w:rPr>
          <w:sz w:val="22"/>
          <w:szCs w:val="22"/>
        </w:rPr>
        <w:t xml:space="preserve"> és sok más kiváló művész és technikus. Ő és munkatársai teremtették meg a gót betű alapján a </w:t>
      </w:r>
      <w:r>
        <w:rPr>
          <w:b/>
          <w:sz w:val="22"/>
          <w:szCs w:val="22"/>
        </w:rPr>
        <w:t>faktur betűt</w:t>
      </w:r>
      <w:r>
        <w:rPr>
          <w:sz w:val="22"/>
          <w:szCs w:val="22"/>
        </w:rPr>
        <w:t xml:space="preserve">, amely a német nyelvterületen gyorsan elterjedt. ). Nagy jelentőségű nyomdaváros volt a XVI. sz-ban </w:t>
      </w:r>
      <w:r>
        <w:rPr>
          <w:b/>
          <w:sz w:val="22"/>
          <w:szCs w:val="22"/>
        </w:rPr>
        <w:t>Strasbourg,</w:t>
      </w:r>
      <w:r>
        <w:rPr>
          <w:sz w:val="22"/>
          <w:szCs w:val="22"/>
        </w:rPr>
        <w:t xml:space="preserve"> ahol igen sok és kiváló nyomdász működött, közülük a legnagyobb </w:t>
      </w:r>
      <w:r>
        <w:rPr>
          <w:b/>
          <w:sz w:val="22"/>
          <w:szCs w:val="22"/>
        </w:rPr>
        <w:t xml:space="preserve">Johann Grüninger. </w:t>
      </w:r>
      <w:r>
        <w:rPr>
          <w:sz w:val="22"/>
          <w:szCs w:val="22"/>
        </w:rPr>
        <w:t xml:space="preserve">Kiadványai gondos és szép kiállításban jelentek meg. Latin klasszikus szerzők műveit jelentette meg. 200-nál több fametszetet tartalmazó Vergilius kiadása Schönesperger Theuerdank c. kiadványa mellet a </w:t>
      </w:r>
      <w:r>
        <w:rPr>
          <w:b/>
          <w:sz w:val="22"/>
          <w:szCs w:val="22"/>
        </w:rPr>
        <w:t>XVI. sz. legérdekesebb illusztrált műve</w:t>
      </w:r>
      <w:r>
        <w:rPr>
          <w:sz w:val="22"/>
          <w:szCs w:val="22"/>
        </w:rPr>
        <w:t xml:space="preserve">. </w:t>
      </w:r>
      <w:r>
        <w:rPr>
          <w:b/>
          <w:sz w:val="22"/>
          <w:szCs w:val="22"/>
        </w:rPr>
        <w:t>Lübeck</w:t>
      </w:r>
      <w:r>
        <w:rPr>
          <w:sz w:val="22"/>
          <w:szCs w:val="22"/>
        </w:rPr>
        <w:t xml:space="preserve"> egyik ismeretlen művésze révén került a könyvnyomdászatban az őt megillető helyre. A világhírű Lübecki Biblia, amelyet 1494-ben </w:t>
      </w:r>
      <w:r>
        <w:rPr>
          <w:b/>
          <w:sz w:val="22"/>
          <w:szCs w:val="22"/>
        </w:rPr>
        <w:t>Stephan Arndes</w:t>
      </w:r>
      <w:r>
        <w:rPr>
          <w:sz w:val="22"/>
          <w:szCs w:val="22"/>
        </w:rPr>
        <w:t xml:space="preserve"> nyomtatott, közvetlenül a Dürer előtti művészeti korszak terméke. Itt élt </w:t>
      </w:r>
      <w:r>
        <w:rPr>
          <w:b/>
          <w:sz w:val="22"/>
          <w:szCs w:val="22"/>
        </w:rPr>
        <w:t>Holbein</w:t>
      </w:r>
      <w:r>
        <w:rPr>
          <w:sz w:val="22"/>
          <w:szCs w:val="22"/>
        </w:rPr>
        <w:t xml:space="preserve"> is a kiváló német festő és illusztrátor. Ő készítette a fametszeteit Erasmusnak Frobeniusnál megjelenő műveihez. . Holbein rajzainak fametszetben való érvényesítője </w:t>
      </w:r>
      <w:r>
        <w:rPr>
          <w:b/>
          <w:sz w:val="22"/>
          <w:szCs w:val="22"/>
        </w:rPr>
        <w:t>Hans Schützelberger</w:t>
      </w:r>
      <w:r>
        <w:rPr>
          <w:sz w:val="22"/>
          <w:szCs w:val="22"/>
        </w:rPr>
        <w:t xml:space="preserve"> a </w:t>
      </w:r>
      <w:r>
        <w:rPr>
          <w:b/>
          <w:sz w:val="22"/>
          <w:szCs w:val="22"/>
        </w:rPr>
        <w:t>kor legkiválóbb fametszője</w:t>
      </w:r>
      <w:r>
        <w:rPr>
          <w:sz w:val="22"/>
          <w:szCs w:val="22"/>
        </w:rPr>
        <w:t xml:space="preserve"> volt. A reformáció kezdete </w:t>
      </w:r>
      <w:r>
        <w:rPr>
          <w:b/>
          <w:sz w:val="22"/>
          <w:szCs w:val="22"/>
        </w:rPr>
        <w:t xml:space="preserve">Luther 1517-i fellépése </w:t>
      </w:r>
      <w:r>
        <w:rPr>
          <w:sz w:val="22"/>
          <w:szCs w:val="22"/>
        </w:rPr>
        <w:t xml:space="preserve">után </w:t>
      </w:r>
      <w:r>
        <w:rPr>
          <w:b/>
          <w:sz w:val="22"/>
          <w:szCs w:val="22"/>
        </w:rPr>
        <w:t>Wittenberg</w:t>
      </w:r>
      <w:r>
        <w:rPr>
          <w:sz w:val="22"/>
          <w:szCs w:val="22"/>
        </w:rPr>
        <w:t xml:space="preserve"> fejlődik jelentékeny nyomdászvárossá. Luther műveinek legjelentősebb közreadói </w:t>
      </w:r>
      <w:r>
        <w:rPr>
          <w:b/>
          <w:sz w:val="22"/>
          <w:szCs w:val="22"/>
        </w:rPr>
        <w:t>Melchior Lotter</w:t>
      </w:r>
      <w:r>
        <w:rPr>
          <w:sz w:val="22"/>
          <w:szCs w:val="22"/>
        </w:rPr>
        <w:t xml:space="preserve"> és </w:t>
      </w:r>
      <w:r>
        <w:rPr>
          <w:b/>
          <w:sz w:val="22"/>
          <w:szCs w:val="22"/>
        </w:rPr>
        <w:t>Hans Lufft</w:t>
      </w:r>
      <w:r>
        <w:rPr>
          <w:sz w:val="22"/>
          <w:szCs w:val="22"/>
        </w:rPr>
        <w:t xml:space="preserve"> nyomdászok voltak. Wittenberg nyomdászatában az 1570-es évektől következik be jelentékenyebb visszaesés. </w:t>
      </w:r>
      <w:r>
        <w:rPr>
          <w:b/>
          <w:sz w:val="22"/>
          <w:szCs w:val="22"/>
        </w:rPr>
        <w:t>Wittenberg</w:t>
      </w:r>
      <w:r>
        <w:rPr>
          <w:sz w:val="22"/>
          <w:szCs w:val="22"/>
        </w:rPr>
        <w:t xml:space="preserve"> tehát a német reformáció szellemi központja is volt. 1502-ben egyetemet is alapítottak, amely mellett nyomdát is felállítottak. Itt működött 1508-től </w:t>
      </w:r>
      <w:r>
        <w:rPr>
          <w:b/>
          <w:sz w:val="22"/>
          <w:szCs w:val="22"/>
        </w:rPr>
        <w:t>Johann Grunenberg</w:t>
      </w:r>
      <w:r>
        <w:rPr>
          <w:sz w:val="22"/>
          <w:szCs w:val="22"/>
        </w:rPr>
        <w:t xml:space="preserve">, Luther első nyomdásza. </w:t>
      </w:r>
      <w:r>
        <w:rPr>
          <w:b/>
          <w:sz w:val="22"/>
          <w:szCs w:val="22"/>
        </w:rPr>
        <w:t>Hans Lufft</w:t>
      </w:r>
      <w:r>
        <w:rPr>
          <w:sz w:val="22"/>
          <w:szCs w:val="22"/>
        </w:rPr>
        <w:t xml:space="preserve"> a legnevezetesebb lutherista biblianyomtató. A </w:t>
      </w:r>
      <w:r>
        <w:rPr>
          <w:b/>
          <w:sz w:val="22"/>
          <w:szCs w:val="22"/>
        </w:rPr>
        <w:t>Luther-biblia első teljes kiadása fűződik</w:t>
      </w:r>
      <w:r>
        <w:rPr>
          <w:sz w:val="22"/>
          <w:szCs w:val="22"/>
        </w:rPr>
        <w:t xml:space="preserve"> a nevéhez, gazdagon illusztrált és művészi kiállításban jelentette meg. A katolikus egyház 1542-ben egyetemes zsinatot hirdetett a reformáció visszaszorítására és az egyház pozícióinak megszilárdítására. 1545-1563 között tartották meg a </w:t>
      </w:r>
      <w:r>
        <w:rPr>
          <w:b/>
          <w:sz w:val="22"/>
          <w:szCs w:val="22"/>
        </w:rPr>
        <w:t>tridenti zsinatot</w:t>
      </w:r>
      <w:r>
        <w:rPr>
          <w:sz w:val="22"/>
          <w:szCs w:val="22"/>
        </w:rPr>
        <w:t xml:space="preserve">, amellyel lerakták az ellenreformáció alapjait. Több reformot is bevezettek a katolikus egyház megújítása érdekében így a </w:t>
      </w:r>
      <w:r>
        <w:rPr>
          <w:b/>
          <w:sz w:val="22"/>
          <w:szCs w:val="22"/>
        </w:rPr>
        <w:t xml:space="preserve">cenzúra </w:t>
      </w:r>
      <w:r>
        <w:rPr>
          <w:sz w:val="22"/>
          <w:szCs w:val="22"/>
        </w:rPr>
        <w:t xml:space="preserve">intézményét is. </w:t>
      </w:r>
      <w:r>
        <w:rPr>
          <w:b/>
          <w:sz w:val="22"/>
          <w:szCs w:val="22"/>
        </w:rPr>
        <w:t>Nürnbergben</w:t>
      </w:r>
      <w:r>
        <w:rPr>
          <w:sz w:val="22"/>
          <w:szCs w:val="22"/>
        </w:rPr>
        <w:t xml:space="preserve"> a reformáció nyomdászatának igen radikális irányzata virágzott. Nyomdaműhelyeket állított fel a katolikus egyház az ellenreformáció támogatására, majd pedig a nyomdászok állították tevékenységüket a katolicizmus szolgálatába. Frankfurt am </w:t>
      </w:r>
      <w:r>
        <w:rPr>
          <w:b/>
          <w:sz w:val="22"/>
          <w:szCs w:val="22"/>
        </w:rPr>
        <w:t>Mainban</w:t>
      </w:r>
      <w:r>
        <w:rPr>
          <w:sz w:val="22"/>
          <w:szCs w:val="22"/>
        </w:rPr>
        <w:t xml:space="preserve"> pl. Peter Jordan 1534-ben kinyomtatta a Luther-biblia ellensúlyozásásra a német </w:t>
      </w:r>
      <w:r>
        <w:rPr>
          <w:b/>
          <w:sz w:val="22"/>
          <w:szCs w:val="22"/>
        </w:rPr>
        <w:t>nyelvű katolikus ellen-bibliát</w:t>
      </w:r>
      <w:r>
        <w:rPr>
          <w:sz w:val="22"/>
          <w:szCs w:val="22"/>
        </w:rPr>
        <w:t xml:space="preserve">. </w:t>
      </w:r>
    </w:p>
    <w:p>
      <w:pPr>
        <w:pStyle w:val="Normal"/>
        <w:jc w:val="both"/>
        <w:rPr>
          <w:b/>
          <w:b/>
          <w:sz w:val="22"/>
          <w:szCs w:val="22"/>
        </w:rPr>
      </w:pPr>
      <w:r>
        <w:rPr>
          <w:b/>
          <w:sz w:val="22"/>
          <w:szCs w:val="22"/>
        </w:rPr>
        <w:t xml:space="preserve">Nagyobb németországi könyvtárak </w:t>
      </w:r>
      <w:r>
        <w:rPr>
          <w:sz w:val="22"/>
          <w:szCs w:val="22"/>
        </w:rPr>
        <w:t xml:space="preserve">Németországban a legrégibb egyetemen </w:t>
      </w:r>
      <w:r>
        <w:rPr>
          <w:b/>
          <w:sz w:val="22"/>
          <w:szCs w:val="22"/>
        </w:rPr>
        <w:t>Prágában</w:t>
      </w:r>
      <w:r>
        <w:rPr>
          <w:sz w:val="22"/>
          <w:szCs w:val="22"/>
        </w:rPr>
        <w:t xml:space="preserve"> IV. Károly 1366-ban alapította a </w:t>
      </w:r>
      <w:r>
        <w:rPr>
          <w:b/>
          <w:sz w:val="22"/>
          <w:szCs w:val="22"/>
        </w:rPr>
        <w:t>Collegium Carolinum-ot,</w:t>
      </w:r>
      <w:r>
        <w:rPr>
          <w:sz w:val="22"/>
          <w:szCs w:val="22"/>
        </w:rPr>
        <w:t xml:space="preserve"> s jól ellátta könyvekkel. A reformáció új korszakot nyitott a könyvtártörténetben. Luther 1524-ben levelében arra kérte Németország tanácsnokait, hogy pénzt nem kímélve új könyvtárakat állítsanak fel. Ebben a szellemben dolgozott </w:t>
      </w:r>
      <w:r>
        <w:rPr>
          <w:b/>
          <w:sz w:val="22"/>
          <w:szCs w:val="22"/>
        </w:rPr>
        <w:t>Melanchton</w:t>
      </w:r>
      <w:r>
        <w:rPr>
          <w:sz w:val="22"/>
          <w:szCs w:val="22"/>
        </w:rPr>
        <w:t xml:space="preserve"> is. A berendezendő könyvtárak számára az egykori katolikus intézmények könyvállománya volt az alap. Így a 15. sz.-ból származó városi könyvtárak mellett számos újabb könyvtár létesült, pl. </w:t>
      </w:r>
      <w:r>
        <w:rPr>
          <w:b/>
          <w:sz w:val="22"/>
          <w:szCs w:val="22"/>
        </w:rPr>
        <w:t>Hamburgban, Nürnbergben, Augsburgban</w:t>
      </w:r>
      <w:r>
        <w:rPr>
          <w:sz w:val="22"/>
          <w:szCs w:val="22"/>
        </w:rPr>
        <w:t xml:space="preserve">. A reformáció hirdetői már felismerték, hogy eszméik terjesztésének legfontosabb eszköze az iskola, az oktatás ezért ezek fejlesztésére és létrehozására törekedtek. Oktatási programjukhoz ábécés-könyvek, szótárak, katekizmusok, énekeskönyvek és egyéb tankönyvek kellettek. Ennek két következménye volt: elterjedt a könyvnyomtatás, új értelmet kapott a könyvgyűjtés és új könyvtártípus alakul ki. Létrejöttek az iskolai könyvtárak, ebben főleg a szászok tűntek ki. Az akkor alapított egyetemek: </w:t>
      </w:r>
      <w:r>
        <w:rPr>
          <w:b/>
          <w:sz w:val="22"/>
          <w:szCs w:val="22"/>
        </w:rPr>
        <w:t>Königsberg, Helmstedt</w:t>
      </w:r>
      <w:r>
        <w:rPr>
          <w:sz w:val="22"/>
          <w:szCs w:val="22"/>
        </w:rPr>
        <w:t xml:space="preserve">, </w:t>
      </w:r>
      <w:r>
        <w:rPr>
          <w:b/>
          <w:sz w:val="22"/>
          <w:szCs w:val="22"/>
        </w:rPr>
        <w:t>Jena, Marburg és Leyden</w:t>
      </w:r>
      <w:r>
        <w:rPr>
          <w:sz w:val="22"/>
          <w:szCs w:val="22"/>
        </w:rPr>
        <w:t xml:space="preserve"> alapításukkor megkapták a szükséges könyvkészletet, de a már fennálló főiskolák, mint pl. </w:t>
      </w:r>
      <w:r>
        <w:rPr>
          <w:b/>
          <w:sz w:val="22"/>
          <w:szCs w:val="22"/>
        </w:rPr>
        <w:t>Lipcse</w:t>
      </w:r>
      <w:r>
        <w:rPr>
          <w:sz w:val="22"/>
          <w:szCs w:val="22"/>
        </w:rPr>
        <w:t xml:space="preserve"> most valódi egyetemi könyvtárhoz jutottak. Az első evangélikus egyetemet, könyvtárral is felszerelve Hesseni Fülöp Őrgróf hozta létre 1527-ben </w:t>
      </w:r>
      <w:r>
        <w:rPr>
          <w:b/>
          <w:sz w:val="22"/>
          <w:szCs w:val="22"/>
        </w:rPr>
        <w:t>Margburgban</w:t>
      </w:r>
      <w:r>
        <w:rPr>
          <w:sz w:val="22"/>
          <w:szCs w:val="22"/>
        </w:rPr>
        <w:t xml:space="preserve">. Ehhez hamarosan csatlakoztak protestáns alapítványként a </w:t>
      </w:r>
      <w:r>
        <w:rPr>
          <w:b/>
          <w:sz w:val="22"/>
          <w:szCs w:val="22"/>
        </w:rPr>
        <w:t>strassburgi, kieli</w:t>
      </w:r>
      <w:r>
        <w:rPr>
          <w:sz w:val="22"/>
          <w:szCs w:val="22"/>
        </w:rPr>
        <w:t xml:space="preserve"> és </w:t>
      </w:r>
      <w:r>
        <w:rPr>
          <w:b/>
          <w:sz w:val="22"/>
          <w:szCs w:val="22"/>
        </w:rPr>
        <w:t>giesseni egyetemek</w:t>
      </w:r>
      <w:r>
        <w:rPr>
          <w:sz w:val="22"/>
          <w:szCs w:val="22"/>
        </w:rPr>
        <w:t xml:space="preserve"> és felzárkóztak az ellenreformációs egyetemek is </w:t>
      </w:r>
      <w:r>
        <w:rPr>
          <w:b/>
          <w:sz w:val="22"/>
          <w:szCs w:val="22"/>
        </w:rPr>
        <w:t>Salzburgban,</w:t>
      </w:r>
      <w:r>
        <w:rPr>
          <w:sz w:val="22"/>
          <w:szCs w:val="22"/>
        </w:rPr>
        <w:t xml:space="preserve"> </w:t>
      </w:r>
      <w:r>
        <w:rPr>
          <w:b/>
          <w:sz w:val="22"/>
          <w:szCs w:val="22"/>
        </w:rPr>
        <w:t>Innsbruckban, Würtzburgban és Grazban</w:t>
      </w:r>
      <w:r>
        <w:rPr>
          <w:sz w:val="22"/>
          <w:szCs w:val="22"/>
        </w:rPr>
        <w:t xml:space="preserve">. Ezek a könyvtárak már nyilvánosnak számítottak, de még nem rendelkeztek megfelelő kellékekkel, és csak a kedvezményezettek kis rétegére korlátozódott ez a nyilvánosság. Albrecht porosz herceg a harmincas években </w:t>
      </w:r>
      <w:r>
        <w:rPr>
          <w:b/>
          <w:sz w:val="22"/>
          <w:szCs w:val="22"/>
        </w:rPr>
        <w:t>Königsbergben</w:t>
      </w:r>
      <w:r>
        <w:rPr>
          <w:sz w:val="22"/>
          <w:szCs w:val="22"/>
        </w:rPr>
        <w:t xml:space="preserve"> nyilvános palotakönyvtárat és magánkönyvtárat rendezett be. </w:t>
      </w:r>
      <w:r>
        <w:rPr>
          <w:b/>
          <w:sz w:val="22"/>
          <w:szCs w:val="22"/>
        </w:rPr>
        <w:t>Hulius Braunschweig</w:t>
      </w:r>
      <w:r>
        <w:rPr>
          <w:sz w:val="22"/>
          <w:szCs w:val="22"/>
        </w:rPr>
        <w:t xml:space="preserve"> hercege 1568-ban megvetette  </w:t>
      </w:r>
      <w:r>
        <w:rPr>
          <w:b/>
          <w:sz w:val="22"/>
          <w:szCs w:val="22"/>
        </w:rPr>
        <w:t>Wolfenbüttelben</w:t>
      </w:r>
      <w:r>
        <w:rPr>
          <w:sz w:val="22"/>
          <w:szCs w:val="22"/>
        </w:rPr>
        <w:t xml:space="preserve"> a  híres gyűjtemény alapjait. Valamivel korábban alapította Agost szász választó a </w:t>
      </w:r>
      <w:r>
        <w:rPr>
          <w:b/>
          <w:sz w:val="22"/>
          <w:szCs w:val="22"/>
        </w:rPr>
        <w:t>drezdai könyvtára</w:t>
      </w:r>
      <w:r>
        <w:rPr>
          <w:sz w:val="22"/>
          <w:szCs w:val="22"/>
        </w:rPr>
        <w:t xml:space="preserve">, később pedig Vilmos, </w:t>
      </w:r>
      <w:r>
        <w:rPr>
          <w:b/>
          <w:sz w:val="22"/>
          <w:szCs w:val="22"/>
        </w:rPr>
        <w:t>Hessen</w:t>
      </w:r>
      <w:r>
        <w:rPr>
          <w:sz w:val="22"/>
          <w:szCs w:val="22"/>
        </w:rPr>
        <w:t xml:space="preserve"> fejedelme a </w:t>
      </w:r>
      <w:r>
        <w:rPr>
          <w:b/>
          <w:sz w:val="22"/>
          <w:szCs w:val="22"/>
        </w:rPr>
        <w:t>kasseli</w:t>
      </w:r>
      <w:r>
        <w:rPr>
          <w:sz w:val="22"/>
          <w:szCs w:val="22"/>
        </w:rPr>
        <w:t xml:space="preserve">t. A pflazi választófejedelemség könyvtára a </w:t>
      </w:r>
      <w:r>
        <w:rPr>
          <w:b/>
          <w:sz w:val="22"/>
          <w:szCs w:val="22"/>
        </w:rPr>
        <w:t>Bibliotheca Palatina</w:t>
      </w:r>
      <w:r>
        <w:rPr>
          <w:sz w:val="22"/>
          <w:szCs w:val="22"/>
        </w:rPr>
        <w:t xml:space="preserve"> a 17. sz elejéig a legelőkelőbbnek számított a német könyvtárak között, egész délnyugat-Németország szellemi központja volt.  A könyvtáralapítás és a fenntartás azonban nem korlátozódott csak a protestáns fejedelmekre. A </w:t>
      </w:r>
      <w:r>
        <w:rPr>
          <w:b/>
          <w:sz w:val="22"/>
          <w:szCs w:val="22"/>
        </w:rPr>
        <w:t>bécsi Hofbibliothek</w:t>
      </w:r>
      <w:r>
        <w:rPr>
          <w:sz w:val="22"/>
          <w:szCs w:val="22"/>
        </w:rPr>
        <w:t xml:space="preserve"> a század végén már 9000 kötetet számlált, ebben 1600 kéziratot. A </w:t>
      </w:r>
      <w:r>
        <w:rPr>
          <w:b/>
          <w:sz w:val="22"/>
          <w:szCs w:val="22"/>
        </w:rPr>
        <w:t>müncheni könyvtár</w:t>
      </w:r>
      <w:r>
        <w:rPr>
          <w:sz w:val="22"/>
          <w:szCs w:val="22"/>
        </w:rPr>
        <w:t xml:space="preserve"> megalapításának érdeme azonban </w:t>
      </w:r>
      <w:r>
        <w:rPr>
          <w:b/>
          <w:sz w:val="22"/>
          <w:szCs w:val="22"/>
        </w:rPr>
        <w:t xml:space="preserve">Johann Jakob Fuggeré. </w:t>
      </w:r>
      <w:r>
        <w:rPr>
          <w:sz w:val="22"/>
          <w:szCs w:val="22"/>
        </w:rPr>
        <w:t>A harmincéves háború után jelentősebb egyházi könyvtárak már csak a nagy városokban vannak, a káptalanok és a kolostorok könyvtárai legnagyobbrészt elpusztultak.  A városi könyvtárak szegényesen működtek tovább. Új élet csak kevés fejlődő városban található. F</w:t>
      </w:r>
      <w:r>
        <w:rPr>
          <w:b/>
          <w:sz w:val="22"/>
          <w:szCs w:val="22"/>
        </w:rPr>
        <w:t xml:space="preserve">ranfurt am Main-ben </w:t>
      </w:r>
      <w:r>
        <w:rPr>
          <w:sz w:val="22"/>
          <w:szCs w:val="22"/>
        </w:rPr>
        <w:t xml:space="preserve">1668-ban az eddigi különálló gyűjteményeteket nyilvános könyvtárrá egyesítették. </w:t>
      </w:r>
      <w:r>
        <w:rPr>
          <w:b/>
          <w:sz w:val="22"/>
          <w:szCs w:val="22"/>
        </w:rPr>
        <w:t>Lipcse</w:t>
      </w:r>
      <w:r>
        <w:rPr>
          <w:sz w:val="22"/>
          <w:szCs w:val="22"/>
        </w:rPr>
        <w:t xml:space="preserve"> 1677-ben magánhagyatékból városi könyvtárra tett szert. Az első könyvkölcsönző is itt létesült 1628-ban és ennek különböző változatai terjedtek el igen hamar Németországban.  A legkülönösebb alapítvány a </w:t>
      </w:r>
      <w:r>
        <w:rPr>
          <w:b/>
          <w:sz w:val="22"/>
          <w:szCs w:val="22"/>
        </w:rPr>
        <w:t>hamburgi Kereskedő-könyvtár</w:t>
      </w:r>
      <w:r>
        <w:rPr>
          <w:sz w:val="22"/>
          <w:szCs w:val="22"/>
        </w:rPr>
        <w:t xml:space="preserve"> volt 1735-ben.</w:t>
      </w:r>
    </w:p>
    <w:p>
      <w:pPr>
        <w:pStyle w:val="BodyText2"/>
        <w:rPr>
          <w:b/>
          <w:b/>
          <w:sz w:val="22"/>
          <w:szCs w:val="22"/>
        </w:rPr>
      </w:pPr>
      <w:r>
        <w:rPr>
          <w:b/>
          <w:sz w:val="22"/>
          <w:szCs w:val="22"/>
        </w:rPr>
      </w:r>
    </w:p>
    <w:p>
      <w:pPr>
        <w:pStyle w:val="BodyText2"/>
        <w:numPr>
          <w:ilvl w:val="0"/>
          <w:numId w:val="3"/>
        </w:numPr>
        <w:rPr>
          <w:b/>
          <w:b/>
          <w:sz w:val="22"/>
          <w:szCs w:val="22"/>
        </w:rPr>
      </w:pPr>
      <w:r>
        <w:rPr>
          <w:b/>
          <w:sz w:val="22"/>
          <w:szCs w:val="22"/>
        </w:rPr>
        <w:t>Itália nyomdászata és könyvtárai a XV – XVII. Században</w:t>
      </w:r>
    </w:p>
    <w:p>
      <w:pPr>
        <w:pStyle w:val="Normal"/>
        <w:rPr/>
      </w:pPr>
      <w:r>
        <w:rPr>
          <w:sz w:val="22"/>
          <w:szCs w:val="22"/>
        </w:rPr>
        <w:t xml:space="preserve">Az újjászületés (reneszánsz) kora (XIV-XV. sz.) igazi sorsforduló az emberiség történetében. A reneszánsz a feudális rendszer bomlásának és a kapitalizmus megjelenésének kora. Az iparnak, a kereskedelemnek, a hajózásnak a felfedezésekkel meggyorsuló fejlődése és egy új osztály, a polgárság megjelenése. A polgárság érdekelve volt a tudományok fejlesztésében, a valóság megismerése felé fordult. A reneszánsz ember megszabadult az egyház, a kultusz béklyóitól. A középkori lemondással szemben az élet szépségeit a természethez, az emberhez való visszatérést hirdette. Az egyetemesség, a sokoldalúság, az alkotói szabadság legmagasabb foka jelenik meg. Míg a kora középkorban főleg az egyház privilégiuma volt a könyvkészítés a reneszánsz ember szellemiségéhez hozzátartoztak a könyvek. A Mediciek Firenzében, az Este hercegek Ferrarában teremtették meg az olasz műveltség gócpontjait. Az európai országok közül </w:t>
      </w:r>
      <w:r>
        <w:rPr>
          <w:b/>
          <w:sz w:val="22"/>
          <w:szCs w:val="22"/>
        </w:rPr>
        <w:t>Itália</w:t>
      </w:r>
      <w:r>
        <w:rPr>
          <w:sz w:val="22"/>
          <w:szCs w:val="22"/>
        </w:rPr>
        <w:t xml:space="preserve"> az </w:t>
      </w:r>
      <w:r>
        <w:rPr>
          <w:b/>
          <w:sz w:val="22"/>
          <w:szCs w:val="22"/>
        </w:rPr>
        <w:t>elsők</w:t>
      </w:r>
      <w:r>
        <w:rPr>
          <w:sz w:val="22"/>
          <w:szCs w:val="22"/>
        </w:rPr>
        <w:t xml:space="preserve"> </w:t>
      </w:r>
      <w:r>
        <w:rPr>
          <w:b/>
          <w:sz w:val="22"/>
          <w:szCs w:val="22"/>
        </w:rPr>
        <w:t>között</w:t>
      </w:r>
      <w:r>
        <w:rPr>
          <w:sz w:val="22"/>
          <w:szCs w:val="22"/>
        </w:rPr>
        <w:t xml:space="preserve"> </w:t>
      </w:r>
      <w:r>
        <w:rPr>
          <w:b/>
          <w:sz w:val="22"/>
          <w:szCs w:val="22"/>
        </w:rPr>
        <w:t>volt</w:t>
      </w:r>
      <w:r>
        <w:rPr>
          <w:sz w:val="22"/>
          <w:szCs w:val="22"/>
        </w:rPr>
        <w:t xml:space="preserve">, amely a </w:t>
      </w:r>
      <w:r>
        <w:rPr>
          <w:b/>
          <w:sz w:val="22"/>
          <w:szCs w:val="22"/>
        </w:rPr>
        <w:t>könyvnyomdászatnak</w:t>
      </w:r>
      <w:r>
        <w:rPr>
          <w:sz w:val="22"/>
          <w:szCs w:val="22"/>
        </w:rPr>
        <w:t xml:space="preserve"> </w:t>
      </w:r>
      <w:r>
        <w:rPr>
          <w:b/>
          <w:sz w:val="22"/>
          <w:szCs w:val="22"/>
        </w:rPr>
        <w:t>hajlékot</w:t>
      </w:r>
      <w:r>
        <w:rPr>
          <w:sz w:val="22"/>
          <w:szCs w:val="22"/>
        </w:rPr>
        <w:t xml:space="preserve"> </w:t>
      </w:r>
      <w:r>
        <w:rPr>
          <w:b/>
          <w:sz w:val="22"/>
          <w:szCs w:val="22"/>
        </w:rPr>
        <w:t>adott</w:t>
      </w:r>
      <w:r>
        <w:rPr>
          <w:sz w:val="22"/>
          <w:szCs w:val="22"/>
        </w:rPr>
        <w:t xml:space="preserve">, ahol nagymértékben tökéletesedett. Itáliában a könyvtermelés nagyüzemű társas vállalkozás formáit vette föl.  Itáliában is német nyomdászok honosítják meg a könyvnyomtatást. Az ősnyomdászat korában két német könyvnyomtató </w:t>
      </w:r>
      <w:r>
        <w:rPr>
          <w:b/>
          <w:sz w:val="22"/>
          <w:szCs w:val="22"/>
        </w:rPr>
        <w:t>Arnold</w:t>
      </w:r>
      <w:r>
        <w:rPr>
          <w:sz w:val="22"/>
          <w:szCs w:val="22"/>
        </w:rPr>
        <w:t xml:space="preserve"> </w:t>
      </w:r>
      <w:r>
        <w:rPr>
          <w:b/>
          <w:sz w:val="22"/>
          <w:szCs w:val="22"/>
        </w:rPr>
        <w:t>Pannartz</w:t>
      </w:r>
      <w:r>
        <w:rPr>
          <w:sz w:val="22"/>
          <w:szCs w:val="22"/>
        </w:rPr>
        <w:t xml:space="preserve"> és </w:t>
      </w:r>
      <w:r>
        <w:rPr>
          <w:b/>
          <w:sz w:val="22"/>
          <w:szCs w:val="22"/>
        </w:rPr>
        <w:t>Konrad</w:t>
      </w:r>
      <w:r>
        <w:rPr>
          <w:sz w:val="22"/>
          <w:szCs w:val="22"/>
        </w:rPr>
        <w:t xml:space="preserve"> </w:t>
      </w:r>
      <w:r>
        <w:rPr>
          <w:b/>
          <w:sz w:val="22"/>
          <w:szCs w:val="22"/>
        </w:rPr>
        <w:t>Sweynheim</w:t>
      </w:r>
      <w:r>
        <w:rPr>
          <w:sz w:val="22"/>
          <w:szCs w:val="22"/>
        </w:rPr>
        <w:t xml:space="preserve"> </w:t>
      </w:r>
      <w:r>
        <w:rPr>
          <w:b/>
          <w:sz w:val="22"/>
          <w:szCs w:val="22"/>
        </w:rPr>
        <w:t>1464</w:t>
      </w:r>
      <w:r>
        <w:rPr>
          <w:sz w:val="22"/>
          <w:szCs w:val="22"/>
        </w:rPr>
        <w:t>-</w:t>
      </w:r>
      <w:r>
        <w:rPr>
          <w:b/>
          <w:sz w:val="22"/>
          <w:szCs w:val="22"/>
        </w:rPr>
        <w:t>ben</w:t>
      </w:r>
      <w:r>
        <w:rPr>
          <w:sz w:val="22"/>
          <w:szCs w:val="22"/>
        </w:rPr>
        <w:t xml:space="preserve">, Rómától északkeletre </w:t>
      </w:r>
      <w:r>
        <w:rPr>
          <w:b/>
          <w:sz w:val="22"/>
          <w:szCs w:val="22"/>
        </w:rPr>
        <w:t>Subiaco</w:t>
      </w:r>
      <w:r>
        <w:rPr>
          <w:sz w:val="22"/>
          <w:szCs w:val="22"/>
        </w:rPr>
        <w:t xml:space="preserve"> bencés kolostorában </w:t>
      </w:r>
      <w:r>
        <w:rPr>
          <w:b/>
          <w:sz w:val="22"/>
          <w:szCs w:val="22"/>
        </w:rPr>
        <w:t>felállította</w:t>
      </w:r>
      <w:r>
        <w:rPr>
          <w:sz w:val="22"/>
          <w:szCs w:val="22"/>
        </w:rPr>
        <w:t xml:space="preserve"> az </w:t>
      </w:r>
      <w:r>
        <w:rPr>
          <w:b/>
          <w:sz w:val="22"/>
          <w:szCs w:val="22"/>
        </w:rPr>
        <w:t>első</w:t>
      </w:r>
      <w:r>
        <w:rPr>
          <w:sz w:val="22"/>
          <w:szCs w:val="22"/>
        </w:rPr>
        <w:t xml:space="preserve"> </w:t>
      </w:r>
      <w:r>
        <w:rPr>
          <w:b/>
          <w:sz w:val="22"/>
          <w:szCs w:val="22"/>
        </w:rPr>
        <w:t>könyvnyomtató</w:t>
      </w:r>
      <w:r>
        <w:rPr>
          <w:sz w:val="22"/>
          <w:szCs w:val="22"/>
        </w:rPr>
        <w:t xml:space="preserve"> </w:t>
      </w:r>
      <w:r>
        <w:rPr>
          <w:b/>
          <w:sz w:val="22"/>
          <w:szCs w:val="22"/>
        </w:rPr>
        <w:t>műhelyt</w:t>
      </w:r>
      <w:r>
        <w:rPr>
          <w:sz w:val="22"/>
          <w:szCs w:val="22"/>
        </w:rPr>
        <w:t xml:space="preserve">. </w:t>
      </w:r>
      <w:r>
        <w:rPr>
          <w:b/>
          <w:sz w:val="22"/>
          <w:szCs w:val="22"/>
        </w:rPr>
        <w:t>Velence</w:t>
      </w:r>
      <w:r>
        <w:rPr>
          <w:sz w:val="22"/>
          <w:szCs w:val="22"/>
        </w:rPr>
        <w:t xml:space="preserve"> nyomdászata </w:t>
      </w:r>
      <w:r>
        <w:rPr>
          <w:b/>
          <w:sz w:val="22"/>
          <w:szCs w:val="22"/>
        </w:rPr>
        <w:t>1469</w:t>
      </w:r>
      <w:r>
        <w:rPr>
          <w:sz w:val="22"/>
          <w:szCs w:val="22"/>
        </w:rPr>
        <w:t xml:space="preserve">-ben kezdődött. </w:t>
      </w:r>
      <w:r>
        <w:rPr>
          <w:b/>
          <w:sz w:val="22"/>
          <w:szCs w:val="22"/>
        </w:rPr>
        <w:t>Velencében</w:t>
      </w:r>
      <w:r>
        <w:rPr>
          <w:sz w:val="22"/>
          <w:szCs w:val="22"/>
        </w:rPr>
        <w:t xml:space="preserve"> telepedett le </w:t>
      </w:r>
      <w:r>
        <w:rPr>
          <w:b/>
          <w:sz w:val="22"/>
          <w:szCs w:val="22"/>
        </w:rPr>
        <w:t>Erhard</w:t>
      </w:r>
      <w:r>
        <w:rPr>
          <w:sz w:val="22"/>
          <w:szCs w:val="22"/>
        </w:rPr>
        <w:t xml:space="preserve"> </w:t>
      </w:r>
      <w:r>
        <w:rPr>
          <w:b/>
          <w:sz w:val="22"/>
          <w:szCs w:val="22"/>
        </w:rPr>
        <w:t>Ratdolt</w:t>
      </w:r>
      <w:r>
        <w:rPr>
          <w:sz w:val="22"/>
          <w:szCs w:val="22"/>
        </w:rPr>
        <w:t xml:space="preserve"> augsburgi </w:t>
      </w:r>
      <w:r>
        <w:rPr>
          <w:b/>
          <w:sz w:val="22"/>
          <w:szCs w:val="22"/>
        </w:rPr>
        <w:t>nyomdász</w:t>
      </w:r>
      <w:r>
        <w:rPr>
          <w:sz w:val="22"/>
          <w:szCs w:val="22"/>
        </w:rPr>
        <w:t xml:space="preserve"> is (1476-1486). A Thuróczy-krónika Augsburgban készült kiadásának kitűnő nyomdásza. A XVI. század </w:t>
      </w:r>
      <w:r>
        <w:rPr>
          <w:b/>
          <w:sz w:val="22"/>
          <w:szCs w:val="22"/>
        </w:rPr>
        <w:t>olasz</w:t>
      </w:r>
      <w:r>
        <w:rPr>
          <w:sz w:val="22"/>
          <w:szCs w:val="22"/>
        </w:rPr>
        <w:t xml:space="preserve"> </w:t>
      </w:r>
      <w:r>
        <w:rPr>
          <w:b/>
          <w:sz w:val="22"/>
          <w:szCs w:val="22"/>
        </w:rPr>
        <w:t>nyomdászatának</w:t>
      </w:r>
      <w:r>
        <w:rPr>
          <w:sz w:val="22"/>
          <w:szCs w:val="22"/>
        </w:rPr>
        <w:t xml:space="preserve"> </w:t>
      </w:r>
      <w:r>
        <w:rPr>
          <w:b/>
          <w:sz w:val="22"/>
          <w:szCs w:val="22"/>
        </w:rPr>
        <w:t>világhírű</w:t>
      </w:r>
      <w:r>
        <w:rPr>
          <w:sz w:val="22"/>
          <w:szCs w:val="22"/>
        </w:rPr>
        <w:t xml:space="preserve"> </w:t>
      </w:r>
      <w:r>
        <w:rPr>
          <w:b/>
          <w:sz w:val="22"/>
          <w:szCs w:val="22"/>
        </w:rPr>
        <w:t>mestere</w:t>
      </w:r>
      <w:r>
        <w:rPr>
          <w:sz w:val="22"/>
          <w:szCs w:val="22"/>
        </w:rPr>
        <w:t xml:space="preserve"> a kurzív betű és valamennyi újabb antiqua betű megteremtője </w:t>
      </w:r>
      <w:r>
        <w:rPr>
          <w:b/>
          <w:sz w:val="22"/>
          <w:szCs w:val="22"/>
        </w:rPr>
        <w:t>Aldus</w:t>
      </w:r>
      <w:r>
        <w:rPr>
          <w:sz w:val="22"/>
          <w:szCs w:val="22"/>
        </w:rPr>
        <w:t xml:space="preserve"> </w:t>
      </w:r>
      <w:r>
        <w:rPr>
          <w:b/>
          <w:sz w:val="22"/>
          <w:szCs w:val="22"/>
        </w:rPr>
        <w:t xml:space="preserve">Manutius. </w:t>
      </w:r>
      <w:r>
        <w:rPr>
          <w:sz w:val="22"/>
          <w:szCs w:val="22"/>
        </w:rPr>
        <w:t xml:space="preserve">Tudósnak készült, s nagy műveltségű humanista nyomdász lett belőle. </w:t>
      </w:r>
      <w:r>
        <w:rPr>
          <w:b/>
          <w:sz w:val="22"/>
          <w:szCs w:val="22"/>
        </w:rPr>
        <w:t>Első</w:t>
      </w:r>
      <w:r>
        <w:rPr>
          <w:sz w:val="22"/>
          <w:szCs w:val="22"/>
        </w:rPr>
        <w:t xml:space="preserve"> nyomtatott </w:t>
      </w:r>
      <w:r>
        <w:rPr>
          <w:b/>
          <w:sz w:val="22"/>
          <w:szCs w:val="22"/>
        </w:rPr>
        <w:t>könyve</w:t>
      </w:r>
      <w:r>
        <w:rPr>
          <w:sz w:val="22"/>
          <w:szCs w:val="22"/>
        </w:rPr>
        <w:t xml:space="preserve"> </w:t>
      </w:r>
      <w:r>
        <w:rPr>
          <w:b/>
          <w:sz w:val="22"/>
          <w:szCs w:val="22"/>
        </w:rPr>
        <w:t>Constantin</w:t>
      </w:r>
      <w:r>
        <w:rPr>
          <w:sz w:val="22"/>
          <w:szCs w:val="22"/>
        </w:rPr>
        <w:t xml:space="preserve"> </w:t>
      </w:r>
      <w:r>
        <w:rPr>
          <w:b/>
          <w:sz w:val="22"/>
          <w:szCs w:val="22"/>
        </w:rPr>
        <w:t>Lascaris</w:t>
      </w:r>
      <w:r>
        <w:rPr>
          <w:sz w:val="22"/>
          <w:szCs w:val="22"/>
        </w:rPr>
        <w:t xml:space="preserve"> </w:t>
      </w:r>
      <w:r>
        <w:rPr>
          <w:b/>
          <w:sz w:val="22"/>
          <w:szCs w:val="22"/>
        </w:rPr>
        <w:t>görög</w:t>
      </w:r>
      <w:r>
        <w:rPr>
          <w:sz w:val="22"/>
          <w:szCs w:val="22"/>
        </w:rPr>
        <w:t xml:space="preserve"> </w:t>
      </w:r>
      <w:r>
        <w:rPr>
          <w:b/>
          <w:sz w:val="22"/>
          <w:szCs w:val="22"/>
        </w:rPr>
        <w:t>nyelvtana</w:t>
      </w:r>
      <w:r>
        <w:rPr>
          <w:sz w:val="22"/>
          <w:szCs w:val="22"/>
        </w:rPr>
        <w:t xml:space="preserve"> (1495). Az ókori klasszikusok fennmaradt szövegei tele voltak hibákkal. Aldus és köréje sereglett tudósok hozták helyre a hibákat. 1488 és 1515 között számtalan könyvet nyomtatott. Neki köszönhetjük </w:t>
      </w:r>
      <w:r>
        <w:rPr>
          <w:b/>
          <w:sz w:val="22"/>
          <w:szCs w:val="22"/>
        </w:rPr>
        <w:t>28</w:t>
      </w:r>
      <w:r>
        <w:rPr>
          <w:sz w:val="22"/>
          <w:szCs w:val="22"/>
        </w:rPr>
        <w:t xml:space="preserve"> </w:t>
      </w:r>
      <w:r>
        <w:rPr>
          <w:b/>
          <w:sz w:val="22"/>
          <w:szCs w:val="22"/>
        </w:rPr>
        <w:t>görög</w:t>
      </w:r>
      <w:r>
        <w:rPr>
          <w:sz w:val="22"/>
          <w:szCs w:val="22"/>
        </w:rPr>
        <w:t xml:space="preserve"> </w:t>
      </w:r>
      <w:r>
        <w:rPr>
          <w:b/>
          <w:sz w:val="22"/>
          <w:szCs w:val="22"/>
        </w:rPr>
        <w:t>klasszikus</w:t>
      </w:r>
      <w:r>
        <w:rPr>
          <w:sz w:val="22"/>
          <w:szCs w:val="22"/>
        </w:rPr>
        <w:t xml:space="preserve"> </w:t>
      </w:r>
      <w:r>
        <w:rPr>
          <w:b/>
          <w:sz w:val="22"/>
          <w:szCs w:val="22"/>
        </w:rPr>
        <w:t>első</w:t>
      </w:r>
      <w:r>
        <w:rPr>
          <w:sz w:val="22"/>
          <w:szCs w:val="22"/>
        </w:rPr>
        <w:t xml:space="preserve"> </w:t>
      </w:r>
      <w:r>
        <w:rPr>
          <w:b/>
          <w:sz w:val="22"/>
          <w:szCs w:val="22"/>
        </w:rPr>
        <w:t>kiadását</w:t>
      </w:r>
      <w:r>
        <w:rPr>
          <w:sz w:val="22"/>
          <w:szCs w:val="22"/>
        </w:rPr>
        <w:t xml:space="preserve">. </w:t>
      </w:r>
      <w:r>
        <w:rPr>
          <w:b/>
          <w:sz w:val="22"/>
          <w:szCs w:val="22"/>
        </w:rPr>
        <w:t>Görög</w:t>
      </w:r>
      <w:r>
        <w:rPr>
          <w:sz w:val="22"/>
          <w:szCs w:val="22"/>
        </w:rPr>
        <w:t xml:space="preserve"> és </w:t>
      </w:r>
      <w:r>
        <w:rPr>
          <w:b/>
          <w:sz w:val="22"/>
          <w:szCs w:val="22"/>
        </w:rPr>
        <w:t>latin</w:t>
      </w:r>
      <w:r>
        <w:rPr>
          <w:sz w:val="22"/>
          <w:szCs w:val="22"/>
        </w:rPr>
        <w:t xml:space="preserve"> </w:t>
      </w:r>
      <w:r>
        <w:rPr>
          <w:b/>
          <w:sz w:val="22"/>
          <w:szCs w:val="22"/>
        </w:rPr>
        <w:t>szótárat</w:t>
      </w:r>
      <w:r>
        <w:rPr>
          <w:sz w:val="22"/>
          <w:szCs w:val="22"/>
        </w:rPr>
        <w:t xml:space="preserve"> is nyomtatott, valamint bevezetőt a héber nyelvhez. Művészi tipográfia terén a legnagyobb megbecsülés illeti. Nagy művét, a teljes Arisztotelészt 1495-ben kezdte el, de utódai több mint 100 év múlva 1598-ban fejezték be. </w:t>
      </w:r>
      <w:r>
        <w:rPr>
          <w:b/>
          <w:sz w:val="22"/>
          <w:szCs w:val="22"/>
        </w:rPr>
        <w:t>Könyveit kis alakban jelentette meg.  Kezdetben</w:t>
      </w:r>
      <w:r>
        <w:rPr>
          <w:sz w:val="22"/>
          <w:szCs w:val="22"/>
        </w:rPr>
        <w:t xml:space="preserve"> az egész könyvet </w:t>
      </w:r>
      <w:r>
        <w:rPr>
          <w:b/>
          <w:sz w:val="22"/>
          <w:szCs w:val="22"/>
        </w:rPr>
        <w:t>kurzívval</w:t>
      </w:r>
      <w:r>
        <w:rPr>
          <w:sz w:val="22"/>
          <w:szCs w:val="22"/>
        </w:rPr>
        <w:t xml:space="preserve"> szedte, de lassanként </w:t>
      </w:r>
      <w:r>
        <w:rPr>
          <w:b/>
          <w:sz w:val="22"/>
          <w:szCs w:val="22"/>
        </w:rPr>
        <w:t>felcserélte</w:t>
      </w:r>
      <w:r>
        <w:rPr>
          <w:sz w:val="22"/>
          <w:szCs w:val="22"/>
        </w:rPr>
        <w:t xml:space="preserve"> a szép erőteljes </w:t>
      </w:r>
      <w:r>
        <w:rPr>
          <w:b/>
          <w:sz w:val="22"/>
          <w:szCs w:val="22"/>
        </w:rPr>
        <w:t>atiquával</w:t>
      </w:r>
      <w:r>
        <w:rPr>
          <w:sz w:val="22"/>
          <w:szCs w:val="22"/>
        </w:rPr>
        <w:t xml:space="preserve">. Aldus Manutius </w:t>
      </w:r>
      <w:r>
        <w:rPr>
          <w:b/>
          <w:sz w:val="22"/>
          <w:szCs w:val="22"/>
        </w:rPr>
        <w:t>nyomdajele</w:t>
      </w:r>
      <w:r>
        <w:rPr>
          <w:sz w:val="22"/>
          <w:szCs w:val="22"/>
        </w:rPr>
        <w:t xml:space="preserve"> horgonyt ábrázol, amelyet delfin ölel körül. </w:t>
      </w:r>
      <w:r>
        <w:rPr>
          <w:b/>
          <w:sz w:val="22"/>
          <w:szCs w:val="22"/>
        </w:rPr>
        <w:t>Paolo</w:t>
      </w:r>
      <w:r>
        <w:rPr>
          <w:sz w:val="22"/>
          <w:szCs w:val="22"/>
        </w:rPr>
        <w:t xml:space="preserve"> </w:t>
      </w:r>
      <w:r>
        <w:rPr>
          <w:b/>
          <w:sz w:val="22"/>
          <w:szCs w:val="22"/>
        </w:rPr>
        <w:t>Manutius</w:t>
      </w:r>
      <w:r>
        <w:rPr>
          <w:sz w:val="22"/>
          <w:szCs w:val="22"/>
        </w:rPr>
        <w:t xml:space="preserve"> </w:t>
      </w:r>
      <w:r>
        <w:rPr>
          <w:b/>
          <w:sz w:val="22"/>
          <w:szCs w:val="22"/>
        </w:rPr>
        <w:t>vette át</w:t>
      </w:r>
      <w:r>
        <w:rPr>
          <w:sz w:val="22"/>
          <w:szCs w:val="22"/>
        </w:rPr>
        <w:t xml:space="preserve"> az </w:t>
      </w:r>
      <w:r>
        <w:rPr>
          <w:b/>
          <w:sz w:val="22"/>
          <w:szCs w:val="22"/>
        </w:rPr>
        <w:t>irányítást</w:t>
      </w:r>
      <w:r>
        <w:rPr>
          <w:sz w:val="22"/>
          <w:szCs w:val="22"/>
        </w:rPr>
        <w:t xml:space="preserve">. Apja nyomdokain akart haladni. </w:t>
      </w:r>
      <w:r>
        <w:rPr>
          <w:b/>
          <w:sz w:val="22"/>
          <w:szCs w:val="22"/>
        </w:rPr>
        <w:t>Főként</w:t>
      </w:r>
      <w:r>
        <w:rPr>
          <w:sz w:val="22"/>
          <w:szCs w:val="22"/>
        </w:rPr>
        <w:t xml:space="preserve"> </w:t>
      </w:r>
      <w:r>
        <w:rPr>
          <w:b/>
          <w:sz w:val="22"/>
          <w:szCs w:val="22"/>
        </w:rPr>
        <w:t>klasszikusok</w:t>
      </w:r>
      <w:r>
        <w:rPr>
          <w:sz w:val="22"/>
          <w:szCs w:val="22"/>
        </w:rPr>
        <w:t xml:space="preserve"> </w:t>
      </w:r>
      <w:r>
        <w:rPr>
          <w:b/>
          <w:sz w:val="22"/>
          <w:szCs w:val="22"/>
        </w:rPr>
        <w:t>kiadására</w:t>
      </w:r>
      <w:r>
        <w:rPr>
          <w:sz w:val="22"/>
          <w:szCs w:val="22"/>
        </w:rPr>
        <w:t xml:space="preserve"> </w:t>
      </w:r>
      <w:r>
        <w:rPr>
          <w:b/>
          <w:sz w:val="22"/>
          <w:szCs w:val="22"/>
        </w:rPr>
        <w:t>fektetett</w:t>
      </w:r>
      <w:r>
        <w:rPr>
          <w:sz w:val="22"/>
          <w:szCs w:val="22"/>
        </w:rPr>
        <w:t xml:space="preserve"> </w:t>
      </w:r>
      <w:r>
        <w:rPr>
          <w:b/>
          <w:sz w:val="22"/>
          <w:szCs w:val="22"/>
        </w:rPr>
        <w:t>hangsúlyt</w:t>
      </w:r>
      <w:r>
        <w:rPr>
          <w:sz w:val="22"/>
          <w:szCs w:val="22"/>
        </w:rPr>
        <w:t xml:space="preserve">. A </w:t>
      </w:r>
      <w:r>
        <w:rPr>
          <w:b/>
          <w:sz w:val="22"/>
          <w:szCs w:val="22"/>
        </w:rPr>
        <w:t>Giunta</w:t>
      </w:r>
      <w:r>
        <w:rPr>
          <w:sz w:val="22"/>
          <w:szCs w:val="22"/>
        </w:rPr>
        <w:t xml:space="preserve"> dinasztia </w:t>
      </w:r>
      <w:r>
        <w:rPr>
          <w:b/>
          <w:sz w:val="22"/>
          <w:szCs w:val="22"/>
        </w:rPr>
        <w:t>Velencében</w:t>
      </w:r>
      <w:r>
        <w:rPr>
          <w:sz w:val="22"/>
          <w:szCs w:val="22"/>
        </w:rPr>
        <w:t xml:space="preserve"> és </w:t>
      </w:r>
      <w:r>
        <w:rPr>
          <w:b/>
          <w:sz w:val="22"/>
          <w:szCs w:val="22"/>
        </w:rPr>
        <w:t>Firenzében</w:t>
      </w:r>
      <w:r>
        <w:rPr>
          <w:sz w:val="22"/>
          <w:szCs w:val="22"/>
        </w:rPr>
        <w:t xml:space="preserve"> </w:t>
      </w:r>
      <w:r>
        <w:rPr>
          <w:b/>
          <w:sz w:val="22"/>
          <w:szCs w:val="22"/>
        </w:rPr>
        <w:t>működött</w:t>
      </w:r>
      <w:r>
        <w:rPr>
          <w:sz w:val="22"/>
          <w:szCs w:val="22"/>
        </w:rPr>
        <w:t xml:space="preserve">. Nem érték el az Aldusok dicsőségét, de közvetlenül utánuk következtek. </w:t>
      </w:r>
      <w:r>
        <w:rPr>
          <w:b/>
          <w:sz w:val="22"/>
          <w:szCs w:val="22"/>
        </w:rPr>
        <w:t>Boccaccio</w:t>
      </w:r>
      <w:r>
        <w:rPr>
          <w:sz w:val="22"/>
          <w:szCs w:val="22"/>
        </w:rPr>
        <w:t xml:space="preserve">: </w:t>
      </w:r>
      <w:r>
        <w:rPr>
          <w:b/>
          <w:sz w:val="22"/>
          <w:szCs w:val="22"/>
        </w:rPr>
        <w:t>Dekameron</w:t>
      </w:r>
      <w:r>
        <w:rPr>
          <w:sz w:val="22"/>
          <w:szCs w:val="22"/>
        </w:rPr>
        <w:t xml:space="preserve">, </w:t>
      </w:r>
      <w:r>
        <w:rPr>
          <w:b/>
          <w:sz w:val="22"/>
          <w:szCs w:val="22"/>
        </w:rPr>
        <w:t>Michelangelo</w:t>
      </w:r>
      <w:r>
        <w:rPr>
          <w:sz w:val="22"/>
          <w:szCs w:val="22"/>
        </w:rPr>
        <w:t xml:space="preserve"> </w:t>
      </w:r>
      <w:r>
        <w:rPr>
          <w:b/>
          <w:sz w:val="22"/>
          <w:szCs w:val="22"/>
        </w:rPr>
        <w:t>szonettjeit</w:t>
      </w:r>
      <w:r>
        <w:rPr>
          <w:sz w:val="22"/>
          <w:szCs w:val="22"/>
        </w:rPr>
        <w:t xml:space="preserve">, és egyéb </w:t>
      </w:r>
      <w:r>
        <w:rPr>
          <w:b/>
          <w:sz w:val="22"/>
          <w:szCs w:val="22"/>
        </w:rPr>
        <w:t>irodalmi</w:t>
      </w:r>
      <w:r>
        <w:rPr>
          <w:sz w:val="22"/>
          <w:szCs w:val="22"/>
        </w:rPr>
        <w:t xml:space="preserve"> </w:t>
      </w:r>
      <w:r>
        <w:rPr>
          <w:b/>
          <w:sz w:val="22"/>
          <w:szCs w:val="22"/>
        </w:rPr>
        <w:t>műveket</w:t>
      </w:r>
      <w:r>
        <w:rPr>
          <w:sz w:val="22"/>
          <w:szCs w:val="22"/>
        </w:rPr>
        <w:t xml:space="preserve"> adtak ki. A Giunta család letűnése után a XVII. században Olaszország egész területén hanyatlásnak indult a nyomdászat. Csak a XVIII. Század végén, Giambabtista Bodoni fellépésével indul újabb virágzásnak a nyomdamesterség. </w:t>
      </w:r>
    </w:p>
    <w:p>
      <w:pPr>
        <w:pStyle w:val="Normal"/>
        <w:spacing w:before="0" w:after="120"/>
        <w:jc w:val="both"/>
        <w:rPr>
          <w:sz w:val="22"/>
          <w:szCs w:val="22"/>
        </w:rPr>
      </w:pPr>
      <w:r>
        <w:rPr>
          <w:b/>
          <w:sz w:val="22"/>
          <w:szCs w:val="22"/>
        </w:rPr>
        <w:t xml:space="preserve">Könyvtárak. </w:t>
      </w:r>
      <w:r>
        <w:rPr>
          <w:sz w:val="22"/>
          <w:szCs w:val="22"/>
        </w:rPr>
        <w:t xml:space="preserve">A középkori Itália legkiemelkedőbb könyvtára a </w:t>
      </w:r>
      <w:r>
        <w:rPr>
          <w:b/>
          <w:sz w:val="22"/>
          <w:szCs w:val="22"/>
        </w:rPr>
        <w:t>pápák</w:t>
      </w:r>
      <w:r>
        <w:rPr>
          <w:sz w:val="22"/>
          <w:szCs w:val="22"/>
        </w:rPr>
        <w:t xml:space="preserve"> </w:t>
      </w:r>
      <w:r>
        <w:rPr>
          <w:b/>
          <w:sz w:val="22"/>
          <w:szCs w:val="22"/>
        </w:rPr>
        <w:t>római</w:t>
      </w:r>
      <w:r>
        <w:rPr>
          <w:sz w:val="22"/>
          <w:szCs w:val="22"/>
        </w:rPr>
        <w:t xml:space="preserve"> </w:t>
      </w:r>
      <w:r>
        <w:rPr>
          <w:b/>
          <w:sz w:val="22"/>
          <w:szCs w:val="22"/>
        </w:rPr>
        <w:t>könyvtára</w:t>
      </w:r>
      <w:r>
        <w:rPr>
          <w:sz w:val="22"/>
          <w:szCs w:val="22"/>
        </w:rPr>
        <w:t xml:space="preserve"> volt ). Ebből a pápai könyvtárból fejlesztette ki IV. Sixtus a kor leghatalmasabb gyűjteményét a Vaticana-t, a nyilvánosság használatára (1484-ben 3500 kötet volt). Említésre méltó még a </w:t>
      </w:r>
      <w:r>
        <w:rPr>
          <w:b/>
          <w:sz w:val="22"/>
          <w:szCs w:val="22"/>
        </w:rPr>
        <w:t>veronai</w:t>
      </w:r>
      <w:r>
        <w:rPr>
          <w:sz w:val="22"/>
          <w:szCs w:val="22"/>
        </w:rPr>
        <w:t xml:space="preserve"> </w:t>
      </w:r>
      <w:r>
        <w:rPr>
          <w:b/>
          <w:sz w:val="22"/>
          <w:szCs w:val="22"/>
        </w:rPr>
        <w:t>püspöki</w:t>
      </w:r>
      <w:r>
        <w:rPr>
          <w:sz w:val="22"/>
          <w:szCs w:val="22"/>
        </w:rPr>
        <w:t xml:space="preserve"> </w:t>
      </w:r>
      <w:r>
        <w:rPr>
          <w:b/>
          <w:sz w:val="22"/>
          <w:szCs w:val="22"/>
        </w:rPr>
        <w:t>könyvtár</w:t>
      </w:r>
      <w:r>
        <w:rPr>
          <w:sz w:val="22"/>
          <w:szCs w:val="22"/>
        </w:rPr>
        <w:t xml:space="preserve">, amely saját másoló műhellyel rendelkezett és a </w:t>
      </w:r>
      <w:r>
        <w:rPr>
          <w:b/>
          <w:sz w:val="22"/>
          <w:szCs w:val="22"/>
        </w:rPr>
        <w:t>mai</w:t>
      </w:r>
      <w:r>
        <w:rPr>
          <w:sz w:val="22"/>
          <w:szCs w:val="22"/>
        </w:rPr>
        <w:t xml:space="preserve"> </w:t>
      </w:r>
      <w:r>
        <w:rPr>
          <w:b/>
          <w:sz w:val="22"/>
          <w:szCs w:val="22"/>
        </w:rPr>
        <w:t>napig</w:t>
      </w:r>
      <w:r>
        <w:rPr>
          <w:sz w:val="22"/>
          <w:szCs w:val="22"/>
        </w:rPr>
        <w:t xml:space="preserve"> fenn </w:t>
      </w:r>
      <w:r>
        <w:rPr>
          <w:b/>
          <w:sz w:val="22"/>
          <w:szCs w:val="22"/>
        </w:rPr>
        <w:t>áll</w:t>
      </w:r>
      <w:r>
        <w:rPr>
          <w:sz w:val="22"/>
          <w:szCs w:val="22"/>
        </w:rPr>
        <w:t xml:space="preserve">. </w:t>
      </w:r>
      <w:r>
        <w:rPr>
          <w:b/>
          <w:sz w:val="22"/>
          <w:szCs w:val="22"/>
        </w:rPr>
        <w:t>Könyvtárakat</w:t>
      </w:r>
      <w:r>
        <w:rPr>
          <w:sz w:val="22"/>
          <w:szCs w:val="22"/>
        </w:rPr>
        <w:t xml:space="preserve"> alapítottak a reneszánszkor tudósai, mint a </w:t>
      </w:r>
      <w:r>
        <w:rPr>
          <w:b/>
          <w:sz w:val="22"/>
          <w:szCs w:val="22"/>
        </w:rPr>
        <w:t>velencei</w:t>
      </w:r>
      <w:r>
        <w:rPr>
          <w:sz w:val="22"/>
          <w:szCs w:val="22"/>
        </w:rPr>
        <w:t xml:space="preserve"> </w:t>
      </w:r>
      <w:r>
        <w:rPr>
          <w:b/>
          <w:sz w:val="22"/>
          <w:szCs w:val="22"/>
        </w:rPr>
        <w:t>Bessarion</w:t>
      </w:r>
      <w:r>
        <w:rPr>
          <w:sz w:val="22"/>
          <w:szCs w:val="22"/>
        </w:rPr>
        <w:t xml:space="preserve"> bíboros (980 kötet) és </w:t>
      </w:r>
      <w:r>
        <w:rPr>
          <w:b/>
          <w:sz w:val="22"/>
          <w:szCs w:val="22"/>
        </w:rPr>
        <w:t>Pico</w:t>
      </w:r>
      <w:r>
        <w:rPr>
          <w:sz w:val="22"/>
          <w:szCs w:val="22"/>
        </w:rPr>
        <w:t xml:space="preserve"> </w:t>
      </w:r>
      <w:r>
        <w:rPr>
          <w:b/>
          <w:sz w:val="22"/>
          <w:szCs w:val="22"/>
        </w:rPr>
        <w:t>della</w:t>
      </w:r>
      <w:r>
        <w:rPr>
          <w:sz w:val="22"/>
          <w:szCs w:val="22"/>
        </w:rPr>
        <w:t xml:space="preserve"> </w:t>
      </w:r>
      <w:r>
        <w:rPr>
          <w:b/>
          <w:sz w:val="22"/>
          <w:szCs w:val="22"/>
        </w:rPr>
        <w:t>Mirandola</w:t>
      </w:r>
      <w:r>
        <w:rPr>
          <w:sz w:val="22"/>
          <w:szCs w:val="22"/>
        </w:rPr>
        <w:t xml:space="preserve">, fejedelmek, mint a </w:t>
      </w:r>
      <w:r>
        <w:rPr>
          <w:b/>
          <w:sz w:val="22"/>
          <w:szCs w:val="22"/>
        </w:rPr>
        <w:t>firenzei</w:t>
      </w:r>
      <w:r>
        <w:rPr>
          <w:sz w:val="22"/>
          <w:szCs w:val="22"/>
        </w:rPr>
        <w:t xml:space="preserve"> </w:t>
      </w:r>
      <w:r>
        <w:rPr>
          <w:b/>
          <w:sz w:val="22"/>
          <w:szCs w:val="22"/>
        </w:rPr>
        <w:t>Mediciek</w:t>
      </w:r>
      <w:r>
        <w:rPr>
          <w:sz w:val="22"/>
          <w:szCs w:val="22"/>
        </w:rPr>
        <w:t xml:space="preserve"> (1470-ben alapított könyvtára 1017 kötet) és </w:t>
      </w:r>
      <w:r>
        <w:rPr>
          <w:b/>
          <w:sz w:val="22"/>
          <w:szCs w:val="22"/>
        </w:rPr>
        <w:t xml:space="preserve">Urbino hercege. </w:t>
      </w:r>
      <w:r>
        <w:rPr>
          <w:sz w:val="22"/>
          <w:szCs w:val="22"/>
        </w:rPr>
        <w:t xml:space="preserve">Ugyanakkor létrejöttek a városi könyvtárak csirái, és mellettük tovább éltek a középkori könyvtártípusok. A reneszánsz könyvtárak </w:t>
      </w:r>
      <w:r>
        <w:rPr>
          <w:b/>
          <w:sz w:val="22"/>
          <w:szCs w:val="22"/>
        </w:rPr>
        <w:t>állományának</w:t>
      </w:r>
      <w:r>
        <w:rPr>
          <w:sz w:val="22"/>
          <w:szCs w:val="22"/>
        </w:rPr>
        <w:t xml:space="preserve"> legnagyobb részét </w:t>
      </w:r>
      <w:r>
        <w:rPr>
          <w:b/>
          <w:sz w:val="22"/>
          <w:szCs w:val="22"/>
        </w:rPr>
        <w:t>kéziratok</w:t>
      </w:r>
      <w:r>
        <w:rPr>
          <w:sz w:val="22"/>
          <w:szCs w:val="22"/>
        </w:rPr>
        <w:t xml:space="preserve"> és </w:t>
      </w:r>
      <w:r>
        <w:rPr>
          <w:b/>
          <w:sz w:val="22"/>
          <w:szCs w:val="22"/>
        </w:rPr>
        <w:t>kódexek</w:t>
      </w:r>
      <w:r>
        <w:rPr>
          <w:sz w:val="22"/>
          <w:szCs w:val="22"/>
        </w:rPr>
        <w:t xml:space="preserve"> képezték, annak ellenére, hogy a könyvnyomtatás feltalálása és a nyomdászat elterjedésének ideje erre a korra esik. </w:t>
      </w:r>
      <w:r>
        <w:rPr>
          <w:b/>
          <w:sz w:val="22"/>
          <w:szCs w:val="22"/>
        </w:rPr>
        <w:t>Gyűjtőkörét</w:t>
      </w:r>
      <w:r>
        <w:rPr>
          <w:sz w:val="22"/>
          <w:szCs w:val="22"/>
        </w:rPr>
        <w:t xml:space="preserve"> </w:t>
      </w:r>
      <w:r>
        <w:rPr>
          <w:b/>
          <w:sz w:val="22"/>
          <w:szCs w:val="22"/>
        </w:rPr>
        <w:t>vizsgálva</w:t>
      </w:r>
      <w:r>
        <w:rPr>
          <w:sz w:val="22"/>
          <w:szCs w:val="22"/>
        </w:rPr>
        <w:t xml:space="preserve">: ókori klasszikusok, humanista szerzők és világi témájú könyvek előtérbe kerülése mellett továbbra is az egyetemes jelleg dominált. Békésen megfértek egymás mellett az antik és humanista, valamint a skolasztikus (hűbéri társ. merev és formalista filozófiája) és patrisztikus (egyházi tanítással foglalkozó). </w:t>
      </w:r>
      <w:r>
        <w:rPr>
          <w:b/>
          <w:sz w:val="22"/>
          <w:szCs w:val="22"/>
        </w:rPr>
        <w:t>Könyvtárügy</w:t>
      </w:r>
      <w:r>
        <w:rPr>
          <w:sz w:val="22"/>
          <w:szCs w:val="22"/>
        </w:rPr>
        <w:t>: A klasszikus ókori írók műveit ismerték a középkorban is, de amennyire a teológia számára felhasználhatók voltak. A kolostorok könyvtáraiban őrizték, a humanistáknak csak tanulmányozniuk kellett és másoltatni.</w:t>
      </w:r>
    </w:p>
    <w:p>
      <w:pPr>
        <w:pStyle w:val="Normal"/>
        <w:spacing w:before="0" w:after="120"/>
        <w:jc w:val="both"/>
        <w:rPr>
          <w:sz w:val="22"/>
          <w:szCs w:val="22"/>
        </w:rPr>
      </w:pPr>
      <w:r>
        <w:rPr>
          <w:b/>
        </w:rPr>
        <w:t>9. Franciaország nyomdászata és könyvtárai a XV – XVII. Században</w:t>
      </w:r>
    </w:p>
    <w:p>
      <w:pPr>
        <w:pStyle w:val="Normal"/>
        <w:jc w:val="both"/>
        <w:rPr>
          <w:sz w:val="22"/>
          <w:szCs w:val="22"/>
        </w:rPr>
      </w:pPr>
      <w:r>
        <w:rPr>
          <w:sz w:val="22"/>
          <w:szCs w:val="22"/>
        </w:rPr>
        <w:t xml:space="preserve">Franciaország nyomdászata is jelentősen fejlődött a XVI. században, sőt a legtöbb nagy humanista nyomdász az ország területén működött. Számos nyomdász família vert gyökeret. Az első humanista nyomdász Jadocus Badius volt, aki itáliai egyetemeken szerzett alapos humanista műveltséget. . Kitanulta a nyomdászatot is és 1503-ban saját nyomdát nyitott Párizsban. 1535-ig görög és római klasszikusokat és kortársak műveit, köztük Rotterdami Erasmus korai műveit nyomtatta. Etienne-család tagjai voltak a legnevezetesebb francia humanista nyomdászok. Mintegy 150 évig kiemelkedő szerepet töltöttek be. A párizsi Etienne-nyomdát az 1500-as évek elején I. Henri Etienne alapította. Az ő fia Robert Etienne alapozta meg a nyomda hírnevét. . Ókori klasszikus szerzők mellett bibliakiadásokat is nyomtatott. Az egész korabeli tudományos világ Thesaurus Linguae Latinae című munkáját fogadta legnagyobb elismeréssel. Geofroy Torynak nagy szerepe volt abban, hogy a fraktur betű nem terjedt el s szorította ki az antikva-típust Európa nagy részében. . Könyvművészeti elveinek rövid foglalata: antikva betű és reneszánsz ízlés a könyvillusztrálásban és könyvdíszítésben. Az ő elveitől. ösztönözve metszett egész sor új antikva betűt Claude Garamond, az Etienne -nyomda híres betűmetszője. Közben Robert Etienne kiadta a bibliát az Erasmus-féle szövegjavításokkal, amiért a Sorbonne teológusai őt is megtámadták. Robert Etienne-nek két fia volt, mindkettő atyja mesterségét folytatta. Közülük az idősebb, az ifjabb Robert Etienne atyja menekülése után is Párizsban maradt, ő örökölte és vezette tovább a párizsi nyomdát. Fiatalabb fia, Henri Etienne atyjával Genfbe távozott és 1559-ben átvette a genfi műhely vezetését. A genfi Etienne-nyomda megszűnt a 16. század vége felé, a párizsi a 17. század közepéig, 1664-ig működött. Etienne Dolet Lyonban rendezett be magának 1538-ban nyomdát. Nemcsak mint nyomdász, hanem mint neves humanista író is figyelemreméltó volt, világnézetileg, politikai elveivel meghaladta korát. Munkáit saját nyomdájában adta közre. Rokonszenvezett a néppel és népmozgalmakkal. </w:t>
      </w:r>
    </w:p>
    <w:p>
      <w:pPr>
        <w:pStyle w:val="Normal"/>
        <w:jc w:val="both"/>
        <w:rPr/>
      </w:pPr>
      <w:r>
        <w:rPr>
          <w:b/>
          <w:sz w:val="22"/>
          <w:szCs w:val="22"/>
        </w:rPr>
        <w:t xml:space="preserve">Könyvtárak: </w:t>
      </w:r>
      <w:r>
        <w:rPr>
          <w:sz w:val="22"/>
          <w:szCs w:val="22"/>
        </w:rPr>
        <w:t xml:space="preserve">A francia királyi könyvtárak sokszor gyarapodtak hadjáratok során zsákmányolt könyvekkel (főleg VIII. Károly és XII. Lajos olaszországi hadjáratai). Az arisztokrácia körében már ekkor is voltak bibliofilek, de az új szellem csak I. Ferenc alatt bontakozott ki igazán. Fontainebleauba egy nagy könyvtárat rendezett be, és a könyvtár vezetőjévé a kor nagy filológusát és jogászát Budét nevezte ki. Az antikkor óta a reneszánsz idején jelenik meg </w:t>
      </w:r>
      <w:r>
        <w:rPr>
          <w:b/>
          <w:sz w:val="22"/>
          <w:szCs w:val="22"/>
        </w:rPr>
        <w:t xml:space="preserve">a főhivatású könyvtáros személye. </w:t>
      </w:r>
      <w:r>
        <w:rPr>
          <w:sz w:val="22"/>
          <w:szCs w:val="22"/>
        </w:rPr>
        <w:t xml:space="preserve">Az olasz szellemnek megfelelően a könyvtár nyitva állt minden érdeklődő számára. Jelentős tény volt a francia király által bevezetett </w:t>
      </w:r>
      <w:r>
        <w:rPr>
          <w:b/>
          <w:sz w:val="22"/>
          <w:szCs w:val="22"/>
        </w:rPr>
        <w:t>köteles példány rendelet</w:t>
      </w:r>
      <w:r>
        <w:rPr>
          <w:sz w:val="22"/>
          <w:szCs w:val="22"/>
        </w:rPr>
        <w:t xml:space="preserve">, amely 1537/38-ban lépett életbe. </w:t>
      </w:r>
    </w:p>
    <w:p>
      <w:pPr>
        <w:pStyle w:val="Normal"/>
        <w:jc w:val="both"/>
        <w:rPr>
          <w:sz w:val="22"/>
          <w:szCs w:val="22"/>
        </w:rPr>
      </w:pPr>
      <w:r>
        <w:rPr>
          <w:sz w:val="22"/>
          <w:szCs w:val="22"/>
        </w:rPr>
      </w:r>
    </w:p>
    <w:p>
      <w:pPr>
        <w:pStyle w:val="Normal"/>
        <w:jc w:val="both"/>
        <w:rPr>
          <w:b/>
          <w:b/>
          <w:sz w:val="22"/>
          <w:szCs w:val="22"/>
        </w:rPr>
      </w:pPr>
      <w:r>
        <w:rPr>
          <w:b/>
          <w:sz w:val="22"/>
          <w:szCs w:val="22"/>
        </w:rPr>
        <w:t>10.  Anglia nyomdászata és könyvtárai a XV-XVII. Században</w:t>
      </w:r>
    </w:p>
    <w:p>
      <w:pPr>
        <w:pStyle w:val="Normal"/>
        <w:jc w:val="both"/>
        <w:rPr>
          <w:sz w:val="22"/>
          <w:szCs w:val="22"/>
        </w:rPr>
      </w:pPr>
      <w:r>
        <w:rPr>
          <w:sz w:val="22"/>
          <w:szCs w:val="22"/>
        </w:rPr>
        <w:t xml:space="preserve">Amikor a könyvnyomtatást bevezették Angliában, Európában a nyomdászat már széles körben elterjedt, és közkézen forogtak a könyvek. Mire Caxton 1476-ban megkezdte működését Westminsterben, már 8 európai ország, 70 városában volt könyvnyomtatás. William Caxton, az első angol nyomdász, az 1420-as évek végén született, 1471-ben, egy kölni útja során, látott először nyomdát működni. 1475 körül már saját nyomdájában nyomtatja ki angol nyelven a Trója regénye című művet Brugge-ben. Ő maga volt a fordítója e műnek, mint később még több másiknak is. 1476-ban, harmincöt esztendei távollét után,  tér vissza Angliába, ahol a Westminster apátság területén felállította nyomdáját. A következő két esztendőben sok könyvet adott ki, de ezekből kevés volt a saját műve. Az első nagy könyv, melyet Angliában nyomtatott a Jázon történet és a Canterbury mesék. Az Angol Krónika két kiadását 1480-ban és 1482-ben nyomták, melyeket Caxton maga szerkesztett, és ki is bővített. Az Arany Legenda, Caxton legjelentősebb fordítása 1483-ra készült el. E művet fametszetekkel díszítette. 1484-ben négy könyvet nyomtatott ki saját fordításában, köztük Ezópus meséit. A könyvek technikai kivitele még kezdetleges volt, tele sajtóhibákkal. Caxton inkább irányította, mint kiszolgálta a közízlést. Elsősorban üzletember volt, aki olyan könyveket nyomtatott, amelyek nagy kelendőségre számíthattak, és kellő hasznot hoztak a számára. Caxton halála után az angol könyvnyomtatás jellege megváltozott. Mind utódja Wynklyn de Worde, mind Richard Pynson, az egyetlen nyomdász, aki rajta kívül még működött Angliában ebben az időben, iparos mesteremberek voltak, akik nyomdászatból éltek, és ezért követniük kellett a közízlést, nem irányítani. Wynkyn de Worde betűit maga öntötte. Egyik legszebb könyve a Polychronicon. A jelenlegi tudás szerint Wynkyn de Worde mintegy kétszáz tankönyvet, kb. százötven misekönyvet és vallásos értekezést, és körülbelül ugyanennyi verset és lovagregény adott ki, számos krónika, jogi könyv és egyéb vegyes tárgyú írások mellett. William de Machlinia 1483-tól már egyedül dolgozott, és ekkortól nyomtak először angol nyelvű könyveket Londonban. Machlinia nyomdája később kevés angol könyvet adott ki. Ezek között szerepelt az Angol Krónika, az Értekezés a pestisről három kiadása. Ezek nyomtatását 1485-re tehetjük. Machlinia egy másik érdekes nyomtatványa A keresztény ember tüköre címet viselte, melynek latin nyelvű teológiai szövegébe, időnként angol nyelven írt vallásos verseket találunk. A 16. század elején Jan van Doesborch atwerpeni könyvkereskedő is elkezdett angol nyelvű könyveket nyomtatni. Ez a tevékenysége 1505-től kb. 1525-ig tartott. A vallásos könyvek mellett főleg lovagregényeket, ismeretterjesztő műveket adott ki. </w:t>
      </w:r>
    </w:p>
    <w:p>
      <w:pPr>
        <w:pStyle w:val="Normal"/>
        <w:spacing w:before="0" w:after="120"/>
        <w:ind w:right="300" w:hanging="0"/>
        <w:jc w:val="both"/>
        <w:rPr/>
      </w:pPr>
      <w:r>
        <w:rPr>
          <w:b/>
          <w:sz w:val="22"/>
          <w:szCs w:val="22"/>
        </w:rPr>
        <w:t>Anglia könyvtárai a XV-XVII. században</w:t>
      </w:r>
      <w:r>
        <w:rPr>
          <w:sz w:val="22"/>
          <w:szCs w:val="22"/>
          <w:u w:val="single"/>
        </w:rPr>
        <w:t xml:space="preserve">: </w:t>
      </w:r>
      <w:r>
        <w:rPr>
          <w:sz w:val="22"/>
          <w:szCs w:val="22"/>
        </w:rPr>
        <w:t>. A városi polgárság korán felismerte a könyv fontosságát, és a gazdasági, vallási és kulturális érdekek egybefonódása előrelendítette a városi könyvtárak fejlődését. Angliában az első városi könyvtárat Dick Whittington londoni polgármester alapította 1429-ben. Az első könyvtárak nyelvezete a tudományossághoz, a latinhoz kötött. Ennek a problémának megoldására alakultak az olvasótársaságok, olvasóklubok, melyek tagjaik rendszeres pénzügyi hozzájárulásával teremtették meg könyvtáraik működési feltételeit. A könyvtárügy gerincét a magánkönyvtárak képviselték. E korban szinte minden tehetősebb polgár vagy nemes rendelkezett kisebb-nagyobb könyvgyűjteménnyel, nem beszélve a főurak, főpapok, uralkodók könyvtárairól. A könyv gyakran nem tartalma, hanem szépsége, ritkasága és ára miatt vált a gyűjtés tárgyává. Az oxfordi egyetem könyvtára Thomas Bodley, Erzsébet királynő könyvszerető diplomatája segítségével hamar kiheverte a reformáció okozta veszteségeket. Egész vagyonát a könyvtár újjáépítésnek szentelte. 1602. November 8-án nyílt meg az új gyűjtemény (Bodleiana) 2500 kötettel. A könyvtárat naponta 5 órán át látogathatták a tudományos fokozattal rendelkező olvasók. A kéziratok azonban lassan háttérbe szorultak, és muzeális szerepet kezdet játszani. A könyvtárak gyűjtőköre ugyanakkor kiszélesedett, hiszen atlaszokat, térképeket, glóbuszokat, képeket, rézmetszeteket, portrékat, érmeket stb. is tartalmaztak a gyűjtemények. Az erősen megnövekedett állomány terjedelme önálló, nagy könyvtárépületek kialakításához vezetett. Mindent összevetve, e korban még nem következett be forradalmi változás a könyvtárügyben, de ekkor halmozódtak fel azok az erők, amelyek később a polgári könyvtári rendszer kereteit teremtik meg.</w:t>
      </w:r>
    </w:p>
    <w:p>
      <w:pPr>
        <w:pStyle w:val="TextBody"/>
        <w:spacing w:before="0" w:after="120"/>
        <w:ind w:firstLine="708"/>
        <w:jc w:val="both"/>
        <w:rPr>
          <w:b w:val="false"/>
          <w:b w:val="false"/>
          <w:i w:val="false"/>
          <w:i w:val="false"/>
          <w:sz w:val="22"/>
          <w:szCs w:val="22"/>
        </w:rPr>
      </w:pPr>
      <w:r>
        <w:rPr>
          <w:b w:val="false"/>
          <w:i w:val="false"/>
          <w:sz w:val="22"/>
          <w:szCs w:val="22"/>
        </w:rPr>
      </w:r>
    </w:p>
    <w:p>
      <w:pPr>
        <w:pStyle w:val="Normal"/>
        <w:numPr>
          <w:ilvl w:val="0"/>
          <w:numId w:val="2"/>
        </w:numPr>
        <w:jc w:val="both"/>
        <w:rPr>
          <w:b/>
          <w:b/>
          <w:sz w:val="22"/>
          <w:szCs w:val="22"/>
        </w:rPr>
      </w:pPr>
      <w:r>
        <w:rPr>
          <w:b/>
          <w:sz w:val="22"/>
          <w:szCs w:val="22"/>
        </w:rPr>
        <w:t>Kelet-Európa nyomdászata és könyvtárai a XV-XVII. Században</w:t>
      </w:r>
    </w:p>
    <w:p>
      <w:pPr>
        <w:pStyle w:val="Normal"/>
        <w:jc w:val="both"/>
        <w:rPr/>
      </w:pPr>
      <w:r>
        <w:rPr>
          <w:sz w:val="22"/>
          <w:szCs w:val="22"/>
        </w:rPr>
        <w:t xml:space="preserve">Az újkori orosz birodalom a XV. században, a könyvnyomtatás feltalálásának századában szabadult fel a középkori mongol hódítás alól. Két jelentős uralkodója, III. (Nagy) Iván és IV. (Rettegett) Iván kormányzása nagy léptekkel vitte előre az ország kultúrájának kialakulását. III. Iván nyugati mesterembereket hívott az országba az ipar fejlesztésére, olasz művészeket a Kreml építésére. Utóda, IV. Iván ajándékozta meg hazáját Gutenberg találmányával, ő az első orosz nyomda megalapítója. Az orosz könyvnyomtatás a XVL században Moszkvában veszi kezdetét. Hogy ki volt az első nyomdász, és melyik esztendőben kezdte meg működését, nem tudjuk, mert az első könyvek nyomda és időpont megjelölése nélkül kerültek ki a sajtó alól. Az ismeretlen tipográfus 1563-68 között hat könyvet nyomott. Az első könyvek tanúsága szerint Rettegett Iván nem hozatott külföldről nyomdászt, és senkit nem küldött külföldre, hogy kitanulja a mesterséget, hanem rátermett ezermesterek a külföldről Moszkvába került nyomtatott könyvek tanulmányozása és hosszadalmas kísérletezgetések árán teremtették meg az orosz nyomdászatot. A legrégibb orosz nyomtatott könyvek rendszerint kétszínnyomással készültek. A szöveg feketével, a kiemelkedő sorok és díszítések vörössel. Az első könyvnek, amelyen Moszkvának és a nyomdának neve szerepel, Apostolok története a címe. A mű végén olvasható, hogy a nyomdai munkát IV. Iván parancsára Macarius metropolita áldásával 1563. április 19-én kezdték, és 1564.. március 1-én fejezték be. A könyvnek, amely a nyomdászoknak, Ivan Fjodorovnak és Pjotr Tyimofejevnek nevét is megemlíti, nagy művészi értéke van. Ivan Fjodorov és Pjotr Tyimofejev Moszkvából Zabludov nevű helységbe költözött, ahol 1569-ben együtt nyomtattak egy evangéliumot. Ezután elváltak egymástól, és Pjotr Tyimofejev Vilnába költözött, Ivan Fjodorov pedig, most már egyedül, 1570-ben egy zsoltáros könyvet nyomtatott, majd 1572-ben ő is felkerekedett és Lwówba (Lembergbe) költözött. Most is az Apostolok történetét adta ki. Fjodorov egyéni stílusa, amely a későbbi orosz könyvek kiállítására példamutató lett. Fjodorov 1572-ben Lembergben, Ukrajnában jelenik meg, s </w:t>
      </w:r>
      <w:r>
        <w:rPr>
          <w:i/>
          <w:sz w:val="22"/>
          <w:szCs w:val="22"/>
        </w:rPr>
        <w:t>ő lesz Ukrajna első nyomdásza</w:t>
      </w:r>
      <w:r>
        <w:rPr>
          <w:sz w:val="22"/>
          <w:szCs w:val="22"/>
        </w:rPr>
        <w:t xml:space="preserve">. Fjodorov külön, </w:t>
      </w:r>
      <w:r>
        <w:rPr>
          <w:i/>
          <w:sz w:val="22"/>
          <w:szCs w:val="22"/>
        </w:rPr>
        <w:t>egyéni stílust teremtett</w:t>
      </w:r>
      <w:r>
        <w:rPr>
          <w:sz w:val="22"/>
          <w:szCs w:val="22"/>
        </w:rPr>
        <w:t xml:space="preserve">, munkái erősen különböznek a kódexektől, de az orosz anonim-nyomtatványoktól és a nyugat-európai könyvektől is. Más nyomdászok, illetve nyomdák is működtek a 16. században a korabeli oroszországi területeken, köztük </w:t>
      </w:r>
      <w:r>
        <w:rPr>
          <w:i/>
          <w:sz w:val="22"/>
          <w:szCs w:val="22"/>
        </w:rPr>
        <w:t>vándornyomdászok</w:t>
      </w:r>
      <w:r>
        <w:rPr>
          <w:sz w:val="22"/>
          <w:szCs w:val="22"/>
        </w:rPr>
        <w:t xml:space="preserve"> is, főleg </w:t>
      </w:r>
      <w:r>
        <w:rPr>
          <w:i/>
          <w:sz w:val="22"/>
          <w:szCs w:val="22"/>
        </w:rPr>
        <w:t>Ukrajnában</w:t>
      </w:r>
      <w:r>
        <w:rPr>
          <w:sz w:val="22"/>
          <w:szCs w:val="22"/>
        </w:rPr>
        <w:t xml:space="preserve">, ahol a nyomdászat számára legkedvezőbbek voltak a feltételek. A nyomdászat első száz esztendejében csak vallásos tárgyú könyvek jelentek meg, főleg zsoltárok, evangéliumok és misekönyvek hagyták el a sajtót. Az első biblia 1663-ban látott napvilágot, az első világi tárgyú könyvet, egy ábécéskönyvecskét pedig 1634-ban adták ki. Alekszej cárnak, Nagy Péter atyjának uralkodása alatt (1645-1676) fokozatosan mind több világi könyv került kiadásra, de egyelőre csak olyanok, amelyek állami érdekeket szolgáltak. Az első nagyobb szabású világi könyv 1647-ben jelent meg, ez a hadimesterség tanításával foglalkozott. A könyvet német nyelvről fordították oroszra, s rézmetszetű képeit Hollandiában készítették. Nagy Péter (1682-1725) hazáját modern, korának nyugat-európai műveltségi színvonalán álló országgá igyekezett fejleszteni. Uralkodása új korszakot nyitott, amely az orosz politikai, gazdasági és kulturális életben döntő változást hozott. Nagy Péternek a nyomdával kapcsolatos reformjait három fontos intézkedése jellemzi: az első orosz újság megjelenése, az egyszerűsített írás bevezetése, és tudományos, praktikus könyveknek rendszeres kiadása.  A 17. századi orosz nyomdászatnak is Moszkva volt a központja s vezető műhelye a </w:t>
      </w:r>
      <w:r>
        <w:rPr>
          <w:i/>
          <w:sz w:val="22"/>
          <w:szCs w:val="22"/>
        </w:rPr>
        <w:t xml:space="preserve">moszkvai udvari nyomda. </w:t>
      </w:r>
      <w:r>
        <w:rPr>
          <w:sz w:val="22"/>
          <w:szCs w:val="22"/>
        </w:rPr>
        <w:t xml:space="preserve">Moszkva mellett elsősorban Ukrajnában és Fehéroroszországban alakultak nyomdai üzemek, s egy kievi nyomdában a 17. század elején kibocsátott hymnológiában fel vannak sorolva mindazok a személyek, akik az előállításban részvettek; így a betűöntő, a szedő, a rajzoló, a korrektor, a nyomtató, a munkavezető és a felügyelő, ami arról tanúskodik, hogy olyan fejlett nyomdászműhellyel rendelkezett akkor Kiev, amelyben már komoly munkamegosztás érvényesült. Az orosz nyomdászat 17. századi fejlődésére még mindig erősen rányomta bélyegét a 16. században működött neves nyomdász, </w:t>
      </w:r>
      <w:r>
        <w:rPr>
          <w:i/>
          <w:sz w:val="22"/>
          <w:szCs w:val="22"/>
        </w:rPr>
        <w:t>Ivan Fjodorov műveinek a hatása</w:t>
      </w:r>
      <w:r>
        <w:rPr>
          <w:sz w:val="22"/>
          <w:szCs w:val="22"/>
        </w:rPr>
        <w:t xml:space="preserve">. Ugyanakkor azonban a 17. század során </w:t>
      </w:r>
      <w:r>
        <w:rPr>
          <w:i/>
          <w:sz w:val="22"/>
          <w:szCs w:val="22"/>
        </w:rPr>
        <w:t xml:space="preserve">lényeges tartalmi és formai változások is </w:t>
      </w:r>
      <w:r>
        <w:rPr>
          <w:sz w:val="22"/>
          <w:szCs w:val="22"/>
        </w:rPr>
        <w:t xml:space="preserve">történnek Oroszország nyomdászatában. Tartalmi szempontból szembetűnő a </w:t>
      </w:r>
      <w:r>
        <w:rPr>
          <w:i/>
          <w:sz w:val="22"/>
          <w:szCs w:val="22"/>
        </w:rPr>
        <w:t xml:space="preserve">világi tárgyú kiadványok </w:t>
      </w:r>
      <w:r>
        <w:rPr>
          <w:sz w:val="22"/>
          <w:szCs w:val="22"/>
        </w:rPr>
        <w:t xml:space="preserve">számának megnövekedése. Ami a könyvek formai változását illeti, Oroszországban is megjelenik a </w:t>
      </w:r>
      <w:r>
        <w:rPr>
          <w:i/>
          <w:sz w:val="22"/>
          <w:szCs w:val="22"/>
        </w:rPr>
        <w:t xml:space="preserve">rézmetszet, mint könyvillusztráció. Usakov </w:t>
      </w:r>
      <w:r>
        <w:rPr>
          <w:sz w:val="22"/>
          <w:szCs w:val="22"/>
        </w:rPr>
        <w:t xml:space="preserve">a </w:t>
      </w:r>
      <w:r>
        <w:rPr>
          <w:i/>
          <w:sz w:val="22"/>
          <w:szCs w:val="22"/>
        </w:rPr>
        <w:t xml:space="preserve">rézmetszés első jelentékeny képviselője Oroszországban, </w:t>
      </w:r>
      <w:r>
        <w:rPr>
          <w:sz w:val="22"/>
          <w:szCs w:val="22"/>
        </w:rPr>
        <w:t xml:space="preserve">s a 17. század második felében ő a </w:t>
      </w:r>
      <w:r>
        <w:rPr>
          <w:i/>
          <w:sz w:val="22"/>
          <w:szCs w:val="22"/>
        </w:rPr>
        <w:t xml:space="preserve">legkiemelkedőbb orosz könyvillusztrátor. </w:t>
      </w:r>
      <w:r>
        <w:rPr>
          <w:sz w:val="22"/>
          <w:szCs w:val="22"/>
        </w:rPr>
        <w:t xml:space="preserve">Együtt dolgozott a kor jeles moszkvai nyomdászával, </w:t>
      </w:r>
      <w:r>
        <w:rPr>
          <w:i/>
          <w:sz w:val="22"/>
          <w:szCs w:val="22"/>
        </w:rPr>
        <w:t>Simeon Polockij</w:t>
      </w:r>
      <w:r>
        <w:rPr>
          <w:sz w:val="22"/>
          <w:szCs w:val="22"/>
        </w:rPr>
        <w:t xml:space="preserve">jal. </w:t>
      </w:r>
      <w:r>
        <w:rPr>
          <w:b/>
          <w:i/>
          <w:sz w:val="22"/>
          <w:szCs w:val="22"/>
        </w:rPr>
        <w:t>Romániában</w:t>
      </w:r>
      <w:r>
        <w:rPr>
          <w:i/>
          <w:sz w:val="22"/>
          <w:szCs w:val="22"/>
        </w:rPr>
        <w:t xml:space="preserve"> </w:t>
      </w:r>
      <w:r>
        <w:rPr>
          <w:sz w:val="22"/>
          <w:szCs w:val="22"/>
        </w:rPr>
        <w:t xml:space="preserve">Besszarábiai Konstantin vajda alapította meg a legelső nyomdát Bukarestben 1690 felé, görög, cirill, arab s török betűkkel szerelve föl azt. </w:t>
      </w:r>
      <w:r>
        <w:rPr>
          <w:b/>
          <w:i/>
          <w:sz w:val="22"/>
          <w:szCs w:val="22"/>
        </w:rPr>
        <w:t>Törökországban</w:t>
      </w:r>
      <w:r>
        <w:rPr>
          <w:i/>
          <w:sz w:val="22"/>
          <w:szCs w:val="22"/>
        </w:rPr>
        <w:t xml:space="preserve"> </w:t>
      </w:r>
      <w:r>
        <w:rPr>
          <w:sz w:val="22"/>
          <w:szCs w:val="22"/>
        </w:rPr>
        <w:t>a tizenhetedik században is tilos volt a nyomdászat, és csak a zsidók nyomtatgattak nagy titokban vallásos iratokat Konstantinápoly mellett.</w:t>
      </w:r>
    </w:p>
    <w:p>
      <w:pPr>
        <w:pStyle w:val="Normal"/>
        <w:jc w:val="both"/>
        <w:rPr>
          <w:sz w:val="22"/>
          <w:szCs w:val="22"/>
        </w:rPr>
      </w:pPr>
      <w:r>
        <w:rPr>
          <w:sz w:val="22"/>
          <w:szCs w:val="22"/>
        </w:rPr>
      </w:r>
    </w:p>
    <w:p>
      <w:pPr>
        <w:pStyle w:val="Normal"/>
        <w:numPr>
          <w:ilvl w:val="0"/>
          <w:numId w:val="5"/>
        </w:numPr>
        <w:spacing w:before="0" w:after="120"/>
        <w:jc w:val="both"/>
        <w:rPr>
          <w:b/>
          <w:b/>
          <w:sz w:val="22"/>
          <w:szCs w:val="22"/>
        </w:rPr>
      </w:pPr>
      <w:r>
        <w:rPr>
          <w:b/>
          <w:sz w:val="22"/>
          <w:szCs w:val="22"/>
        </w:rPr>
        <w:t>A középkori magyar írásbeliség, könyvtárak és iskolák a XV. Századig</w:t>
      </w:r>
    </w:p>
    <w:p>
      <w:pPr>
        <w:pStyle w:val="BodyText2"/>
        <w:rPr/>
      </w:pPr>
      <w:r>
        <w:rPr>
          <w:sz w:val="22"/>
          <w:szCs w:val="22"/>
        </w:rPr>
        <w:t xml:space="preserve">A középkori magyarországi könyvkultúra fejlődése párhuzamos az egykorú európai kódexek hasonló jellegű termékeivel, s bár az évszázadok folyamán különböző hatások érték, mégis kialakította sajátos jellegét. Szent István rendelete értelmében a tíz falunként felépült templomok könyvvel való ellátását a püspököknek kellett biztosítani. A székesegyházak mellett létrejöttek az ún. káptalani iskolák, melyeknek szintén könyvre volt szükségük az oktatáshoz. Az egyházmegyék könyvigényét a káptalani scriptoriumok igyekeztek kielégíteni. Mindenek előtt a liturgia végzéséhez szükséges könyveket. A bencés szerzetesrend a 11-13. században élte virágkorát. A Szent Márton-ról elnevezett kolostor (Pannonhalma) vagyonleltárában  11. század végén 80 kötet sorolnak fel, mely mintegy 200-250 művet jelentett. A pécsváradi kolostorban 35, a bakonybéliben 84 könyv volt. Ezek nagy része szintén liturgikus könyv. A legkorábbi és művészettörténeti szempontból legértékesebb kódexe a </w:t>
      </w:r>
      <w:r>
        <w:rPr>
          <w:i/>
          <w:sz w:val="22"/>
          <w:szCs w:val="22"/>
        </w:rPr>
        <w:t>Csatári</w:t>
      </w:r>
      <w:r>
        <w:rPr>
          <w:sz w:val="22"/>
          <w:szCs w:val="22"/>
        </w:rPr>
        <w:t xml:space="preserve">, más néven </w:t>
      </w:r>
      <w:r>
        <w:rPr>
          <w:i/>
          <w:sz w:val="22"/>
          <w:szCs w:val="22"/>
        </w:rPr>
        <w:t>Admonti Biblia.</w:t>
      </w:r>
      <w:r>
        <w:rPr>
          <w:sz w:val="22"/>
          <w:szCs w:val="22"/>
        </w:rPr>
        <w:t xml:space="preserve"> A kétkötetes, gazdagon illusztrált óriásbiblia, melyet 1138-ban adományozott a Gutkeled család a csatári bencés kolostornak, a románkori könyvfestészet remeke. Ugyancsak a bencés rend által másolt és használt értékes kódexünk a </w:t>
      </w:r>
      <w:r>
        <w:rPr>
          <w:i/>
          <w:sz w:val="22"/>
          <w:szCs w:val="22"/>
        </w:rPr>
        <w:t xml:space="preserve">Pray-kódex. </w:t>
      </w:r>
      <w:r>
        <w:rPr>
          <w:sz w:val="22"/>
          <w:szCs w:val="22"/>
        </w:rPr>
        <w:t xml:space="preserve">Ebben egy rituáléval kiegészített 12. századi sacramentáriumot találunk. Ugyancsak tartalmaz, a sacramentárium elé kötve, egy szertartáskönyvet a </w:t>
      </w:r>
      <w:r>
        <w:rPr>
          <w:i/>
          <w:sz w:val="22"/>
          <w:szCs w:val="22"/>
        </w:rPr>
        <w:t>Micrologus</w:t>
      </w:r>
      <w:r>
        <w:rPr>
          <w:sz w:val="22"/>
          <w:szCs w:val="22"/>
        </w:rPr>
        <w:t xml:space="preserve">t, mely a Konstanzi Bertold műve. A királyi udvarban már a 11. század közepétől hivatalos  történetírás folyt. Ennek maradványait csak Kézai Simon </w:t>
      </w:r>
      <w:r>
        <w:rPr>
          <w:i/>
          <w:sz w:val="22"/>
          <w:szCs w:val="22"/>
        </w:rPr>
        <w:t>Gestá</w:t>
      </w:r>
      <w:r>
        <w:rPr>
          <w:sz w:val="22"/>
          <w:szCs w:val="22"/>
        </w:rPr>
        <w:t xml:space="preserve">ja  és a 14. századi krónika-kompozíció őrizte meg. Az első fennmaradt történeti mű Anonymus </w:t>
      </w:r>
      <w:r>
        <w:rPr>
          <w:i/>
          <w:sz w:val="22"/>
          <w:szCs w:val="22"/>
        </w:rPr>
        <w:t>Gesta Hungarorum</w:t>
      </w:r>
      <w:r>
        <w:rPr>
          <w:sz w:val="22"/>
          <w:szCs w:val="22"/>
        </w:rPr>
        <w:t xml:space="preserve">a. </w:t>
        <w:tab/>
        <w:t xml:space="preserve">A 13. századtól egyre nagyobb igény mutatkozott arra, hogy magánemberek és közösségek a jogaikat és egyéb fontos ügyeiket írásba foglalhassák. Ennek kiszolgálására gyors fejlődésnek indult egy sajátos magyar jogintézmény a </w:t>
      </w:r>
      <w:r>
        <w:rPr>
          <w:i/>
          <w:sz w:val="22"/>
          <w:szCs w:val="22"/>
        </w:rPr>
        <w:t>hiteleshely</w:t>
      </w:r>
      <w:r>
        <w:rPr>
          <w:sz w:val="22"/>
          <w:szCs w:val="22"/>
        </w:rPr>
        <w:t xml:space="preserve">. </w:t>
        <w:tab/>
        <w:t xml:space="preserve">A század két nagy eseménye az egyetemek és a koldulórendek megjelenése ugyancsak meghatározó jelentőségű volt a magyar művelődésre nézve. A gyors városiasodás egyik következményeként a spontán kialakult iskolaközpontokat a 13. században nyilvánították hivatalosan egyetemmé. A könyv munkaeszközzé, és a személyes érdeklődés kifejező eszközévé vált. </w:t>
        <w:tab/>
        <w:t xml:space="preserve">A városiasodáshoz és az ebből fakadó szegénységi mozgalmakhoz kapcsolódik a domonkos- (1216) és a ferences rend (1223) születése és pápai jóváhagyása. A domonkos rendbe csak írni-, olvasni tudó fiatalembereket vettek fel. Egyetemi szintű rendi iskolájukat (studium generale) Budán 1304-ben fogadták el hivatalosan. Az </w:t>
      </w:r>
      <w:r>
        <w:rPr>
          <w:i/>
          <w:sz w:val="22"/>
          <w:szCs w:val="22"/>
        </w:rPr>
        <w:t>Ómagyar Mária-siralmat</w:t>
      </w:r>
      <w:r>
        <w:rPr>
          <w:sz w:val="22"/>
          <w:szCs w:val="22"/>
        </w:rPr>
        <w:t xml:space="preserve"> őrző </w:t>
      </w:r>
      <w:r>
        <w:rPr>
          <w:i/>
          <w:sz w:val="22"/>
          <w:szCs w:val="22"/>
        </w:rPr>
        <w:t>Leuveni Kódex</w:t>
      </w:r>
      <w:r>
        <w:rPr>
          <w:sz w:val="22"/>
          <w:szCs w:val="22"/>
        </w:rPr>
        <w:t xml:space="preserve"> a rend legtekintélyesebb tagjaitól származik. A korai ferences prédikációgyűjtemények közül csak </w:t>
      </w:r>
      <w:r>
        <w:rPr>
          <w:i/>
          <w:sz w:val="22"/>
          <w:szCs w:val="22"/>
        </w:rPr>
        <w:t>Gyulafehérvári Sorok</w:t>
      </w:r>
      <w:r>
        <w:rPr>
          <w:sz w:val="22"/>
          <w:szCs w:val="22"/>
        </w:rPr>
        <w:t xml:space="preserve"> kódexét ismerjük. A harmadik kolduló rend az ágostonos remetéké szintén jelen volt a 13. Század végén hazánkban, de könyveikből alig maradt fenn valami. Az első magyar nyelvű olvasmányokról a Margit-legendából értesülünk. A magyar diákok a 12. század második felétől Párizsba igyekeztek tanulmányok végzésére. A hét szabad művészet a trivium és a quadrivium oktatása folyt ott, de fő erőssége a teológiai oktatás volt. . A jogvégzettek hazatérve elfoglalták a kancelláriák vezető helyeit és a főpapi javadalmakat. </w:t>
        <w:tab/>
        <w:t xml:space="preserve">Károly Róbert udvarához csak egyetlen, sokfelé szakadt kódex köthető a </w:t>
      </w:r>
      <w:r>
        <w:rPr>
          <w:i/>
          <w:sz w:val="22"/>
          <w:szCs w:val="22"/>
        </w:rPr>
        <w:t>Magyar Anjou Legendárium.</w:t>
      </w:r>
      <w:r>
        <w:rPr>
          <w:sz w:val="22"/>
          <w:szCs w:val="22"/>
        </w:rPr>
        <w:t xml:space="preserve"> Ez a lenyűgöző képeskönyv a 13. századi dominikánus Jacobus de Voragine népszerű legendagyűjteményének a </w:t>
      </w:r>
      <w:r>
        <w:rPr>
          <w:i/>
          <w:sz w:val="22"/>
          <w:szCs w:val="22"/>
        </w:rPr>
        <w:t>Legenda Aurának</w:t>
      </w:r>
      <w:r>
        <w:rPr>
          <w:sz w:val="22"/>
          <w:szCs w:val="22"/>
        </w:rPr>
        <w:t xml:space="preserve"> az illusztrált kiadása. A műfajában is páratlan kódex Magyarországon készült itáliai miniátorok segítségével. </w:t>
        <w:tab/>
        <w:t xml:space="preserve">Nagy Lajos irodalomban való jártasságát életrajzírója, Küküllei János is hangsúlyozza. A Chronica Ludovici regist, a lovagkirály haditetteit dicsőítő elbeszélését, a kancellária jegyzőjeként írta. A középkori magyarországi könyvkiadás legbecsesebb darabja a </w:t>
      </w:r>
      <w:r>
        <w:rPr>
          <w:i/>
          <w:sz w:val="22"/>
          <w:szCs w:val="22"/>
        </w:rPr>
        <w:t>Képes Krónika</w:t>
      </w:r>
      <w:r>
        <w:rPr>
          <w:sz w:val="22"/>
          <w:szCs w:val="22"/>
        </w:rPr>
        <w:t xml:space="preserve"> méltón képviseli Nagy Lajos kultúra-pártolását az utókor előtt. A korábbi udvari történetírás szövegeit integráló 14. századi krónikakompozíciót több kódexünk is megőrizte. A 41 miniatúrával és 95 iniciáléval díszített Képes Krónika a király számára az udvari festőműhelyben készült példány. </w:t>
      </w:r>
    </w:p>
    <w:p>
      <w:pPr>
        <w:pStyle w:val="Normal"/>
        <w:spacing w:before="0" w:after="120"/>
        <w:jc w:val="both"/>
        <w:rPr>
          <w:sz w:val="22"/>
          <w:szCs w:val="22"/>
        </w:rPr>
      </w:pPr>
      <w:r>
        <w:rPr>
          <w:sz w:val="22"/>
          <w:szCs w:val="22"/>
        </w:rPr>
      </w:r>
    </w:p>
    <w:p>
      <w:pPr>
        <w:pStyle w:val="Normal"/>
        <w:numPr>
          <w:ilvl w:val="0"/>
          <w:numId w:val="5"/>
        </w:numPr>
        <w:spacing w:before="0" w:after="120"/>
        <w:jc w:val="both"/>
        <w:rPr>
          <w:b/>
          <w:b/>
          <w:sz w:val="22"/>
          <w:szCs w:val="22"/>
        </w:rPr>
      </w:pPr>
      <w:r>
        <w:rPr>
          <w:b/>
          <w:sz w:val="22"/>
          <w:szCs w:val="22"/>
        </w:rPr>
        <w:t>A magyar könyv a XV. Században (kéziratosság, könyvgyűjtemények, nyomdászat)</w:t>
      </w:r>
    </w:p>
    <w:p>
      <w:pPr>
        <w:pStyle w:val="Normal"/>
        <w:jc w:val="both"/>
        <w:rPr/>
      </w:pPr>
      <w:r>
        <w:rPr>
          <w:sz w:val="22"/>
          <w:szCs w:val="22"/>
        </w:rPr>
        <w:t xml:space="preserve">A 15. század közepétől, második harmadától kezdődő időszak a középkori könyvkultúra fénykora, mely egyúttal nagy változásokat is hozott. A könyvnyomtatás révén a könyv olcsóbb lett, s így jóval többen juthattak hozzá. Az igények megnövekedését jelzi a meginduló hazai könyvkereskedelem is. A közép-európai egyetemek megalakulásával és megerősödésével a külföldi egyetemet látogatók száma megsokszorozódott. A felsőfokú tanulmányok az egyszerűbb, polgári és iparos rétegek gyermekei számára is elérhetőkké váltak. Ennek hatását tükrözte az irodalom, a könyvkultúra is. Hiányoztak a magyar nyelvű tudományos életet megalapozó művek. A tehetősebbek továbbra is Itáliában tanultak, s magukkal hozták a reneszánsz könyvkultúrát és a humanista világszemléletet. A szegényebbek körében viszont másfajta olvasnivalóra támadt igény. A középkor folyamán a plébániatemplomokon keresztül jutott le a magasabb kultúra a társadalom szegényebb rétegeihez. Míg a nagybirtokon általában egy plébániatemplom működött, többnyire szerény tudású pappal, addig a városokban a művelt és hatékony plébános mellett több káplán és javadalmas pap működött. </w:t>
        <w:tab/>
        <w:t xml:space="preserve">A 15. századi könyvjegyzékek tanúsága szerint a leggazdagabb könyvtára a nagyszebeni plébániának volt. </w:t>
        <w:tab/>
        <w:t xml:space="preserve">Egy átlagos plébánia könyvtárából általában egyetemet járt, könyvgyűjtő plébánosok és káplánok hagyatéka révén lett sokoldalú, színvonalas könyvtár. Ez lassan önálló művelődési intézménnyé vált.  </w:t>
        <w:tab/>
        <w:t>A kolostori és káptalani iskolák mellett az alap- és a középfokú képzésben egyre nagyobb szerepet játszottak a falusi és a városi plébániai iskolák. Az iskolarektort, a tanárt a plébános fizette. Az írni és olvasni tudók folyamatosan növekvő világi rétege innen került ki. A 15. század végén megszaporodott az egyetemi fokozattal rendelkező iskolarektorok száma, ami az oktatás színvonalának emelkedését jelzi. Megjelentek a nyomtatott tankönyvek is. A külső körülmények megváltozása és a meglazult szerzetesi fegyelem reformok sorozatát indította el Magyarországon a 15. század folyamán. A kontemplatív (szemlélődő) rendek elveszítették meghatározó szerepüket a kultúrában. A kolduló rendek számára ugyanakkor biztosítva volt, hogy korszerű műveltségüket eredményesen kamatoztassák.</w:t>
      </w:r>
      <w:r>
        <w:rPr>
          <w:b/>
          <w:i/>
          <w:sz w:val="22"/>
          <w:szCs w:val="22"/>
        </w:rPr>
        <w:t xml:space="preserve"> </w:t>
      </w:r>
      <w:r>
        <w:rPr>
          <w:sz w:val="22"/>
          <w:szCs w:val="22"/>
        </w:rPr>
        <w:t xml:space="preserve">Bencések: A rend, mely az egyházszervezésben, az írásbeliség és a liturgikus gyakorlat meghonosítása mellett az iskoláztatás megindításában is részt vett, a 13. század végére elveszítette erejét. Karthauziak:  E szigorú fegyelmű rendben a könyveknek kezdettől fogva fontos szerep jutott. A rend négy magyarországi kolostora közül a menedékszirtiben (Lapis Refugii, Szepes megye) két priorról is tudjuk, hogy számos kódexet másolt. A legjelentősebb magyarországi karthauzi kolostor a lövöldi (Városlöd) volt. 1364-ben Nagy Lajos alapította és bőkezűsége révén az ország egyik leggazdagabb kolostora volt. Könyvtárából 13 művet sikerült csak azonosítani. Lövöldön szerkesztették az Érdy-kódex néven ismert legendagyűjteményt. Pálosok: Az egyetlen magyar alapítású rend a 14. század végén nyert végleges pápai megerősítést. Aszketikus éltük középpontjában az imádság és a kétkezi munka áll. Magasabb szintű iskolázás csak a budaszentlőrinci kolostorukban folyt. A kolostorok könyv szükségletét is innen elégítették ki. A 15. század végétől kihasználták a könyvnyomtatás nyújtotta előnyöket. A kolduló rendek: A domonkosok budai könyvei elpusztultak, de a kassai rendháznak nyolc kódexe és 21 ősnyomtatványa maradt fenn. A ferencesek körében az elkényelmesedett konventuálisok és a ferenci életelvet követő obszervánsok között a világi és egyházi vezetés támogatását ez utóbbiak élvezték, a legfontosabb kolostorok egy része átkerült az ő tulajdonukba. A konventuálisok nagy súlyt fektetettek az oktatás színvonalának emelésére. A latin nyelvtudás, és az írni-olvasni tudás megszerzését minden jelölt számára előírta. A novicius képzés számára kijelölt négy kolostornak előírta, hogy évente két-két rendtagot külföldi egyetemre kell küldeni. Az obszervánsok két jelentős iskolája Budán és Esztergomban volt. </w:t>
        <w:tab/>
        <w:t xml:space="preserve">A fennmaradt mintegy ötven nyelvemlék-kódexből mindössze három datálható a 15. század közepénél valamivel korábbra. Legnagyobb részüket a 16. század első negyedében másolták. Szinte valamennyi kódexünk többedik másolat, így a megsemmisült őspéldányok ezeknél néhány évtizeddel előbb készülhettek. A megnövekedett magyar nyelvű olvasmányanyag jelzi egy új, nem latin iskolázottságú olvasóréteg megjelenését. E könyvek kizárólag a vallásos elmélyülést szolgálták, ezért feltehetően a kolostorok latinul nem tudó laikus testvérei, apácái és néhány világi használta őket. Legtöbbjük díszítetlen megjelenésű, olcsó papírra készült darab. (Kivétel a Festetics-kódex, melyet a pálosok Kinizsiné Magyar Benigna számára készítettek, valamint a Nádor-, a Lobkowitz- és a Jordánszky-kódex.). A kódexek nagyobb részt a ferences és a domonkos rendhez, ezen belül az óbudai klarisszákhoz és a Margit-szigeti domonkos nővérekhez köthető. Az anyanyelvű kolostori könyvkultúra fellendülésének hátterében az új, személyes vallásosság térhódítása és a 15. századi szerzetesi reformok álltak. Például a domonkos reform jegyében 1474-ben Váci Pál lefordította a Nyulak-szigeti apácák számára Szent Ágoston reguláit és a domonkos apácák számára készült konstitúciókat. A fordítás töredékét Birk-kódex néven tartjuk számon. A másik név szerint ismert fordító a Székelyföldről származó Nyújtódi András, aki apáca húga számára fordította le a Bibliából Judit könyvét. A Karthauzi Névtelen nem alkalmi fordító, hanem tudatos szerző. Célja az, hogy felvértezze az “együgyű” apácákat és laikus testvéreket az épületes olvasmányok által a “fenyegető lutheri eretnekséggel” szemben. Az ő kitűnő prédikáció- és legendagyűjteményét az Érdy-kódex tartalmazza. </w:t>
      </w:r>
    </w:p>
    <w:p>
      <w:pPr>
        <w:pStyle w:val="TextBody"/>
        <w:spacing w:before="0" w:after="120"/>
        <w:jc w:val="both"/>
        <w:rPr>
          <w:rFonts w:ascii="Arial" w:hAnsi="Arial" w:cs="Arial"/>
          <w:b w:val="false"/>
          <w:b w:val="false"/>
          <w:i w:val="false"/>
          <w:i w:val="false"/>
          <w:sz w:val="22"/>
          <w:szCs w:val="22"/>
        </w:rPr>
      </w:pPr>
      <w:r>
        <w:rPr>
          <w:b w:val="false"/>
          <w:i w:val="false"/>
          <w:sz w:val="22"/>
          <w:szCs w:val="22"/>
          <w:u w:val="single"/>
        </w:rPr>
        <w:t xml:space="preserve">XV. századi magánkönyvtárak: </w:t>
      </w:r>
      <w:r>
        <w:rPr>
          <w:b w:val="false"/>
          <w:i w:val="false"/>
          <w:sz w:val="22"/>
          <w:szCs w:val="22"/>
        </w:rPr>
        <w:t>Vitéz János (1408-1472) a legműveltebb, legképzettebb magyarországi főpapok egyike, aki alapos teológiai és klasszikus tudással, valamint a csillagászatban való jártasággal is rendelkezett. váradi udvarában igazi itáliai típusú humanista szellem uralkodott. Könyvtára, a Corvina mögött, a második helyet foglalta el a magyarországi humanista könyvtárak között. Nagyságát mintegy 500 kötetre becsülhetjük. Hosszú ideig vendége volt a híres némt csillagász Regiomontanus, aki magasztalja a könyvtár gazdagságát. Egy firenzei könyvkereskedő szerint “kevés latin könyv hiányzott a könyvtárából”. Nagy gondja volt a kódexek szépségére és hibátlanságára.  Könyvtárából 36 fönnmaradt kódexet ismerünk és még 28 elveszett műről van adatunk. Könyveit főleg Itáliából hozatta, de Váradon is dolgozott számára könyvmásoló, név szerint Polánkai Bereck. Minden könyvet javított, amit elolvasott. Tartalom szempontjából egészen kivételesen tiszta humanista jellegű volt a könyvtár. Az említett 64 kötet öthatoda világi tartalmú, és csak a többi vallásos jellegű. Összetétele szerint legtöbb benne a történelem és az irodalom, majd egyenlő arányban teológia, filozófia, csillagászat és egy jogi könyv. A szerzőknek majdnem a fele klasszikus latin vagy görög auktor. Janus Pannonius, Vitéz János unokaöccse, pécsi könyvtára kialakításában nagybátyját követte. Mint ferrarai diák rendszeresen küldözgetett könyveket Vitéznek Váradra. Mikor hazatért, már nagyhírű költő volt, és műveltségét átjárta a humanizmus szelleme. Szenvedélyesen gyűjtötte és olvasta a könyveket, de őt csupán a szöveg érdekelte a küllem nem. Könyvtárának különös jellemvonása volt a latin-görög kettőssége. Könyvtára nem maradt fönn, ezért csak következtethetünk arra, hogy a Corvinával és Vitéz János könyvtárával rokontartalmú humanista könyvtár volt, sok görög kódexszel. A humanista könyvgyűjtők közt ott van Báthory Miklós váci püspök, akinek irodalomszeretetéről Galeotto Marzio rajzolt megkapó képet. Könyvtárának ma egyetlen hiteles darabját ismerjük Cicero Tusculanumi kérdések könyve című művét. Érdekességként még megemlíthetjük Henckel János nevét, aki váradi kanonok és vikárius, történelmi Magyarországon maradt 93 könyve. Ezek közül 53 jogi tartalmú 34 teológiai, filozófiai és csak 6 egyéb természetűt találunk. Handó György pécsi prépost, kalocsai érsek könyvtáráról is Vespasiano tájékoztat. E korban nemcsak humanista főpapi könyvtulajdonosokkal találkozunk Magyarországon, hanem világiakkal is. Adataink szerint vannak köztük nagy hatalmú politikusok, iskolamesterek és városi polgárok. Közülük megemlítjük most Werbőczy István nádort és jogtudóst, aki a Tripartiumot (Hármaskönyv) írta. Munkája alapján következtethetünk arra, hogy jól ismerte a klasszikus szerzőket. Drágfi Tamás királyi személynök könyvei közül a Vatikáni Könyvtárban található jelenleg Leonardus Utino világkrónikája. Történelmi érdeklődésére vall az is, hogy Thuróczy János éppen neki ajánlotta nyomtatott krónikáját.</w:t>
      </w:r>
    </w:p>
    <w:p>
      <w:pPr>
        <w:pStyle w:val="TextBody"/>
        <w:numPr>
          <w:ilvl w:val="0"/>
          <w:numId w:val="5"/>
        </w:numPr>
        <w:spacing w:before="0" w:after="120"/>
        <w:jc w:val="both"/>
        <w:rPr>
          <w:i w:val="false"/>
          <w:i w:val="false"/>
          <w:sz w:val="22"/>
          <w:szCs w:val="22"/>
        </w:rPr>
      </w:pPr>
      <w:r>
        <w:rPr>
          <w:i w:val="false"/>
          <w:sz w:val="22"/>
          <w:szCs w:val="22"/>
        </w:rPr>
        <w:t>Magyar könyv a XVI. Században (a magyar nyelvű Biblia, nyomdászat, könyvgyűjtemények)</w:t>
      </w:r>
    </w:p>
    <w:p>
      <w:pPr>
        <w:pStyle w:val="Normal"/>
        <w:spacing w:before="0" w:after="120"/>
        <w:jc w:val="both"/>
        <w:rPr/>
      </w:pPr>
      <w:r>
        <w:rPr>
          <w:sz w:val="22"/>
          <w:szCs w:val="22"/>
        </w:rPr>
        <w:t xml:space="preserve">1526 után az ország három részre szakadt, az ország középső törökök által megszált részén nem működhettek nyomdák. Magyarország ezen jelentős része 150 éven át lényegében kikapcsolódott az európai vérkerigésből. Hess András rövid budai szereplése után még 60 évig a törököktől meg nem szállt magyar területeken sem volt nyomda. Ezen idő alatt a két legközelebbi egyetemi városban, Bécsben és Krakkóban adtak ki néhány magyar nyelvű könyvet. Később azonban az 1520-as évek végén megalakultak az első nyomdák Erdélyben, valamint a Felvidéken és a Dunántúl nyugati felében.Az indítóerő az erazmista eszmék és főleg a protestantizmus terjedése volt. (erazmista-humanista eszmék: Rotterdami Erasmus németalföldi humanista, a klasszikus műveltség központi alakja, egy “toleráns krisztusi filozófia” kidolgozására törekedett, de nem csatlakozott egyik vallási felekezethez sem). A reformáció volt a nagy indító erő , amely a magyar nyomdákat életre hívta. A nyomdák túlnyomó részben hitvitázó könyveket jelentettek meg, az első időkben  protestáns lelkészek tollából, de később a katolikus papság is felismerte a sajtó erejét és harcot kezdett a protestánsok ellen. Magyar nyelvű könyvek már a hazai nyomdák létrejötte előtt is megjelentek. (Bécs, Nürnberg, Krakkó). Az első magyar nyelvű nyomdászok a Sárvár melletti Újszigetit minősíthetjük, amelyet Nádasdy Tamás protestáns főúr Sylvester János buzdítására állított fel 1537-ben. A nyomdát Abódi Benedek vezette 2 kiadványát ismerjük, a többi elveszett: - Sylvester János Grammatica Hungaro-Latina 1539; - Új Testamentum magyar fordjtása, fametszettel 1541. A nyugati országrészben Manlius János nyomdász vándorolt. Németújvár 1582-1584, dolgozott Varasdon, Mogyorókeréken, Németlövőn, Sárváron. </w:t>
      </w:r>
      <w:r>
        <w:rPr>
          <w:b/>
          <w:sz w:val="22"/>
          <w:szCs w:val="22"/>
        </w:rPr>
        <w:t>Heltai Gáspár</w:t>
      </w:r>
      <w:r>
        <w:rPr>
          <w:sz w:val="22"/>
          <w:szCs w:val="22"/>
        </w:rPr>
        <w:t xml:space="preserve"> a XIV. sz. magyar irodalom kiemelkedő alakja. Történetíró, bibliafordító, unitárius lelkész. Katolikusnak született, de áttért Luther hitére, majd a kálvinisták vallását követte és mint unitárius halt meg. 1550 Kolozsvár első nyomdája az ő nevéhez fűzhető. Debrecen kedvező helyzete, a háromrészre szakadt ország határán feküdt. 1561 Huszár Gál alapította Melius Juhász Péter kálvinista lelkész műveit adta ki. </w:t>
      </w:r>
      <w:r>
        <w:rPr>
          <w:b/>
          <w:sz w:val="22"/>
          <w:szCs w:val="22"/>
        </w:rPr>
        <w:t>A XVI. sz. magyar</w:t>
      </w:r>
      <w:r>
        <w:rPr>
          <w:sz w:val="22"/>
          <w:szCs w:val="22"/>
        </w:rPr>
        <w:t xml:space="preserve"> nyomdák között meg kell említeni még Ecsedi Báthori István főúr Göncz mellett fekvő vizsolyi birtokán felállított nyomdát. Egy cél érdekében jött létre Károli Gáspár Szent Bibliájának kinyomtatására. 1585-ben kezdett célja megvalósításához, eszközöket hozatott és Mantskovits Bálint galgóczi nyomdászt meghívta vizsolyi birtokára, hogy ott Károli Gáspárnak rendelkezésére álljon. 1590-ben került ki a sajtó alól a vizsolyi biblia, amely az ó és újtestamentum első teljes magyar nyelvű, protestáns jellegű fordítás. </w:t>
      </w:r>
    </w:p>
    <w:p>
      <w:pPr>
        <w:pStyle w:val="Normal"/>
        <w:spacing w:before="0" w:after="120"/>
        <w:jc w:val="both"/>
        <w:rPr>
          <w:sz w:val="22"/>
          <w:szCs w:val="22"/>
        </w:rPr>
      </w:pPr>
      <w:r>
        <w:rPr>
          <w:sz w:val="22"/>
          <w:szCs w:val="22"/>
        </w:rPr>
      </w:r>
    </w:p>
    <w:p>
      <w:pPr>
        <w:pStyle w:val="Normal"/>
        <w:numPr>
          <w:ilvl w:val="0"/>
          <w:numId w:val="5"/>
        </w:numPr>
        <w:spacing w:before="0" w:after="120"/>
        <w:jc w:val="both"/>
        <w:rPr>
          <w:b/>
          <w:b/>
          <w:sz w:val="22"/>
          <w:szCs w:val="22"/>
        </w:rPr>
      </w:pPr>
      <w:r>
        <w:rPr>
          <w:b/>
          <w:sz w:val="22"/>
          <w:szCs w:val="22"/>
        </w:rPr>
        <w:t>Magyar könyvkultúra a XVII. Században (a magyar nyelvű Biblia, nyomdászat, könyvgyűjtés)</w:t>
      </w:r>
    </w:p>
    <w:p>
      <w:pPr>
        <w:pStyle w:val="Normal"/>
        <w:spacing w:before="0" w:after="120"/>
        <w:jc w:val="both"/>
        <w:rPr/>
      </w:pPr>
      <w:r>
        <w:rPr>
          <w:sz w:val="22"/>
          <w:szCs w:val="22"/>
        </w:rPr>
        <w:t xml:space="preserve">A XVII. sz. Debrecen első nyomdásza Lipsiai Rheda Pál. Német származású. Ő az első debreceni nyomdász aki görög betűket is beszerzett és maga is mettszett. A Rákóczi szabadságharc bukását követő időkben Debrecen mindinkább veszít gazdasági és kulturális súlyából. Nyomdája hanyatlani kezd. </w:t>
      </w:r>
      <w:r>
        <w:rPr>
          <w:b/>
          <w:sz w:val="22"/>
          <w:szCs w:val="22"/>
        </w:rPr>
        <w:t>Misztótfalusi Kis Miklós</w:t>
      </w:r>
      <w:r>
        <w:rPr>
          <w:sz w:val="22"/>
          <w:szCs w:val="22"/>
        </w:rPr>
        <w:t xml:space="preserve"> 1650-ben született Misztótfalun. Iskoláit Nagybányán és Nagyenyeden végezte, majd Fogarasra ment tanítónak. Papnak készült, de barátja Pápai-Pariz Ferenc lebeszélte róla. Az erdélyi püspök megbízza, hogy felügyelje az Amszterdamban Erdély számára készülő biblia nyomtatására. 1680-ba indul útnak. Willwm Blaeu-nál köt ki, beáll tanulónak, megtanulja a szedést, nyomást és a betűmetszést is. Tanulóévei letelte után, önállósítja magát. Nekilátott, hogy a magyar bibliát kinyomtassa.  Saját költségén kezdte el, jó és szép kiállású, hibátlan, tökéletes szövegű bibliát akart létrehozni. Ő maga, mint teológus és nyelvész is javított a szövegen, de a kinn tanuló diákok is segítettek. 1685-ben elkészült a mű. Nyomdájának egész Európába híre ment, sőt még Grúziába is. Rengeteg megrendelése volt, jól jövedelmezett. Kiadványai kiemelkednek a korabeli munkák közül. Alapos bírálat alá veti a kéziratot, a magyar helyesírás kialakítása terén nagy érdemeket szerzett. Belejavított a kéziratokba, van aki ezt jónéven vette (Pápai-P.F.), de sok ellenséget szerzett. Visszautasítja az ellene felhozott vádakat, lefekteti helyesírási elveit. Erdélyben a nyomorúságos viszonyok, a kicsinyes és sötét gondolkodású kortársak között tragikus sors várt rá.  </w:t>
      </w:r>
      <w:r>
        <w:rPr>
          <w:b/>
          <w:sz w:val="22"/>
          <w:szCs w:val="22"/>
        </w:rPr>
        <w:t>Nagyvárad</w:t>
      </w:r>
      <w:r>
        <w:rPr>
          <w:sz w:val="22"/>
          <w:szCs w:val="22"/>
        </w:rPr>
        <w:t xml:space="preserve">: Hoffhalter Rafael alapított. 1567-től 1640-ig nem működött itt nyomda. Szenczi Kertész Ábrahám a XVII. sz. kiváló nyomdásza. Károli G. Szent Bibliájának újabb kiadása. A törökök 1660-ban elfoglalják a várost, magával viszi nyomdáját és Kolozsváron telepedik le, itt fejezi be 1661-ben a biblia nyomását. Gyulafehérvár: Hoffhalter Rafael. A Felvidéken a nagyszombati nyomda Telegdi Miklós halála (1586) után az esztergomi székeskáptalan tulajdonába ment át Az esztergomi érsek a jezsuitáknak adományozta, később a Pázmány által alapított egyetem tulajdona lett. 1635-ben Pázmány P. megalapította a nagyszombati egyetemet. A nagyszombati ny. és a pozsonyi ny. egybeolvadt és mint egyetemi nyomda kezdte meg működését. Katolikus irodalom központja lett Nagyszombat. Több, mint száz éven keresztül működő nyomda , a magyar nyomdászat történetében elsők között foglal  helyet. </w:t>
      </w:r>
    </w:p>
    <w:p>
      <w:pPr>
        <w:pStyle w:val="NormalWeb"/>
        <w:spacing w:before="100" w:after="120"/>
        <w:jc w:val="both"/>
        <w:rPr>
          <w:color w:val="000000"/>
          <w:sz w:val="22"/>
          <w:szCs w:val="22"/>
        </w:rPr>
      </w:pPr>
      <w:r>
        <w:rPr>
          <w:color w:val="000000"/>
          <w:sz w:val="22"/>
          <w:szCs w:val="22"/>
        </w:rPr>
      </w:r>
    </w:p>
    <w:p>
      <w:pPr>
        <w:pStyle w:val="BodyText2"/>
        <w:rPr>
          <w:color w:val="000000"/>
          <w:sz w:val="22"/>
          <w:szCs w:val="22"/>
        </w:rPr>
      </w:pPr>
      <w:r>
        <w:rPr>
          <w:color w:val="000000"/>
          <w:sz w:val="22"/>
          <w:szCs w:val="22"/>
        </w:rPr>
      </w:r>
    </w:p>
    <w:p>
      <w:pPr>
        <w:pStyle w:val="Header"/>
        <w:tabs>
          <w:tab w:val="clear" w:pos="4536"/>
          <w:tab w:val="clear" w:pos="9072"/>
        </w:tabs>
        <w:spacing w:before="0" w:after="120"/>
        <w:jc w:val="both"/>
        <w:rPr>
          <w:sz w:val="22"/>
          <w:szCs w:val="22"/>
        </w:rPr>
      </w:pPr>
      <w:r>
        <w:rPr>
          <w:sz w:val="22"/>
          <w:szCs w:val="22"/>
        </w:rPr>
      </w:r>
    </w:p>
    <w:p>
      <w:pPr>
        <w:pStyle w:val="Header"/>
        <w:tabs>
          <w:tab w:val="clear" w:pos="4536"/>
          <w:tab w:val="clear" w:pos="9072"/>
        </w:tabs>
        <w:spacing w:before="0" w:after="120"/>
        <w:jc w:val="both"/>
        <w:rPr>
          <w:sz w:val="22"/>
          <w:szCs w:val="22"/>
        </w:rPr>
      </w:pPr>
      <w:r>
        <w:rPr>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sectPr>
      <w:footerReference w:type="default" r:id="rId2"/>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ind w:right="301" w:hanging="0"/>
      <w:jc w:val="both"/>
      <w:textAlignment w:val="baseline"/>
      <w:outlineLvl w:val="0"/>
    </w:pPr>
    <w:rPr>
      <w:b/>
      <w:i/>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4"/>
    </w:rPr>
  </w:style>
  <w:style w:type="character" w:styleId="WW8Num9z0">
    <w:name w:val="WW8Num9z0"/>
    <w:qFormat/>
    <w:rPr>
      <w:rFonts w:ascii="Arial" w:hAnsi="Arial" w:cs="Arial"/>
      <w:sz w:val="24"/>
    </w:rPr>
  </w:style>
  <w:style w:type="character" w:styleId="WW8Num10z0">
    <w:name w:val="WW8Num10z0"/>
    <w:qFormat/>
    <w:rPr>
      <w:b/>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800000"/>
      <w:szCs w:val="20"/>
    </w:rPr>
  </w:style>
  <w:style w:type="paragraph" w:styleId="BodyText2">
    <w:name w:val="Body Text 2"/>
    <w:basedOn w:val="Normal"/>
    <w:qFormat/>
    <w:pPr>
      <w:overflowPunct w:val="false"/>
      <w:autoSpaceDE w:val="false"/>
      <w:spacing w:before="0" w:after="120"/>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31:00Z</dcterms:created>
  <dc:creator>.</dc:creator>
  <dc:description/>
  <dc:language>en-US</dc:language>
  <cp:lastModifiedBy>Bischoff Georgina</cp:lastModifiedBy>
  <cp:lastPrinted>2005-01-03T12:49:00Z</cp:lastPrinted>
  <dcterms:modified xsi:type="dcterms:W3CDTF">2005-01-14T17:31:00Z</dcterms:modified>
  <cp:revision>2</cp:revision>
  <dc:subject/>
  <dc:title>1</dc:title>
</cp:coreProperties>
</file>