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Ókori görögök</w:t>
      </w:r>
    </w:p>
    <w:p>
      <w:pPr>
        <w:pStyle w:val="Normal"/>
        <w:jc w:val="both"/>
        <w:rPr/>
      </w:pPr>
      <w:r>
        <w:rPr>
          <w:b/>
          <w:sz w:val="28"/>
        </w:rPr>
        <w:t>Antik görög nevelés:</w:t>
      </w:r>
      <w:r>
        <w:rPr>
          <w:sz w:val="28"/>
        </w:rPr>
        <w:t xml:space="preserve"> Kr. e VIII-IV sz. Homérosz: Iliász központi szerepet betöltő mű. A nevelésről keveset tudunk. Az elit gyerekeket magán tanárok, nevelők oktatták. Az iskola maga az élet volt. A fiúk nevelésének színterei: - háború: kardforgatás, - népgyűlés: közélet, demokrácia, szónoki képesség. Első nevelési közeg a család. </w:t>
      </w:r>
      <w:r>
        <w:rPr>
          <w:b/>
          <w:sz w:val="28"/>
        </w:rPr>
        <w:t xml:space="preserve">Spártai nevelés: </w:t>
      </w:r>
      <w:r>
        <w:rPr>
          <w:sz w:val="28"/>
        </w:rPr>
        <w:t xml:space="preserve">Kr. e VIII-IV sz. Az átlag spártai harcos műveltsége az írás-olvasásra korlátozódott. Szidalmazta a gyengéket. Éles katonai gyakorlat: - rejtőzködés. Háborúban az egyetlen érték a hősies viselkedés. 20 éves korban lettek a hadsereg tagja, 30 éves korukig a kaszárnyákban laktak. Ezután a családjukhoz költözhettek, de 60 éves korukig hadkötelesek voltak. </w:t>
      </w:r>
      <w:r>
        <w:rPr>
          <w:b/>
          <w:sz w:val="28"/>
        </w:rPr>
        <w:t xml:space="preserve">Athéni nevelés: </w:t>
      </w:r>
      <w:r>
        <w:rPr>
          <w:sz w:val="28"/>
        </w:rPr>
        <w:t xml:space="preserve">Kr. e VI-IV sz. A harmonikus ember nevelésére törekedtek. Fizikum, erkölcsi, szellemi nevelés. A cél: a gyermekekből jó poliszpolgárt neveljenek. A hét szabad művészet: grammatika, didaktika, aritmetika, geometria, asztronómia, zen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Ókori róma</w:t>
      </w:r>
    </w:p>
    <w:p>
      <w:pPr>
        <w:pStyle w:val="Normal"/>
        <w:jc w:val="both"/>
        <w:rPr/>
      </w:pPr>
      <w:r>
        <w:rPr>
          <w:sz w:val="28"/>
        </w:rPr>
        <w:t xml:space="preserve">Kr. e VIII Kr. u. V sz. Vir bónus = jó ember. A jóembernek nem csak megfelelő köztisztviselőnek kell lenni, de megfelelő bátorsággal is kell rendelkeznie. A nevelés színterei: - család, - katonaság, - közéleti nevelés. 7 éves korig az édesanyja, ezután az édesapja veszi át a tanítást. Írni, olvasni, számolni tanítja és a 12 táblás törvényekre. </w:t>
      </w:r>
    </w:p>
    <w:p>
      <w:pPr>
        <w:pStyle w:val="Heading1"/>
        <w:rPr>
          <w:sz w:val="28"/>
        </w:rPr>
      </w:pPr>
      <w:r>
        <w:rPr>
          <w:sz w:val="28"/>
        </w:rPr>
        <w:t>Az intézményes nevelés kialakulása</w:t>
      </w:r>
    </w:p>
    <w:p>
      <w:pPr>
        <w:pStyle w:val="Normal"/>
        <w:jc w:val="both"/>
        <w:rPr/>
      </w:pPr>
      <w:r>
        <w:rPr>
          <w:sz w:val="28"/>
        </w:rPr>
        <w:t xml:space="preserve">A hódító Róma érintkezésbe lépett más népek kultúrájával, műveltségével, mindezeket a hatásokat befogadta, asszimilálta. A római pedagógiai elmélet és gyakorlat legkiemelkedőbb egyénisége </w:t>
      </w:r>
      <w:r>
        <w:rPr>
          <w:i/>
          <w:sz w:val="28"/>
        </w:rPr>
        <w:t>Marcus Fabius Quintilianus</w:t>
      </w:r>
      <w:r>
        <w:rPr>
          <w:sz w:val="28"/>
        </w:rPr>
        <w:t xml:space="preserve"> volt (35-tôl a század végéig). Retorikai iskolában oktatott, a császári udvarban működött nevelőként, majd - két évtizedes tanítás után - visszavonult. Ezután írta meg a "Szónoki képzés tizenkét könyve" című nagyszabású művé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Középkor</w:t>
      </w:r>
    </w:p>
    <w:p>
      <w:pPr>
        <w:pStyle w:val="Normal"/>
        <w:jc w:val="both"/>
        <w:rPr/>
      </w:pPr>
      <w:r>
        <w:rPr>
          <w:sz w:val="28"/>
        </w:rPr>
        <w:t xml:space="preserve">A nemzetközi nyelv a latin lett. A túlvilág felé fordul. Szerzetesek, önsanyargatók (remeték). Kathekéta iskolák, a leghíresebb Alexandriában. Alázatos emberkéket kell nevelni. Az első iskolák kialakulása. A szerzetesek pótlására, ill. külső, világi gyermekek számára. A kolostorok komplex tantárgyai: grammatika, diktámen, számismeret. Székesegyházi iskolák: filozófia, jogtudomány, orvostudomány. Baccalarreátus, licentiátus, magiszter, majd doktori cím. Középkori egyetemek: északi, déli, közép-európai stílus. Protestáns egyetemek. Universitas: tanárok és diákok összesség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eneszánsz és humanizmus</w:t>
      </w:r>
    </w:p>
    <w:p>
      <w:pPr>
        <w:pStyle w:val="Normal"/>
        <w:jc w:val="both"/>
        <w:rPr/>
      </w:pPr>
      <w:r>
        <w:rPr>
          <w:sz w:val="28"/>
        </w:rPr>
        <w:t xml:space="preserve">Az emberi test esztétikus ábrázolása. Társadalmi differenciálódás. Világi, szellemileg haladóbb értelmiség, az egyén az én érvényesülése. Gyermek centrikus nevelés. Alap szint: írás olvasás rövidebb latin szövegek. Második szint: beszédkészség. Harmadik szint: a tanuló érdeklődésének megfelelő irányba fordulás. A klasszikus tantárgyak megjelenése. Rotterdami Erasmus: az újszövetség latinra fordítása. A gyermeknek illően kell viselkednie és el kell sajátítani a vallásos élet alapjait. Francois Bebeleis: természeti tapasztalatok, játék zene, testedzés, tánc. Művészi foglalatosság. Michael de Motaigne: a gyermek lényeget szürcsöljön, és ne szabályt tanuljon. A gyermeket önállótanulásra kell tanítani. Apáczai Csere János: Magyar Enciklopédia. Hasznos ismereteket nyújtó közép és felsőfokú iskolák kellenek. Bacon: empirizmus, induktív eljárás (apró lépésekkel eljutni a végkövetkeztetéshez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eformáció és ellenreformáció</w:t>
      </w:r>
    </w:p>
    <w:p>
      <w:pPr>
        <w:pStyle w:val="Normal"/>
        <w:jc w:val="both"/>
        <w:rPr/>
      </w:pPr>
      <w:r>
        <w:rPr>
          <w:sz w:val="28"/>
        </w:rPr>
        <w:t xml:space="preserve">A XVI. század pedagógiájára, nevelésügyére két eszmeáramlat hatott elemi erővel. Az egyik a </w:t>
      </w:r>
      <w:r>
        <w:rPr>
          <w:i/>
          <w:sz w:val="28"/>
        </w:rPr>
        <w:t>humanizmus</w:t>
      </w:r>
      <w:r>
        <w:rPr>
          <w:sz w:val="28"/>
        </w:rPr>
        <w:t xml:space="preserve">, mely a középkor klerikus műveltségének egyeduralmát megtörve ember-irányultságú kultúrát és </w:t>
      </w:r>
      <w:r>
        <w:rPr>
          <w:i/>
          <w:sz w:val="28"/>
        </w:rPr>
        <w:t>emberléptékű pedagógiát</w:t>
      </w:r>
      <w:r>
        <w:rPr>
          <w:sz w:val="28"/>
        </w:rPr>
        <w:t xml:space="preserve"> hozott létre. A másik a reformáció, amely az egyház hierarchikus tekintélyéhez kötődő kiüresedett hitélet helyett személyes indítékú, bensőséges, </w:t>
      </w:r>
      <w:r>
        <w:rPr>
          <w:i/>
          <w:sz w:val="28"/>
        </w:rPr>
        <w:t>mélyen átélt vallásosságot -</w:t>
      </w:r>
      <w:r>
        <w:rPr>
          <w:sz w:val="28"/>
        </w:rPr>
        <w:t xml:space="preserve"> s ilyen alapozású pedagógiát – hirdetett</w:t>
      </w:r>
    </w:p>
    <w:p>
      <w:pPr>
        <w:pStyle w:val="Normal"/>
        <w:jc w:val="both"/>
        <w:rPr/>
      </w:pPr>
      <w:r>
        <w:rPr>
          <w:sz w:val="28"/>
        </w:rPr>
        <w:t xml:space="preserve">A reformáció atyja, </w:t>
      </w:r>
      <w:r>
        <w:rPr>
          <w:i/>
          <w:sz w:val="28"/>
        </w:rPr>
        <w:t>Luther Márton (1483-1546)</w:t>
      </w:r>
      <w:r>
        <w:rPr>
          <w:sz w:val="28"/>
        </w:rPr>
        <w:t xml:space="preserve"> prédikációiban, írásaiban gyakran foglalkozik a nevelés-művelődés kérdéseivel. A reformáció eszméjének terjesztéséhez ugyanis égető szükség volt nagyműveltségű prédikátor-hitújítókra és egyszerű plébánosokra egyaránt. Az egyházi férfiak nevelése-képzése a városi-plébániai iskola és az egyetemek feladata.</w:t>
      </w:r>
    </w:p>
    <w:p>
      <w:pPr>
        <w:pStyle w:val="Normal"/>
        <w:rPr/>
      </w:pPr>
      <w:r>
        <w:rPr>
          <w:sz w:val="28"/>
        </w:rPr>
        <w:t xml:space="preserve">A katolikus egyház vezetői </w:t>
      </w:r>
      <w:r>
        <w:rPr>
          <w:i/>
          <w:sz w:val="28"/>
        </w:rPr>
        <w:t>a tridenti</w:t>
      </w:r>
      <w:r>
        <w:rPr>
          <w:sz w:val="28"/>
        </w:rPr>
        <w:t xml:space="preserve"> zsinaton gyűltek össze, hogy egységesen lépjenek fel a terjedő reformációval szemben a reformáció ellen a reformátorok saját fegyvereit fordították: az </w:t>
      </w:r>
      <w:r>
        <w:rPr>
          <w:i/>
          <w:sz w:val="28"/>
        </w:rPr>
        <w:t>iskolák fölötti befolyás megszerzésével</w:t>
      </w:r>
      <w:r>
        <w:rPr>
          <w:sz w:val="28"/>
        </w:rPr>
        <w:t xml:space="preserve"> akarták a híveket visszatéríteni a katolikus egyházho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Comenius </w:t>
      </w:r>
    </w:p>
    <w:p>
      <w:pPr>
        <w:pStyle w:val="TextBody"/>
        <w:jc w:val="both"/>
        <w:rPr/>
      </w:pPr>
      <w:r>
        <w:rPr>
          <w:sz w:val="28"/>
        </w:rPr>
        <w:t>Comenius 1592. március 28-án született a korabeli Morvaország egy Nivnice nevű kis falujában. A pán szofikus irányzat képviselője. Az első egységes oktatási rendszer megalkotója. Didaktika Magna. Alapelvei: szemléltetés, tudatosság, rendszeresség, következetesség, a tananyag koncentrikus elve. A tanításban haladjunk az egyszerűbből a bonyolult felé. Az első képes könyv készítője. Orbis pictus. Comenius világszemléletének középpontjában a keresztény hit áll, de ennek talaján a hagyományostól eltérő, új gondolatok egész sorát fogalmazta meg. Kiindulópontja az, hogy az ember Isten teremtménye, s a földi élet után Istenhez tér vissz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páczai Csere János</w:t>
      </w:r>
    </w:p>
    <w:p>
      <w:pPr>
        <w:pStyle w:val="Normal"/>
        <w:jc w:val="both"/>
        <w:rPr/>
      </w:pPr>
      <w:r>
        <w:rPr>
          <w:i/>
          <w:sz w:val="28"/>
        </w:rPr>
        <w:t>Apáczai Csere János</w:t>
      </w:r>
      <w:r>
        <w:rPr>
          <w:sz w:val="28"/>
        </w:rPr>
        <w:t xml:space="preserve"> 1625-ben született székely szabadparaszti család gyermekeké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emi ismereteket és alapfokú latintudást szülőfalujában -Apácán szerzett, majd a kolozsvári iskolába került. </w:t>
      </w:r>
      <w:r>
        <w:rPr>
          <w:i/>
          <w:sz w:val="28"/>
        </w:rPr>
        <w:t>Kolozsvárott</w:t>
      </w:r>
      <w:r>
        <w:rPr>
          <w:sz w:val="28"/>
        </w:rPr>
        <w:t xml:space="preserve"> abban az óvárosi református iskolában tanult, melyet Bethlen Gábor intézkedésére hoztak létre. Itteni tanárai közül </w:t>
      </w:r>
      <w:r>
        <w:rPr>
          <w:i/>
          <w:sz w:val="28"/>
        </w:rPr>
        <w:t>Porcsalmi András</w:t>
      </w:r>
      <w:r>
        <w:rPr>
          <w:sz w:val="28"/>
        </w:rPr>
        <w:t xml:space="preserve"> hatott rá leginkább. Ô volt az, aki a felhívta a fiatal Apáczai figyelmét az </w:t>
      </w:r>
      <w:r>
        <w:rPr>
          <w:i/>
          <w:sz w:val="28"/>
        </w:rPr>
        <w:t>enciklopédikus ismeretek</w:t>
      </w:r>
      <w:r>
        <w:rPr>
          <w:sz w:val="28"/>
        </w:rPr>
        <w:t xml:space="preserve"> fontosságára és a </w:t>
      </w:r>
      <w:r>
        <w:rPr>
          <w:i/>
          <w:sz w:val="28"/>
        </w:rPr>
        <w:t>tapasztalati (reális) tudományok</w:t>
      </w:r>
      <w:r>
        <w:rPr>
          <w:sz w:val="28"/>
        </w:rPr>
        <w:t xml:space="preserve"> megismerésének jelentőségére. </w:t>
      </w:r>
      <w:r>
        <w:rPr>
          <w:b/>
          <w:bCs/>
          <w:sz w:val="28"/>
        </w:rPr>
        <w:t>Fő művei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1. Magyar Enciklopédia.</w:t>
      </w:r>
      <w:r>
        <w:rPr>
          <w:sz w:val="28"/>
        </w:rPr>
        <w:t xml:space="preserve"> Apáczai múlhatatlan érdeme, hogy </w:t>
      </w:r>
      <w:r>
        <w:rPr>
          <w:i/>
          <w:sz w:val="28"/>
        </w:rPr>
        <w:t>átfogó szintézisbe ötvözte</w:t>
      </w:r>
      <w:r>
        <w:rPr>
          <w:sz w:val="28"/>
        </w:rPr>
        <w:t xml:space="preserve"> kora tudományos eredményeit. Hatalmas vállalkozásba fogott: a XVII. század tudományainak teljes körképét igyekezett egy pedagógiailag elsajátítható </w:t>
      </w:r>
      <w:r>
        <w:rPr>
          <w:i/>
          <w:sz w:val="28"/>
        </w:rPr>
        <w:t>műveltség-egészbe</w:t>
      </w:r>
      <w:r>
        <w:rPr>
          <w:sz w:val="28"/>
        </w:rPr>
        <w:t xml:space="preserve"> transzformálni. </w:t>
      </w:r>
      <w:r>
        <w:rPr>
          <w:i/>
          <w:sz w:val="28"/>
        </w:rPr>
        <w:t>2. A műveltség elsajátításáról (De studio sapientiae).</w:t>
      </w:r>
      <w:r>
        <w:rPr>
          <w:sz w:val="28"/>
        </w:rPr>
        <w:t xml:space="preserve"> 1654. </w:t>
      </w:r>
      <w:r>
        <w:rPr>
          <w:i/>
          <w:sz w:val="28"/>
        </w:rPr>
        <w:t>3. Tanács, 4. Az iskolák szervezésének nagy szükségességérő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John Locke</w:t>
      </w:r>
    </w:p>
    <w:p>
      <w:pPr>
        <w:pStyle w:val="Normal"/>
        <w:jc w:val="both"/>
        <w:rPr/>
      </w:pPr>
      <w:r>
        <w:rPr>
          <w:sz w:val="28"/>
        </w:rPr>
        <w:t>A gentle man típus megalkotója. Erős, egészséges test, erényes vallásos lélek, praktikus ismeretek. Fontos a boldogsága való törekvés. Az erkölcsi érték a legfontosabb. A megismerő értelem szerepe. A gyakorlati hasznosság elve. Hasznos tárgyak a latin tanításán kívül: történelem, fogalmazás, csillagászat, zene, könyvvitel, földrajz, mértan, tánc, jogi ismeretek, etik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ousseau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i/>
          <w:sz w:val="28"/>
        </w:rPr>
        <w:t>Jean-Jacques Rousseau (1712-1778)</w:t>
      </w:r>
    </w:p>
    <w:p>
      <w:pPr>
        <w:pStyle w:val="Normal"/>
        <w:jc w:val="both"/>
        <w:rPr/>
      </w:pPr>
      <w:r>
        <w:rPr>
          <w:sz w:val="28"/>
        </w:rPr>
        <w:t xml:space="preserve">A nevelést az elmélet felől közelíti. Két filozófiai elve: természetesség, szabadság. Nyíltan ellenáll az egyház tanításainak. Az ember legyen egy önmagában megvalósító emberi lény. Az ember lényege a természetesség. Emil vagy a nevelésről: 1 könyv testi nevelés 0-2 év, 2 könyv szellemi nevelés 2-12 év, 3 könyv értelmi nevelés 12-15 év, 4 könyv erkölcsi nevelés 15- évtől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Johan Heinrich Pestalozz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gyetemi évei alatt csatlakozott a Helvét társasághoz. Újságot adott ki amit betiltottak. Vidékre vonult és árva gyerekeket gyűjtött maga köré. A szemléltetés fontosságára hívta fel a figyelmet. A gyermekeket megtanította írni olvasni, számolni. A fiúkat földművelésre a lányokat főzni tanította. Munka és munkára nevelés. A felvilágosodás kori régi tendencia. Növekvő tudatosság, a hasznosság elv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essedik Sámuel</w:t>
      </w:r>
    </w:p>
    <w:p>
      <w:pPr>
        <w:pStyle w:val="Normal"/>
        <w:jc w:val="both"/>
        <w:rPr/>
      </w:pPr>
      <w:r>
        <w:rPr>
          <w:i/>
          <w:sz w:val="28"/>
        </w:rPr>
        <w:t>Tessedik Sámuel (1742-1820),</w:t>
      </w:r>
      <w:r>
        <w:rPr>
          <w:sz w:val="28"/>
        </w:rPr>
        <w:t xml:space="preserve"> evangélikus lelkész, korának kiemelkedő pedagógus-egyénisége. Tanulmánya - "</w:t>
      </w:r>
      <w:r>
        <w:rPr>
          <w:i/>
          <w:sz w:val="28"/>
        </w:rPr>
        <w:t>Tizenkét paragrafus a magyar iskolaügyről</w:t>
      </w:r>
      <w:r>
        <w:rPr>
          <w:sz w:val="28"/>
        </w:rPr>
        <w:t xml:space="preserve">" - 1791 szeptemberében keletkezett. Mélyreható bírálat ez az írás a korabeli falusi népiskolákról. A gyerekek olyan tárgyak tanulásával töltik idejüket, amelyekre az életben nincs szükségük. A falusi iskolákból teljesen </w:t>
      </w:r>
      <w:r>
        <w:rPr>
          <w:i/>
          <w:sz w:val="28"/>
        </w:rPr>
        <w:t xml:space="preserve">hiányzik a kétkezi munka, </w:t>
      </w:r>
      <w:r>
        <w:rPr>
          <w:sz w:val="28"/>
        </w:rPr>
        <w:t xml:space="preserve">A tanítás módszerei sem megfelelőek: a gyerekek emlékezetét sokféle </w:t>
      </w:r>
      <w:r>
        <w:rPr>
          <w:i/>
          <w:sz w:val="28"/>
        </w:rPr>
        <w:t>fölösleges ismerettel</w:t>
      </w:r>
      <w:r>
        <w:rPr>
          <w:sz w:val="28"/>
        </w:rPr>
        <w:t xml:space="preserve"> terhelik túl. jól bevált "gyakorlati gazdasági tanmódszert" kínálta fel a Művelődési Bizottságnak. Kiemelkedő szerep a pedagógusképzésbe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Herbarth</w:t>
      </w:r>
    </w:p>
    <w:p>
      <w:pPr>
        <w:pStyle w:val="Normal"/>
        <w:jc w:val="both"/>
        <w:rPr/>
      </w:pPr>
      <w:r>
        <w:rPr>
          <w:sz w:val="28"/>
        </w:rPr>
        <w:t>Német nemzetiségű. A pedagógiát két irányzat szerint osztotta fel. Egyrészről a filozófia (etika), másrészről lélektan. Volt aki elfogadta, volt aki elvetette, és volt aki átrendezte az elveit. Fontosnak tartotta a pedagógiai előadások vázlatát. A reform pedagógiákból a főbb tétel a gyermeki lélek mindenek felett. A puszta egyéniségből rossz színmű születi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olsztoj</w:t>
      </w:r>
    </w:p>
    <w:p>
      <w:pPr>
        <w:pStyle w:val="Normal"/>
        <w:rPr/>
      </w:pPr>
      <w:r>
        <w:rPr>
          <w:i/>
          <w:sz w:val="28"/>
        </w:rPr>
        <w:t>Tolsztoj (1828-1910)</w:t>
      </w:r>
      <w:r>
        <w:rPr>
          <w:sz w:val="28"/>
        </w:rPr>
        <w:t xml:space="preserve"> családi birtokán, </w:t>
      </w:r>
      <w:r>
        <w:rPr>
          <w:i/>
          <w:sz w:val="28"/>
        </w:rPr>
        <w:t>Jasznaja-Poljanán</w:t>
      </w:r>
      <w:r>
        <w:rPr>
          <w:sz w:val="28"/>
        </w:rPr>
        <w:t xml:space="preserve"> már 1849-ben </w:t>
      </w:r>
      <w:r>
        <w:rPr>
          <w:i/>
          <w:sz w:val="28"/>
        </w:rPr>
        <w:t>iskolát nyitott</w:t>
      </w:r>
      <w:r>
        <w:rPr>
          <w:sz w:val="28"/>
        </w:rPr>
        <w:t xml:space="preserve"> a jobbágy gyermekek számára. Tolsztoj nevelési nézeteinek megfogalmazásakor és iskolai pedagógiájának kialakításakor </w:t>
      </w:r>
      <w:r>
        <w:rPr>
          <w:i/>
          <w:sz w:val="28"/>
        </w:rPr>
        <w:t>Rousseau nyomdokain jár.</w:t>
      </w:r>
      <w:r>
        <w:rPr>
          <w:sz w:val="28"/>
        </w:rPr>
        <w:t xml:space="preserve"> A "szabad nevelés" lelkes híve, tiltakozik mindennemű "idomítás", magoltatás, testi fenyíték ellen. Tolsztojt mélységes gyermekszeretete és pedagógiai tapasztalata értékes didaktikai elvek megfogalmazásához vezeti el. </w:t>
      </w:r>
      <w:r>
        <w:rPr>
          <w:i/>
          <w:sz w:val="28"/>
        </w:rPr>
        <w:t>Tiltakozik mindennemű módszerbeli merevség, kizárólagosság ellen</w:t>
      </w:r>
      <w:r>
        <w:rPr>
          <w:sz w:val="28"/>
        </w:rPr>
        <w:t>. Az a tanító dolga, hogy minél több módszerrel megismerkedve szélesítse metodikai eszköztárá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n Bosco</w:t>
      </w:r>
    </w:p>
    <w:p>
      <w:pPr>
        <w:pStyle w:val="Normal"/>
        <w:jc w:val="both"/>
        <w:rPr/>
      </w:pPr>
      <w:r>
        <w:rPr>
          <w:sz w:val="28"/>
        </w:rPr>
        <w:t xml:space="preserve">Gyakorlati ember volt. Egy álmot látott ezt alkalmazta. Az oratóriumot megalkotta. A szeretet a legfontosabb eszmény, a nevelő nyerje meg neveltje bizalmát. Egyedi cédula rendszert alkalmazott, jeles napokon készítette mintegy rövidtávú életcél. A nagyobb gyermekektől később ezt visszakapt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8"/>
        </w:rPr>
        <w:t>1868 tc. hazánkban</w:t>
      </w:r>
    </w:p>
    <w:p>
      <w:pPr>
        <w:pStyle w:val="Normal"/>
        <w:rPr>
          <w:sz w:val="28"/>
        </w:rPr>
      </w:pPr>
      <w:r>
        <w:rPr>
          <w:sz w:val="28"/>
        </w:rPr>
        <w:t xml:space="preserve">Eötvös új törvényjavaslata </w:t>
      </w:r>
      <w:r>
        <w:rPr>
          <w:i/>
          <w:sz w:val="28"/>
        </w:rPr>
        <w:t>1868. június 23-án</w:t>
      </w:r>
      <w:r>
        <w:rPr>
          <w:sz w:val="28"/>
        </w:rPr>
        <w:t xml:space="preserve"> került a képviselőház elé, s - hosszas parlamenti vita után - csak december 15-én szentesítette a király. Ezzel megszületett Magyarország első népoktatási törvénye, az </w:t>
      </w:r>
      <w:r>
        <w:rPr>
          <w:i/>
          <w:sz w:val="28"/>
        </w:rPr>
        <w:t>1868:38. tc.</w:t>
      </w:r>
    </w:p>
    <w:p>
      <w:pPr>
        <w:pStyle w:val="Normal"/>
        <w:rPr/>
      </w:pPr>
      <w:r>
        <w:rPr>
          <w:i/>
          <w:sz w:val="28"/>
        </w:rPr>
        <w:t>Kiemelkedő jelentőségű törvény ez a magyar népoktatás történetében</w:t>
      </w:r>
      <w:r>
        <w:rPr>
          <w:sz w:val="28"/>
        </w:rPr>
        <w:t xml:space="preserve">Pénzbüntetés terhe mellett kötelezett minden szülőt, hogy gyermekét hatéves korától tizenkét éves koráig iskolába járassa. Általános </w:t>
      </w:r>
      <w:r>
        <w:rPr>
          <w:i/>
          <w:sz w:val="28"/>
        </w:rPr>
        <w:t>iskolakötelezettség</w:t>
      </w:r>
      <w:r>
        <w:rPr>
          <w:sz w:val="28"/>
        </w:rPr>
        <w:t xml:space="preserve"> (más szóval tankötelezettség). </w:t>
      </w:r>
    </w:p>
    <w:p>
      <w:pPr>
        <w:pStyle w:val="Normal"/>
        <w:rPr/>
      </w:pPr>
      <w:r>
        <w:rPr>
          <w:sz w:val="28"/>
        </w:rPr>
        <w:t xml:space="preserve">A népiskolai oktatás ingyenességét, létrejött a </w:t>
      </w:r>
      <w:r>
        <w:rPr>
          <w:i/>
          <w:sz w:val="28"/>
        </w:rPr>
        <w:t>hatosztályos elemi népiskola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8"/>
        </w:rPr>
        <w:t>A városi elemi iskola minden osztálya számára már külön tanítót ír elő a törvény, míg a falvakban csupán egy tanító foglalkozott a hat osztály tanulóival. M</w:t>
      </w:r>
      <w:r>
        <w:rPr>
          <w:i/>
          <w:sz w:val="28"/>
        </w:rPr>
        <w:t>inden gyermeket anyanyelvén tanítsanak a népiskolában.</w:t>
      </w:r>
      <w:r>
        <w:rPr>
          <w:sz w:val="28"/>
        </w:rPr>
        <w:t xml:space="preserve"> T</w:t>
      </w:r>
      <w:r>
        <w:rPr>
          <w:i/>
          <w:sz w:val="28"/>
        </w:rPr>
        <w:t>anítóképzés</w:t>
      </w:r>
      <w:r>
        <w:rPr>
          <w:sz w:val="28"/>
        </w:rPr>
        <w:t xml:space="preserve"> Az ország területén 20 tanítóképzőt kell felállítani. Lányok számára "tanítónő képező intézetek" létesítéséről rendelkezett. A 12. életévüket betöltött gyermekeknek </w:t>
      </w:r>
      <w:r>
        <w:rPr>
          <w:i/>
          <w:sz w:val="28"/>
        </w:rPr>
        <w:t>"ismétlő iskolába"</w:t>
      </w:r>
      <w:r>
        <w:rPr>
          <w:sz w:val="28"/>
        </w:rPr>
        <w:t xml:space="preserve"> kellett járniuk. A törvény létrehozza a </w:t>
      </w:r>
      <w:r>
        <w:rPr>
          <w:i/>
          <w:sz w:val="28"/>
        </w:rPr>
        <w:t>felsőbb népiskolát,</w:t>
      </w:r>
      <w:r>
        <w:rPr>
          <w:sz w:val="28"/>
        </w:rPr>
        <w:t xml:space="preserve"> amely a hatosztályos elemire épül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ewey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i/>
          <w:sz w:val="28"/>
        </w:rPr>
        <w:t>John Dewey (1859-1952)</w:t>
      </w:r>
      <w:r>
        <w:rPr>
          <w:sz w:val="28"/>
        </w:rPr>
        <w:t xml:space="preserve"> Vermont államban született Burlington város közelében, a kanadai határ mellett. Pedagógiai tárgyú művei: </w:t>
      </w:r>
      <w:r>
        <w:rPr>
          <w:i/>
          <w:sz w:val="28"/>
        </w:rPr>
        <w:t>"Pedagógiai hitvallásom"</w:t>
      </w:r>
      <w:r>
        <w:rPr>
          <w:sz w:val="28"/>
        </w:rPr>
        <w:t xml:space="preserve">  1897; </w:t>
      </w:r>
      <w:r>
        <w:rPr>
          <w:i/>
          <w:sz w:val="28"/>
        </w:rPr>
        <w:t>"Iskola és társadalom"</w:t>
      </w:r>
      <w:r>
        <w:rPr>
          <w:sz w:val="28"/>
        </w:rPr>
        <w:t xml:space="preserve"> 1899; </w:t>
      </w:r>
      <w:r>
        <w:rPr>
          <w:i/>
          <w:sz w:val="28"/>
        </w:rPr>
        <w:t>"A nevelésügy helyzete"</w:t>
      </w:r>
      <w:r>
        <w:rPr>
          <w:sz w:val="28"/>
        </w:rPr>
        <w:t xml:space="preserve">1901; </w:t>
      </w:r>
      <w:r>
        <w:rPr>
          <w:i/>
          <w:sz w:val="28"/>
        </w:rPr>
        <w:t>"A gyermek és a tanterv"</w:t>
      </w:r>
      <w:r>
        <w:rPr>
          <w:sz w:val="28"/>
        </w:rPr>
        <w:t xml:space="preserve"> 1902. Dewey hitvallása: az iskola maga az élet. A gyermeket ezért </w:t>
      </w:r>
      <w:r>
        <w:rPr>
          <w:i/>
          <w:sz w:val="28"/>
        </w:rPr>
        <w:t>az életre kell felkészíteni.</w:t>
      </w:r>
      <w:r>
        <w:rPr>
          <w:sz w:val="28"/>
        </w:rPr>
        <w:t xml:space="preserve"> Az iskola maga legyen a valóságos élet, azokból a tapasztalatokból táplálkozzék, amelyekkel a gyermek otthon, környezetében, a játszótéren találkozik. Az iskolának tehát egy leegyszerűsített társadalmi környezetet kell nyújtania. A tanulók konkrét, cselekvésekre épülő feladatmegoldása során találkozhat csak </w:t>
      </w:r>
      <w:r>
        <w:rPr>
          <w:i/>
          <w:sz w:val="28"/>
        </w:rPr>
        <w:t>problémahelyzettel</w:t>
      </w:r>
      <w:r>
        <w:rPr>
          <w:sz w:val="28"/>
        </w:rPr>
        <w:t xml:space="preserve">, problémával, amit egyénileg kell megoldania. Hipotéziseket kell felállítania, majd ezeket a gyakorlatban ki kell próbálnia, csak így juthat el a helyes megoldáshoz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ria Montessori</w:t>
      </w:r>
    </w:p>
    <w:p>
      <w:pPr>
        <w:pStyle w:val="Normal"/>
        <w:rPr/>
      </w:pPr>
      <w:r>
        <w:rPr>
          <w:i/>
          <w:sz w:val="28"/>
        </w:rPr>
        <w:t>Maria Montessori (1870-1952)</w:t>
      </w:r>
      <w:r>
        <w:rPr>
          <w:sz w:val="28"/>
        </w:rPr>
        <w:t xml:space="preserve">,  Olaszország első orvosnőjeként 1896-ban szerzett diplomát. Montessori pedagógiai koncepciójának alapgondolata rousseau-i ihletettségű. Akkor nevelhetjük gyermekeinket legeredményesebben - véli -, ha hagyjuk őket önállóan cselekedni. A Montessori-rendszer két alapelve: a </w:t>
      </w:r>
      <w:r>
        <w:rPr>
          <w:i/>
          <w:sz w:val="28"/>
        </w:rPr>
        <w:t xml:space="preserve">gyermeki aktivitás és szabadság. </w:t>
      </w:r>
      <w:r>
        <w:rPr>
          <w:sz w:val="28"/>
        </w:rPr>
        <w:t xml:space="preserve">Montessorinál az oktatás anyagát elsősorban a </w:t>
      </w:r>
      <w:r>
        <w:rPr>
          <w:i/>
          <w:sz w:val="28"/>
        </w:rPr>
        <w:t>tanszerek, eszközök</w:t>
      </w:r>
      <w:r>
        <w:rPr>
          <w:sz w:val="28"/>
        </w:rPr>
        <w:t xml:space="preserve"> (il materiale) alkotják. A Montessori-koncepció további foglalkozási formája - a különféle eszközökkel folytatott önálló tevékenységen túl - </w:t>
      </w:r>
      <w:r>
        <w:rPr>
          <w:i/>
          <w:sz w:val="28"/>
        </w:rPr>
        <w:t>a gyermekek ritmikus mozgása, a csendtartás és az írás-olvasás-számolás előkészítése</w:t>
      </w:r>
      <w:r>
        <w:rPr>
          <w:sz w:val="28"/>
        </w:rPr>
        <w:t xml:space="preserve"> szintén gazdag eszközhasználat segítségéve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udolf Steiner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A Waldorf-iskolai mozgalom - miként önmagát jellemezte - a reformpedagógia fejlődése harmadik évtizedének sajátos irányzata. </w:t>
      </w:r>
      <w:r>
        <w:rPr>
          <w:i/>
          <w:sz w:val="28"/>
        </w:rPr>
        <w:t>Rudolf Steiner (1861-1926)</w:t>
      </w:r>
      <w:r>
        <w:rPr>
          <w:sz w:val="28"/>
        </w:rPr>
        <w:t xml:space="preserve"> Kraljevecben született. </w:t>
      </w:r>
      <w:r>
        <w:rPr>
          <w:i/>
          <w:sz w:val="28"/>
        </w:rPr>
        <w:t>12 évfolyamos egységes iskola,</w:t>
      </w:r>
      <w:r>
        <w:rPr>
          <w:sz w:val="28"/>
        </w:rPr>
        <w:t xml:space="preserve"> amelyben nem történik értelmi képességek alapján való elkülönítés. Felfogása szerint ugyanis a gyermeki személyiség optimális fejlődése csak így valósul meg. Mindenki egyedi, csak rá jellemző tulajdonságokkal rendelkezik, az iskola feladata ezeknek a minél teljesebb kibontakoztatása Antropozófiai koncepciójának kidolgozása során a század első évtizedében fordult érdeklődése egyre inkább a nevelés kérdései felé. </w:t>
      </w:r>
      <w:r>
        <w:rPr>
          <w:i/>
          <w:sz w:val="28"/>
        </w:rPr>
        <w:t>"Szabad Waldorf-iskola"</w:t>
      </w:r>
      <w:r>
        <w:rPr>
          <w:sz w:val="28"/>
        </w:rPr>
        <w:t xml:space="preserve"> elnevezése az alapító azon törekvését hivatott kifejezni, mely szerint az teljes mértékben független az állami iskolaügytől. 0-7 év: a születéstől a fogváltásig tartó időszak legfőbb jellemzője a fizikai szervek kialakulásával függ össze; 7-14 év: a fogváltástól a serdülésig tartó időszak legfőbb jellemzője a gyermek </w:t>
      </w:r>
      <w:r>
        <w:rPr>
          <w:i/>
          <w:sz w:val="28"/>
        </w:rPr>
        <w:t xml:space="preserve">példakövetése; </w:t>
      </w:r>
      <w:r>
        <w:rPr>
          <w:sz w:val="28"/>
        </w:rPr>
        <w:t xml:space="preserve">14-21 év: a pubertáskor drámai testi átalakulásával veszi kezdetét a fejlődés harmadik szakasza, amelynek során kialakul az ifjú ember </w:t>
      </w:r>
      <w:r>
        <w:rPr>
          <w:i/>
          <w:sz w:val="28"/>
        </w:rPr>
        <w:t>autonóm ítéletalkotása</w:t>
      </w:r>
      <w:r>
        <w:rPr>
          <w:sz w:val="28"/>
        </w:rPr>
        <w:t xml:space="preserve"> és a valódi </w:t>
      </w:r>
      <w:r>
        <w:rPr>
          <w:i/>
          <w:sz w:val="28"/>
        </w:rPr>
        <w:t xml:space="preserve">fogalmi gondolkodás; </w:t>
      </w:r>
      <w:r>
        <w:rPr>
          <w:sz w:val="28"/>
        </w:rPr>
        <w:t>21-28 év: az ifjúkor éveiben fejeződik be a fejlőd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Jena-Plan</w:t>
      </w:r>
    </w:p>
    <w:p>
      <w:pPr>
        <w:pStyle w:val="Normal"/>
        <w:jc w:val="both"/>
        <w:rPr/>
      </w:pPr>
      <w:r>
        <w:rPr>
          <w:i/>
          <w:sz w:val="28"/>
        </w:rPr>
        <w:t>Peter Petersen</w:t>
      </w:r>
      <w:r>
        <w:rPr>
          <w:sz w:val="28"/>
        </w:rPr>
        <w:t xml:space="preserve"> </w:t>
      </w:r>
      <w:r>
        <w:rPr>
          <w:i/>
          <w:sz w:val="28"/>
        </w:rPr>
        <w:t>(1884</w:t>
      </w:r>
      <w:r>
        <w:rPr>
          <w:sz w:val="28"/>
        </w:rPr>
        <w:t>-</w:t>
      </w:r>
      <w:r>
        <w:rPr>
          <w:i/>
          <w:sz w:val="28"/>
        </w:rPr>
        <w:t>1952)</w:t>
      </w:r>
      <w:r>
        <w:rPr>
          <w:sz w:val="28"/>
        </w:rPr>
        <w:t xml:space="preserve"> Flensburg közelében paraszti családban születet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tersen iskolamodellje a korszak reformpedagógiai törekvéseinek mintegy összegző-záró szintéziseként értelmezhető. Az iskolát, mint </w:t>
      </w:r>
      <w:r>
        <w:rPr>
          <w:i/>
          <w:sz w:val="28"/>
        </w:rPr>
        <w:t>hagyományos oktatási intézményt</w:t>
      </w:r>
      <w:r>
        <w:rPr>
          <w:sz w:val="28"/>
        </w:rPr>
        <w:t xml:space="preserve"> - </w:t>
      </w:r>
      <w:r>
        <w:rPr>
          <w:i/>
          <w:sz w:val="28"/>
        </w:rPr>
        <w:t>megszüntette.</w:t>
      </w:r>
      <w:r>
        <w:rPr>
          <w:sz w:val="28"/>
        </w:rPr>
        <w:t xml:space="preserve"> Helyette olyan nevelőintézményt hozott létre, amely </w:t>
      </w:r>
      <w:r>
        <w:rPr>
          <w:i/>
          <w:sz w:val="28"/>
        </w:rPr>
        <w:t>a gyermeki élet természetes színtereként funkcionál,</w:t>
      </w:r>
      <w:r>
        <w:rPr>
          <w:sz w:val="28"/>
        </w:rPr>
        <w:t xml:space="preserve"> amelyben a gyermeki személyiség egészének fejlesztése kerül a középpontba. Ezért a hagyományos osztálytermek helyett </w:t>
      </w:r>
      <w:r>
        <w:rPr>
          <w:i/>
          <w:sz w:val="28"/>
        </w:rPr>
        <w:t>csoportszobákat</w:t>
      </w:r>
      <w:r>
        <w:rPr>
          <w:sz w:val="28"/>
        </w:rPr>
        <w:t xml:space="preserve"> alakít ki, ami már felépítésével és berendezésével az önálló tanulás, munka és gyermeki felfedezés ösztönzője. </w:t>
      </w:r>
      <w:r>
        <w:rPr>
          <w:i/>
          <w:sz w:val="28"/>
        </w:rPr>
        <w:t xml:space="preserve">Ismeretlen volt a bukás. </w:t>
      </w:r>
      <w:r>
        <w:rPr>
          <w:sz w:val="28"/>
        </w:rPr>
        <w:t xml:space="preserve">"művelődési alapformák": </w:t>
      </w:r>
      <w:r>
        <w:rPr>
          <w:i/>
          <w:sz w:val="28"/>
        </w:rPr>
        <w:t>Beszélgetés, Játék, Munka Ünne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serkészet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Az angol </w:t>
      </w:r>
      <w:r>
        <w:rPr>
          <w:i/>
          <w:sz w:val="28"/>
        </w:rPr>
        <w:t>Baden-Powell (1857-1941)</w:t>
      </w:r>
      <w:r>
        <w:rPr>
          <w:sz w:val="28"/>
        </w:rPr>
        <w:t xml:space="preserve">, 1908-ban hozta létre első csapatát. A mozgalom szerencsésen illesztette pedagógiai koncepciójába mindazokat az elemeket, amelyek a serdülő fiúkat érdekelték, vonzották (dzsungel, indiánromantika, táborozás, egyenruha, katonás külsőségek és tevékenységek: felderítés, harci játékok). A cserkészcsapat élén felnőtt parancsnok állt, de mellette a nagyobb fiúk voltak a rajok, őrsök parancsnokai. </w:t>
      </w:r>
      <w:r>
        <w:rPr>
          <w:i/>
          <w:sz w:val="28"/>
        </w:rPr>
        <w:t>Fegyelmezett, katonás szellem</w:t>
      </w:r>
      <w:r>
        <w:rPr>
          <w:sz w:val="28"/>
        </w:rPr>
        <w:t xml:space="preserve"> uralkodott a csapatban, de magvolt a rajok, őrsök saját, külön élete is. A csapatban folyó sokszínű tevékenység lehetőséget nyújtott az önművelődésre, jellemfejlesztésre, s ez jól megfért a játékkal, olvasással, sporttal. A magyar cserkészmozgalom célkitűzései erőteljesen különböztek az első világháború utáni hivatalos magyar közoktatás-politika nacionalista (illetve neonacionalista) törekvéseitől. A magyar cserkészet ugyanis a húszas-harmincas években is ellenállt minden militáns törekvésnek, s </w:t>
      </w:r>
      <w:r>
        <w:rPr>
          <w:i/>
          <w:sz w:val="28"/>
        </w:rPr>
        <w:t>nem volt hajlandó "katonai előképzővé" silányítani a mozgalmat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0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gozat">
    <w:name w:val="Szakdolgoza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8"/>
      <w:szCs w:val="20"/>
      <w:lang w:val="hu-HU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sz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57:00Z</dcterms:created>
  <dc:creator>Vass József</dc:creator>
  <dc:description/>
  <dc:language>en-US</dc:language>
  <cp:lastModifiedBy>Warez</cp:lastModifiedBy>
  <cp:lastPrinted>2002-01-27T20:37:00Z</cp:lastPrinted>
  <dcterms:modified xsi:type="dcterms:W3CDTF">2005-01-06T06:05:00Z</dcterms:modified>
  <cp:revision>3</cp:revision>
  <dc:subject/>
  <dc:title>1</dc:title>
</cp:coreProperties>
</file>