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center"/>
        <w:rPr/>
      </w:pPr>
      <w:r>
        <w:rPr/>
        <w:t>1/B. tétel: Az őskor kultúrája-az ősközösségi társadalom kultúrájának jellemzői.</w:t>
      </w:r>
    </w:p>
    <w:p>
      <w:pPr>
        <w:pStyle w:val="Normal"/>
        <w:bidi w:val="0"/>
        <w:jc w:val="center"/>
        <w:rPr>
          <w:rFonts w:ascii="Times New Roman" w:hAnsi="Times New Roman"/>
          <w:b/>
          <w:b/>
          <w:sz w:val="36"/>
        </w:rPr>
      </w:pPr>
      <w:r>
        <w:rPr>
          <w:b/>
          <w:sz w:val="36"/>
        </w:rPr>
      </w:r>
    </w:p>
    <w:p>
      <w:pPr>
        <w:pStyle w:val="Normal"/>
        <w:bidi w:val="0"/>
        <w:jc w:val="both"/>
        <w:rPr/>
      </w:pPr>
      <w:r>
        <w:rPr>
          <w:b/>
          <w:sz w:val="24"/>
        </w:rPr>
        <w:t>Az őskőkor(paleolithikum kb. 600 000-12000) A vadság kora</w:t>
      </w:r>
      <w:r>
        <w:rPr>
          <w:sz w:val="24"/>
        </w:rPr>
        <w:t xml:space="preserve"> Mai ismereteink szerint Eurázsiában a második és a harmadik jégkorszak közötti felmelegedés idején, mintegy 600000 évvel ezelőtt jelent meg az előember. Két lábon jártak, kezük munkaeszközt markolt, ismerték a tüzet. Az őskor első szakaszában a kóborló életmódot folytató ősember táplálékát a szubtrópusi éghajlat vadon termő vegetációja adta. Az élelemszerzés forrása a gyűjtögetés volt. Az első szerszámok készen talált kövek, fadarabok voltak. Később az ember a maga találta kődarabokat pattintással alakította megfelelő formára. Így készült a marokkő. Tüzet még nem tudott előállítani, de már ismerte, használta és gondosan őrizte a természettől kapott tüzet. Az őskor középső szakasza az anyagi kultúra nagyarányú fejlődésének ideje. Egyre változatosabb és hatékonyabb szerszámok jelentek meg. Az újabb eljegesedés miatt barlangokba kellett húzódnia. Legfőbb tevékenysége a vadászat lett. Már jelentkezett a nemek szerinti munkamegosztás. 40-50000 évvel ezelőtt megjelent az értelmes ember (Homo sapiens). A kőkorszak felső szakasza a nemzetségi vadásztársadalom kora. A vadásztechnika új eszközökkel gazdagodott. (íj, nyíl, tőrök, szigonyok, horgok) Az ősember szellemi élete szorosan kötődött anyagi kultúrájának feltételeihez. Fokozatosan alakult ki és fejlődött a társadalom alapsejtje, a család is. Az emberi öntudatra-ébredéssel és a közösséghez tartozás érzésének erősödésével jelentkezett a törekvés a halottakról való gondoskodásra. Fokozatosan kialakult a mágia. Ezzel párhuzamosan jelentkeztek a vallás, az erkölcs, a művészet, sőt később a tudomány csírái is. E mágikus szertartások tárgyi emlékeit: rajzokat, festményeket, szobrokat olyan barlangok mélyén találták meg, ahol ember nem lakott. Nem díszítésül, nem gyönyörködtetésre, hanem varázslatra készültek. A képek elsősorban az akkor élt nagyvadakat ábrázolják, emberalak alig fordul elő. A képek egyre élethűbbek, elevenebbek lettek. Leghíresebb lelőhelyeik a spanyolországi Altamira, a franciaországi Lascaux-barlang. A kor szobrai közül legismertebbek az un. “Venus”-szobrok (leghíresebb a Willendorfi Venus, domborműben pedig a Lauselli Venus). Az ábrázolások nem törekedtek a szépségre és a torzítás szándékos kiemelés. E szobrok a női termékenység jelképei. A díszítőművészet kibontakozására hatással volt az a hit, hogy a legegyszerűbb eszköznek is mágikus erőtöbbletet ad a kidolgozott forma, a díszítés. Mindenféle alkotásban egyre jobban megnyilvánult az ember játékos kedve, díszítő hajlama, a szépség átélése. A vadászmágia része a vadászat eljátszása táncszerű mozdulatokkal, énekkel, zenével. Így zeneeszközök is megjelentek ( sípok, csontfuvolák). Az ősembernek a természet -előtte ismeretlen- erőivel vívott küzdelme új meg új területekre terjedt ki, s az ezen erőkkel való kapcsolata is szélesedett. A primitív vadászmágiából rítusok, rítusrendszerek pontos, egyre inkább előírt szertartásokkal való elvégzéséhez, a természetfölötti erőkkel a kapcsolat megteremtéséhez olyan közvetítőkre volt szükség, akik értettek a titkos, a “szent” dolgokhoz és különös adottságaik miatt nem kell félniük a közönséges embereket fenyegető veszélyektől. Ilyen emberek lehettek már a barlangok “művészei” is. Így jelenek meg a varázslók, a sámánok. Rendszerint gyöngébb, vagy érzékenyebb idegzetű emberek, sokszor epilepsziások. Az élelem megszerzéséhez megnyerték a szellemek jóindulatát, jövendöltek és gyógyítottak. Őrizték a természetről, a környező világról szerzett ismereteket, alakították és fejlesztették a földöntúli világról kirajzolódó képet. Tevékenységükben az értelem első ösztönös törekvését kell látnunk az elvont gondolkodásra, a jelenségek általánosítására és értelmezésére. Tapasztalatuk kevés, ismereteik hiányosak, ezért irracionális magyarázatokhoz jutottak. Az ember erejének és tudásának hiányosságait mágiával, varázslattal igyekeztek pótolni. Az élet fenntartásához szükséges ismeretek átadása az ősembernél utánzás útján történt. De az egyszerű, ösztönös utánzás nem elég az embernek, hogy életben maradjon. Ezért fokozatosan kialakult a beszéd.</w:t>
      </w:r>
    </w:p>
    <w:p>
      <w:pPr>
        <w:pStyle w:val="Normal"/>
        <w:bidi w:val="0"/>
        <w:jc w:val="both"/>
        <w:rPr/>
      </w:pPr>
      <w:r>
        <w:rPr>
          <w:b/>
          <w:sz w:val="24"/>
        </w:rPr>
        <w:t>Az átmeneti kőkorszak(mezolítikum, Európában kb. 12000-5000) Átmenet a barbárságba</w:t>
      </w:r>
      <w:r>
        <w:rPr>
          <w:sz w:val="24"/>
        </w:rPr>
        <w:t xml:space="preserve"> Eurázsiában i.e. 14-12000 körül véget ért az utolsó jégkorszak. Kezdett kialakulni földünk mai arculata. A változás nagy hatással volt az ember, az emberi társadalom és kultúra fejlődésére: életmód változtatásra kényszeríttette az embert. A megváltozott éghajlat megváltoztatta Európa ás Ázsia növénytakaróját. Az őskor nagyvadjai e változás következtében északabbra húzódtak és részben kipusztultak, részben megritkultak. A mezolítikum emberének át kellett térnie a kisebb vadak vadászatára. Ebben azonban jó segítője volt az első háziasított állat: a kutya. A melegebb éghajlaton: Afrika északi partszegélye, a Közel-Keleten, Ázsia déli részén az éghajlatváltozás megindította az elsivatagosodást. Itt az állatok is és nyomukban az emberek is egyre inkább a folyamok mellékére húzódtak. Az átmeneti kőkorszakban tovább fejlődött a technika A döntő fordulat a vadságból a barbárságba vezető út. </w:t>
      </w:r>
    </w:p>
    <w:p>
      <w:pPr>
        <w:pStyle w:val="Normal"/>
        <w:bidi w:val="0"/>
        <w:jc w:val="both"/>
        <w:rPr/>
      </w:pPr>
      <w:r>
        <w:rPr>
          <w:sz w:val="24"/>
          <w:u w:val="single"/>
        </w:rPr>
        <w:t>Európában, Ázsia középső és északibb részein</w:t>
      </w:r>
      <w:r>
        <w:rPr>
          <w:sz w:val="24"/>
        </w:rPr>
        <w:t xml:space="preserve"> a létfenntartás alapja a vadászat és a halászat maradt. Fontos volt a gyűjtögetés is Megjelentek az első agyagedények, elterjedtek a nagy kőszerszámok: balták, szekercék, buzogányok, tőrök, kések. A halászat a szigony és a horog mellett a vesszőből font varsával, majd a kerítőhálóval gazdagodott. A korszak kőtechnikájának jellemzői a mikrolitek: apró, mértani rajzú nyíl és vésőhegyek, betétnek használt pengék. A barbárságra való áttérés természetesen lassan bontakozott ki. Valószínűleg úgy indult meg, hogy a könnyebben megsebzett vadat, vagy az elejtett vad kölykét nem ölték meg, hanem a szálláshelyre vitték hústartaléknak az ínségesebb napokra. Ebből fejlődhetett ki az állattenyésztés, ezen a területen nomád pásztorkodás formájában, és évezredeken át megmaradt. Az anyagi kultúra, a termelési-társadalmi alap tehát a paleolit felső szakaszához viszonyítva minőségileg alig változott, s az életmód az állattenyésztés kialakulása után is lényegében ugyanaz maradt. Ezért a szellemi kultúra is folytatása volt a korábbinak, ha módosult tovább fejlődött is, mind a művészetben, mind a hitvilágban. A rajzokat nem barlangok falán, hanem sziklafülkék oldalán, sziklafüggönyökön alkotta a művész. Céljuk sem mágikus: valamit ábrázolni, megjeleníteni, elmondani akartak. Nem egyes, álló állatokat ábrázolnak, hanem a képen egész állatcsoportok kavarognak és a középpont az ember, a vadász, nem egyedül hanem társaival. A rajzok mozgalmasak, élethűek, de méretük összezsugorodtak. Jól ábrázolják az öltözéket, a díszeket, ékszereket. Egyre nagyobb szerepet kap az ének, a zene, ezt bizonyítja, hogy megjelennek a húros hangszerek is. Az ősi hitvilág sajátos gondolati formája a totemizmus, kapcsolódik a lélekről, a szellemekről kialakult hiedelmekhez. Elemei már korábban megjelentek, kialakulásának ideje a mezolítikum, virágkorát a fejlett törzsi társadalomban élte. A tabu alá vett állat egyben megkülönböztette az illető törzset: totemállattá vált. A rendszeres időközökben megtartott totem-ünnepen az egész közösség részt vett. Mindezek hozzájárultak az új világkép körvonalainak kibontakozásához. A világ és a lét nagy kérdéseire, a föld és a csillagos ég jelenségeire a kialakuló, összefüggő mítoszok igyekeztek magyarázatot adni.</w:t>
      </w:r>
    </w:p>
    <w:p>
      <w:pPr>
        <w:pStyle w:val="Normal"/>
        <w:bidi w:val="0"/>
        <w:jc w:val="both"/>
        <w:rPr/>
      </w:pPr>
      <w:r>
        <w:rPr>
          <w:sz w:val="24"/>
          <w:u w:val="single"/>
        </w:rPr>
        <w:t>A melegebb éghajlaton - Afrika északi peremén, a Közel-Keleten, Indiában, Kínában -</w:t>
      </w:r>
      <w:r>
        <w:rPr>
          <w:sz w:val="24"/>
        </w:rPr>
        <w:t xml:space="preserve"> élő emberek a fejlődés más útján indultak el. A vadászat és a halászat fontossága megmaradt ugyan, de egyre nagyobb, majd döntő szerepet kapott a gyűjtögetés. Ez vált alapjává a barbárságba való átlépésnek. E korba a gyűjtögetés ugyanis már tervszerű volt: meghatározott, bizonyos táplálékot adó növények magjait hordták össze. A felmelegedést követő elsivatagosodás miatt az ember arra kényszerült, hogy a nagy folyamok környékére, a síkságokat, medencéket körülfogó hegyek lejtőire húzódjék, mert ott hozzájutott a vízhez. Változások történtek a szellemi kultúrában is. A paleolt felső szakaszának művészete e területen nem folytatódott. A születő új gazdasági-társadalmi alapon új kép születik a világról, új képzetek, hiedelmek keletkeztek, más, a társadalmi fejlődésnek megfelelő hitvilág bontakozik ki, s vele új művészet is. Mindez azonban - lassú fejlődés után - már az újabb kőkorszakban történik. </w:t>
      </w:r>
    </w:p>
    <w:p>
      <w:pPr>
        <w:pStyle w:val="Normal"/>
        <w:bidi w:val="0"/>
        <w:jc w:val="both"/>
        <w:rPr/>
      </w:pPr>
      <w:r>
        <w:rPr>
          <w:b/>
          <w:sz w:val="24"/>
        </w:rPr>
        <w:t xml:space="preserve">Új-kőkor(neolithikum a Közel-Keleten 6000-4000, Európában 5000-3000) A barbárság kora </w:t>
      </w:r>
      <w:r>
        <w:rPr>
          <w:sz w:val="24"/>
        </w:rPr>
        <w:t xml:space="preserve">Ebben a korban új technikák jelentek meg: a kő csiszolása, íjjal történő fúrás. A haladás döntő tényezője azonban a gazdasági, termelési és az ebből következő társadalmi átalakulás. Az alap a földművelés “feltalálása” volt. Ugyanebben az időben az egyes helyeken külön, máshol a földműveléssel együtt kialakult az állattenyésztés: az ember háziasította az állatokat. Legnagyobb ott volt a haladás, ahol a földművelés és az állattenyésztés egymásra támaszkodva fejlődött. E helyeken már felismerték a trágyázás hasznát. Később felhasználták az állatok igavonó erejét is. Mindez azonban megkívánta, hogy az addig gyűjtögetve vándorló közösség megtelepedjék. A vadászat és a gyűjtögetés, mint élelme biztosításának kiegészítő forrása továbbra is fennmaradt, jelentősebb volt a halászat. A fennmaradás biztos alapja azonban a földművelés lett, és ehhez kapcsolódott az állattenyésztés. A földművelés első eszközei az ásóbot, majd a csontkapa. A népesség szaporodásával nehezebb talajokat is meg kellett művelni: ehhez kialakították az ekét. A korszak embere a földművelés szülőhazájában szinte minden eurázsiai kultúrnövényt meghonosított, s háziasította a legfontosabb állatokat. Így már megismerte a lent, a juhoktól nemcsak bőrt, hanem gyapjút is nyert, s rájött a fonás-szövés titkára is. Az állati és növényi termékek tárolására és a főzésre agyagedényeket használt. Lakóházakat épített kőből, sárból, fából, betapasztott vesszőfonatból. </w:t>
      </w:r>
    </w:p>
    <w:p>
      <w:pPr>
        <w:pStyle w:val="Normal"/>
        <w:bidi w:val="0"/>
        <w:jc w:val="both"/>
        <w:rPr/>
      </w:pPr>
      <w:r>
        <w:rPr>
          <w:sz w:val="24"/>
        </w:rPr>
        <w:t xml:space="preserve">Európában mintegy ezer évvel később indult meg hasonló fejlődés, elsősorban a könnyebben megművelhető lösztalajon.    A Drávától a Balti-tengerig, a Visztulától a Maas-ig élt, eszközkészítésük és edénydíszítésük alapján egységesnek tekinthető “dunai” népek valószínűleg délről vándoroltak be. Telepeiken, temetőikben árpa és búzamaradványokat, szarvasmarha, juh és sertéscsontokat találtak. E népek is hosszabb időn át éltek egy helyen és falvakat építettek. A földet a bozót felégetésével, majd trágyázással tették termékenyebbé. Falvaikat a “nyugati” népekkel szemben árkokkal, mellvédekkel erősítették meg. </w:t>
      </w:r>
    </w:p>
    <w:p>
      <w:pPr>
        <w:pStyle w:val="Normal"/>
        <w:bidi w:val="0"/>
        <w:jc w:val="both"/>
        <w:rPr/>
      </w:pPr>
      <w:r>
        <w:rPr>
          <w:sz w:val="24"/>
        </w:rPr>
        <w:t>A “nyugati”, elsősorban állat és ezen belül is elsősorban szarvasmarhatenyésztéssel foglalkozó népek valószínűleg Észak-Afrikából vándoroltak be-legelőket keresve- Európába. Legrégibb telepeiket a mai Franciaország, Belgium és Svájc, valamint Britannia területén találták meg. Fejlett a famegmunkáló szerszámkészletük. A tavak partján cölöpházakat építettek, máshol telepeiket karókkal tűzdelt árkokkal vették körül. Az újabb kőkorszaki fejlődés és vele az emberiség átlépése a barbárságba a Föld nem minden helyén azonos módon, azonos eszközök bevezetésével történt, sőt nem is azonos időben. Nemcsak a mostohább természeti viszonyok késleltették a termelőerők fejlődését, hanem egyes népek-elzártságuk miatt- meg is rekedtek ezen a fejlettségi fokon pl. Afrikában, Amerikában és Ausztráliában-az európai ember behatolásáig. De az anyagi-termelési alapra épülő társadalmi és kulturális fejlődés minden területén lényegében azonos minőségi változást mutat. E változást azonban hosszú evolúció előzte meg. Az évezredek alatt az egyik napról a másikra élő vadászból földműves lett. Munkáját meg kellett terveznie, munkája eredményét a következő termésig beosztania. Felismerte az évszakok változásait, az égitestek járását és ezekhez alkalmazkodott. A mind eredményesebb földművelés és állattenyésztés lehetővé tette a közösség számszerű növekedését, de a társadalom fejlődésében minőségi változást is hozott. Mindent közösen műveltek, s ha lényegileg a falvak önellátóak voltak is, megvolt az anyagi és vele a kulturális javak cseréje is a falvak közt. Mindez magasabb fokú szervezettséget követelt, és a szükséglet kitermelte a szervezet vezetőit. Ezek hatalma állandóan növekedett, és az elosztásban is előnyösebb helyzetet biztosítottak maguknak. A közösség, később az egyének között is egyre nagyobbak lettek a társadalmi különbségek. Már kezdett kibontakozni a magántulajdon. A szervezést olyan emberek látták el, akik ismereteik, képességeik alapján erre a leginkább megfelelőek voltak. Az ember előtt természetfeletti az a természeti jelenség, folyamat, amit nem ért, nem tud megmagyarázni. A földművelésben újfajta munkája közben újabb ilyen jelenségekkel, folyamatokkal találkozott, tehát megváltozott hitvilága, világképe is. Az időt, az idő változását jelző égitesteknek is természetfölötti erőt tulajdonítottak. De megmaradtak a törzsi totemállatok is , a közös eredet, az összetartozás szimbólumi, s ezeket kezdték a földöntúli        hatalmak jelképeként felfogni. Kialakult a háziállatok tisztelete. Megkezdődött a vallás kialakulása is. A varázsló szerepe az ősközösségi társadalom bomlásával megváltozott. Tevékenysége fokozatosan örökletessé vált, ő maga a közösség-szervező és irányító- világi vezetője lett. Feladatai az új feladatokhoz alkalmazkodva differenciálódtak: utódai törzsfők, majd uralkodók, illetve papok, művészek, tudósok lettek. A törzsek már a neolítikumban emeltek kultikus épületeket, s ezek nemcsak a kialakuló istenek, hanem a helyetteseikként, földi képviselőikként tisztelt varázsló-főnökök lakóhelye is volt. A megváltozott életmóddal megváltozott a művészet is. Eltűnt a mozgalmas, hűségre törekvő ábrázolás. A földművelő díszítőművészete geometrikus, szabályos. Látszólag kezdetlegesebb, mint a felső paleolítikumé, tartalmában azonban gazdagabb. Mellőzi az élő természet vázlatos alakjait, elvont elemekből szerkeszti díszítményeit. Tele van jelképekkel, s a vonalak titkos jelentések hordozói. A mágikus képmásból jelkép lett, amely később puszta dísszé változott. A földművelésből kialakult új hitvilág a művészetben is megtalálta az új kifejezési formát. A kőből, agyagból formált szobrok, az “idol”-ok, legtöbbször nőt ábrázolnak erősen hangsúlyozott testiséggel: a termékenységet akarják jelezni, vagy előidézni. De már a föld, a Földanya termékenységét akarják jelezni. Ritkább a férfiábrázolás, de mind gyakoribb az állatalak. Nyilvánvaló, hogy az oktatás-nevelés megtartotta régi formáit, tehát nagy szerepet játszott benne az utánzás és a hagyományozás, de az ismeretanyag szélesedése, a társadalomban megkövetelt szervezettség, az új adekvát világkép elfogadtatása a paleolítikuménál rendszeresebb, céltudatosabb, szervezettebb ismeretátadást, nevelést kívánt meg. A neolit néhány évezrede alatt az emberiség többet haladt előre, mint a megelőző félmillió év során. Egyre nagyobb lépésekkel fejlődött az ember anyagi és szellemi kultúrája, fokozatosan nőtt az uralma a természet erői fölöt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36"/>
        </w:rPr>
        <w:t>2/B. tétel: Az ókori kultúrák- a folyammenti kultúrák (Kína, India, Mezopotámia, Egyiptom)</w:t>
      </w:r>
    </w:p>
    <w:p>
      <w:pPr>
        <w:pStyle w:val="Normal"/>
        <w:bidi w:val="0"/>
        <w:jc w:val="center"/>
        <w:rPr>
          <w:rFonts w:ascii="Times New Roman" w:hAnsi="Times New Roman"/>
          <w:b/>
          <w:b/>
          <w:sz w:val="36"/>
        </w:rPr>
      </w:pPr>
      <w:r>
        <w:rPr>
          <w:b/>
          <w:sz w:val="36"/>
        </w:rPr>
      </w:r>
    </w:p>
    <w:p>
      <w:pPr>
        <w:pStyle w:val="Normal"/>
        <w:bidi w:val="0"/>
        <w:jc w:val="both"/>
        <w:rPr/>
      </w:pPr>
      <w:r>
        <w:rPr>
          <w:sz w:val="24"/>
        </w:rPr>
        <w:t xml:space="preserve">Az ősközösség társadalmi és kulturális fejlődése a falvak kialakulásával érte el tetőpontját a neolitikum idején. Az egymástól független, lényegében önellátó falvak azonban akadályaivá váltak a további fejlődésnek. Bennük az önellátás két vonatkozásban is jelentkezett. Önellátóak voltak az egyes emberek, családok, kisebb csoportok: minden szükségletüket a maguk munkájával elégítették ki az élelemtől a kőszerszámokon át a cserépedényig és a szövetekig. Önellátóak voltak a falvak, faluközösségek: földjeiket közösen művelték s a termékek közös tárolásával, elosztásával, továbbá a közösségen belüli cserével-rendes körülmények között- biztosítani tudták fennmaradásukat. A szellemi és a fizikai munka nem szakadt el egymástól. Erre nem is nyílt lehetőség, mert a termelés még nem volt olyan fejlett, hogy a fizikai dolgozó elég fölösleget termeljen és el tudja tartani a csak szellemi tevékenységgel foglalkozókat. Az anyagi és a szellemi kultúra szerves egységben, kölcsönhatásban, egymásra épülve fejlődött. E fejlődés egyik döntő alapja a szervezettség. Ez megkívánta a szervezőt. Egyes emberek, a korábban hasonló tevékenységet végző varázslók utódai, egyre inkább csak szervező, irányító munkát végeztek. Nem szakadtak el a fizikai munkától, hanem szellemi munkájukkal vettek részt a termelésben, s ezért részesedtek a termékekből. A falu népe gyorsabban szaporodott. A növekvő népességről a föld kiterjesztésével lehetett gondoskodni. Új földeket foglaltak tehát el, esetleg olyanokat is, amely egy másik közösség birtokában volt. Tehát hódítottak, vagy védekeztek és különösen ott, ahol egymás közelében letelepedett közösségek éltek, szinte állandósult a háborúskodás. Ez az arra legalkalmasabb emberekből fokozatosan kitermelte a hadakozó réteget. Ezt vezetni irányítani kell: a gazdálkodás vezetője egyben a harcosok vezére is lett, és e hadakozó réteget a maga hatalmának támaszául használta fel, egyre inkább a maga közösségével szemben is. A technikai- gazdasági- társadalmi fejlődés közben az önellátás mind jobban megoldhatatlanná vált. Csak nagyobb egységek összehangolt termelése biztosíthatta mind a megfelelő tartalék képzését, mind a termékek szervezett cseréjét. A terjeszkedéssel, egységesítéssel a vezető hatalma szükségszerűen nőtt és a dolgozó nép fölé emelkedett. A technika fejlődése miatt lehetetlenné vált az egyes ember, a család önellátása is. A fémek termeléséhez, megmunkálásához például megfelelő szakértelem kellett. A fémfeldolgozás már nemcsak technikai eljárás lett, hanem mesterség, foglalkozás is. Művelői az elcserélhető fölöslegeikért megkapták a mások által már szintét fölöslegként termelt élelmet, használati cikket. E mesterek elhatárolták magukat a nagy közösségtől, zárt réteget, kasztot alkottak és a parasztok fölé emelkedtek. Fölös termékeik eladása nagy utakra, mozgásra kényszeríttette őket, s eközben ismereteket szereztek és adtak át. A földművelőket a munkájuk helyhez kötötte. De köztük is jelentkeztek differenciálódás az ellátottságban, majd a vagyonban is. Még nagyobb különbségek mutatkoztak köztük és a föléjük emelkedő, vagy tőlük elkülönülő rétegek( papok-törzsfők, harcosok, mesteremberek) között. Megindult az ősközösség bomlása, az osztálytársadalom kialakulása. A rabszolgaság a falvak terjeszkedésével alakult ki: az elfoglalt területek lakosságát elűzték, vagy szolgálatra kényszeríttették. Két fő formája fejlődött ki a rabszolgaságnak: a keleti típusú- nagyrészt naturáls, önellátó gazdaság jellemzi- és a fejlett árutermelést, pénzgazdálkodást kialakító antik társadalomé: a nyugati, vagy európai típusú. </w:t>
      </w:r>
    </w:p>
    <w:p>
      <w:pPr>
        <w:pStyle w:val="Normal"/>
        <w:bidi w:val="0"/>
        <w:jc w:val="both"/>
        <w:rPr/>
      </w:pPr>
      <w:r>
        <w:rPr>
          <w:sz w:val="24"/>
        </w:rPr>
        <w:t xml:space="preserve">Az első szervezett ázsiai típusú rabszolgatartó társadalmak. A civilizáció bölcsői Egyiptomban, a “termékeny félhold” (Palesztina, Szíria, Mezopotámia) területén, Indiában és Kínában bontakoztak ki. Ezeket a területeket a szubtrópusi éghajlat, s a nagy folyamok völgyeiben (Nílus, Tigris és Eufrátesz, Indus és Ganges, Hoang-ho és Jang-cse Kiang) a könnyen megmunkálható hordalékos iszaptalaj és az öntözés lehetősége elősegítette a földművelés gyorsuló fellendülését. Itt alakultak ki az első városok: egy-egy nagyobb gazdasági egység központjai. A vallási- gazdasági- katonai vezető- a társadalmi elnyomás fokozódásával megerősített templomból, illetve uralkodói házból- e központokból irányította az öntözést. A termelést, a begyűjtést és az elosztást. Ha a kiváltó ok, a kiindulás azonos volt is, a fejlődés az egyes területeken eltérést mutat a földrajzi fekvés, a társadalom alakulása, a tulajdonviszonyok különbözősége stb. miatt.    </w:t>
      </w:r>
    </w:p>
    <w:p>
      <w:pPr>
        <w:pStyle w:val="Normal"/>
        <w:bidi w:val="0"/>
        <w:jc w:val="both"/>
        <w:rPr/>
      </w:pPr>
      <w:r>
        <w:rPr>
          <w:b/>
          <w:sz w:val="24"/>
        </w:rPr>
        <w:t>Egyiptom</w:t>
      </w:r>
      <w:r>
        <w:rPr>
          <w:sz w:val="24"/>
        </w:rPr>
        <w:t xml:space="preserve">. </w:t>
      </w:r>
    </w:p>
    <w:p>
      <w:pPr>
        <w:pStyle w:val="Normal"/>
        <w:bidi w:val="0"/>
        <w:jc w:val="both"/>
        <w:rPr/>
      </w:pPr>
      <w:r>
        <w:rPr>
          <w:sz w:val="24"/>
        </w:rPr>
        <w:t>A két sivatag közt a Nílus által teremtett sok száz kilométer hosszú viruló oázis azonban nemcsak eltartotta az ott élő népeket hanem rá is kényszeríttette őket, hogy s kisebb területek integrálódjanak s ennek eredményeként egy egységes birodalom alakuljon ki a folyam völgyében(III. évezred). Egy-egy falu vagy város növekvő népességének eltartására igyekezett megművelhető területét a homokpadok áttörésével, majd csatornázással, még később a víz magasabb szintre való eljuttatásával is kiterjeszteni, illetve gátakkal védi. A szomszédos területek ilyen törekvései azonban egymás érdekeit sértették. Háborúskodás tört ki köztük és a hódítással-alárendeltséggel- új, nagyobb egység alakult ki, s újabb szomszédos területtel került szembe. Ez a folyamat tovább folytatódott mindaddig, míg ki nem alakult Felső és Alsó Egyiptom., illetve az előbbi győzelmével az egységes birodalom. Ezt a fejlődést a vízgazdálkodás egységének kényszere indította el. Ez kívánta meg a központi, a legfelsőbb irányítót, akitől - ezt a hitet rákényszeríttették, majd elhitették a dolgozó tömegekkel - az élet fakad, tehát a birodalom korlátlan tulajdonosa és ura. Egyiptom gazdasági, társadalmi, politikai, vallási és kulturális fejlődésére ez nyomta rá bélyegét, ez határozta meg alakulását. A természetfeletti erők kinyilatkoztatási helye, a korábbi mágus, varázsló háza fokozatosan a termelési munkálatok irányításának, a termés begyűjtésének és elosztásának középpontja lett. A termékenységet, az áradást elősegítő mágia rítusai rendeződtek, s ez előkészítette a mágia kormányzati tevékenységgé és az azt támogató vallássá differenciálódását. A belső ellentétek elfojtására, a hódításra és a védekezésre erősíteni kellett a vezető fegyveres, katonai hatalmát is. Az egységes Egyiptomban ennek az irányító központnak a hatalma természetesen az egész országra kiterjedt. Az eredetét és fejlődését azonban jelzi a “mana” birtoklójának, a legfőbb birtokosnak, minden irányítójának a neve is: a fáraó. Az istenek leszármazottjává növekvő, istenkirály fáraónak az életében és holta után is meglevő hatalma azonban nem volt korlátlan egyszemélyes uralom. Mindvégig támaszkodnia kellett a meghódított és egységbe foglalt terület volt és kialakuló uralkodói csoportjaira, majd osztályaira: a papokra, a tartományok gazdasági-igazgatási katonai vezetőire. Az egységes irányítás csak ezek segítségével valósulhatott meg. Egyiptom egy olyan kultúra, amelynek a gazdasági egység, ez a termelő háztartás adta meg a lendületét és szabta meg a korlátait. Összefonódnak a mágikus elképzelések rendszerezéséből kialakult teológia és a gazdaság fejlődését elősegítő tudomány.    A célban, tartalomban és formában rejlő kötöttségek ellenére is nagy lépésekkel haladt előre a tudomány, és nagyban hozzájárult a munka szervezettebbé válásához, a termékfölösleg növekedéséhez. A munka megszervezéséhez tudni kell: mikor jön az áldásthozó áradás. A Nílus mindig azonos időpontban önt ki. Ennek megfigyeléséből határozták meg a 365 napos évet, állították össze a nap járásához igazodó naptárt. Ez évezredekig megmaradt. Igen fejlett volt csillagászati ismeretük. Felhasználták a mezopotámiai csillagászat eredményeit is. Megkülönböztették az álló csillagokat, a bolygókat, meghatározták az égtájakat. Egyre fejlődött a földművelés és a tengerre mindinkább kimerészkedő hajózás is. Megszületett az asztrológia és az asztronómia. A termékek összegyűjtéséhez, tervszerű elosztásához mércék váltak szükségessé, s ezeket az egységes állam kialakulásával egységesíteni kellett. Kialakultak a számok, megszülettek az egyszerű műveletek. Meg kellett teremteni a földmérést, a geometriát. Az egyiptomiak a tízes számrendszert használták számításaikban. A jelek egyszerűsödésével létrejött az írás. Megismerik a vasat, amely jobb fémeszközöket, fegyvereket eredményez. A termeléshez kapcsolódik a dolgozók egészségét, munkaképességét segítő gyógyítás is. Az orvoslás a papságnak a javasemberektől örökölt monopóliuma volt. Lendületet adott az orvostudománynak a balzsamozás közben szerzett sok tapasztalat is. A fémek közül használta az aranyat ( melyet már a neolitikumban is ismerte az ember), ismerte a rezet, később megtanulta az ötvözést, így megismerte a bronzot, majd a vasat, amely olcsóbb volt a bronznál, így gyorsan elterjedt. A fémkohászat és a szerszámkészítés maga is számos új eljárást követelt meg, illetve tett lehetővé. Magas fejlettséget ért el az agyag, bőr az asztalosipar, az ötvösség, a szövés, az üvegkészítés, a papiruszcserje feldolgozása. A technikai fejlődés kihatott közlekedés alakulására is, mely elsősorban vízi volt. Előbb evezővel, később vitorlával haladtak. Szárazföldi szállításnál szánszerű eszközöket használtak, majd például a piramisok építésénél görgőt és emelőt. A kereskedelem sajátosan alakult. A külföldről szükséges anyagokat vagy fegyverrel, hódítással, vagy hivatalnok vezette expedíciókkal szerezték be aranyért, élelmiszerekért, gyakran pedig sarcként. Ez mérhetetlen kincsek felhalmozásához vezetett, de ezek tekintélyes része a sírokba vándorolt, a túlvilági élethez. Uralkodó szerepe volt a vallásnak. A társadalmi    és gazdasági fejlődés szükségessé tette egyfelől az egységes vallás, másfelől a teológia kialakítását. E fejlődés során a totemősökből az állatisteneken át eljutottak az emberalakú istenekig. E fejlődés természetes következménye, tükörképe volt az ország egységesítésének, az egységes birodalom kormányzatának. A többiek fölé emelkedő város védőszellemét tehát Héliopolisz, a legendás birodalom-egyesítő Menes fáraó városának totemállatát, a sólymot az egész egyesített terület istenévé tették. A helyi isteneket vagy összeolvasztották vele (pl. Amon-Ré), vagy helyet adtak neki az istenek hierarchiájában ugyanúgy, mint az egyes helyi vezetőknek az állam igazgatásában. A totemállatokból eközben sólyom, kos, sakál, stb. fejű isten lett, majd mind több esetben emberalakot kapott, és szent állata, jelvénye lett az ősi totem. E vallásban a fáraó ugyanis az isten leszármazottja, maga az isten. Ezért mindennek korlátlan ura, s mivel halhatatlan, uralma örök. Az egyiptomi vallásnak nem voltak dogmaként rögzített hittételei. Az egyiptomi felfogás szerint az embernek két lelke van. Halála után az egyik (a “Ka”) az eltemetett, bebalzsamozott test körül lebeg, a másik (a ”Ba”) a túlvilági bíróság elé áll, majd a túlvilágon él tovább: ugyanazt a unkát, szolgálatot végzi, mint    földön. Ez a vallásos hit és a papság szellemi befolyása határozta meg a művészetek alakulását is. A képzőművészet alkotásai hűen tükrözik a társadalmi élet sajátosságait, és nagyon sok mű szuggesztív kifejezője az akkori hit és érzelemvilágnak. A kor művésze mesterségének élhetett, munkájáért eltartották, de ezért nem a közösséget szolgálta, hanem a közösséget elnyomó hatalmat. Művészetének fő témája a fáraó emberfeletti lényének megjelenítése. Az ábrázolás hűsége, szépsége csak ennek alárendelten volt fontos. Az építészet feladta az égi és földi hatalmak nagyságának és állandóságának a hirdetése lett. Megszületett az oszlop. Hasonló céllal épültek a piramisok is, a fáraó halál utáni palotái. Az irodalomra jellemzőek voltak az intelmek, a mágikus költészet, filozofikus    költészet (Középbirodalom), szerelmi líra (Újbirodalom), elbeszélés (“Paraszt panaszai”). Egyiptomban nem ismerték a színházat, de voltak dramatikus játékok. Ránk maradt kultikus játékok (pl. az Ozirisz-mítosz), szertartások párbeszédes szövegei. Ezeket énekkel, hangos zenével, tánccal, pantomimmel játszották el. A leendő papokat iskolákban képezték, oktatták a teológia, a matematika, a csillagászat és az orvostudomány elemeire. A despotikus államrendszer egyre inkább bénítólag hatott a társadalom, a pazarlás és az ismétlődő háborúk a gazdaság életére. Az egyiptomi birodalom elbukott, kulturális értékei javát, s főleg a technikáját azonban átvette más, eddig barbárságban élő nép.</w:t>
      </w:r>
    </w:p>
    <w:p>
      <w:pPr>
        <w:pStyle w:val="Normal"/>
        <w:bidi w:val="0"/>
        <w:jc w:val="both"/>
        <w:rPr/>
      </w:pPr>
      <w:r>
        <w:rPr>
          <w:b/>
          <w:sz w:val="24"/>
        </w:rPr>
        <w:t>Az ázsiai civilizációk kulturális öröksége.</w:t>
      </w:r>
    </w:p>
    <w:p>
      <w:pPr>
        <w:pStyle w:val="Normal"/>
        <w:bidi w:val="0"/>
        <w:jc w:val="both"/>
        <w:rPr/>
      </w:pPr>
      <w:r>
        <w:rPr>
          <w:sz w:val="24"/>
        </w:rPr>
        <w:t xml:space="preserve">Indiában és Kínában az ősközösségi társadalomból a fejlődés- a termelés, az anyagi kultúra előbbre haladása alapján- ugyanazt az utat tette meg, mint Egyiptomban, Mezopotámiában, vagy Európában. De </w:t>
      </w:r>
      <w:r>
        <w:rPr>
          <w:sz w:val="24"/>
          <w:u w:val="single"/>
        </w:rPr>
        <w:t>Kína</w:t>
      </w:r>
      <w:r>
        <w:rPr>
          <w:sz w:val="24"/>
        </w:rPr>
        <w:t xml:space="preserve"> földrajzi helyzete s e mellett elzárkózottsága miatt kulturális eredményeit- melyekkel sokszor évszázadokkal megelőzte Európát - nem tudta, nem is akarta átadni más népeknek, s amit átadott, szinte kivétel, vagy véletlen. E mellett Kína, éppen elszigeteltsége miatt, egy idő után megrekedt a fejlődésben.  A kínai állam a legrégibb, történetileg i.e. 2200 körül földművelésen alapuló, a korlátlan uralmú uralkodó, a császár mellett hivatalnokokkal kormányzott állam volt. A kínaiak már igen korai vallásos elképzeléseiben a központot az Ég jelképezi, amely a legfőbb úr és a mindenkori császár magát a legfőbb úr gyermekének tekintette. Az Ég mellett az égitestek, hegyek, folyók, egyes természeti jelenségek tisztelete is egyedül a császárnak volt fenntartva. A nép körében egyedül az animizmus terjed el. A földművelésen kívül az iparűzés még a későbbi időkben is inkább a házigazdálkodás keretein belül bonyolódott le. Az asszonyok tenyésztették a selyemhernyókat, amelyből a híres kínai selyem készült. Ismerték a porcelánkészítést (i.e. 2. Évszázad), valamint a könyvnyomtatást is ( i.u. 6-7. Század). Lao-tse (I.e. 604 körül) a tao megalapítója. A tao eredetileg talán az ég, a csillagok útja; nála az ősi elemé, minden dolog kezdetévé és végévé, a nagy semmivé válik. Ebből lett az ég, Yang, és a föld, Yen. </w:t>
      </w:r>
    </w:p>
    <w:p>
      <w:pPr>
        <w:pStyle w:val="Normal"/>
        <w:bidi w:val="0"/>
        <w:jc w:val="both"/>
        <w:rPr/>
      </w:pPr>
      <w:r>
        <w:rPr>
          <w:sz w:val="24"/>
          <w:u w:val="single"/>
        </w:rPr>
        <w:t xml:space="preserve">Indiában </w:t>
      </w:r>
      <w:r>
        <w:rPr>
          <w:sz w:val="24"/>
        </w:rPr>
        <w:t xml:space="preserve">a Pandzsáb vidékén Egyiptomot megelőzve alakult ki a magas fokú civilizáció. A III. évezred derekán kialakult kultúrát ( Harappa kultúra) azonban a II. évezred közepén benyomuló állattenyésztő “árják” megsemmisítették és India civilizációjának fejlődésében több évszázados hanyatlás következett. Az indiai kultúra egyes eredményei azonban így is eljutottak és beépültek a mezopotámiai kultúrába. </w:t>
      </w:r>
    </w:p>
    <w:p>
      <w:pPr>
        <w:pStyle w:val="Normal"/>
        <w:bidi w:val="0"/>
        <w:jc w:val="both"/>
        <w:rPr/>
      </w:pPr>
      <w:r>
        <w:rPr>
          <w:sz w:val="24"/>
          <w:u w:val="single"/>
        </w:rPr>
        <w:t>Mezopotámia</w:t>
      </w:r>
      <w:r>
        <w:rPr>
          <w:sz w:val="24"/>
        </w:rPr>
        <w:t xml:space="preserve"> a két folyam vidéke maga is gyűjtőmedence volt. A déli részén a IV. évezredben magas fokú kultúrát megteremtő sumérok, majd a III. évezredben északról betelepedő sémi népek fejlett civilizációt építettek ki itt. Cserekereskedelmi és más kapcsolatokat építettek ki a peremvidék, a távolabbi hegyvidék elmaradottabb népeivel. Mezopotámia egyre gyakrabban érintkezett Egyiptommal, a hettita birodalommal, és a Közel-Kelet népeivel. A mezopotámiai ősmítosz- elsősorban a Gilgames eposzból ismerjük- hettita közvetítéssel eljutott a görögökhöz is és hatással volt mitológiájuk alakulására. Eljutott a zsidókhoz is, egyes tanait az Ószövetségben is megtaláljuk. Mezopotámiában a matematikában, geometriában is kiváló eredményeket értek el. Számrendszerük ugyan a hatvanas volt, de ők jöttek rá a helyi érték használatára. A kereket a sumérok találták fel. A kört ők osztották 360 fokra. Az évben 12 hónap volt, a hónapokat hetekre osztották. </w:t>
      </w:r>
    </w:p>
    <w:p>
      <w:pPr>
        <w:pStyle w:val="Normal"/>
        <w:bidi w:val="0"/>
        <w:jc w:val="both"/>
        <w:rPr/>
      </w:pPr>
      <w:r>
        <w:rPr>
          <w:sz w:val="24"/>
        </w:rPr>
        <w:t xml:space="preserve">A keleti kultúra közvetítésében nagy szerepük volt a föníciaiaknak.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36"/>
        </w:rPr>
        <w:t>3/B. tétel: Az ókori kultúrák - görög kultúra</w:t>
      </w:r>
    </w:p>
    <w:p>
      <w:pPr>
        <w:pStyle w:val="Normal"/>
        <w:bidi w:val="0"/>
        <w:jc w:val="both"/>
        <w:rPr>
          <w:rFonts w:ascii="Times New Roman" w:hAnsi="Times New Roman"/>
          <w:b/>
          <w:b/>
          <w:sz w:val="24"/>
        </w:rPr>
      </w:pPr>
      <w:r>
        <w:rPr>
          <w:b/>
          <w:sz w:val="24"/>
        </w:rPr>
      </w:r>
    </w:p>
    <w:p>
      <w:pPr>
        <w:pStyle w:val="Normal"/>
        <w:bidi w:val="0"/>
        <w:jc w:val="both"/>
        <w:rPr/>
      </w:pPr>
      <w:r>
        <w:rPr>
          <w:sz w:val="24"/>
          <w:u w:val="single"/>
        </w:rPr>
        <w:t xml:space="preserve">Kréta-Mükéné </w:t>
      </w:r>
      <w:r>
        <w:rPr>
          <w:sz w:val="24"/>
        </w:rPr>
        <w:t xml:space="preserve">Kréta gazdag hajóépítésre alkalmas fában, márványban rézben. Földrajzi fekvése, kedvező parttagoltsága elősegítette, hogy összekötő kapoccsá váljon Egyiptom és Szíria felé, illetve KisÁzsia és a Peloponészosz között. A szigeten már a neolitikumban számos falu alakult, s önellátó háztartásukat vezetőik- elsősorban a szőlő és olajfaművelésre támaszkodva- korán megszervezték A sziget gazdasági és kulturális fejlődésének lendületet adott, hogy a Nílus deltavidékéről telepesek vándoroltak ide. Kréta a III. évezredben a kibontakozó európai civilizáció első jelentős központja. Erősen fejlődött kézműipara és tengeri kereskedelme. Az írásbeliség elterjedése, a pénz előfutárainak feltűnése, a népes, rendezett városok, a hatalmas paloták, az ásatások során feltárt nagymennyiségű fényűzési cikk keleti típusú osztálytársadalomról uralkodik. A sziget uralma egy uralkodó kezében összpontosult. A mitológussá vált Minosz királyról elterjedt krétai kultúra legnagyszerűbb emléke az uralkodó fényűzően berendezett, csodálatosan szép freskókkal, szobrokkal, finom kerámiákkal díszített, több száz helyiség rendszeréből álló knosszosi palotája. A magas szintű, sajátos és eredeti minoszi kultúra nagy hatással volt a szárazföldi Görögország legkorábban kibontakozott civilizációjára, a mükénéire. </w:t>
      </w:r>
    </w:p>
    <w:p>
      <w:pPr>
        <w:pStyle w:val="Normal"/>
        <w:bidi w:val="0"/>
        <w:jc w:val="both"/>
        <w:rPr/>
      </w:pPr>
      <w:r>
        <w:rPr>
          <w:sz w:val="24"/>
        </w:rPr>
        <w:t>Mükéné neve egész korszakot jelent a kultúra történetében. I.e. 1400 körül a görögül beszélő indoeurópai mükéniek meghódították Krétát. E fejlett civilizáció elpusztult, s a kulturális élet középpontja a görög szárazföldre tevődött át. Amit Mükéné a krétai örökség átvétele után alkotott, az előbbinél fejletlenebb, félig még barbár, erősen harcias civilizáció volt. A társadalmi megoszlás: az uralkodó félig isten, hérosz. Környezete a fegyveres, harcos arisztokrácia. A tömegek nekik dolgoztak. A mükénéi civilizáció rövid életű, de annál nagyobb jelentőségű volt. A vándorlások századai következtek. Új, meg új népek tűntek fel. A XII. századtól ismét ősközösségi viszonyok uralkodtak. Hellasz elbarbárosodott. De közben megjelent egy új fém: a vas, és a csendesen lejátszódó technikai forradalom a gazdasági fejlődés új lehetőségeit nyitotta meg a görögség előtt.</w:t>
      </w:r>
    </w:p>
    <w:p>
      <w:pPr>
        <w:pStyle w:val="Normal"/>
        <w:bidi w:val="0"/>
        <w:jc w:val="both"/>
        <w:rPr/>
      </w:pPr>
      <w:r>
        <w:rPr>
          <w:sz w:val="24"/>
          <w:u w:val="single"/>
        </w:rPr>
        <w:t>A homéroszi kor.</w:t>
      </w:r>
      <w:r>
        <w:rPr>
          <w:sz w:val="24"/>
        </w:rPr>
        <w:t>    A kibontakozás lassú volt, de megjelent egy döntő új: a vas használata. A vaskohászat technikájának elterjedésével vasból készülhettek a munkaeszközök, gyors fejlődésnek indultak a termelőerők, a tömegek uraikéval azonos értékű fegyverekhez jutottak. Ez mélyreható társadalmi változásokhoz vezetett: kialakulhattak az új osztálytársadalom új formái: a poliszok.</w:t>
      </w:r>
    </w:p>
    <w:p>
      <w:pPr>
        <w:pStyle w:val="Normal"/>
        <w:bidi w:val="0"/>
        <w:jc w:val="both"/>
        <w:rPr/>
      </w:pPr>
      <w:r>
        <w:rPr>
          <w:sz w:val="24"/>
        </w:rPr>
        <w:t>Ebben az átmeneti korszakban született meg a görög irodalom első nagy műfaja: a harcokat megörökítő hősi eposz. Homérosz a népi epika elemeit felhasználva alkotta meg műveit. Az Iliász és az Odüsszeia azt is bizonyítja, hogy az új társadalmi rend felé haladó görögség a múlt ismeretlen mélységeiben keletkezett. Istenvilága a földi arisztokrácia életéhez hasonlít: égi világa az emberi lét el nem érhető teljességét tükrözi. Még nincs külön vallás, erkölcs, tudomány és művészet: gazdag anyaguk egybeolvadva kavarog az eposz mágikus-vallásos eszmevilágában. A görögök átvették a föníciaiaktól és magánhangzók beiktatásával magukévá formálták a betűírást.</w:t>
      </w:r>
    </w:p>
    <w:p>
      <w:pPr>
        <w:pStyle w:val="Normal"/>
        <w:bidi w:val="0"/>
        <w:jc w:val="both"/>
        <w:rPr/>
      </w:pPr>
      <w:r>
        <w:rPr>
          <w:sz w:val="24"/>
          <w:u w:val="single"/>
        </w:rPr>
        <w:t xml:space="preserve">Az archaikus kor. </w:t>
      </w:r>
      <w:r>
        <w:rPr>
          <w:sz w:val="24"/>
        </w:rPr>
        <w:t>A VIII-VII. században végleg eltűntek a törzsi-nemzetségi rend maradványai és a poliszokban az iparos és kereskedő réteg egyre jelentősebbé vált. A társadalmi rend alapja a magántulajdon lett. Az árutermelés és pénzgazdálkodás megsokszorosodott. Fokozatosan megindult a gyarmatosítás. A gyarmatokat összekapcsolta a közös nyelv, a közös istenségekbe való hit, a közös intézmények. A hellén közösségen belül azonban a termelés és a kultúra sok egymással érintkező, de különálló és versengő központban fejlődött. Ez a versengés ugyanúgy hozzájárult a rohamos fejlődéshez, mint az, hogy a poliszokban a hatalom nem egy uralkodó kezében összpontosult, hanem az egyenlők demokratikus államában a legjobbnak bizonyult emberek kezébe adta a vezetést a közösség. Nem minden városállamban történt ez így (Spárta mindvégig megtartotta az arisztokratikus államformát), s ahol így volt (mint Athénban), sem törések és visszaesések nélkül volt így. A görög kultúra azonban legragyogóbb eredményeit azoknak az időszakoknak köszönhette, amikor mind a termelő, mind a szellemi munkát az értékeket teremtő szabad emberek demokratikus keretekben folyó versengése lendítette előre. A nagy fejlődés alapja a termelőerők gyors növekedése volt. A korszak elején lendületet adott a keleti civilizációk hatása, felújították a mükénéi korszak számos mechanikai vívmányát, a korszak végére pedig elterjedt a vaseszközök használata. A vasélű eke használatával    bő termést tudtak elérni nehezebb talajon is. A kialakult magántulajdon lehetővé tette, hogy az egyén gazdaságilag önálló legyen. A kulturális élet mozgékony, színes változatos lett. Már a korszak elején kialakult az olümposzi vallás: az istenek családja a polgári közösség védelmezője lett, kultuszukat a poliszok hivatalos vallásává tették. Egyes ünnepeken egy-egy híressé vált szent hely papjainak nagy szerepük volt ebben. Legismertebb a Zeusz szent ligetében négy évenként megrendezett opümliai játék. Hatalmas erő volt a görögök együvé tartozásának erősítésében. Híres kultikus helyek voltak a jósdák. Legnevezetesebb Apolló delfoi és Zeusz Dodonai jóshelye. A görög tudomány szülőföldjének általában elfogadják Ioniát. Szabadabb, a demokrácia felé fejlődő társadalmukban kidolgozták a természetfölötti erőket mellőző világmagyarázatukat. Ezzel a görögök megteremtették a filozófiát. Thalész az első ismert természetfilozófus és követői materialisták és ateisták. A materializmussal szemben bontakozott ki a másik nagy filozófiai irányzat: az idealizmus. A két irányzat harcának (amely hozzájárult a filozófia fejlődéséhez) az adja meg a nagy jelentőségét, hogy voltaképpen az arisztokratikus és a demokratikus államvezetés, illetve a földbirtokosok és kereskedők, iparosok osztálya közötti küzdelem eszköze, ideológiája volt. A misztikumtól való eltávolodás megmutatkozik a görög művészetben is. A görögök olyan realista emberábrázolásra törekedtek, amely a testi tökéletesség eszményképét mutatja be. A képzőművészetben kimutatható ugyan a keleti hatás, de a görög művészetre kezdettő az a jellemtő, hogy a saját hagyományaira épít, azokat fejleszti tovább. A görög művészet nagy eredménye a monumentális formák megteremtése, elsősorban a kőtemplomokban és a nagyszobrászatban. A görög líra is ebben az időben bontakozott ki. A költők magukról, a maguk érzelmeiről szóltak, s ekkor jelezték alkotásaikat először a nevükkel.</w:t>
      </w:r>
    </w:p>
    <w:p>
      <w:pPr>
        <w:pStyle w:val="Normal"/>
        <w:bidi w:val="0"/>
        <w:jc w:val="both"/>
        <w:rPr/>
      </w:pPr>
      <w:r>
        <w:rPr>
          <w:sz w:val="24"/>
          <w:u w:val="single"/>
        </w:rPr>
        <w:t xml:space="preserve">A klasszikus kor </w:t>
      </w:r>
      <w:r>
        <w:rPr>
          <w:sz w:val="24"/>
        </w:rPr>
        <w:t xml:space="preserve">Az V-IV. század a görögség alkotó erejének példátlanul gazdag kibontakozása, a görög kultúra virágkora. A százötven év három szakaszra oszlik: rohamos felemelkedés, egy emberöltőnyi tetőzés, fokozatos hanyatlás. A versengő poliszok fölé emelkedő Athénban megszületett a világtörténelem első demokratikus államrendje. Minden hatalom a népé. Mindenkinek egyenlő szavazati joga van. Mindennek azonban súlyos ellentmondásai is voltak: csak szabad athéni polgár szavazhatott, csak férfiak. Sok volt a rabszolgák száma. A filozófia központi kérdése az ember természetének és társadalmi kötelezettségeinek vizsgálata, értelmezése. Hivatásos tanítóként a szofisták léptek fel. Ezzel az irányzattal Szókratész vette fel a harcot. Hirdette eszméit az erényről, az abszolút ismerettől. Nagy érdemei vannak a logika megalapozásában. Az ő tanítványa volt Platón, az ókori idealista filozófia legnagyobb vezéralakja. Athénban megteremtett iskolája, az Akadémia több mint 900 évig állt fenn. A filozófia fejlődése, alakulása híven tükrözi a korszak gazdasági, társadalmi és kulturális fejlődésének alakulását. A tudományt az ismeretek jelentős bővülése jellemzi. Különösen a mértan, a matematika, a csillagászat és az orvostudomány fejlődött. A vezető tudomány a mértan. Kiváló művelője Eudoxosz, többek között kidolgozta az arányosság elméletét. A csillagászatban Hérakleidész jeleskedett. Az orvostudományban Hippokratész    jeleskedett. A görög kultúra nagy korszakának kimagasló teljesítménye a tudományos igényű történetírás megteremtése. Az úttörő Hérodotosz. A földrajzi és az etnológiai kutatás első képviselője. A társadalmi fejlődés hatása a művészetek közül legvilágosabban a szépirodalomban, s ezen belül is főként a drámában mutatkozott meg. A dráma a demokratikus fejlődés szülöttje. Igazi tömegműfaj volt, a hatalmas nézőtér akár egy egész várost befogadott. A három nagy athéni tragédiaíró: Aiszkhülosz, Szophoklész és Euripidész. A komédia kezdetben a pihentetést, kikapcsolódást, feloldódást szolgálta. De már ekkor is a politikai harc eszköze volt, elsősorban a hibák kigúnyolásával, kinevettetésével. A legnagyobb komédiaíró Arisztophanész. Magas szintű volt a szónoki művészet, s ennek kimunkált tudománya lett a rhetorika. A görög képzőművészet vezető műfaja a szobrászat, legnagyobb mesterei: Müron, Pheidiász és Polükleitosz. Művészetükben feltáruló harmónia, a fenséges nyugalom, a testi és a szellemi vonások ábrázolásának egysége, a maga erejét érző ember megformálása a kivételes történelmi helyzet, az emberi szabadság akkor elérhető, teljességét megteremtő Athén szülötte volt. Most és itt lett először a művészet fő témája az ember. Az emberábrázolásokból hiányzik a társadalmi hovatartozás jelzése. A harmónia, a nyugodt fenség érvényesül az építészetben is (athéni Akropolisz). A görögök rakták le az európai nevelés-oktatás alapjait. A nevelés célja a kaloagathia, a fejlett, szép test, a kiművelt szellem és a szilárd jellem egysége. A nők iskolai nevelését fölöslegesnek tartották. A másik, társadalmi rendszerében Athéntől annyira eltérő vezető görög államnak, Spártának a nevelési rendszere is más volt. A nevelést államügynek tekintették. Szigorú katonai nevelés volt a jellemző. A magasabb műveltségnek nem tulajdonítottak jelentőséget. </w:t>
      </w:r>
    </w:p>
    <w:p>
      <w:pPr>
        <w:pStyle w:val="Normal"/>
        <w:bidi w:val="0"/>
        <w:jc w:val="both"/>
        <w:rPr/>
      </w:pPr>
      <w:r>
        <w:rPr>
          <w:sz w:val="24"/>
        </w:rPr>
        <w:t xml:space="preserve">A műveltség fontos eszköze volt a könyv, a könyvtár. Az első athéni könyvtárat Peiszisztratosz alapította. </w:t>
      </w:r>
    </w:p>
    <w:p>
      <w:pPr>
        <w:pStyle w:val="Normal"/>
        <w:bidi w:val="0"/>
        <w:jc w:val="both"/>
        <w:rPr/>
      </w:pPr>
      <w:r>
        <w:rPr>
          <w:sz w:val="24"/>
          <w:u w:val="single"/>
        </w:rPr>
        <w:t xml:space="preserve">A hellénizmus </w:t>
      </w:r>
      <w:r>
        <w:rPr>
          <w:sz w:val="24"/>
        </w:rPr>
        <w:t>Makedónia felemelkedésével az antik civilizáció történetének új korszaka kezdődött: a hellénizmus, és Nagy Sándor hódító hadjárataitól Egyiptom római megszállásáig tartott. A hellénizmus Kelet és Nyugat kulturális eredményeinek szintézise, summázása görög színezettel, tartós, messze ható erejű időszaka a görög kultúrának. A poliszok bukásával azonban elsorvadt a demokrácia. A hellenisztikus uralkodók és uralkodó osztályok a vaskori város gazdasági ellentmondásain csak a rabszolgák számának növelésével és katonai kalandokkal próbálkoztak úrrá lenni. Igen erőteljesen fejlődött a technika ( a gémeskút rendszert felváltotta a vízemelő kerék, vízimalmok, vízszintes szövőszék, csavarral működő olaj és szőlőprés, szivattyúszerkezetek, víziorgona, ötsorevezős hajó, üvegfúvás). Mindezeknek nagy gazdasági hasznuk volt, s az uralkodók támogatták a tudósokat.</w:t>
      </w:r>
    </w:p>
    <w:p>
      <w:pPr>
        <w:pStyle w:val="Normal"/>
        <w:bidi w:val="0"/>
        <w:jc w:val="both"/>
        <w:rPr/>
      </w:pPr>
      <w:r>
        <w:rPr>
          <w:sz w:val="24"/>
        </w:rPr>
        <w:t xml:space="preserve">E korszakban a természettudományokban volt a legnagyobb a haladás. (pl. Arisztotelész mozgáselmélete). Legnagyobb eredmények a matematikában, a geometriában és a csillagászatban születtek. E korban élt az ókori tudomány óriása Arkhimédész. Új eredményekkel gazdagodott a földrajz, a növénytan is. A hellénésztikus világ kulturális központjává az egyiptomi Alexandria fejlődött. Egyiptom urai a Ptolemaidák voltak. Ők alapították a Muzaiont (a “Múzsák csarnoka”=Múzeum) minden tudományos intézet ősét. Legnagyobb hírnévre könyvtára tett szert. Új tudomány is született: a filológia. A Muzaion mellett másik nagy jelentőségű könyvtár, a Szerapeion, a nem görög nyelvű írásokat gyűjtötte. A filozófia már szinte kizárólag az erkölcsi kérdésekkel foglalkozott. Irányzatai: sztoikusok: eszménye a bölcs ember, aki tudja milyen lelki beállítottsággal kell élnie, közönyét, a külső világgal szembeni közönyét az önmaga belső értékeire alapozza. Epikurosz a derűs, zavartalan élet örömét hirdette a legfőbb jónak. A hellenisztikus államokban a keleti hagyományok nyomán az uralkodót istenné tették. A különböző vallások keveredése a jellemző erre a korra. Alexandria a művészetnek és az irodalomnak a is középpontja volt. Az irodalom fő témája az írókat támogató udvari dicsőítése, az egyéni élet örömeinek leírása. A képzőművészetben mind több keleti vonás keveredett. A téma itt is az uralkodó magasztalása. A gazdasági fejlődés ellanyhult. A meggyöngült uralkodókat és uralkodó osztályokat elsöpörte a római hódítás. </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 xml:space="preserve">Kultúra </w:t>
      </w:r>
    </w:p>
    <w:p>
      <w:pPr>
        <w:pStyle w:val="Normal"/>
        <w:bidi w:val="0"/>
        <w:jc w:val="both"/>
        <w:rPr/>
      </w:pPr>
      <w:r>
        <w:rPr>
          <w:sz w:val="24"/>
        </w:rPr>
        <w:t xml:space="preserve">    </w:t>
      </w:r>
    </w:p>
    <w:p>
      <w:pPr>
        <w:pStyle w:val="Normal"/>
        <w:bidi w:val="0"/>
        <w:jc w:val="both"/>
        <w:rPr/>
      </w:pPr>
      <w:r>
        <w:rPr>
          <w:sz w:val="24"/>
        </w:rPr>
        <w:t xml:space="preserve">        </w:t>
      </w:r>
    </w:p>
    <w:p>
      <w:pPr>
        <w:pStyle w:val="Normal"/>
        <w:bidi w:val="0"/>
        <w:jc w:val="both"/>
        <w:rPr/>
      </w:pPr>
      <w:r>
        <w:rPr>
          <w:sz w:val="24"/>
        </w:rPr>
        <w:t xml:space="preserve">A későbbi évezredek egész európai gondolkodásának, művészetének egyik legfontosabb, meghatározó alapja lett az ókori görögség kultúrája. Hatása akkora mint a Bibliáé. A középkorban ugyan háttérbe szorult, de a reneszánszban újra a görög kultúra felé fordultak. Világszemléletük legnagyobb újdonsága "az ember felfedezése": az a felismerés, hogy minden élőlény között leghatalmasabb az ember: ő lett minden dolog legfőbb mércéje és végső célja. </w:t>
      </w:r>
    </w:p>
    <w:p>
      <w:pPr>
        <w:pStyle w:val="Normal"/>
        <w:bidi w:val="0"/>
        <w:jc w:val="both"/>
        <w:rPr/>
      </w:pPr>
      <w:r>
        <w:rPr>
          <w:sz w:val="24"/>
        </w:rPr>
        <w:t>A korai görög kultúra kötődik ugyan a régebbi keleti népek műveltségéhez, mitológiai képzeteihez, de az átvett elemekből, sajátos, a keletitől elütő világképet, világszemléletet alakítottak ki.</w:t>
      </w:r>
    </w:p>
    <w:p>
      <w:pPr>
        <w:pStyle w:val="Normal"/>
        <w:bidi w:val="0"/>
        <w:jc w:val="both"/>
        <w:rPr/>
      </w:pPr>
      <w:r>
        <w:rPr>
          <w:sz w:val="24"/>
        </w:rPr>
        <w:t>A görög ember: A görög ember szabadelvű volt, a boldogságot, az örömöt kereste, sokszor teljes erkölcstelenségben élt, a gazdagok állandóan ünnepeket rendeztek. A személyes dolgok nem érdekelték őket. A filozófusaik nem azt kérdezték, hogy én miért vagyok, hanem az érdekelte őket, hogy hogyan keletkezett a világ és hogyan lehetnének boldogok. A testkultúra is nagyon meghatározó volt az életükben. A küzdő szellem, küzdési vágy is jellemezte őket. Versenyeket rendeztek, mind a sportban, mind az irodalomban.</w:t>
      </w:r>
    </w:p>
    <w:p>
      <w:pPr>
        <w:pStyle w:val="Normal"/>
        <w:bidi w:val="0"/>
        <w:jc w:val="both"/>
        <w:rPr/>
      </w:pPr>
      <w:r>
        <w:rPr>
          <w:sz w:val="24"/>
        </w:rPr>
        <w:t xml:space="preserve">A forrásoknak csupán 20%-a maradt fenn. Mindaz amit nem másoltak elveszett. </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Vallás</w:t>
      </w:r>
    </w:p>
    <w:p>
      <w:pPr>
        <w:pStyle w:val="Normal"/>
        <w:bidi w:val="0"/>
        <w:jc w:val="both"/>
        <w:rPr>
          <w:rFonts w:ascii="Times New Roman" w:hAnsi="Times New Roman"/>
          <w:sz w:val="24"/>
        </w:rPr>
      </w:pPr>
      <w:r>
        <w:rPr>
          <w:sz w:val="24"/>
        </w:rPr>
      </w:r>
    </w:p>
    <w:p>
      <w:pPr>
        <w:pStyle w:val="Normal"/>
        <w:bidi w:val="0"/>
        <w:jc w:val="both"/>
        <w:rPr/>
      </w:pPr>
      <w:r>
        <w:rPr>
          <w:sz w:val="24"/>
        </w:rPr>
        <w:t xml:space="preserve">A görögök úgy képzelték, hogy isteneik az Olümposzon élnek (ami olyan mint a földi városok), ember alakúak, de halhatatlanok. </w:t>
      </w:r>
    </w:p>
    <w:p>
      <w:pPr>
        <w:pStyle w:val="Normal"/>
        <w:bidi w:val="0"/>
        <w:jc w:val="both"/>
        <w:rPr/>
      </w:pPr>
      <w:r>
        <w:rPr>
          <w:sz w:val="24"/>
        </w:rPr>
        <w:t>Fő istenük Zeusz, hatalmához úgy jutott, hogy megküzdött a titánokkal, és magához ragadta az ég és a föld fölötti hatalmat. A tenger fölötti hatalom Poszeidon kezében volt. Az alvilág ura pedig Hádész lett. Zeusz felesége Héra volt, lánya Athéné aki atyja fejéből pattant ki, Appollón Zeusz és Létó gyermeke, Artemisz Apollón nővére, Árész a hadisten, Hermész, a kereskedők és tolvajok istene, Héphaisztosz, az istenek kovácsa. Fontos szerepe volt a Végzetnek, aki már a születésekor megszabja minden ember sorsát, sőt az istenek is kénytelenek alávetni magukat hatalmának. Zeuszt bika alakjában tisztelték, feleségét pedig tehén alakban ábrázolták.</w:t>
      </w:r>
    </w:p>
    <w:p>
      <w:pPr>
        <w:pStyle w:val="Normal"/>
        <w:bidi w:val="0"/>
        <w:jc w:val="both"/>
        <w:rPr/>
      </w:pPr>
      <w:r>
        <w:rPr>
          <w:sz w:val="24"/>
        </w:rPr>
        <w:t>Az istenek születéséről, tetteikről a mítoszok szólnak. Istenek: Zeusz, Héra, Hesztia, Héphaisztosz, Démétér, Apollón, Pallasz Athéné, Artemisz, Poszeidón, Árész, Aphrodité, Hermész, Gaia, Pandóra, Prométheusz. Vallási intézményeik voltak: jóshelyek (Apollón, Delphoi), ünnepi játékok (Zeusz tiszteletére rendezték őket Olümpiában, győzteseit Kr.e. 776-tól jegyezték fel (ez a görög időszámítás kezdete), Nagy Theodoriosig. Először csak az arisztokrácia vett részt, később a nép is játszhatott. A sportolás egyre általánosabbá vált. Játékok: kocsihajtás, pentathon: diszkoszvetés, távolugrás, gerelyhajítás, 200m futás, birkózás.</w:t>
      </w:r>
    </w:p>
    <w:p>
      <w:pPr>
        <w:pStyle w:val="Normal"/>
        <w:bidi w:val="0"/>
        <w:jc w:val="both"/>
        <w:rPr/>
      </w:pPr>
      <w:r>
        <w:rPr>
          <w:sz w:val="24"/>
        </w:rPr>
        <w:t>A Kr.e. III. században a vallás már csak a szegények világmagyarázata volt. Erősödött az a hit, hogy meg fog jelenni egy testet öltött istenség, aki megváltja az elnyomottakat szenvedéseiktől, és elhozza a békét. Misztérium vallások jelentek meg, azt mondták, hogy olyan ismereteket adnak amelyek segítségével megszerezhetik a túlvilági boldogságot. (Mithras-kultusz, Ízisz-kultusz)</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Filozófia</w:t>
      </w:r>
    </w:p>
    <w:p>
      <w:pPr>
        <w:pStyle w:val="Normal"/>
        <w:bidi w:val="0"/>
        <w:jc w:val="both"/>
        <w:rPr>
          <w:rFonts w:ascii="Times New Roman" w:hAnsi="Times New Roman"/>
          <w:sz w:val="24"/>
        </w:rPr>
      </w:pPr>
      <w:r>
        <w:rPr>
          <w:sz w:val="24"/>
        </w:rPr>
      </w:r>
    </w:p>
    <w:p>
      <w:pPr>
        <w:pStyle w:val="Normal"/>
        <w:bidi w:val="0"/>
        <w:jc w:val="both"/>
        <w:rPr/>
      </w:pPr>
      <w:r>
        <w:rPr>
          <w:sz w:val="24"/>
        </w:rPr>
        <w:t xml:space="preserve">Kr.e. VIII-VII. század folyamán az ismeretek gyarapodtak és a mitológiai magyarázat már nem volt elég az embereknek. Tudományos magyarázatokat kerestek a világ keletkezésére, fönnállására. A természet, a társadalom és a gondolkodás legáltalánosabb törvényszerűségeinek tudományos igényű magyarázatát nevezzük filozófiának (bölcselet szeretete). Kezdetben a filozófia minden szakágat magába foglalt, a filozófia maga volt a tudomány. "A filozófia kezdete a csodálkozás." Platón </w:t>
      </w:r>
    </w:p>
    <w:p>
      <w:pPr>
        <w:pStyle w:val="Normal"/>
        <w:bidi w:val="0"/>
        <w:jc w:val="both"/>
        <w:rPr/>
      </w:pPr>
      <w:r>
        <w:rPr>
          <w:sz w:val="24"/>
        </w:rPr>
        <w:t xml:space="preserve">Milétoszi filozófusok: az első gondolkozók, Milétoszban éltek a Kr.e.-i VI. században. A világot egyetlen őselemből (pl. víz, levegő) származtatták, tehát föltételezték, hogy a világ sok különféle jelensége valahogyan mégis egységes. Azt mondták, hogy az őselem anyagi természetű. </w:t>
      </w:r>
    </w:p>
    <w:p>
      <w:pPr>
        <w:pStyle w:val="Normal"/>
        <w:bidi w:val="0"/>
        <w:jc w:val="both"/>
        <w:rPr/>
      </w:pPr>
      <w:r>
        <w:rPr>
          <w:sz w:val="24"/>
        </w:rPr>
        <w:t>A kor legjelentősebb filozófusa Hérakleitosz (Kr.e. VI. sz.). Őt a meglevő világ rendje foglalkoztatta. Azt tanította, hogy a dolgok állandóan változnak, mindenben ellentétek rejlenek, ezeknek az ellentéteknek az egységéből áll minden, ezek harcolnak egymással, ez a harc a fejlődés mozgatója (dialektikus szemlélet). Herakleitosz a társadalmat is ilyennek látta. Két ellentétből álló egységnek, szabadok és rabszolgák ellentétéből álló egységnek tekintette.</w:t>
      </w:r>
    </w:p>
    <w:p>
      <w:pPr>
        <w:pStyle w:val="Normal"/>
        <w:bidi w:val="0"/>
        <w:jc w:val="both"/>
        <w:rPr/>
      </w:pPr>
      <w:r>
        <w:rPr>
          <w:sz w:val="24"/>
        </w:rPr>
        <w:t>A materialista világmagyarázatot Démokritosz építette ki teljes rendszerré. Szerinte minden atomokból áll. Ezek nem pusztulnak el soha. Üres térben mozognak és így jutnak kapcsolatba egymással, így jön létre minden.</w:t>
      </w:r>
    </w:p>
    <w:p>
      <w:pPr>
        <w:pStyle w:val="Normal"/>
        <w:bidi w:val="0"/>
        <w:jc w:val="both"/>
        <w:rPr/>
      </w:pPr>
      <w:r>
        <w:rPr>
          <w:sz w:val="24"/>
        </w:rPr>
        <w:t>Szofisták (bölcsek): az egyes jelenségekkel kapcsolatban azt a kérdést vetették fel, hogy természettől fogva vannak-e, vagy emberi megállapodás eredményei. Arra jutottak, hogy az ember dönti el, hogy mi erkölcsös, ő minden dolog mértéke. A szofisták a Kr.e. V. század derekán a törvényekben, az államban az ember helyes alkotását, a fejlődés jelét látták. A század utolsó harmadára tanításuk egyre veszélyesebb irányba fordult. Ha minden dolog mértéke az ember, úgy igaz, erkölcsös az, amit az ember, az egyes ember annak tart. Tőlünk független igazság nincs. Erkölcsös pedig az amit az egyén annak tart, ami neki hasznos.</w:t>
      </w:r>
    </w:p>
    <w:p>
      <w:pPr>
        <w:pStyle w:val="Normal"/>
        <w:bidi w:val="0"/>
        <w:jc w:val="both"/>
        <w:rPr/>
      </w:pPr>
      <w:r>
        <w:rPr>
          <w:sz w:val="24"/>
        </w:rPr>
        <w:t>A szofistákkal szemben lépett fel Szókratész, aki azt tartotta, hogy vannak tőlünk független, objektív igazságok és erkölcsi értékek.</w:t>
      </w:r>
    </w:p>
    <w:p>
      <w:pPr>
        <w:pStyle w:val="Normal"/>
        <w:bidi w:val="0"/>
        <w:jc w:val="both"/>
        <w:rPr/>
      </w:pPr>
      <w:r>
        <w:rPr>
          <w:sz w:val="24"/>
        </w:rPr>
        <w:t>Platón (427- 348) athéni arisztokrata családból származott, művész lélek volt. Szókratész tanítványa volt. Szerinte a földi dolgok csupán gyarló utánzatai az örök és tökéletes mintaképeknek, az ideáknak. Az ideákat nem lehet tapasztalati úton megismerni, csak a gondolkodás segítségével, tőlünk független létezők. Lélek: visszaemlékezés az ideákra. Platón a gondolati természetű ideákat elébe helyezte az anyagi világnak. Az ilyen felfogást filozófiai idealizmusnak nevezzük. Megalapítja az Akadémiát. Politeia: tökéletes állam, a filozófusok vezetése alatt.</w:t>
      </w:r>
    </w:p>
    <w:p>
      <w:pPr>
        <w:pStyle w:val="Normal"/>
        <w:bidi w:val="0"/>
        <w:jc w:val="both"/>
        <w:rPr/>
      </w:pPr>
      <w:r>
        <w:rPr>
          <w:sz w:val="24"/>
        </w:rPr>
        <w:t xml:space="preserve">Arisztotelész (384-322) Platón tanítványa volt. Ő ismét visszatért a valóság tapasztalati úton való megismeréséhez. Lét-létező-létezés vizsgálat. Matéria-forma elv: a fejlődés magyarázata. Legjelentősebb alkotása a logika alapjainak kidolgozása. Szerinte Isten a mozdulatlan mozgató. Államról írt műve a Politika. </w:t>
      </w:r>
    </w:p>
    <w:p>
      <w:pPr>
        <w:pStyle w:val="Normal"/>
        <w:bidi w:val="0"/>
        <w:jc w:val="both"/>
        <w:rPr/>
      </w:pPr>
      <w:r>
        <w:rPr>
          <w:sz w:val="24"/>
        </w:rPr>
        <w:t>A Kr.e. III. században a filozófiában már az volt a kérdés, hogy hogyan lehet az ember boldog. Epikurosz szerint a zavarmentes lelkiállapot biztosítja a boldogságot, nyugodt kedélyállapot, individualista etika: visszavonult élet.</w:t>
      </w:r>
    </w:p>
    <w:p>
      <w:pPr>
        <w:pStyle w:val="Normal"/>
        <w:bidi w:val="0"/>
        <w:jc w:val="both"/>
        <w:rPr/>
      </w:pPr>
      <w:r>
        <w:rPr>
          <w:sz w:val="24"/>
        </w:rPr>
        <w:t xml:space="preserve">Sztoikus filozófia: Azt hirdette, hogy a legfőbb boldogság a szenvedélymentesség. A bölcs ember egykedvű, nem rabja semmiféle szenvedélynek, meghalni is nyugodtan tud. </w:t>
      </w:r>
    </w:p>
    <w:p>
      <w:pPr>
        <w:pStyle w:val="Normal"/>
        <w:bidi w:val="0"/>
        <w:jc w:val="both"/>
        <w:rPr/>
      </w:pPr>
      <w:r>
        <w:rPr>
          <w:sz w:val="24"/>
        </w:rPr>
        <w:t>Legfobb képviseloje: Zénon (334-262), az athéni stoa poikilében (tarka csarnok) tartott előadásokat. Kleanthés, Chrysippos.</w:t>
      </w:r>
    </w:p>
    <w:p>
      <w:pPr>
        <w:pStyle w:val="Normal"/>
        <w:bidi w:val="0"/>
        <w:jc w:val="both"/>
        <w:rPr/>
      </w:pPr>
      <w:r>
        <w:rPr>
          <w:sz w:val="24"/>
        </w:rPr>
        <w:t>Szkepticizmus: Pyrrhón: érzékelés nyújtotta ismereteink megbízhatatlanok.</w:t>
      </w:r>
    </w:p>
    <w:p>
      <w:pPr>
        <w:pStyle w:val="Normal"/>
        <w:bidi w:val="0"/>
        <w:jc w:val="both"/>
        <w:rPr>
          <w:rFonts w:ascii="Times New Roman" w:hAnsi="Times New Roman"/>
          <w:sz w:val="24"/>
        </w:rPr>
      </w:pPr>
      <w:r>
        <w:rPr>
          <w:sz w:val="24"/>
        </w:rPr>
      </w:r>
    </w:p>
    <w:p>
      <w:pPr>
        <w:pStyle w:val="Normal"/>
        <w:bidi w:val="0"/>
        <w:jc w:val="both"/>
        <w:rPr/>
      </w:pPr>
      <w:r>
        <w:rPr>
          <w:sz w:val="24"/>
        </w:rPr>
        <w:t xml:space="preserve">Csillagászat </w:t>
      </w:r>
    </w:p>
    <w:p>
      <w:pPr>
        <w:pStyle w:val="Normal"/>
        <w:bidi w:val="0"/>
        <w:jc w:val="both"/>
        <w:rPr/>
      </w:pPr>
      <w:r>
        <w:rPr>
          <w:sz w:val="24"/>
        </w:rPr>
        <w:t>Arisztarkhosz azt tanította, hogy a föld forog és kering a nap körül. Hérakleidés: a Föld a tengelye körül forog.</w:t>
      </w:r>
    </w:p>
    <w:p>
      <w:pPr>
        <w:pStyle w:val="Normal"/>
        <w:bidi w:val="0"/>
        <w:jc w:val="both"/>
        <w:rPr>
          <w:rFonts w:ascii="Times New Roman" w:hAnsi="Times New Roman"/>
          <w:sz w:val="24"/>
        </w:rPr>
      </w:pPr>
      <w:r>
        <w:rPr>
          <w:sz w:val="24"/>
        </w:rPr>
      </w:r>
    </w:p>
    <w:p>
      <w:pPr>
        <w:pStyle w:val="Normal"/>
        <w:bidi w:val="0"/>
        <w:jc w:val="both"/>
        <w:rPr/>
      </w:pPr>
      <w:r>
        <w:rPr>
          <w:sz w:val="24"/>
        </w:rPr>
        <w:t>Számtan</w:t>
      </w:r>
    </w:p>
    <w:p>
      <w:pPr>
        <w:pStyle w:val="Normal"/>
        <w:bidi w:val="0"/>
        <w:jc w:val="both"/>
        <w:rPr/>
      </w:pPr>
      <w:r>
        <w:rPr>
          <w:sz w:val="24"/>
        </w:rPr>
        <w:t>Eukleidész (III.sz.) Elemek című művében összefoglalta a számtan és mértan addigi eredményeit.</w:t>
      </w:r>
    </w:p>
    <w:p>
      <w:pPr>
        <w:pStyle w:val="Normal"/>
        <w:bidi w:val="0"/>
        <w:jc w:val="both"/>
        <w:rPr>
          <w:rFonts w:ascii="Times New Roman" w:hAnsi="Times New Roman"/>
          <w:sz w:val="24"/>
        </w:rPr>
      </w:pPr>
      <w:r>
        <w:rPr>
          <w:sz w:val="24"/>
        </w:rPr>
      </w:r>
    </w:p>
    <w:p>
      <w:pPr>
        <w:pStyle w:val="Normal"/>
        <w:bidi w:val="0"/>
        <w:jc w:val="both"/>
        <w:rPr/>
      </w:pPr>
      <w:r>
        <w:rPr>
          <w:sz w:val="24"/>
        </w:rPr>
        <w:t>Fizika</w:t>
      </w:r>
    </w:p>
    <w:p>
      <w:pPr>
        <w:pStyle w:val="Normal"/>
        <w:bidi w:val="0"/>
        <w:jc w:val="both"/>
        <w:rPr/>
      </w:pPr>
      <w:r>
        <w:rPr>
          <w:sz w:val="24"/>
        </w:rPr>
        <w:t>Arkhimédész (III.sz.) felfedezte a fajsúly törvényét. Empedoklés: légellenállás. Zénon: a mozgás látszólagos. Démokritos: a dolgok atomokból állnak.</w:t>
      </w:r>
    </w:p>
    <w:p>
      <w:pPr>
        <w:pStyle w:val="Normal"/>
        <w:bidi w:val="0"/>
        <w:jc w:val="both"/>
        <w:rPr>
          <w:rFonts w:ascii="Times New Roman" w:hAnsi="Times New Roman"/>
          <w:sz w:val="24"/>
        </w:rPr>
      </w:pPr>
      <w:r>
        <w:rPr>
          <w:sz w:val="24"/>
        </w:rPr>
      </w:r>
    </w:p>
    <w:p>
      <w:pPr>
        <w:pStyle w:val="Normal"/>
        <w:bidi w:val="0"/>
        <w:jc w:val="both"/>
        <w:rPr/>
      </w:pPr>
      <w:r>
        <w:rPr>
          <w:sz w:val="24"/>
        </w:rPr>
        <w:t>Földrajz</w:t>
      </w:r>
    </w:p>
    <w:p>
      <w:pPr>
        <w:pStyle w:val="Normal"/>
        <w:bidi w:val="0"/>
        <w:jc w:val="both"/>
        <w:rPr/>
      </w:pPr>
      <w:r>
        <w:rPr>
          <w:sz w:val="24"/>
        </w:rPr>
        <w:t>Anaximandros: térkép. Hekataios: világ első leírása.</w:t>
      </w:r>
    </w:p>
    <w:p>
      <w:pPr>
        <w:pStyle w:val="Normal"/>
        <w:bidi w:val="0"/>
        <w:jc w:val="both"/>
        <w:rPr>
          <w:rFonts w:ascii="Times New Roman" w:hAnsi="Times New Roman"/>
          <w:sz w:val="24"/>
        </w:rPr>
      </w:pPr>
      <w:r>
        <w:rPr>
          <w:sz w:val="24"/>
        </w:rPr>
      </w:r>
    </w:p>
    <w:p>
      <w:pPr>
        <w:pStyle w:val="Normal"/>
        <w:bidi w:val="0"/>
        <w:jc w:val="both"/>
        <w:rPr/>
      </w:pPr>
      <w:r>
        <w:rPr>
          <w:sz w:val="24"/>
        </w:rPr>
        <w:t xml:space="preserve">Orvostudomány </w:t>
      </w:r>
    </w:p>
    <w:p>
      <w:pPr>
        <w:pStyle w:val="Normal"/>
        <w:bidi w:val="0"/>
        <w:jc w:val="both"/>
        <w:rPr/>
      </w:pPr>
      <w:r>
        <w:rPr>
          <w:sz w:val="24"/>
        </w:rPr>
        <w:t>Állatok boncolása révén már a Kr.e. VI. század végére fontos fölismerésekre jutottak. Fölfedezték, hogy az érzéklelés központja az agy. Hippokratész (Kr.e. V-IV. sz.) azt tanította, hogy a betegségek nem természetfölötti eredetűek, hanem természetes okaik vannak.</w:t>
      </w:r>
    </w:p>
    <w:p>
      <w:pPr>
        <w:pStyle w:val="Normal"/>
        <w:bidi w:val="0"/>
        <w:jc w:val="both"/>
        <w:rPr>
          <w:rFonts w:ascii="Times New Roman" w:hAnsi="Times New Roman"/>
          <w:sz w:val="24"/>
        </w:rPr>
      </w:pPr>
      <w:r>
        <w:rPr>
          <w:sz w:val="24"/>
        </w:rPr>
      </w:r>
    </w:p>
    <w:p>
      <w:pPr>
        <w:pStyle w:val="Normal"/>
        <w:bidi w:val="0"/>
        <w:jc w:val="both"/>
        <w:rPr/>
      </w:pPr>
      <w:r>
        <w:rPr>
          <w:sz w:val="24"/>
        </w:rPr>
        <w:t>Írás</w:t>
      </w:r>
    </w:p>
    <w:p>
      <w:pPr>
        <w:pStyle w:val="Normal"/>
        <w:bidi w:val="0"/>
        <w:jc w:val="both"/>
        <w:rPr/>
      </w:pPr>
      <w:r>
        <w:rPr>
          <w:sz w:val="24"/>
        </w:rPr>
        <w:t>Lineáris A és B, Arthur Evans 1899-ben tárta fel Minosz király palotáját, sok agyagtáblát talált, háromféle írást különböztetett meg: Minoszi hieroglif, Lineáris A ill. B.</w:t>
      </w:r>
    </w:p>
    <w:p>
      <w:pPr>
        <w:pStyle w:val="Normal"/>
        <w:bidi w:val="0"/>
        <w:jc w:val="both"/>
        <w:rPr>
          <w:rFonts w:ascii="Times New Roman" w:hAnsi="Times New Roman"/>
          <w:sz w:val="24"/>
        </w:rPr>
      </w:pPr>
      <w:r>
        <w:rPr>
          <w:sz w:val="24"/>
        </w:rPr>
      </w:r>
    </w:p>
    <w:p>
      <w:pPr>
        <w:pStyle w:val="Normal"/>
        <w:bidi w:val="0"/>
        <w:jc w:val="both"/>
        <w:rPr/>
      </w:pPr>
      <w:r>
        <w:rPr>
          <w:sz w:val="24"/>
        </w:rPr>
        <w:t xml:space="preserve">Történetírás </w:t>
      </w:r>
    </w:p>
    <w:p>
      <w:pPr>
        <w:pStyle w:val="Normal"/>
        <w:bidi w:val="0"/>
        <w:jc w:val="both"/>
        <w:rPr/>
      </w:pPr>
      <w:r>
        <w:rPr>
          <w:sz w:val="24"/>
        </w:rPr>
        <w:t>Hérodotosz volt az első aki a történelem törvényszerűségének megragadására kísérletet tett. Szerinte a történelem alapvető törvényszerűsége a körforgás, mindig ugyanaz ismétlődik. Szerinte nincs fejlődés. Thuküdidész a peloponnészoszi háború történetét írta meg, az összefüggések feltárásában minden természetfölötti tényezőt kiküszöbölt.</w:t>
      </w:r>
    </w:p>
    <w:p>
      <w:pPr>
        <w:pStyle w:val="Normal"/>
        <w:bidi w:val="0"/>
        <w:jc w:val="both"/>
        <w:rPr>
          <w:rFonts w:ascii="Times New Roman" w:hAnsi="Times New Roman"/>
          <w:sz w:val="24"/>
        </w:rPr>
      </w:pPr>
      <w:r>
        <w:rPr>
          <w:sz w:val="24"/>
        </w:rPr>
      </w:r>
    </w:p>
    <w:p>
      <w:pPr>
        <w:pStyle w:val="Normal"/>
        <w:bidi w:val="0"/>
        <w:jc w:val="both"/>
        <w:rPr/>
      </w:pPr>
      <w:r>
        <w:rPr>
          <w:sz w:val="24"/>
        </w:rPr>
        <w:t xml:space="preserve">Irodalom </w:t>
      </w:r>
    </w:p>
    <w:p>
      <w:pPr>
        <w:pStyle w:val="Normal"/>
        <w:bidi w:val="0"/>
        <w:jc w:val="both"/>
        <w:rPr/>
      </w:pPr>
      <w:r>
        <w:rPr>
          <w:sz w:val="24"/>
        </w:rPr>
        <w:t>Műfajok: eposz, líra, kardal (Alkman, Pindaros), tragédia ( Euripidés, Sophoklész, Aiskhülos), komédia (Aristophanes).</w:t>
      </w:r>
    </w:p>
    <w:p>
      <w:pPr>
        <w:pStyle w:val="Normal"/>
        <w:bidi w:val="0"/>
        <w:jc w:val="both"/>
        <w:rPr>
          <w:rFonts w:ascii="Times New Roman" w:hAnsi="Times New Roman"/>
          <w:sz w:val="24"/>
        </w:rPr>
      </w:pPr>
      <w:r>
        <w:rPr>
          <w:sz w:val="24"/>
        </w:rPr>
      </w:r>
    </w:p>
    <w:p>
      <w:pPr>
        <w:pStyle w:val="Normal"/>
        <w:bidi w:val="0"/>
        <w:jc w:val="both"/>
        <w:rPr/>
      </w:pPr>
      <w:r>
        <w:rPr>
          <w:sz w:val="24"/>
        </w:rPr>
        <w:t>A Kr.e. V. században a dráma volt a legnépszerűbb. Tragédiaírók: Aiszkhülosz, Szophoklész, Euripidész. A szónoklat is önálló irodalmi műfaj volt. A legnagyobb görög szónok Démoszthenész volt. A Kr.e. III. században az irodalom is a magánélet felé fordul. Pl. Menandrosz. Homérosznak tulajdonítják az Iliászt és Odüsszeiát és néhány himnuszt. Költők: Hészoidosz, Alkaiosz, Szapphó. Meseíró: Aiszóposz.</w:t>
      </w:r>
    </w:p>
    <w:p>
      <w:pPr>
        <w:pStyle w:val="Normal"/>
        <w:bidi w:val="0"/>
        <w:jc w:val="both"/>
        <w:rPr>
          <w:rFonts w:ascii="Times New Roman" w:hAnsi="Times New Roman"/>
          <w:sz w:val="24"/>
        </w:rPr>
      </w:pPr>
      <w:r>
        <w:rPr>
          <w:sz w:val="24"/>
        </w:rPr>
      </w:r>
    </w:p>
    <w:p>
      <w:pPr>
        <w:pStyle w:val="Normal"/>
        <w:bidi w:val="0"/>
        <w:jc w:val="both"/>
        <w:rPr/>
      </w:pPr>
      <w:r>
        <w:rPr>
          <w:sz w:val="24"/>
        </w:rPr>
        <w:t>Antik színház: a görög dráma eredete Dionüszosz (Bor, mámor istene) ünnepeihez kapcsolódik. 50 ifjú dithüramboszokat adott elő, s ezekben Dionüszosz életét énekelte meg. Később a Dionüszoszt megszemélyesítő karvezető kivált a kórusból. Az első színész felléptetése Theszpisz nevéhez fűződik. Később két, majd három színész jelent meg, a színészek álarcot viseltek. Orchéstra: ide vonult be a kórus. 486-tól Nagy Dionysos ünnep: komédia és tragédia költők versenye. Aischylos, Sophoklés, Euripidés..</w:t>
      </w:r>
    </w:p>
    <w:p>
      <w:pPr>
        <w:pStyle w:val="Normal"/>
        <w:bidi w:val="0"/>
        <w:jc w:val="both"/>
        <w:rPr/>
      </w:pPr>
      <w:r>
        <w:rPr>
          <w:sz w:val="24"/>
        </w:rPr>
        <w:t xml:space="preserve"> </w:t>
      </w:r>
    </w:p>
    <w:p>
      <w:pPr>
        <w:pStyle w:val="Heading2"/>
        <w:numPr>
          <w:ilvl w:val="0"/>
          <w:numId w:val="0"/>
        </w:numPr>
        <w:bidi w:val="0"/>
        <w:outlineLvl w:val="1"/>
        <w:rPr/>
      </w:pPr>
      <w:r>
        <w:rPr/>
        <w:t xml:space="preserve">Építészet </w:t>
      </w:r>
    </w:p>
    <w:p>
      <w:pPr>
        <w:pStyle w:val="Heading2"/>
        <w:numPr>
          <w:ilvl w:val="0"/>
          <w:numId w:val="0"/>
        </w:numPr>
        <w:bidi w:val="0"/>
        <w:outlineLvl w:val="1"/>
        <w:rPr>
          <w:rFonts w:ascii="Times New Roman" w:hAnsi="Times New Roman"/>
        </w:rPr>
      </w:pPr>
      <w:r>
        <w:rPr/>
      </w:r>
    </w:p>
    <w:p>
      <w:pPr>
        <w:pStyle w:val="Heading2"/>
        <w:numPr>
          <w:ilvl w:val="0"/>
          <w:numId w:val="0"/>
        </w:numPr>
        <w:bidi w:val="0"/>
        <w:outlineLvl w:val="1"/>
        <w:rPr/>
      </w:pPr>
      <w:r>
        <w:rPr>
          <w:b w:val="false"/>
        </w:rPr>
        <w:t>Templom: templomaik a megaron (négyzetes vagy nyújtott négyszög alakú terem, melynek bejárata az egyik rövid oldalon van, előtte többnyire oszlopos előcsarnok található) mintájára épültek. A templom magja a naosz (hajó), ahol az istenség szobra volt. Általában</w:t>
      </w:r>
      <w:r>
        <w:rPr/>
        <w:t xml:space="preserve"> </w:t>
      </w:r>
      <w:r>
        <w:rPr>
          <w:b w:val="false"/>
        </w:rPr>
        <w:t>hosszanti elrendezésűek. Kelet-nyugati tájolásúak. A belső teret két vagy három oszlopsor tagolta. A leggyakoribb templomtípus a peripterosz, azaz oszlopsorral körülvett naosz. Az összes térrész belmagassága azonos. Ablakot nem alkalmaztak.</w:t>
      </w:r>
    </w:p>
    <w:p>
      <w:pPr>
        <w:pStyle w:val="Normal"/>
        <w:bidi w:val="0"/>
        <w:jc w:val="both"/>
        <w:rPr>
          <w:rFonts w:ascii="Times New Roman" w:hAnsi="Times New Roman"/>
          <w:sz w:val="24"/>
        </w:rPr>
      </w:pPr>
      <w:r>
        <w:rPr>
          <w:sz w:val="24"/>
        </w:rPr>
      </w:r>
    </w:p>
    <w:p>
      <w:pPr>
        <w:pStyle w:val="Normal"/>
        <w:bidi w:val="0"/>
        <w:jc w:val="both"/>
        <w:rPr/>
      </w:pPr>
      <w:r>
        <w:rPr>
          <w:sz w:val="24"/>
        </w:rPr>
        <w:t>Színház: középpontja a kör alakú orkhésztra, a kórus helye, ezt 2/3 kör alakban vette körül a lépcsős nézőtér a theátron. Az orkhésztrát a nézőtérrel szemben a színfal, szkéné zárta le. Előreugró szárnyak fogták közre a színpadot, a proszkéniont.</w:t>
      </w:r>
    </w:p>
    <w:p>
      <w:pPr>
        <w:pStyle w:val="Normal"/>
        <w:bidi w:val="0"/>
        <w:jc w:val="both"/>
        <w:rPr/>
      </w:pPr>
      <w:r>
        <w:rPr>
          <w:sz w:val="24"/>
        </w:rPr>
        <w:t>A városok központja az agora, a piactér volt.</w:t>
      </w:r>
    </w:p>
    <w:p>
      <w:pPr>
        <w:pStyle w:val="Normal"/>
        <w:bidi w:val="0"/>
        <w:jc w:val="both"/>
        <w:rPr/>
      </w:pPr>
      <w:r>
        <w:rPr>
          <w:sz w:val="24"/>
        </w:rPr>
        <w:t>A görög építészet alapvető alaktani eleme az oszloprend.</w:t>
      </w:r>
    </w:p>
    <w:p>
      <w:pPr>
        <w:pStyle w:val="Normal"/>
        <w:bidi w:val="0"/>
        <w:jc w:val="both"/>
        <w:rPr/>
      </w:pPr>
      <w:r>
        <w:rPr>
          <w:sz w:val="24"/>
        </w:rPr>
        <w:t>Dór oszlop: az oszloptörzset élben találkozó kannelurák (függőleges homorulat az oszlop felületén) fedik, lábazat nélkül áll. Arányrendszere a férfi arányrendszeréhez igazodik.</w:t>
      </w:r>
    </w:p>
    <w:p>
      <w:pPr>
        <w:pStyle w:val="Normal"/>
        <w:bidi w:val="0"/>
        <w:jc w:val="both"/>
        <w:rPr/>
      </w:pPr>
      <w:r>
        <w:rPr>
          <w:sz w:val="24"/>
        </w:rPr>
        <w:t>Ión: karcsúbb és magasabb. Szalagsávval kapcsolt kannelúrás törzse, gazdagon tagolt lábazata és volutás (csigavonalú díszítmény) fejezete van. Gerendázatán az architráv három sima gerendából áll. A frízen sima, vagy folyamatos dombormű van, esetleg stilizált virág díszíti. Arányrendszere a nő arányrendszeréhez igazodik.</w:t>
      </w:r>
    </w:p>
    <w:p>
      <w:pPr>
        <w:pStyle w:val="Normal"/>
        <w:bidi w:val="0"/>
        <w:jc w:val="both"/>
        <w:rPr/>
      </w:pPr>
      <w:r>
        <w:rPr>
          <w:sz w:val="24"/>
        </w:rPr>
        <w:t>Korinthoszi: a iónhoz hasonló, csak a fejezete más: két sorban akantuszlevelek (az akanthosz nevű tüskés növény stilizált levele) övezik. Arányrendszere a leányok karcsúságát utánozza.</w:t>
      </w:r>
    </w:p>
    <w:p>
      <w:pPr>
        <w:pStyle w:val="Normal"/>
        <w:bidi w:val="0"/>
        <w:jc w:val="both"/>
        <w:rPr>
          <w:rFonts w:ascii="Times New Roman" w:hAnsi="Times New Roman"/>
          <w:sz w:val="24"/>
        </w:rPr>
      </w:pPr>
      <w:r>
        <w:rPr>
          <w:sz w:val="24"/>
        </w:rPr>
      </w:r>
    </w:p>
    <w:p>
      <w:pPr>
        <w:pStyle w:val="Normal"/>
        <w:bidi w:val="0"/>
        <w:jc w:val="both"/>
        <w:rPr/>
      </w:pPr>
      <w:r>
        <w:rPr>
          <w:sz w:val="24"/>
        </w:rPr>
        <w:t>Az oszlop részei: fejezet (abakusz - az oszlopfők fedőlemeze, a főpárkány alatt, szabályos négyzet alakú; párnatag - a fejezet kidomborodó tagozata az abakusz alatt), gerendázat (főpárkány), triglifek (a metopéval váltakozó négyszög formájú kőmező, felületét középen 2 egész, szélein 2 fél függőleges vájat tagolaj) és metopék (triglifek közötti négyszögletes mező, amelyre domborműveket faragtak) sorával tagozott fríz (nagyobb falfelület vagy az egész épület felső lezárásához, elválasztásához tartozó vízszintes sáv), kimával (antik párkány egyszer vagy kétszer hajlított tartó tagozata, festett vagy faragott díszítéssel) koronázott geiszon.</w:t>
      </w:r>
    </w:p>
    <w:p>
      <w:pPr>
        <w:pStyle w:val="Normal"/>
        <w:bidi w:val="0"/>
        <w:jc w:val="both"/>
        <w:rPr/>
      </w:pPr>
      <w:r>
        <w:rPr>
          <w:sz w:val="24"/>
        </w:rPr>
        <w:t>Timpanon: a nyeregtető végét lezáró, háromszög alakú oromzat.</w:t>
      </w:r>
    </w:p>
    <w:p>
      <w:pPr>
        <w:pStyle w:val="Normal"/>
        <w:bidi w:val="0"/>
        <w:jc w:val="both"/>
        <w:rPr/>
      </w:pPr>
      <w:r>
        <w:rPr>
          <w:sz w:val="24"/>
        </w:rPr>
        <w:t>Az oszlopok arányrendszere annyira hasonlított az emberére, hogy sokszor emberalakkal helyettesítették pl. kariatidák (nőalakok).</w:t>
      </w:r>
    </w:p>
    <w:p>
      <w:pPr>
        <w:pStyle w:val="Normal"/>
        <w:bidi w:val="0"/>
        <w:jc w:val="both"/>
        <w:rPr/>
      </w:pPr>
      <w:r>
        <w:rPr>
          <w:sz w:val="24"/>
        </w:rPr>
        <w:t>A görög templom szépségének titka az arányosság, mindennek pontosan kiszámították az arányát.</w:t>
      </w:r>
    </w:p>
    <w:p>
      <w:pPr>
        <w:pStyle w:val="Normal"/>
        <w:bidi w:val="0"/>
        <w:jc w:val="both"/>
        <w:rPr>
          <w:rFonts w:ascii="Times New Roman" w:hAnsi="Times New Roman"/>
          <w:sz w:val="24"/>
        </w:rPr>
      </w:pPr>
      <w:r>
        <w:rPr>
          <w:sz w:val="24"/>
        </w:rPr>
      </w:r>
    </w:p>
    <w:p>
      <w:pPr>
        <w:pStyle w:val="Normal"/>
        <w:bidi w:val="0"/>
        <w:jc w:val="both"/>
        <w:rPr/>
      </w:pPr>
      <w:r>
        <w:rPr>
          <w:sz w:val="24"/>
        </w:rPr>
        <w:t>Emlékek:</w:t>
      </w:r>
    </w:p>
    <w:p>
      <w:pPr>
        <w:pStyle w:val="Normal"/>
        <w:bidi w:val="0"/>
        <w:jc w:val="both"/>
        <w:rPr/>
      </w:pPr>
      <w:r>
        <w:rPr>
          <w:sz w:val="24"/>
        </w:rPr>
        <w:t>Archaikus kor: Olümpiában a Héra-templom, korinthoszi Apollón-templom</w:t>
      </w:r>
    </w:p>
    <w:p>
      <w:pPr>
        <w:pStyle w:val="Normal"/>
        <w:bidi w:val="0"/>
        <w:jc w:val="both"/>
        <w:rPr/>
      </w:pPr>
      <w:r>
        <w:rPr>
          <w:sz w:val="24"/>
        </w:rPr>
        <w:t>Klasszikus kor: athéni fellegvár, az Akropolisz épületegyüttese (Niké Apterosz-templomocska, Parthenon)</w:t>
      </w:r>
    </w:p>
    <w:p>
      <w:pPr>
        <w:pStyle w:val="Normal"/>
        <w:bidi w:val="0"/>
        <w:jc w:val="both"/>
        <w:rPr/>
      </w:pPr>
      <w:r>
        <w:rPr>
          <w:sz w:val="24"/>
        </w:rPr>
        <w:t>Hellenizmus kora: Pergamon fellegvára.</w:t>
      </w:r>
    </w:p>
    <w:p>
      <w:pPr>
        <w:pStyle w:val="Normal"/>
        <w:bidi w:val="0"/>
        <w:jc w:val="both"/>
        <w:rPr/>
      </w:pPr>
      <w:r>
        <w:rPr>
          <w:b/>
          <w:sz w:val="24"/>
        </w:rPr>
        <w:t xml:space="preserve"> </w:t>
      </w:r>
    </w:p>
    <w:p>
      <w:pPr>
        <w:pStyle w:val="Normal"/>
        <w:bidi w:val="0"/>
        <w:jc w:val="both"/>
        <w:rPr/>
      </w:pPr>
      <w:r>
        <w:rPr>
          <w:b/>
          <w:sz w:val="24"/>
        </w:rPr>
        <w:t>Festészet</w:t>
      </w:r>
    </w:p>
    <w:p>
      <w:pPr>
        <w:pStyle w:val="Normal"/>
        <w:bidi w:val="0"/>
        <w:jc w:val="both"/>
        <w:rPr/>
      </w:pPr>
      <w:r>
        <w:rPr>
          <w:sz w:val="24"/>
        </w:rPr>
        <w:t xml:space="preserve">    </w:t>
      </w:r>
    </w:p>
    <w:p>
      <w:pPr>
        <w:pStyle w:val="Normal"/>
        <w:bidi w:val="0"/>
        <w:jc w:val="both"/>
        <w:rPr/>
      </w:pPr>
      <w:r>
        <w:rPr>
          <w:sz w:val="24"/>
        </w:rPr>
        <w:t>A görög festmények nagy része elveszett, vagy nagyon megrongálódott. Csak a korabeli forrásokból tudhatunk meg valamit a festészetükről.( Polügnotosz: erkölcsfestő. Antiphilosz: életképeket vagy karikatúrákat készített. Életképfestő: Dioszkuridész – Utcai muzsikusok: fény- és árnyékhatások.)</w:t>
      </w:r>
    </w:p>
    <w:p>
      <w:pPr>
        <w:pStyle w:val="Normal"/>
        <w:bidi w:val="0"/>
        <w:jc w:val="both"/>
        <w:rPr/>
      </w:pPr>
      <w:r>
        <w:rPr>
          <w:sz w:val="24"/>
        </w:rPr>
        <w:t>A görög festészet is az emberi alakot kezdte tanulmányozni először, majd a mozgást, a távlatot Polügnotosz, a színárnyalatokat, a fény- és árnyékhatásokat Apollodorosz kutatta. Képesek voltak ábrázolni tömegeket, az ember belső életét, szenvedélyeket, szenvedést, érzelmeket.</w:t>
      </w:r>
    </w:p>
    <w:p>
      <w:pPr>
        <w:pStyle w:val="Normal"/>
        <w:bidi w:val="0"/>
        <w:jc w:val="both"/>
        <w:rPr/>
      </w:pPr>
      <w:r>
        <w:rPr>
          <w:sz w:val="24"/>
        </w:rPr>
        <w:t>Philoxenosz festménye, Nagy Sándor és Dareiosz csatája, másolatban maradt ránk egy mozaikpadlón (heves mozgás, drámai izgalom, rövidülések, a feszültséget foozza még a színhatás is). Odüsszeusz-tájképek: vonaltávlat és levegőperspektíva Falképek: mitológiai vagy történeti tárgyúak. Fa vagy cseréptáblára festett függőképek.</w:t>
      </w:r>
    </w:p>
    <w:p>
      <w:pPr>
        <w:pStyle w:val="Normal"/>
        <w:bidi w:val="0"/>
        <w:jc w:val="both"/>
        <w:rPr/>
      </w:pPr>
      <w:r>
        <w:rPr>
          <w:sz w:val="24"/>
        </w:rPr>
        <w:t xml:space="preserve"> </w:t>
      </w:r>
    </w:p>
    <w:p>
      <w:pPr>
        <w:pStyle w:val="Heading2"/>
        <w:numPr>
          <w:ilvl w:val="0"/>
          <w:numId w:val="0"/>
        </w:numPr>
        <w:bidi w:val="0"/>
        <w:outlineLvl w:val="1"/>
        <w:rPr/>
      </w:pPr>
      <w:r>
        <w:rPr/>
        <w:t>Szobrászat</w:t>
      </w:r>
    </w:p>
    <w:p>
      <w:pPr>
        <w:pStyle w:val="Normal"/>
        <w:bidi w:val="0"/>
        <w:jc w:val="both"/>
        <w:rPr/>
      </w:pPr>
      <w:r>
        <w:rPr>
          <w:sz w:val="24"/>
        </w:rPr>
        <w:t xml:space="preserve"> </w:t>
      </w:r>
    </w:p>
    <w:p>
      <w:pPr>
        <w:pStyle w:val="Normal"/>
        <w:bidi w:val="0"/>
        <w:jc w:val="both"/>
        <w:rPr/>
      </w:pPr>
      <w:r>
        <w:rPr>
          <w:sz w:val="24"/>
        </w:rPr>
        <w:t>A görög szobrászat, különös tekintettel a mozgásábrázolásra</w:t>
      </w:r>
    </w:p>
    <w:p>
      <w:pPr>
        <w:pStyle w:val="TextBody"/>
        <w:bidi w:val="0"/>
        <w:jc w:val="both"/>
        <w:rPr/>
      </w:pPr>
      <w:r>
        <w:rPr/>
        <w:t>A szobrászat alkotásai többnyire sérülten, torzóként maradtak ránk. A szobrok nagy részét római másolatokból ismerjük. A görög szobrászatot a test tökéletes ábrázolása és a mozgás különböző fázisainak érzékeltetése foglalkoztatta. Az élettel teli emberi test a görög szobrászat legfőbb témája. A szobrászat első feladatait az építészettől kapta. A terrakottát használták épületszobrok készítéséhez. A szobrászat legrégibb anyaga a fa volt, később márványt és bronzot is használtak.</w:t>
      </w:r>
    </w:p>
    <w:p>
      <w:pPr>
        <w:pStyle w:val="Normal"/>
        <w:bidi w:val="0"/>
        <w:jc w:val="both"/>
        <w:rPr/>
      </w:pPr>
      <w:r>
        <w:rPr>
          <w:sz w:val="24"/>
        </w:rPr>
        <w:t>Az archaikus korra jellemző szobor a kurosz (ruhátlan ifjú). A szobrokra jellemző az úgynevezett archaikus mosoly (a száj szögletei fel vannak húzva ami sajátos mosolyt ad). Pl. teneai Apollón. Ez a szobor már kitörést jelent az egyiptomi merevségből, mivel a nehézkes izomzatot és oszlopszerű végtagokat könnyed formákkal cserélték fel. A görög mester derűs, könnyed lelkű, mozgékony ifjút akart megörökíteni. Már a Kr. e. VI. században a szobrászok úttörő munkát végeztek a birkózó és labdázó ifjak mozdulatainak ábrázolásában.</w:t>
      </w:r>
    </w:p>
    <w:p>
      <w:pPr>
        <w:pStyle w:val="Normal"/>
        <w:bidi w:val="0"/>
        <w:jc w:val="both"/>
        <w:rPr/>
      </w:pPr>
      <w:r>
        <w:rPr>
          <w:sz w:val="24"/>
        </w:rPr>
        <w:t xml:space="preserve">Kr.e. V. sz. klasszikus kor - Az ábrázolt emberi test életteljességét többek között azzal érték el, hogy a mozdulatok közötti pillanatnyi nyugalmi helyzetet rögzítették; az előző mozdulat lendülete még, a következő mozdulat feszültsége már érzékelhető. </w:t>
      </w:r>
    </w:p>
    <w:p>
      <w:pPr>
        <w:pStyle w:val="Normal"/>
        <w:bidi w:val="0"/>
        <w:jc w:val="both"/>
        <w:rPr/>
      </w:pPr>
      <w:r>
        <w:rPr>
          <w:sz w:val="24"/>
        </w:rPr>
        <w:t>Egyik legnagyobb újításuk a kontraposzt: az álló alak egyensúlyát, nyugalmában is érezhető mozgáskészségét érzékeltető elrendezés, amely az álló láb és a támasztó láb ellentétén alapul, minthogy ez a gerincoszlop közvetítésével a vállak és a fej tartására is hat. A görög szobrászat nagy iskolái az atlétikai gyakorlatok és az olimpiai versenyek voltak.</w:t>
      </w:r>
    </w:p>
    <w:p>
      <w:pPr>
        <w:pStyle w:val="Normal"/>
        <w:bidi w:val="0"/>
        <w:jc w:val="both"/>
        <w:rPr/>
      </w:pPr>
      <w:r>
        <w:rPr>
          <w:sz w:val="24"/>
        </w:rPr>
        <w:t>Például: Mürón: Diszkoszvető: A test több egymást követő mozdulatát egyesítette, hogy a szemlélőben a diszkoszvetés lendületének képzetét felkeltse. A merészen elcsavart atlétatesten érezzük a megelőző s egyben a következő mozdulatot is.</w:t>
      </w:r>
    </w:p>
    <w:p>
      <w:pPr>
        <w:pStyle w:val="Normal"/>
        <w:bidi w:val="0"/>
        <w:jc w:val="both"/>
        <w:rPr/>
      </w:pPr>
      <w:r>
        <w:rPr>
          <w:sz w:val="24"/>
        </w:rPr>
        <w:t>Kr.e. III. században már nem elégedtek meg a legszokványosabb tartások és mozdulatok típusainak életszerű megmintázásával, hanem megkeresték a legbonyolultabb testhelyzeteket, s még ezek között is különös érdeklődést tanúsítottak a saját tengelye körül megcsavarodó test ábrázolása iránt.</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Dombormű</w:t>
      </w:r>
    </w:p>
    <w:p>
      <w:pPr>
        <w:pStyle w:val="Normal"/>
        <w:bidi w:val="0"/>
        <w:jc w:val="both"/>
        <w:rPr>
          <w:rFonts w:ascii="Times New Roman" w:hAnsi="Times New Roman"/>
          <w:sz w:val="24"/>
        </w:rPr>
      </w:pPr>
      <w:r>
        <w:rPr>
          <w:sz w:val="24"/>
        </w:rPr>
      </w:r>
    </w:p>
    <w:p>
      <w:pPr>
        <w:pStyle w:val="Normal"/>
        <w:bidi w:val="0"/>
        <w:jc w:val="both"/>
        <w:rPr/>
      </w:pPr>
      <w:r>
        <w:rPr>
          <w:sz w:val="24"/>
        </w:rPr>
        <w:t xml:space="preserve">A domborművek egyik jellemzője az izokephália, vagyis az hogy az alakok feje egy magasságban van. Pl. Pheidász: Parthenón-fríz. A háttér sima maradt. Csak a hellenizmus korában szakítottak ezzel a beállítással. </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 xml:space="preserve">Keramika    </w:t>
      </w:r>
    </w:p>
    <w:p>
      <w:pPr>
        <w:pStyle w:val="Normal"/>
        <w:bidi w:val="0"/>
        <w:jc w:val="left"/>
        <w:rPr>
          <w:rFonts w:ascii="Times New Roman" w:hAnsi="Times New Roman"/>
        </w:rPr>
      </w:pPr>
      <w:r>
        <w:rPr/>
      </w:r>
    </w:p>
    <w:p>
      <w:pPr>
        <w:pStyle w:val="Normal"/>
        <w:bidi w:val="0"/>
        <w:jc w:val="both"/>
        <w:rPr/>
      </w:pPr>
      <w:r>
        <w:rPr>
          <w:sz w:val="24"/>
        </w:rPr>
        <w:t>A kerámiák olyan használati és díszedények amelyek az agyagművesség valamelyik technikájával készülnek. A görög keramika fejlettségéről több 10 ezer fennmaradt váza tanúskodik. Váza alatt nem a mai vázát értjük. Ezekben az edényekben olajat, bort élelmiszert tároltak.</w:t>
      </w:r>
    </w:p>
    <w:p>
      <w:pPr>
        <w:pStyle w:val="Normal"/>
        <w:bidi w:val="0"/>
        <w:jc w:val="both"/>
        <w:rPr/>
      </w:pPr>
      <w:r>
        <w:rPr>
          <w:sz w:val="24"/>
        </w:rPr>
        <w:t>Koryathoszi edények: világos alapon fekete díszítmény, az alap a cserép eredeti színe, a feketén belül kaparással rajzolják meg az alakok belső részeit. Képviselői: Exekiász, Amanisz</w:t>
      </w:r>
    </w:p>
    <w:p>
      <w:pPr>
        <w:pStyle w:val="Normal"/>
        <w:bidi w:val="0"/>
        <w:jc w:val="both"/>
        <w:rPr/>
      </w:pPr>
      <w:r>
        <w:rPr>
          <w:sz w:val="24"/>
        </w:rPr>
        <w:t>A geometriai formáktól, a stilizált alakzatokon át jutottak el a természetesség felé.</w:t>
      </w:r>
    </w:p>
    <w:p>
      <w:pPr>
        <w:pStyle w:val="Normal"/>
        <w:bidi w:val="0"/>
        <w:jc w:val="both"/>
        <w:rPr>
          <w:rFonts w:ascii="Times New Roman" w:hAnsi="Times New Roman"/>
          <w:sz w:val="24"/>
        </w:rPr>
      </w:pPr>
      <w:r>
        <w:rPr>
          <w:sz w:val="24"/>
        </w:rPr>
      </w:r>
    </w:p>
    <w:p>
      <w:pPr>
        <w:pStyle w:val="Normal"/>
        <w:bidi w:val="0"/>
        <w:jc w:val="both"/>
        <w:rPr/>
      </w:pPr>
      <w:r>
        <w:rPr>
          <w:sz w:val="24"/>
        </w:rPr>
        <w:t>Kr. e. VI. század: Attika átveszi a vezető szerepet, követi a művészeti jelenségeket a ruházat, alakbeállítás terén.</w:t>
      </w:r>
    </w:p>
    <w:p>
      <w:pPr>
        <w:pStyle w:val="Normal"/>
        <w:bidi w:val="0"/>
        <w:jc w:val="both"/>
        <w:rPr/>
      </w:pPr>
      <w:r>
        <w:rPr>
          <w:sz w:val="24"/>
        </w:rPr>
        <w:t>Kr. e. V. század: az edény teste fekete, az alakok vörös-barna színűek. A rajz már nem kaparással hanem festéssel készül, lehetőséget ad arra, hogy pontosabb rajzot vigyenek fel az edényre. Képviselői: Durisz, Brügosz, Eufroniosz.</w:t>
      </w:r>
    </w:p>
    <w:p>
      <w:pPr>
        <w:pStyle w:val="Normal"/>
        <w:bidi w:val="0"/>
        <w:jc w:val="both"/>
        <w:rPr/>
      </w:pPr>
      <w:r>
        <w:rPr>
          <w:sz w:val="24"/>
        </w:rPr>
        <w:t>Polügnotosz újításai: térbeliség érzékeltetése (az alakokat vonalra helyezte, hogy ne lebegjenek a kép síkjában), a mozdulatokban is bonyolult előfordulásokat, csavarodásokat, rövidüléseket érzékeltetett.</w:t>
      </w:r>
    </w:p>
    <w:p>
      <w:pPr>
        <w:pStyle w:val="Normal"/>
        <w:bidi w:val="0"/>
        <w:jc w:val="both"/>
        <w:rPr/>
      </w:pPr>
      <w:r>
        <w:rPr>
          <w:sz w:val="24"/>
        </w:rPr>
        <w:t>IV. század: hanyatlás a keramikában</w:t>
      </w:r>
    </w:p>
    <w:p>
      <w:pPr>
        <w:pStyle w:val="Normal"/>
        <w:bidi w:val="0"/>
        <w:jc w:val="both"/>
        <w:rPr/>
      </w:pPr>
      <w:r>
        <w:rPr>
          <w:sz w:val="24"/>
        </w:rPr>
        <w:t>François-agyagváza: fekete alakos váza. Elbeszélő stílus. Sávokra van osztva, a legszélesebb sávban van a fő mondanivaló. Akhilleusz és Aiász táblajátéka: fekete alakos váza. Egyetlen jelenetet ábrázol, művészi megjelenítő erővel.</w:t>
      </w:r>
    </w:p>
    <w:p>
      <w:pPr>
        <w:pStyle w:val="Normal"/>
        <w:bidi w:val="0"/>
        <w:jc w:val="both"/>
        <w:rPr/>
      </w:pPr>
      <w:r>
        <w:rPr>
          <w:sz w:val="24"/>
        </w:rPr>
        <w:t xml:space="preserve">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36"/>
        </w:rPr>
        <w:t>4/B. tétel: Az ókori kultúrák - a római kultúra</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sz w:val="24"/>
        </w:rPr>
        <w:t>Röviden a történelme</w:t>
      </w:r>
    </w:p>
    <w:p>
      <w:pPr>
        <w:pStyle w:val="Normal"/>
        <w:bidi w:val="0"/>
        <w:jc w:val="both"/>
        <w:rPr>
          <w:rFonts w:ascii="Times New Roman" w:hAnsi="Times New Roman"/>
          <w:sz w:val="24"/>
        </w:rPr>
      </w:pPr>
      <w:r>
        <w:rPr>
          <w:sz w:val="24"/>
        </w:rPr>
      </w:r>
    </w:p>
    <w:p>
      <w:pPr>
        <w:pStyle w:val="Normal"/>
        <w:bidi w:val="0"/>
        <w:jc w:val="both"/>
        <w:rPr/>
      </w:pPr>
      <w:r>
        <w:rPr>
          <w:sz w:val="24"/>
        </w:rPr>
        <w:t>Róma városa Kr.e. a VIII. és a VII. század között alakult ki, latin és szabin törzsek egyesülésével.</w:t>
      </w:r>
    </w:p>
    <w:p>
      <w:pPr>
        <w:pStyle w:val="TextBody"/>
        <w:bidi w:val="0"/>
        <w:jc w:val="both"/>
        <w:rPr/>
      </w:pPr>
      <w:r>
        <w:rPr/>
        <w:t>A királyság kora (Kr.e. 753-510): kialakul az osztálytársadalom. A patriciusok a kiváltságosok, akikkel szemben áll a köznép (plebejusok).</w:t>
      </w:r>
    </w:p>
    <w:p>
      <w:pPr>
        <w:pStyle w:val="Normal"/>
        <w:bidi w:val="0"/>
        <w:jc w:val="both"/>
        <w:rPr/>
      </w:pPr>
      <w:r>
        <w:rPr>
          <w:sz w:val="24"/>
        </w:rPr>
        <w:t>A köztársaság kora (Kr.e. 510-27): a városállamot az évenként megválasztott két konzul váltakozva vezette.</w:t>
      </w:r>
    </w:p>
    <w:p>
      <w:pPr>
        <w:pStyle w:val="Normal"/>
        <w:bidi w:val="0"/>
        <w:jc w:val="both"/>
        <w:rPr/>
      </w:pPr>
      <w:r>
        <w:rPr>
          <w:sz w:val="24"/>
        </w:rPr>
        <w:t>Itália meghódítása után megváltozott a társadalom szerkezete. A társadalmi rétegek közti ellentétek növekszenek. Gazdagok-szegények, szabadok-rabszolgák. Belső és külső háborúk jellemzik a birodalmat. Augustus egyeduralmával lezárult a köztársaság kora.</w:t>
      </w:r>
    </w:p>
    <w:p>
      <w:pPr>
        <w:pStyle w:val="Normal"/>
        <w:bidi w:val="0"/>
        <w:jc w:val="both"/>
        <w:rPr/>
      </w:pPr>
      <w:r>
        <w:rPr>
          <w:sz w:val="24"/>
        </w:rPr>
        <w:t xml:space="preserve">A császárság kora: a birodalom tovább terjeszkedett, legnagyobb kiterjedését a II. században Traianus alatt érte el. </w:t>
      </w:r>
    </w:p>
    <w:p>
      <w:pPr>
        <w:pStyle w:val="Normal"/>
        <w:bidi w:val="0"/>
        <w:jc w:val="both"/>
        <w:rPr/>
      </w:pPr>
      <w:r>
        <w:rPr>
          <w:sz w:val="24"/>
        </w:rPr>
        <w:t>III. és IV. században egyre több lázadás (katonák, rabszolgák, kisbérlők). A birodalom gyöngül és nem tud ellenállni a barbár támadásoknak. A IV. század végén kettészakad. A keleti része a XV. századig tovább él mint a bizánci császárság. Nyugati része 476-ban megbukik.</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pPr>
      <w:r>
        <w:rPr>
          <w:sz w:val="24"/>
        </w:rPr>
        <w:t xml:space="preserve">A rómaiak az elvont gondolkodásra kevésbé voltak fogékonyak, mint a görögök. Teljesítményük a filozófiában, a tudományokban és a művészetekben is szerényebb. Nagyot elsősorban ott alkottak, ahol érvényesülhetett a gyakorlat iránti kiváló érzékük. Itália nem olyan termékeny, mint Egyiptom, vagy Mezopotámia, s a földművelés keményebb erőfeszítést kívánt meg. Nem alakulhatott tehát ki olyan vezető hatalom, mely uralma alá tudott volna vonna nagyobb területeket.    Földrajzi helyzete hódításra sarkallta Rómát. Itália középvonalában helyezkedett el Latium. Népe-a latinok- fáradságos munkával művelte földjét. Északon éltek az etruszkok, hatalmukat kiterjesztették Latiumra is, és fejlett kultúrájának számos elemét átadta a latinoknak. A földművelő latinok összeházasodtak a szomszédjukban, állattenyésztésből élő szabinokkal, s e két nép együttesen lerázta az etruszk igát, majd sorra meghódította az etruszk városokat. Itália meghódítása után Róma többször került összetűzésbe más államokkal, s a római nép sorra legyőzte Karthágót, majd a hellenisztikus államokat. A birodalom határai így a II-I. Században az Eufrátesztől az Atlanti-óceánig terjedtek. A nagy hódítások azonban mélyreható társadalmi változásokat okoztak. A hódítás eredménye az Imperium Romanum. A munkásosztály fölé emelkedő uralkodó osztályok minden háborúban több földet és pénzt halmozott fel, gyarapításukra újabb háborút indított. Eközben pedig parasztság és a lakosság zöme tönkrement. Mindeközben a mezőgazdaság hatalmasat fejlődött. Fellendült a kézműipar. De a minőségi munkát végző kisipar alulmaradt. Nagy teljesítményük volt az úthálózat kiépítése, melynek központja Róma volt. Mesterei voltak a hídépítésnek is. A rómaiak szellemi kultúrájában a különböző helyekről, elsősorban a görögöktől átvett hatások szintézisét találjuk. Mindez a saját, a nemzeti kultúra elsorvadásához vezetett. A görögök másolása egyaránt érvényesült a vallásban, a filozófiában, a tudományokban és a művészetekben. Isteneiknek csupán a nevük volt más. A rómaiaknál a vallásosság nem jelentett mély hitet. Az első nagy latin nyelvű filozófiai alkotás, Lucretius remeke a természetről, a görög materialista filozófia tanait foglalta össze magas szinten. A görög és a hellenisztikus filozófia minden iskolájának, minden irányzatának voltak hívei Rómában. A két fő irányzat, a sztoicizmus és az epikureizmus. A filozófia nem jutott el a tömegekhez: a tehetősebb, előkelőbb rétegek foglalkoztak vele. A rómaiak igyekeztek minél többet átvenni a görög tudományból, új kutatásokkal azonban keveset foglalkoztak. Ptolemaiosz megfogalmazta a geocentrikus világképet, amely hosszú évszázadokig uralkodó maradt. Sokáig élt a rómaiak által alkotott jogrendszer. A rómaiak csak a történet és eposzírást tartották nagyra, mert nevelő hatásuk hasznos volt. (pl. Livius nagy történetíró). Az ősi római hagyományok talán legtovább a drámákban maradtak meg. A görög hatás a színjátékban is jelentkezett. Kedvelt műfaj volt a pantomim is. A római irodalom aranykora Augustus uralma alatt bontakozott ki. A princeps felhasználva Maecenas hozzáértését, igyekezett politikai programjának megnyerni a legkiválóbb írókat, mint Vergiliust, Horatiust, Variust, Liviust. Az írásos anyag szélesebb körben hatott. A könyvkiadás jó üzletnek bizonyult, amely hozzájárult az olvasótábor növekedéséhet. A nyilvános könyvtárak száma növekedett. A római képzőművészetnek a keleti és görög hatások alatt kifejlődött etruszk művészet volt az alapja. Kiváló volt a portrészobrászatuk, érméik arckép vésete. Hűen másolták a modellt. A rómaiak csak az építészetben léptek előbbre példaképeiknél, elsősorban a boltív és a dongaboltozat alkalmazásával. Nagy gonddal építették ki a városok központját, a fórumot. A legtöbb nagyobb városnak volt színháza és cirkusza. A hódítások nyomán Róma lett a könyvkultúra központja is. Nyilvános könyvtárat először Caesar tervezett. A városi élet fejlődésével kiépült a nevelés intézményes kerete. Leghíresebb főiskola a római Athenaeum volt. </w:t>
      </w:r>
    </w:p>
    <w:p>
      <w:pPr>
        <w:pStyle w:val="Normal"/>
        <w:bidi w:val="0"/>
        <w:jc w:val="both"/>
        <w:rPr/>
      </w:pPr>
      <w:r>
        <w:rPr>
          <w:sz w:val="24"/>
        </w:rPr>
        <w:t xml:space="preserve">A római kultúrának az emberiség fejlődésében az adja meg a jelentőségét, hogy eddig soha nem tapasztalt mértékben foglalta össze az eddigi értékeket, s azokat hatalmas területen terjesztette el. Közben újabb és újabb helyi elemeket is magába olvasztott.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outlineLvl w:val="1"/>
        <w:rPr/>
      </w:pPr>
      <w:r>
        <w:rPr/>
        <w:t>A római kultúra</w:t>
      </w:r>
    </w:p>
    <w:p>
      <w:pPr>
        <w:pStyle w:val="Normal"/>
        <w:bidi w:val="0"/>
        <w:jc w:val="both"/>
        <w:rPr>
          <w:rFonts w:ascii="Times New Roman" w:hAnsi="Times New Roman"/>
          <w:sz w:val="24"/>
        </w:rPr>
      </w:pPr>
      <w:r>
        <w:rPr>
          <w:sz w:val="24"/>
        </w:rPr>
      </w:r>
    </w:p>
    <w:p>
      <w:pPr>
        <w:pStyle w:val="Normal"/>
        <w:bidi w:val="0"/>
        <w:jc w:val="both"/>
        <w:rPr/>
      </w:pPr>
      <w:r>
        <w:rPr>
          <w:sz w:val="24"/>
        </w:rPr>
        <w:t>A római jellem erősen eltért a görögtől. Jellemzői a gyakorlatiasság, a katonás egyszerűség és szigor, a durvább ízlés, a takarékosság, a fényűzés és pompa kerülése. Az idő múlásával, görög hatásra, a császárkorra erősen megváltozott.</w:t>
      </w:r>
    </w:p>
    <w:p>
      <w:pPr>
        <w:pStyle w:val="Normal"/>
        <w:bidi w:val="0"/>
        <w:jc w:val="both"/>
        <w:rPr>
          <w:rFonts w:ascii="Times New Roman" w:hAnsi="Times New Roman"/>
          <w:sz w:val="24"/>
        </w:rPr>
      </w:pPr>
      <w:r>
        <w:rPr>
          <w:sz w:val="24"/>
        </w:rPr>
      </w:r>
    </w:p>
    <w:p>
      <w:pPr>
        <w:pStyle w:val="Normal"/>
        <w:bidi w:val="0"/>
        <w:jc w:val="both"/>
        <w:rPr/>
      </w:pPr>
      <w:r>
        <w:rPr>
          <w:sz w:val="24"/>
        </w:rPr>
        <w:t xml:space="preserve">Vallás: </w:t>
      </w:r>
    </w:p>
    <w:p>
      <w:pPr>
        <w:pStyle w:val="Normal"/>
        <w:bidi w:val="0"/>
        <w:jc w:val="both"/>
        <w:rPr>
          <w:rFonts w:ascii="Times New Roman" w:hAnsi="Times New Roman"/>
          <w:sz w:val="24"/>
        </w:rPr>
      </w:pPr>
      <w:r>
        <w:rPr>
          <w:sz w:val="24"/>
        </w:rPr>
      </w:r>
    </w:p>
    <w:p>
      <w:pPr>
        <w:pStyle w:val="Normal"/>
        <w:bidi w:val="0"/>
        <w:jc w:val="both"/>
        <w:rPr/>
      </w:pPr>
      <w:r>
        <w:rPr>
          <w:sz w:val="24"/>
        </w:rPr>
        <w:t xml:space="preserve">A római kultúra egyik alapja a vallás. </w:t>
      </w:r>
    </w:p>
    <w:p>
      <w:pPr>
        <w:pStyle w:val="Normal"/>
        <w:bidi w:val="0"/>
        <w:jc w:val="both"/>
        <w:rPr/>
      </w:pPr>
      <w:r>
        <w:rPr>
          <w:sz w:val="24"/>
        </w:rPr>
        <w:t>Az ősitáliai népek és az etruszkok isteneit vették át, melyek később azonosultak a görög istenekkel. A számtalan isten az emberi tevékenységek minden területén őrködött. Isteneikkel való kapcsolatukat a do ut des jellemezte vagyis adok, hogy adj. Az áldozatokat ellenszolgáltatásként mutatták be. Kereskedelmi kapcsolat.</w:t>
      </w:r>
    </w:p>
    <w:p>
      <w:pPr>
        <w:pStyle w:val="Normal"/>
        <w:bidi w:val="0"/>
        <w:jc w:val="both"/>
        <w:rPr>
          <w:rFonts w:ascii="Times New Roman" w:hAnsi="Times New Roman"/>
          <w:sz w:val="24"/>
        </w:rPr>
      </w:pPr>
      <w:r>
        <w:rPr>
          <w:sz w:val="24"/>
        </w:rPr>
      </w:r>
    </w:p>
    <w:p>
      <w:pPr>
        <w:pStyle w:val="Normal"/>
        <w:bidi w:val="0"/>
        <w:jc w:val="both"/>
        <w:rPr/>
      </w:pPr>
      <w:r>
        <w:rPr>
          <w:sz w:val="24"/>
        </w:rPr>
        <w:t>Irodalom</w:t>
      </w:r>
    </w:p>
    <w:p>
      <w:pPr>
        <w:pStyle w:val="Normal"/>
        <w:bidi w:val="0"/>
        <w:jc w:val="both"/>
        <w:rPr>
          <w:rFonts w:ascii="Times New Roman" w:hAnsi="Times New Roman"/>
          <w:sz w:val="24"/>
        </w:rPr>
      </w:pPr>
      <w:r>
        <w:rPr>
          <w:sz w:val="24"/>
        </w:rPr>
      </w:r>
    </w:p>
    <w:p>
      <w:pPr>
        <w:pStyle w:val="Normal"/>
        <w:bidi w:val="0"/>
        <w:jc w:val="both"/>
        <w:rPr/>
      </w:pPr>
      <w:r>
        <w:rPr>
          <w:sz w:val="24"/>
        </w:rPr>
        <w:t xml:space="preserve">Próza: történetírás, tudományos értekezés, retorika. A római történetírás atyja Livius (a város alapításától saját koráig, Kr.e. I. századig írta le Róma történelmét). Iulius Caesar hadjáratait írta le. </w:t>
      </w:r>
    </w:p>
    <w:p>
      <w:pPr>
        <w:pStyle w:val="Normal"/>
        <w:bidi w:val="0"/>
        <w:jc w:val="both"/>
        <w:rPr/>
      </w:pPr>
      <w:r>
        <w:rPr>
          <w:sz w:val="24"/>
        </w:rPr>
        <w:t>Egyik legnagyobb szónok Cicero volt.</w:t>
      </w:r>
    </w:p>
    <w:p>
      <w:pPr>
        <w:pStyle w:val="Normal"/>
        <w:bidi w:val="0"/>
        <w:jc w:val="both"/>
        <w:rPr/>
      </w:pPr>
      <w:r>
        <w:rPr>
          <w:sz w:val="24"/>
        </w:rPr>
        <w:t>A római kultúra aranykora Augustus idején volt. Vergilius, Ovidius és Horatius.</w:t>
      </w:r>
    </w:p>
    <w:p>
      <w:pPr>
        <w:pStyle w:val="Normal"/>
        <w:bidi w:val="0"/>
        <w:jc w:val="both"/>
        <w:rPr/>
      </w:pPr>
      <w:r>
        <w:rPr>
          <w:sz w:val="24"/>
        </w:rPr>
        <w:t>A legnagyobb római történetíró Tacitus volt.</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Római építészet</w:t>
      </w:r>
    </w:p>
    <w:p>
      <w:pPr>
        <w:pStyle w:val="Normal"/>
        <w:bidi w:val="0"/>
        <w:jc w:val="both"/>
        <w:rPr>
          <w:rFonts w:ascii="Times New Roman" w:hAnsi="Times New Roman"/>
          <w:sz w:val="24"/>
        </w:rPr>
      </w:pPr>
      <w:r>
        <w:rPr>
          <w:sz w:val="24"/>
        </w:rPr>
      </w:r>
    </w:p>
    <w:p>
      <w:pPr>
        <w:pStyle w:val="Normal"/>
        <w:bidi w:val="0"/>
        <w:jc w:val="both"/>
        <w:rPr/>
      </w:pPr>
      <w:r>
        <w:rPr>
          <w:sz w:val="24"/>
        </w:rPr>
        <w:t>A császárkorra kialakult a sajátos római építészet. A jellegzetes városi létesítmények elnyerik végső formájukat: a központi fórum körül álló templomok, a curia, basilika, paloták. A lakosság szórakoztatásáról amphiteátrumok, cirkuszok, színházak és fürdők gondoskodtak. Színház: félkör alakú orkhesztra, több emeletes szkéné, ami díszes homlokzatú és a nézőtér falával azonos magasságú volt, az előtte emelt színpadon játszottak.</w:t>
      </w:r>
    </w:p>
    <w:p>
      <w:pPr>
        <w:pStyle w:val="Normal"/>
        <w:bidi w:val="0"/>
        <w:jc w:val="both"/>
        <w:rPr/>
      </w:pPr>
      <w:r>
        <w:rPr>
          <w:sz w:val="24"/>
        </w:rPr>
        <w:t>Amphiteatrum: föld illetve kő padsorokkal övezett elliptikus szabad tér, gladiátor- és állatviadalok, sportolás színhelye. Pl. Colosseum</w:t>
      </w:r>
    </w:p>
    <w:p>
      <w:pPr>
        <w:pStyle w:val="Normal"/>
        <w:bidi w:val="0"/>
        <w:jc w:val="both"/>
        <w:rPr/>
      </w:pPr>
      <w:r>
        <w:rPr>
          <w:sz w:val="24"/>
        </w:rPr>
        <w:t>Cirkusz: kocsiversenyek, szárazföldi és tengeri harcjátékok bemutatására szolgálták, tulajdonképpen az amphiteátrumok szerkezetéből indultak ki. Pl. Circus Maximus</w:t>
      </w:r>
    </w:p>
    <w:p>
      <w:pPr>
        <w:pStyle w:val="Normal"/>
        <w:bidi w:val="0"/>
        <w:jc w:val="both"/>
        <w:rPr/>
      </w:pPr>
      <w:r>
        <w:rPr>
          <w:sz w:val="24"/>
        </w:rPr>
        <w:t>Basilika: nagy csarnok, amely a vásárcsarnok és a törvényszék céljait egyesíti. Legtöbbször háromhajós, a főhajó magasabb és a mellékhajók fölé emelkedő falaiban vannak az ablakok. A legrégibb még kinyomozható ilyen épület a Bazilika Porcia</w:t>
      </w:r>
    </w:p>
    <w:p>
      <w:pPr>
        <w:pStyle w:val="Normal"/>
        <w:bidi w:val="0"/>
        <w:jc w:val="both"/>
        <w:rPr/>
      </w:pPr>
      <w:r>
        <w:rPr>
          <w:sz w:val="24"/>
        </w:rPr>
        <w:t>A római mérnökök belső termeket is be tudtak fedni a boltív törvényei szerint: boltozattal, mely lényegében sűrűn egymás mellé rakott boltívek összefüggő rendszere. Két boltozat találkozásánál alakult ki a keresztboltozat. S ettől a bonyolult építészeti megoldástól már csak egyetlen lépés vezetett az ókori Róma legnagyobb vívmányáig a kupoláig.</w:t>
      </w:r>
    </w:p>
    <w:p>
      <w:pPr>
        <w:pStyle w:val="Normal"/>
        <w:bidi w:val="0"/>
        <w:jc w:val="both"/>
        <w:rPr/>
      </w:pPr>
      <w:r>
        <w:rPr>
          <w:sz w:val="24"/>
        </w:rPr>
        <w:t>Az európai építészetnek századokig mintaképe volt a Pantheon temploma.</w:t>
      </w:r>
    </w:p>
    <w:p>
      <w:pPr>
        <w:pStyle w:val="Normal"/>
        <w:bidi w:val="0"/>
        <w:jc w:val="both"/>
        <w:rPr/>
      </w:pPr>
      <w:r>
        <w:rPr>
          <w:sz w:val="24"/>
        </w:rPr>
        <w:t>A római építészet emlékei legnagyobb részt elpusztultak</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Festészet</w:t>
      </w:r>
    </w:p>
    <w:p>
      <w:pPr>
        <w:pStyle w:val="Normal"/>
        <w:bidi w:val="0"/>
        <w:jc w:val="both"/>
        <w:rPr>
          <w:rFonts w:ascii="Times New Roman" w:hAnsi="Times New Roman"/>
          <w:sz w:val="24"/>
        </w:rPr>
      </w:pPr>
      <w:r>
        <w:rPr>
          <w:sz w:val="24"/>
        </w:rPr>
      </w:r>
    </w:p>
    <w:p>
      <w:pPr>
        <w:pStyle w:val="Normal"/>
        <w:bidi w:val="0"/>
        <w:jc w:val="both"/>
        <w:rPr/>
      </w:pPr>
      <w:r>
        <w:rPr>
          <w:sz w:val="24"/>
        </w:rPr>
        <w:t>Ugyanolyan mint a görögöknél.</w:t>
      </w:r>
    </w:p>
    <w:p>
      <w:pPr>
        <w:pStyle w:val="Normal"/>
        <w:bidi w:val="0"/>
        <w:jc w:val="both"/>
        <w:rPr/>
      </w:pPr>
      <w:r>
        <w:rPr>
          <w:sz w:val="24"/>
        </w:rPr>
        <w:t>Fabius pictor: csatajelenetek, a csata mellett stilizált növény és táj ábrázolás, térmélység van.</w:t>
      </w:r>
    </w:p>
    <w:p>
      <w:pPr>
        <w:pStyle w:val="Normal"/>
        <w:bidi w:val="0"/>
        <w:jc w:val="both"/>
        <w:rPr/>
      </w:pPr>
      <w:r>
        <w:rPr>
          <w:sz w:val="24"/>
        </w:rPr>
        <w:t>Falfestmény Herculaneumból (79.)</w:t>
      </w:r>
    </w:p>
    <w:p>
      <w:pPr>
        <w:pStyle w:val="Normal"/>
        <w:bidi w:val="0"/>
        <w:jc w:val="both"/>
        <w:rPr/>
      </w:pPr>
      <w:r>
        <w:rPr>
          <w:sz w:val="24"/>
        </w:rPr>
        <w:t>Térbeliség érzékeltetése: árnyékok és fények jelölik a plaszticitást, a mélységbe ferde vonalak vezetnek, de a párhuzamosok még nem összetartóak, a tér rétegződésének felel meg az egyre halványodó színezés is.</w:t>
      </w:r>
    </w:p>
    <w:p>
      <w:pPr>
        <w:pStyle w:val="Normal"/>
        <w:bidi w:val="0"/>
        <w:jc w:val="both"/>
        <w:rPr/>
      </w:pPr>
      <w:r>
        <w:rPr>
          <w:sz w:val="24"/>
        </w:rPr>
        <w:t>Mozaik: sok padló és falmozaik Rómában, Pompeii-ben és Herculaneumban.</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Szobrászat</w:t>
      </w:r>
    </w:p>
    <w:p>
      <w:pPr>
        <w:pStyle w:val="Normal"/>
        <w:bidi w:val="0"/>
        <w:jc w:val="both"/>
        <w:rPr>
          <w:rFonts w:ascii="Times New Roman" w:hAnsi="Times New Roman"/>
          <w:sz w:val="24"/>
        </w:rPr>
      </w:pPr>
      <w:r>
        <w:rPr>
          <w:sz w:val="24"/>
        </w:rPr>
      </w:r>
    </w:p>
    <w:p>
      <w:pPr>
        <w:pStyle w:val="Normal"/>
        <w:bidi w:val="0"/>
        <w:jc w:val="both"/>
        <w:rPr/>
      </w:pPr>
      <w:r>
        <w:rPr>
          <w:sz w:val="24"/>
        </w:rPr>
        <w:t>A szobrászatban a valósághoz ragaszkodó, az igazat a szépnél is fontosabbnak tartó római felfogás eltér az idealizáló görög felfogástól. A köztársaság korának római arcképszobrászata egyszerű külsőségekkel a természeti hasonlóságot szinte hihetetlen jellemző erővel párosította. Császárkor: az udvar követelte ünnepiesség és hízelgő korrektúra uralkodik az arcképeken.</w:t>
      </w:r>
    </w:p>
    <w:p>
      <w:pPr>
        <w:pStyle w:val="Normal"/>
        <w:bidi w:val="0"/>
        <w:jc w:val="both"/>
        <w:rPr/>
      </w:pPr>
      <w:r>
        <w:rPr>
          <w:sz w:val="24"/>
        </w:rPr>
        <w:t>Virtuóz anyagkezelés: fellazított haj, csiszolt felületek, többszínű anyagok egyesítése, a természetesség tökéletesítése: szemcsillag bevájása.</w:t>
      </w:r>
    </w:p>
    <w:p>
      <w:pPr>
        <w:pStyle w:val="Normal"/>
        <w:bidi w:val="0"/>
        <w:jc w:val="both"/>
        <w:rPr/>
      </w:pPr>
      <w:r>
        <w:rPr>
          <w:sz w:val="24"/>
        </w:rPr>
        <w:t>Míg a görög szobrászok a belső, szellemi tulajdonságokból vezették le az arcvonásokat, addig a rómaiak a külső vonásokból engednek következtetni a belsőre. (pl. férfiportré)</w:t>
      </w:r>
    </w:p>
    <w:p>
      <w:pPr>
        <w:pStyle w:val="Normal"/>
        <w:bidi w:val="0"/>
        <w:jc w:val="both"/>
        <w:rPr>
          <w:rFonts w:ascii="Times New Roman" w:hAnsi="Times New Roman"/>
          <w:sz w:val="24"/>
        </w:rPr>
      </w:pPr>
      <w:r>
        <w:rPr>
          <w:sz w:val="24"/>
        </w:rPr>
      </w:r>
    </w:p>
    <w:p>
      <w:pPr>
        <w:pStyle w:val="Normal"/>
        <w:bidi w:val="0"/>
        <w:jc w:val="both"/>
        <w:rPr/>
      </w:pPr>
      <w:r>
        <w:rPr>
          <w:sz w:val="24"/>
        </w:rPr>
        <w:t>Dombormű</w:t>
      </w:r>
    </w:p>
    <w:p>
      <w:pPr>
        <w:pStyle w:val="Normal"/>
        <w:bidi w:val="0"/>
        <w:jc w:val="both"/>
        <w:rPr/>
      </w:pPr>
      <w:r>
        <w:rPr>
          <w:sz w:val="24"/>
        </w:rPr>
        <w:t>Történelmi témákat dolgoznak fel. Pl. Traianus oszlop, Ara Pacis (béke oltár), Gemma Augustea, síremlékek</w:t>
      </w:r>
    </w:p>
    <w:p>
      <w:pPr>
        <w:pStyle w:val="Normal"/>
        <w:bidi w:val="0"/>
        <w:jc w:val="left"/>
        <w:rPr>
          <w:rFonts w:ascii="Times New Roman" w:hAnsi="Times New Roman"/>
        </w:rPr>
      </w:pPr>
      <w:r>
        <w:rPr/>
      </w:r>
    </w:p>
    <w:p>
      <w:pPr>
        <w:pStyle w:val="Normal"/>
        <w:bidi w:val="0"/>
        <w:jc w:val="center"/>
        <w:rPr/>
      </w:pPr>
      <w:r>
        <w:rPr>
          <w:b/>
          <w:sz w:val="36"/>
        </w:rPr>
        <w:t>5/B. tétel: Az egyetemes kultúra fejlődése a középkori Európában</w:t>
      </w:r>
    </w:p>
    <w:p>
      <w:pPr>
        <w:pStyle w:val="Normal"/>
        <w:bidi w:val="0"/>
        <w:jc w:val="center"/>
        <w:rPr>
          <w:rFonts w:ascii="Times New Roman" w:hAnsi="Times New Roman"/>
          <w:b/>
          <w:b/>
          <w:sz w:val="36"/>
        </w:rPr>
      </w:pPr>
      <w:r>
        <w:rPr>
          <w:b/>
          <w:sz w:val="36"/>
        </w:rPr>
      </w:r>
    </w:p>
    <w:p>
      <w:pPr>
        <w:pStyle w:val="Normal"/>
        <w:bidi w:val="0"/>
        <w:jc w:val="both"/>
        <w:rPr/>
      </w:pPr>
      <w:r>
        <w:rPr>
          <w:sz w:val="24"/>
        </w:rPr>
        <w:t xml:space="preserve">Az új társadalmi rend, a feudalizmus kialakulását a termelő erők és a termelési viszonyok közti feszültség szükségszerűen mindenütt előidézte. Kialakulása az egyes területeken különböző időben történt. Ezért a középkori kultúra fejlődése is területileg eltérő képet mutat. </w:t>
      </w:r>
    </w:p>
    <w:p>
      <w:pPr>
        <w:pStyle w:val="Normal"/>
        <w:bidi w:val="0"/>
        <w:jc w:val="both"/>
        <w:rPr/>
      </w:pPr>
      <w:r>
        <w:rPr>
          <w:sz w:val="24"/>
          <w:u w:val="single"/>
        </w:rPr>
        <w:t>Nyugat-Európa</w:t>
      </w:r>
    </w:p>
    <w:p>
      <w:pPr>
        <w:pStyle w:val="Normal"/>
        <w:bidi w:val="0"/>
        <w:jc w:val="both"/>
        <w:rPr/>
      </w:pPr>
      <w:r>
        <w:rPr>
          <w:sz w:val="24"/>
        </w:rPr>
        <w:t xml:space="preserve">Nyugat-Európában az V-IX. század a hűbéri viszonyok kialakulásának kora. Az új rend alapja a földbirtok és a termelési eszközök magántulajdona, az erre épülő hűbéri rendszer, illetve a jobbágy egyre szorosabbá váló kötöttsége a földesúrhoz. Róma bukása nemcsak a birodalom széthullását jelentette. A termelés nagyrészt naturális jellegű lett, visszafejlődött. A jobbágy csak természetben adott szolgáltatást. A “barbár” népek kezdetben sok tekintetben alacsonyabb civilizációs szinten álltak, mint a rómaiak. De ismerték a vas feldolgozását, bővében voltak igásállatoknak, s a mostohább természeti viszonyok valósággal rákényszeríttették őket a jobb szerszámok készítésére. Így Európa hatalmas erdőségeit szántófölddé, rétté alakították. A termelőerők így ezekben a századokban is növekedtek. A kora középkor a szellemi élet további hanyatlásának ideje: a fellendülés hosszú pangás után indult meg. Az írástudás a kolostorokba szorult vissza. Az ókori kultúra értékei nagyrészt feledésbe merültek. Az antikvitás szellemi életéből csak a kereszténység élt tovább. Az egyház erős hierarchikus szervezetével a hatalom fontos tényezője lett. A szellemi élet alakulását az egyház ideológiája szabta meg. Tevékenysége átfogta a kultúra egészét. Vezető szerepük volt az anyagi kultúra fejlesztésében, iskolákat, könyvtárakat tartottak fenn. Az egyházi tanítás fő gondolata: a földi lét csupán előkészület a mennyben, vagy a pokolban örökké tartó életre. A világtól való elfordulás a világi ismeretek szükségességének és hasznosságának tagadását jelentette. A vallásos embereszmény a kolostorba zárkózott szerzetes, aki teljes figyelmét Istenre fordítja. A filozófia legfőbb kérdése az isteni természet vizsgálata lett. Az ókori filozófia egyes elemei- eltorzítva, meghamisítva- mégis beépültek az egyház dogmatikájába. Neoplatonizmus, amely Platón legmisztikusabb tanait hirdette és fejlesztette tovább. A tudomány háttérbe szorulásának alapvető oka azonban nem az egyház tudomány ellenessége, hanem a korai feudalizmus termelési viszonyai. A szellemi életben a frank birodalom kialakulása, s ezzel az írásbeliség szükségessé válása hozott előrelépést. Nagy Károly elrendelte a kolostori iskolák felállítását, támogatta létesítésüket. Megteremtette az egységes írást, a karoling minuszkulát. </w:t>
      </w:r>
    </w:p>
    <w:p>
      <w:pPr>
        <w:pStyle w:val="Normal"/>
        <w:bidi w:val="0"/>
        <w:jc w:val="both"/>
        <w:rPr/>
      </w:pPr>
      <w:r>
        <w:rPr>
          <w:sz w:val="24"/>
          <w:u w:val="single"/>
        </w:rPr>
        <w:t>Bizánc</w:t>
      </w:r>
    </w:p>
    <w:p>
      <w:pPr>
        <w:pStyle w:val="Normal"/>
        <w:bidi w:val="0"/>
        <w:jc w:val="both"/>
        <w:rPr/>
      </w:pPr>
      <w:r>
        <w:rPr>
          <w:sz w:val="24"/>
        </w:rPr>
        <w:t xml:space="preserve">A Kelet-Római birodalomban a városi kultúra nagyobb veszteségek nélkül megmaradt. Bizánc (Konstantinápoly) hatalmas főváros maradt, élénk ipari és kereskedelmi tevékenységgel. A feudalizmus itt is kialakult, de a feudális nagybirtokosok maguk is a városokban laktak. Ez is serkentőleg hatott az ipar fejlődésére. Bizánc a tudomány és a művészet központja maradt, s kultúrájában a görög és hellenisztikus hagyomány a keleti kultúra elemeivel, a római örökség a kereszténységgel keveredett. Az alexandriai könyvtárat a keresztény fanatizmus elpusztította. Új alkotások elsősorban az építészetben születtek. Díszes paloták épültek, terjedt a kupolás építkezés. A falak díszítésében a sokszínű, ünnepélyes hatású, legtöbbször arany-hátterű mozaiké a vezető szerep, később megjelent mellette a freskó. A képek témái megmerevedtek, elhelyezkedésüket, megszerkesztésüket pontos előírások szabályozták. Az arcok is szkematikus ábrázolássá váltak. Hasonló a fejlődés a kódexe díszítésében is. A VIII-IX. században a főnemesség fellépett a varázserejűnek hirdetett szent képek kultusza ellen, s a képrombolás néven ismert vallási harcokban sok értékes alkotás semmisült meg. A bizánci kézművesség számos, sokszor művészi értékű terméke eljutott Nyugatra és hatott az ottani művészet kialakulására, fejlődésére. Még nagyobb a hatás Kelet-Európában. Itt a bizánci egyház uralkodott, és hatása megmaradt Bizánc bukása után is Oroszországban és a balkáni népek egyházi művészetében. </w:t>
      </w:r>
    </w:p>
    <w:p>
      <w:pPr>
        <w:pStyle w:val="Normal"/>
        <w:bidi w:val="0"/>
        <w:jc w:val="both"/>
        <w:rPr/>
      </w:pPr>
      <w:r>
        <w:rPr>
          <w:sz w:val="24"/>
          <w:u w:val="single"/>
        </w:rPr>
        <w:t>Az európai kultúra fejlődése</w:t>
      </w:r>
    </w:p>
    <w:p>
      <w:pPr>
        <w:pStyle w:val="Normal"/>
        <w:bidi w:val="0"/>
        <w:jc w:val="both"/>
        <w:rPr/>
      </w:pPr>
      <w:r>
        <w:rPr>
          <w:sz w:val="24"/>
        </w:rPr>
        <w:t xml:space="preserve">A IX-X. századra Európában megszilárdult a feudális társadalmi rend, megkezdődött a gazdasági és kulturális felvirágzás. A termelés eredményességét megkétszerezte a két, majd háromnyomásos földművelés. Elterjedt a hámiga, a kerekes, csoroszlyás eke. A többtermelés szükségessé tette a munkamegosztást, megindult a középkori városok kialakulása. A városokban fejlődött, differenciálódott az ipar, s a mesterek céhekbe tömörültek. A kialakuló polgárság szembefordult a feudális nagyurakkal, és szervezetei a céhek, e harcban mind nagyobb szerepet kaptak. E változások magukkal hozták a technika fejlődését is. Elterjedtek a vízimalmok, fejlődött a vastermelés, nagyobb hajókat építettek, már használták az iránytűt. A szellemi életben az egyház megtartotta, sőt erősítette uralkodó helyzetét. A bencések új szemléletet hirdettek: az aszkézist, a földi világ megvetését. Kibontakozott a skolasztika, amely értelmi érvekkel igyekezett bizonyítani a vallás igazságait. Legfőbb jellemzője a tekintélyek feltétlen tisztelete. Elvetette a tapasztalatot, a bizonyítást. A X-XII. századi filozófia legfőbb kérdése: mi a létező, az elsődleges, a dolog-e, vagy a fogalma. A realisták Platónt követve a fogalmat tekintették elsődlegesnek: a ház létét megelőzi elvont fogalma. E nyílt idealizmussal szemben a nominalisták azt vitatták, hogy a konkrét dolog a létező, az elsődleges, a fogalom csak név, a gondolkodás terméke, tehát szubjektív. A skolasztika legnagyobb alakja Aquinoi Tamás. Rendszerbe foglalta a korábban szétszórtan található filozófiai, erkölcsi, jogi eszméket, s megteremtette a középkor legnagyobb szellemi építményét. A polgárság igényelte a természettudományokat, s ezek fejlődését a növekvő arab hatás is segítette. Az egyház hatalmát gyengítette az avignoni fogság, az ellenpápák harca. Az egyház látta a veszélyt, s 1215-ben a lateráni zsinat határozatot hozott az “eretnekségek ellen, s megszervezték az inquiviziós eretnek-ítélőszékeket. Áltudományos diszcípiák terjedtek el: csillagjóslás, kabbalisztika, alkímia. Az orvostudomány az egyházi tilalmak miatt nagyon lassan fejlődött. Az egyház felfogása szerint alakult a művészet is. A képzőművészetben a központ az építészet: a festészetnek, a szobrászatnak az építőművészet alkotásaihoz kellett alkalmazkodniuk: feladatuk az épület pompájának emelése volt. A képzőművészet fő feladata a templomépítés lett. A X. századi kulturális fellendülés során bontakozott ki a román stílus és uralkodóvá lett minden művészetben. Az építészetből indult ki. E templomok erőt, maradandóságot, állandóságot sugároztak. A tömörség és a szűk ablakok miatti homályban a hívőre ránehezedett alárendelt volta. Félelmét, alázatát fokozták a szobordíszítések: az aszkézisbe torzult ember és mesebeli szörnyalakok, a képek, a freskók, a mozaikok ábrázolásai. E templomokat megtöltötte az egyszólamú gregorián ének. A következő századokban a fejlődés középpontjába a városok kerültek. A XII. század közepétől Franciaországban kibontakozott a gótika. Az élet megismerésének vágya áttörte a korai középkor merev korlátait és realisztikusabb életszemlélet, felszabadultabb gondolkodásmód tört utat. A technika fejlődése, a támpillérek alkalmazása lehetővé tette a gótikus templomok magasba szökkenését, a nagyobb ablakok alkalmazását. A városokban versengve építették a katedrálisokat. Ezekben a szobrok elevenebbek lettek. A képek ezután is bibliai jeleneteket, a szentek életének eseményeit ábrázolták, de olyan részleteket, amelyek általánosabb emberi tartalmat hordoztak. A gótika hódított a főúri körökben is: elemeit, megoldásait a lovagvárakban alkalmazták. Formálódott a zene is: megindultak a kísérletek a többszólamúságra és a hangszerek alkalmazására. A középkorból csak nagyon kevés művész nevét ismerjük. Az egyházi iskoláknál három típus alakult ki: kolostori, székesegyházi vagy káptalani és plébániai iskolák. Az elemi ismeretekkel kezdték a tanítást. Ezt követte a hét szabad művészet. Tartalomban és formában is más volt a lovagi nevelés. Itt a testi nevelés volt a legfontosabb, de a vezető szerep itt is a vallásosság volt. A főúri udvarokban keletezett a lovagi költészet, melyek a szerelem témáival foglalkoztak. A városokban kibontakozott a polgárság kultúrája. A népi összejöveteleken a vándorszínésze, énekesek és mesemondók szívesen látott vendégek voltak. Városi műfaj a szatirikus eposz. Megalapították az első egyetemeket, azzal az igénnyel, hogy a tudományok összességét tanítsák. ( Bologna-1158, Paris-1160). A középkori könyvtárak jelentősége az írott anyag megőrzésében, majd másolásában igen nagy. A legrégibb a veronai Capitolare. Körülöttük bontakozott ki a könyvkereskedelem.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36"/>
        </w:rPr>
        <w:t>6/B. tétel: A magyarság ősi kultúrája az államalapítás előtt</w:t>
      </w:r>
    </w:p>
    <w:p>
      <w:pPr>
        <w:pStyle w:val="Normal"/>
        <w:bidi w:val="0"/>
        <w:jc w:val="center"/>
        <w:rPr>
          <w:rFonts w:ascii="Times New Roman" w:hAnsi="Times New Roman"/>
          <w:b/>
          <w:b/>
          <w:sz w:val="36"/>
        </w:rPr>
      </w:pPr>
      <w:r>
        <w:rPr>
          <w:b/>
          <w:sz w:val="36"/>
        </w:rPr>
      </w:r>
    </w:p>
    <w:p>
      <w:pPr>
        <w:pStyle w:val="Normal"/>
        <w:bidi w:val="0"/>
        <w:jc w:val="both"/>
        <w:rPr/>
      </w:pPr>
      <w:r>
        <w:rPr>
          <w:sz w:val="24"/>
          <w:u w:val="single"/>
        </w:rPr>
        <w:t xml:space="preserve">Őshazaelméletek </w:t>
      </w:r>
      <w:r>
        <w:rPr>
          <w:sz w:val="24"/>
        </w:rPr>
        <w:t xml:space="preserve">Az uráli és a finnugor őshazát egyesek Belső-Ázsiába helyezik. A belsőÁzsiai elmélet a 20. Századra kifejlett állítása szerint a finnugorok szamojéd nyelvrokonaikat hátrahagyva, az i.e. III. évezred előtt az Altaj és a Szaján közé költöztek, majd onnan a II. évezred elején az Urál keleti felére húzódtak. A többiek továbbvándoroltak, de az obi-ugorok Nyugat-Szibériában maradtak. A magyarok elődei innen az i.e. I. Évezred végén átkeltek az Urálon, s az egykori Baskíria területén telepedtek le. Településterületük nyugati határa a Volga lehetett. Más elmélet az Aral-tó déli partvidékén virágzó újkőkori műveltségből eredezteti az ősugorokat, ismét mások az Altaj és Szaján közti Minuszinszk vidékről. Velük szemben az életföldrajzi módszer ott keresi az őshazát, ahol a rokon nyelvekben fellelhető közös eredetű növény és állatnevek együtt fordulnak elő. Az uráli nyelvek csak a közép-európai erdők fáinak közös nevét (nyír, fenyő, mézgás éger) őrizték meg. A leghihetőbbnek tetsző elmélet az urali nyelvek közös fanevekből kiindulva úgy találja, hogy ezek a fafajták az i.e. VI-IV. évezred folyamán az Észak-Urálban fordulhattak elő, így az ősuraliak lakóhelye ebben a körzetben, az Ural hegység és az Alsó-Ob közé tehető. Az uraliak ugor ágához elődeink az i.u. 4. Század második felében Nyugat-Szibériából vándoroltak (a hunok elöl) az Alsó-Káma és a Középső-Volga vidékére. Az egymástól ugyancsak távoli, legrégibb “őshazákat” feltételező elméletek egyaránt arra- a szókincsvizsgálat alapján kikövetkeztetett véleményre- jutnak, hogy az uráli és a finnugor nyelvű népesség íjas-vadász, halász, gyűjtögető életmódot folytattak. Településeik vízparton álltak, a folyók tehát közlekedési útvonalként fontos szerepet játszottak életükben. Házaik négyszögletesek voltak, belsejük 25-30 cm-rel mélyebben húzódott, a gerenda falak fölé boruló sártetőt pedig cölöpsor tartotta. A hajózás ismeretéről tanúskodik az az i.e. III. évezredre datált, fatörzsből vájt csónak, amelyet az Oka mellett találtak, a Vicsegda vidéken pedig ősi evező került elő. A halászatot horgokkal, hálókkal, az árterületeken felállított karókból és cölöpökből készített csapdákkal végezték. A famegmunkáláshoz már a kőkorszakban jól kidolgozott baltákat, kaparókat, a vadászathoz nyílhegyeket készítettek. A szerszám és fegyverkészletet bővítették a III. évezred vége felé elterjedt réz és bronzeszközök. Az i.e. II. évezred közepére tehető az ugor alapnyelv elkülönülése. A kézművesek szerszámaikkal együtt külön csoportba kezdenek temetkezni, s a kialakuló társadalmi rétegződésjeleként a halottakat fegyverekkel, ékszerekkel helyezik a sírba, amíg a többiek sírjai szegényesebbek. Az ugorokkal szomszédos déli füves pusztaság iráni nyelvű népei őseinkre gyakorolt kulturális hatását számos jövevényszó jelzi. E népekkel keveredésre is sor került. </w:t>
      </w:r>
    </w:p>
    <w:p>
      <w:pPr>
        <w:pStyle w:val="Normal"/>
        <w:bidi w:val="0"/>
        <w:jc w:val="both"/>
        <w:rPr/>
      </w:pPr>
      <w:r>
        <w:rPr>
          <w:sz w:val="24"/>
          <w:u w:val="single"/>
        </w:rPr>
        <w:t xml:space="preserve">Törzsszövetség, életforma. </w:t>
      </w:r>
      <w:r>
        <w:rPr>
          <w:sz w:val="24"/>
        </w:rPr>
        <w:t xml:space="preserve">A hét magyar törzs politikai szövetségét vérségi kötelékek erősítették. A fejedelmi hatalom az előkelőkre, a tehetősebb és szegényebb közrendűekre egyaránt kiterjedt. A törzsek vezéreit úrnak szólították. A szegényebbek megnevezése ín volt. A társadalmi hierarchia legalján álltak a szolgák. Számuk nem volt túlságosan jelentős. A harácsoló hadjáratok mellett jövedelmi forrást jelentettek a szomszéd szláv népektől beszedett adók is. Maguk a magyarok is foglalkoztak legeltető, pásztorkodó állattartás mellett földműveléssel. Őseink között voltak kézművesek is. Kereskedelmüket főként arab és perzsa kalmárok bonyolították le. Ismerték a pénzt, leginkább az arab dirhemeket használták. A magyar köznép öltözete gatya, ing, köpeny és csizma volt. Kis bőrtarsolyt is viseltek, benne a legfontosabb használati tárgyakkal. Az őshazában élő vándorló ősök vallása összefüggött az animizmussal, lélekhittel, a testnek a lélektől önálló létezését feltételező gondolkodásmóddal. Hittek a szellemek létezésében. Sámánaik (táltosaik) révületben, vagyis eksztázisban viaskodtak a túlvilági szellemekkel. Az ún. sámánhitű népek elképzelése szerint a világ rétegekre oszlik: a középső a mi világunk, a felső az istenek és szellemek lakóhelye, míg az alsó világ a gonosz szellemek tanyája. E világi rétegeket egy csodálatos fa, az életfa köti össze, melynek gyökere az alsó, csúcsa és felső ágai a felső világi rétegekbe nyúlnak. Ennek tetején ül az a csodálatos erővel bíró madár- általában sas képében- , amely az újszülöttek lelkét a fa csúcsáról lehozza. A fa ágai között van a Nap, a Hold és a csillagok. A különböző világi rétegek közt, az ember és az istenek, vagy szellemek közt csak a különleges tulajdonságokkal és tudással rendelkező sámán tud közvetíteni, aki képes megnyerni a túlvilági erők jóindulatát és támogatását az ember számára. Vándorló őseink tisztelték a totemeket, egyes állatok neveit ki sem ejtették, külső jellegzetességeivel nevezték meg őket. Népünk már vándorlása során kapcsolatba került a kereszténységgel. Az 5. Század óta a krími gót püspökség már missziós tevékenységet folytatott a pusztai népek körében, “kereszt” szavunkat honfoglalás előtti szláv közvetítő szónak tartják. A körünkbe érkezett Cirillt- legendája szerint- őseink szent embernek tekintették, tisztelettel fogadták, bár ez távolról sem jelenti, hogy tömegesen elfogadták volna tanítását, s megkeresztelkedtek volna. Az ősmagyarok írása csaknem feledésbe merült. Késő középkori krónikáink említik a székelyek szkíta betűit, illetve a fára rótt, hunok módjára használt írást. Az i.sz. 5.századtól a magyarság ősei belesodródtak a népvándorlás áramlataiba. A vándorló magyarság életmódja, harcmodora, megjelenése, kultúrája ez időtől kezdett mind inkább törökössé válni. A VIII. században Levédiában élő magyarok nemzetségei törzsekbe tömörültek. A törzsek élére törzsfők, fejedelmek álltak. 830 táján a magyarság egy része    Etelközbe ment. Itt alakult meg a magyar törzsszövetség. Kettős fejedelemség jött létre a kende és a gyula vezetésével. Itt történt a vérszerződés. A szövetkezett hét törzs: Nyék, Megyer, Kürgyarmat, Tarján, Jenő, Kér, Keszi. A IX. század végén életüket a besenyők támadása fenyegette, így a nép nagy része a Kárpát-medence felé vette útját. 896-ban lépték át a Kárpátokat. A magyarság nagyobb része a Vereckei-szoroson át Árpád gyula, a többi Erdély szorosain át Kurszán kende vezetésével nyomult előre. Kurszán halálával Árpád a maga kezében egyesítette a hatalmat. A magasabb kultúrájú szláv lakossággal megindult a keveredés. A honfoglaló magyarság sajátos, fejlett kultúrát hozott magával. A magyar társadalom alapsejtje a nagycsalád. Élén a legidősebb férfi állt. A családtagok két oldalán helyezkedtek el, mind a letelepedésnél, mind az ültetésnél: jobbról a magasabb rangúak, illetve az idősebbek. Hasonlóan alakult a nemzetségek helye és szerepe a törzsben, törzseké a törzsszövetségben. Az elfoglalt területet a gyepű vette körül: lakatlan, a természettől védett, helyenként mesterséges nehezen járhatóvá tett övezet. A törzsek területén belül a nemzetségeknek, illetve a nagycsaládoknak volt téli és nyári szállásuk. E nomád pásztorélet nyomai még a XII. században is megvoltak. Házaik egyetlen 80-160 cm-re a földbe süllyesztett, kemencével fűtött helyiségből álltak. A honfoglaló magyarság egynejűségben élt. Főfoglalkozásuk az állattenyésztés volt. Hit és hiedelemvilágukra jellemző volt, hogy a halottakat fontosabb használati eszközeivel, fegyvereivel temették el. A sírba azonban minden fordítva feküdt. A túlvilági életet ugyanis őseink az evilági tükörképének képzelték el. A temetkezés a kísérő áldozati szertartásra is fényt vet. Az áldozati lovat megnyúzták, bőrét kitömték és felszerszámozták. Húsát az áldozatnál és a tornál felhasználták. A bőrt és a megnyúzatlan fejet és lábszárakat a sírba helyezték, a halott fejét nyeregre helyezték. A pogány magyarság szerint kétféle lélek van: a lélegzet lelek, amely magát az életet jelentette és a szabad lelek, amely időről időre elhagyhatja a testet. Költészetükre jellemző volt a líra, a munkadal, a siratóének és a sámánének. Az epikus költészetnek az ősök kultikus tisztelete lehetett a funkciója. Művelőit a sámánokban kereshetjük. Így maradt ránk az Árpád-nemzettségnek eredetmondája. Mind a Csodaszarvas, mind az Álmos monda totemisztikus elemeket rögzít. A magyarság díszítőművészetének megítélésekor figyelembe kell vennünk, hogy emlékei-az ún. Attila kard kivételével- mind sírleletek, vagy esetleg meneküléskor földbe rejtett kincsek. Az Attila kard a nyugat-római császárok koronázási jelvényei közt őrzött díszes szablya. A sírleletek közt találunk tarsolylemezeket, lószerszámokat, vereteket, csontfaragásokat.    Megmunkálásuk magas művészi alkotókézségre vall. A díszítőelem a dúslevelű pálmavirág, vagy bimbózó pálmahajtás. E motívum előzményei a perzsa-szaszanida világba vezetnek, hálós egybeszerkesztésük pedig iszlám lelemény Az államalapítás, a kereszténység felvétele nem jelenti pogány kori kultúránk azonnali végét. A feudális osztálytársadalom kialakulása 1200 táján fejeződött be. Addig az ősi kultúrának még jelentős bázisai maradtak. A honfoglalás megnyitotta a fejlődés útját. De a X. században a törzsszövetség, a Pusztaszerrel létrejött fiatal nomád-feudális állam fennmaradását külső és belső tényező veszélyeztették. A kalandozások néven számontartott 43 rabló hadjárat csak kezdetben ért el sikereket a nyugati országokban erős feudális anarchia és a valóban magas szintű magyar hadviselési mód újszerűsége miatt. A merseburgi (933), majd az augsburgi (955) vereség azonban megmutatta, hogy- ha nem történik változás- a magyarság az avarok sorsára jut. Bent a nemzetségfők megszilárduló területi hatalma miatt a törzsszövetség politikai szerkezete meglazult. A hatalomért vívott küzdelemből a fejedelem, illetve a Bizánc irányába orientálódó Gyula került ki győztesen. Tartani lehetett a két hatalmas góc körül tömörülő törzsszövetség kettéhasadásától. Géza fejedelem és Vajk-István király érdeme, hogy e válságból kivezették a magyarságot. A feudális állam megszervezésére egy évszázados fejlődés alapján tehették meg a döntő lépést. </w:t>
      </w:r>
    </w:p>
    <w:p>
      <w:pPr>
        <w:pStyle w:val="Normal"/>
        <w:bidi w:val="0"/>
        <w:jc w:val="both"/>
        <w:rPr/>
      </w:pPr>
      <w:r>
        <w:rPr>
          <w:sz w:val="24"/>
        </w:rPr>
        <w:t xml:space="preserve">A IX-X. századra Európában megszilárdult a feudális társadalmi rend, megkezdődött a gazdasági és kulturális felvirágzás.      </w:t>
      </w:r>
    </w:p>
    <w:p>
      <w:pPr>
        <w:pStyle w:val="Normal"/>
        <w:bidi w:val="0"/>
        <w:jc w:val="both"/>
        <w:rPr>
          <w:rFonts w:ascii="Times New Roman" w:hAnsi="Times New Roman"/>
          <w:u w:val="single"/>
        </w:rPr>
      </w:pPr>
      <w:r>
        <w:rPr>
          <w:u w:val="single"/>
        </w:rPr>
      </w:r>
    </w:p>
    <w:p>
      <w:pPr>
        <w:pStyle w:val="Normal"/>
        <w:bidi w:val="0"/>
        <w:jc w:val="center"/>
        <w:rPr/>
      </w:pPr>
      <w:r>
        <w:rPr>
          <w:b/>
          <w:sz w:val="36"/>
        </w:rPr>
        <w:t>7/B. tétel: A magyarság kultúrája az Árpád-házi királyok idején. (Az államalapítástól 1301-ig)</w:t>
      </w:r>
    </w:p>
    <w:p>
      <w:pPr>
        <w:pStyle w:val="Normal"/>
        <w:bidi w:val="0"/>
        <w:jc w:val="center"/>
        <w:rPr>
          <w:rFonts w:ascii="Times New Roman" w:hAnsi="Times New Roman"/>
          <w:b/>
          <w:b/>
          <w:sz w:val="36"/>
        </w:rPr>
      </w:pPr>
      <w:r>
        <w:rPr>
          <w:b/>
          <w:sz w:val="36"/>
        </w:rPr>
      </w:r>
    </w:p>
    <w:p>
      <w:pPr>
        <w:pStyle w:val="Normal"/>
        <w:bidi w:val="0"/>
        <w:jc w:val="both"/>
        <w:rPr/>
      </w:pPr>
      <w:r>
        <w:rPr>
          <w:sz w:val="24"/>
        </w:rPr>
        <w:t xml:space="preserve">Első királyunk(István)    uralkodása fontos mérföldkő művelődésünk történetében is. A szakítás a pogány hitvilággal, a kereszténység felvétele, hatalmas fordulatot hozott népünk gondolkodásában A megtelepülés, a földművelésre szoktatás, a városok, a vásárhelyek kialakulása, az ipar fejlődése, a munkamegosztás kezdetei az ipar és a mezőgazdaság közt, a pénz szerepének fokozódása hozzájárult az anyagi és a szellemi kultúra fejlődéséhez, a tömegek tudatának változásához, a feudális társadalmi rend megszilárdulásához. A gazdasági és politikai fejlődés eredményeire épült, azt erősítette a kor szellemi kultúrája. A térítő papok a pogány rítusokat, hiedelmeket a kereszténységre nézve veszedelmesnek ítélték, amiért nemcsak a táltosokkal, varázslókkal szemben léptek fel, hanem az ősi vallás kultuszhelyeit, bálványait is igyekeztek megsemmisíteni. Az új építészetben a templomok domináltak. István II. törvénykönyve úgy intézkedett, hogy minden tíz falu építsen egy templomot, papról és könyvekről a püspök gondoskodjék, felszerelést a király ad. Mivel a kereszténység a keleti és a nyugati egyház felől is terjedt, egyaránt épültek centrális alaprajzú bizánci templomok, illetve latin stílusú fa, majd kőtemplomok, kápolnák. A kegyszerek előállításához ötvösmunkára volt szükség, a miseruhák készítésére varró-himzőhelyek alakultak. A törvényeinkben található német-római birodalmi latin mellett velencei műveltséget hozott magával Gellért püspök. Az egyház nem csupán az élő beszéddel adta át ideológiáit, az írástudatlanoknak is érthető eszközei: a képzőművészet alkotásai, a zene, az iparművészet A legrégibb falusi templomok még fából készültek(Sövényegyháza, Ágasegyháza, Hímesegyháza). A kőből épült XI. századi templomokból csak a feldebrői, pannonhalmi, pécsi, és tihanyi altemplom maradt ránk. A templomokra a perzsa- szasszandia palmettás díszítés volt a jellemző. Feldebrőn örmény- grúz hatást találunk. A század még igen vegyes jellegű építészetét azonban elsősorban a felsőitáliai és a dalmát hatás jellemzi. A dísztárgyakat részben külföldről hozták be ( a korona, a bizánci keresztek), részben hazai műhelyekben keletkeztek. A zenére az egyszólamú gregorián ének volt a jellemző. A kereszténység római és görög egyházra szakadása ugyan csak 1054-ben történt meg, a kettősség azonban már ekkorra megvolt. Utolsó fejedelmünket és első királyunkat politikai meggondolások vezették, amikor a nyugati, latin nyelvű egyházhoz csatlakozott. De ezzel nem szűnt meg még a kapcsolat a keleti egyházzal: István maga alapította a görög apácák veszprémvölgyi kolostorát, bazilita szerzetesek telepedtek meg Tihanyban. A nyugati kereszténység ekkor a Cluny nevével fémjelzett bencés reformmozgalom hatása alatt állt. Bencés szerzetesek első közössége 996-ban létesült Szentmártonhegyén (Pannonhalmán). István további kolostorokat is alapított( Bakonybél, Pécsvárad, Zalavár, Zoborhegy), s a kolostorok alapításában követték utódai is, András(Tihany), Béla(Szekszárd), László(Somogyvár). István tíz püspökséget, köztük két érsekséget alapított. A kor szellemi kultúrájában az egyház monopóliuma érvényesült. Az egyház monopolizálta az oktatást is: öt káptalani iskolát alapítottak. A magasabb beosztású papokat a kolostori iskolák nevelték. A papság nem nélkülözhette a könyvet. A XII. század nagy fejlődést mutat: meggyorsult a könyvmásolás A kor legdíszesebb kódexe a Csatári biblia. Könyvkultúránk fejlődését mutatja a Pray-kódex-ez őrizte meg a Halotti beszédet, amely az első magyar nyelvű dokumentum.    De voltak eredeti művek is. Az első magyarországi literátor a XI. századi Mór püspök volt. A Zoborhegy két remetéjének, a lengyel Zoárdnak és Benedeknek az életét írta meg. A legendák első, rövidebb változatai még reális képet rajzolnak hősükről, a későbbi teljesebbek, az egyház pillanatnyi érdekei szerint módosultak. Később kialakult az évkönyv(annales), és a krónika, valamint a gesta, amely a történelem mozzanatait szélesebben ábrázolta. A XI. Századi ősgesta a magyarok életéről, a honfoglalásról és az államalapításról számolhatott be. Mindezek latin nyelvűek voltak.    Az írástudatlanoknak is érthető eszközei: a képzőművészet alkotásai, a zene, az iparművészet. István utolsó éveit az a gond keserítette meg, kire hagyhatja az általa alapított keresztény királyságot. István nővére, valamint Orseolo Pétert tette meg örökösévé. Vazul, akit törvényesen megilletett volna a trón, ezért merényletre készült, ami kudarcba fulladt, István megvakítatta Vazult. 1038 augusztus 15-én meghalt István, ezzel nehéz évek következtek. </w:t>
      </w:r>
    </w:p>
    <w:p>
      <w:pPr>
        <w:pStyle w:val="Normal"/>
        <w:bidi w:val="0"/>
        <w:jc w:val="both"/>
        <w:rPr/>
      </w:pPr>
      <w:r>
        <w:rPr>
          <w:sz w:val="24"/>
          <w:u w:val="single"/>
        </w:rPr>
        <w:t xml:space="preserve">A magyarországi középkori kultúra virágkora </w:t>
      </w:r>
      <w:r>
        <w:rPr>
          <w:sz w:val="24"/>
        </w:rPr>
        <w:t xml:space="preserve">A hazai feudalizmus alapja, a királyi birtok, 1200 körül felbomlott. A meghatározó szerepet az egyházi és a világi nagybirtok vette át. Velük szemben a királyság igyekezett megszilárdítani központi hatalmát, de ez csak átmeneti sikereket hozott. A nemesség a volt ősfoglalókból, a királyi szolgáknak(serviens regis) nevezett adománybirtokosokból és a volt várjobbágyokból kezdett a XIII. század elején osztállyá formálódni. Az Aranybulla(1222) voltaképpen a serviensek kiváltságlevele, s a nemesség a szolgabírói intézmény létrehozásával kezdte meg a széthulló királyi megye helyén a nemesi megye kialakítását. A királyi hatalom gyengülése miatt azonban a bárók szolgálatára kényszerültek. Kialakult a hűbéri függés magyar változata, a familiaritás. A nemesség renddé szerveződése I. Lajos idején indult meg. A XIII. századra a szolgarendűek(servi) és a szabad állapotú parasztság közt elmosódtak e különbségek. Megindult az egységes jobbágyi osztály kialakulása. E kor szülte a városi polgári rendet is. Mezővárosok keletkeztek. Lakosságuk földművelő, de volt több-kevesebb iparuk is. Jellemzőjük a szűkebb, vagy szélesebb körű önkormányzat. Az árutermelő, lakóinak teljes polgári szabadságot biztosító, városfallal védett város neve a periódus végén civitas, a városfallal nem övezett, a földesúri előjogokkal korlátozott településeké oppidium. Fejlődésükre kedvezően hatott, ha megkapták az áru megállítás és az útkényszer jogát. E fejlődésnek a termelőerők fokozódó kibontakozása és az anyagi kultúra növekedése biztosított alapot. A kultúrtáj tovább terjedt a folyóvölgyeken át a magasabb, erdős hegyvidékek irányába. A még meg nem szállt erdős, mocsaras vidékeken az újonnan betelepült francia szerzetesrendek(ciszterciták, premontreiek) kolostorai szinte mintagazdálkodásoknak számítottak. Mezőgazdaságunk nem sokkal maradt el a nyugati mögött. Ellátta a lakosságot, sőt piacra is termelt. Általánossá vált a háromnyomásos gazdálkodás. Virágzott az állattenyésztés. A szellemi kultúrában szembetűnő az írásbeliség terjedése. Ez összefügg az iskolaügy fejlődésével. Változatlanul vezető szerepet játszott, de már a kor által módosított tartalommal, az egyházi műveltség. Mellette kibontakozott a lovagi kultúra. A kor nagy stílusváltás periódusa. A XIII. század derekán, nagyjából a tatárjárás után, a romantikát a gótika váltotta fel. De a román nem túlfinomodással hanyatlott le, hanem szinte belenőtt a gótikába. A legszámottevőbb az egyházi-vallási kultúra. A kolostorokban és a káptalanokban termelődött ki az a feudális-vallásos műveltség, amelyet az egyház terjeszt a tömegeknek. Az egyház hatalma fenntartására új szervezeteket hozott létre. Az új szerzetesrendek Magyarországon is megtelepedtek. Így a francia    eredetű karthauziak(1084), a mezőgazdasági kultúra és az építészet emelésében egyaránt érdemeket szerzett ciszterek(1142) és a premontreiek(1130). A XIII. században alakult az egyetlen magyar alapítású rend, a pálosoké. A városi fejlődés váltja ki az olyan szerzetesrendek alapítását, amelyek nem félrehúzódva, birtokaikból, hanem a városban munkából, vagy koldulásból élnek. Ilyenek a ferencrendiek és a domonkosok. A női rendek közül a begina-mozgalom legjelesebb zárdája a Nyulak szigetén(Margitsziget) alakult. A kolostorokban általában fejlődött az írásbeliség, meghonosodtak a könyvtárak. Az építészetben a ciszterciek nyugatról hozott szakismeretei hoztak fejlődést. A francia románika és a burgundi gótikát hozták magukkal. A burgundi gótika hatását tükrözi a gyulafehérvári székesegyház. Főúri. Nemzetségi alapítású kolostoraink közül a legreprezentatívabbak az ún. lébényi típushoz tartoznak (Lébény, Ják, Zsámbék, Türje). Románkori plasztikánk a jáki kőfaragó műhely alkotásaiban tetőzött, hatása a közeli falvakon(Csempeszkopács, Sopronhorpács) messze túl is jelentkezik. A kőben szegény Alföldön mázas égetett téglával építettek. Az egyszerűbb falusi templomok a korban kedvelt centrális megoldással épültek(Ják, Szt. Jakab kápolna, Pápóc, Kállósd). Különálló a ciszterciek rendi szabályokkal meghatározott, puritánságra törekvő építészete. Törekvéseiket legragyogóbban bélapátfalvi templomukban(1232) valósították meg. A francia kulturális hatás megmutatkozott könyvkultúránkban is. Előtérbe került a francia koragótikus írásgyakorlat. Az írás, mint hitelesítő tényező iránt növekvő igény nemcsak a királyi kancellária létrehozásában nyilvánult meg, hanem növelte a káptalani és a konventi hiteles helyek jelentőségét is. A vallási-egyházi kultúra a művészetekben a tatárjárás után a francia hatás primátusát tükröző gótika jegyében öltött testet. A templomépítésben a kezdeményező szerepet a városi polgárság vette át.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jc w:val="center"/>
        <w:rPr/>
      </w:pPr>
      <w:r>
        <w:rPr>
          <w:b/>
          <w:sz w:val="36"/>
        </w:rPr>
        <w:t>8/B. tétel: Magyarország felzárkózása az európai fejlődéshez. (A magyarországi kultúra Károly Róberttől 1458-ig, Mátyás királlyá koronázásáig.)</w:t>
      </w:r>
    </w:p>
    <w:p>
      <w:pPr>
        <w:pStyle w:val="Normal"/>
        <w:bidi w:val="0"/>
        <w:jc w:val="both"/>
        <w:rPr>
          <w:rFonts w:ascii="Times New Roman" w:hAnsi="Times New Roman"/>
          <w:b/>
          <w:b/>
          <w:sz w:val="36"/>
        </w:rPr>
      </w:pPr>
      <w:r>
        <w:rPr>
          <w:b/>
          <w:sz w:val="36"/>
        </w:rPr>
      </w:r>
    </w:p>
    <w:p>
      <w:pPr>
        <w:pStyle w:val="BodyText2"/>
        <w:bidi w:val="0"/>
        <w:jc w:val="both"/>
        <w:rPr/>
      </w:pPr>
      <w:r>
        <w:rPr>
          <w:b w:val="false"/>
          <w:sz w:val="24"/>
        </w:rPr>
        <w:t xml:space="preserve">III. András 1301-benbekövetkezett halálával kihalt az Árpád-ház, azaz uralkodói dinasztia, amely az államalapítás óta az uralkodók nagy részét adta. Erre az időszakra már a királyi birtokok elajándékozásának következménye is megjelenik, a bárók hatalma annyira megerősödött, hogy a birtokukon belül kiskirályként uralkodtak. Az Árpád ház kihalásával hatalmi vákuum keletkezett, ezt az időszakot interregnumnak nevezzük. Végül is a magyar trónra két kiemelkedő képességű Anjou(Károly Róbert és Lajos), majd a német-római császárságot is elért Luxemburgi Zsigmond került. Uralkodásuk másfél évszázada a magyar állam területén élő népek gazdálkodásának és kultúrájának integrálódási korszaka Európához. Kétségtelen: a Nyugat-Európából hozott hatalomtechnikájuknak, a magukkal hozott gazdasági és politikai vezetőknek nagy része volt ebben az integrációban. Károly Róbert (a pápa jelöltje) 15 éves polgárháborút vívott, amíg a fentebb említett oligarchákkal szemben szinte újból elfoglalták az országot. Földjeiket elvette. A király ismét az ország legnagyobb földesura. Birtokot most már nem örökbirtokként adományoz, hanem csak hivatalhoz kapcsoltan, ún. honorbirtokként. A tatárok nyugatra nyomulása, az orosz fejedelemség elpusztítása átrendezi a világpolitikai erőviszonyokat és a világkereskedelmi utakat. A korábban minden irányban nyitott Magyar Királyság külpolitikai kapcsolatai ekkortól egyoldalúan Nyugat-Európa felé irányulnak. A világkereskedelmi forgalom sem kelet-nyugati, hanem délkelet, illetve nyugati irányban vezet át Magyarországon. A fejlett kereskedelem és pénztechnika világából jött Anjouk felismerik az ország európai lehetőségeit. A közösség érdekeinek megfelelő vezetők. Átszervezik a királyság belső erőforrásait. Látják a nyugat-európai pénzforgalom nemesfém-igényét; a felvidéki és erdélyi arany, illetve ezüstbányák kihasználására német és cseh bányászokat telepítenek, aminek eredményeként Magyarország a világ aranytermelésének mintegy egyharmadát adja a 14. században. Kedvezményekkel ösztönzik a bányafeltárásokat. Ezentúl földesurak is nyithatnak bányát, és hasznának egy része őket illeti. De a nemesfémet az országból kivinni tilos, a királyi kamaráknak kötelesek eladni. A pénzváltó kamarák élére nyugati szakembereket hoznak. Az állam jövedelmeinek másik, kisebb, de nem jelentéktelen forrása a városok adója. Már a tatárjárás utáni újjáépítésben megindul a magyarországi városfejlődés, amelyet az Anjouk, majd Zsigmond tudatos városfejlesztő politikája gyorsít fel. Számos helységnek adnak városjogot: kiveszik azokat a földesúri adózás alól, polgáraik közösen adóznak a királynak egy pénzösszeggel és pontosan megállapított szolgáltatásokkal. Teljes igazgatási autonómia. Maguk választják elöljáróikat, maguk határozzák meg az adó beszerzésének módját és a gazdálkodás szabályait. A közösségi élet máig legszervezettebb formája. A legnagyobbak piacaikon árumegállító jogokat élveznek, vámot szedhetnek és önálló bíráskodást folytatnak. A város a középkor-és így a magyar középkor- legdinamikusabban fejlődő közössége. Nemcsak területi-igazgatási egység, de egyben egy új közösségi életforma kerete is, az írásbeliség, a kezdődő irodalmi kultúra világi otthona. Az európai egységesülő kereskedelmi hálózat eltérő pontjai. Zsigmond a fallal kerített városok önálló renddé szerveződését királyi erővel hajtja végre. Képviselőiket, a zászlósurak és a megyei köznemesi küldöttség mellett, meghívja az országgyűlésbe. Bevonva így a városi polgárságot is a hatalommegosztásba. Az Anjouk és Zsigmond idején épül ki a királyság-és ezzel az államhivatalok-állandó központja. Először Visegrádon, majd Budán tartózkodik rendszeresen az udvar. Megkezdődik a korukban is pompásnak mondott visegrádi és a budai királyi palota kiépítése. A magyar király a 14. Században Európa talán leggazdagabb uralkodója. Erre a gazdagságra épül fel a külpolitikailag agresszív regionális nagyhatalom rangjára törő politika. A magyar állam a megalapítása utáni évtizedekben biztosította politikai és egyházi önállóságát. A Magyar Királyság a tatárok megjelenéséig északkeleti irányba Halics és Lodoméria, a mai Galícia felé kívánt államot terjeszteni. Ugyanakkor már a 11. Század végén kiutat teremtett a Földközi-tengerhez, Dalmácia elfoglalásával. Az Anjouk birodalomalapító terveket szőnek. Károly és Lajos – a kor leghatékonyabb birodalomszervező erejével, dinasztikus házasságokkal – igyekeztek családjuknak egy közép-európai egyesített monarchia trónját felépíteni. Károly kisebbik fia részére ősei királyságát, Nápolyt akarja megszerezni. Lajos bekebelezi Dalmáciát. A nápolyi és a balkáni hadjáratok szinte felemésztik a centralizált gazdasággal építkező Magyar Királyság minden erejét. Nápolytól a Fekete-tengerig, illetve a Keleti-tengerig birodalmat kiépíteni a kor hatalmi és politikai közlekedési rádiusza még nem engedi meg. Maradt a realitás szintjén a lengyel és a magyar korona egyesítése. Lajos halála után az egyik lányát, Máriát a cseh király és egyben német-római császár fiához, Zsigmondhoz adják feleségül. A Magyar Királyság világhatalmi tényezővé azután Zsigmond idején válik. Zsigmond modern, kora reneszánsz uralkodó. Hogy maga mellé állítsa az ország főnemeseinek egy részét, ismét elajándékozza a királyi birtokokat. De most már örökbirtokként. Ekkor, az 1400 körüli években alakulnak ki a nagybirtokok, amelyek – igaz változó tulajdonosokkal – 1945-ig a nagybirtok túlsúlyát adják az ország földtulajdon-szerkezetében. Megszerzi a német királyi trónt(1410). 1433-ban német-római császárrá koronázzák. Idejének jelentős részét Nyugat-Európában tölti. Az államot itthon a legnagyobb oligarcha-családhoz tartozó felesége, illetve rokonai kormányozzák, a gazdaságot pedig olasz és német földről származó kamarai tisztviselők. Óriási a szintkülönbség általános és politikai műveltségben az udvari és a vidéki vezető réteg között. Ez utóbbiak – mind a főnemesi, mind a köznemesi rend – újra és újra szorongatja a királyt: nem adjon “idegenek” kezébe hatalmat. Az európai peremterületek(Dánia, Svédország) általános jelensége: a fejlettebb gazdasági, fegyver és politikai kultúrát a nyugat-európai központból kiáramló lovagok, majd a tisztviselők hozzák magukkal, a helyi közösség hasznára. Azután a lépést tartani nem tudó helyi elit társadalom rájuk támad, követelik a királyoktól eltávolításukat. A kereszténység peremterületei és centruma közötti feszültségek szülői az idegenellenességnek – a 11-től a 20. Századig. Egy családban van tehát a lengyel, a cseh és a magyar trón, a magyar király egyben német-római császár. Ekkor jelenik meg a délkeleti végeken az új feltörekvő világhatalom, az oszmánok állama. </w:t>
      </w:r>
    </w:p>
    <w:p>
      <w:pPr>
        <w:pStyle w:val="BodyText2"/>
        <w:bidi w:val="0"/>
        <w:jc w:val="both"/>
        <w:rPr/>
      </w:pPr>
      <w:r>
        <w:rPr>
          <w:b w:val="false"/>
          <w:sz w:val="24"/>
          <w:u w:val="single"/>
        </w:rPr>
        <w:t xml:space="preserve">A szellemi kultúra jellegzetességei </w:t>
      </w:r>
      <w:r>
        <w:rPr>
          <w:b w:val="false"/>
          <w:sz w:val="24"/>
        </w:rPr>
        <w:t xml:space="preserve">Szembetűnő az írásbeliség terjedése, az írástudók számának növekedése, a világi értelmiség(deákok, literátorok) megjelenése. Ez összefügg az iskolaügy fejlődésével. A XIII. Században először a káptalani iskolák fellendülése indult meg (leghíresebb a veszprémi). A XIV. Században mind több diák jutott ki az olasz és a közép európai egyetemekre(Prága, Krakkó, Bécs). Hazatérve a korszerű európai eszmék, a humanizmus, majd a huszitizmus terjesztőivé lettek. A magyar huszita kultúra legnagyobb, előzmények nélküli tette a huszita bibliafordítás, a Moldovába menekült Tamás és Bálint papok munkája az 1420-30 közötti évekből. Az eretnekmozgalmak Magyarországon délen erősödtek meg, ezért volt szükség _ az ellenük folytatandó harcra felkészítő egyetemre. I. Lajos pécsi egyeteme(1367) azonban éppúgy nem volt hosszú életű, mint később a Zsigmondé(Óbuda, 1389). A városi polgárság igényei lendületet adtak iskolaügyünknek is. A XIV. Században 21 városi, mezővárosi iskoláról tudunk. Számuk a XV. Században 165-re nőtt. E külön iskolamesterrel működő latin vagy német iskolák a polgárságnak szükséges gyakorlati ismereteket is tanítottak. A vallási-egyházi kultúra a művészetekben a tatárjárás után a francia hatás primátusát tükröző gótika jegyében öltött testet. A polgárság anyagi gyarapodása lehetővé tette, hogy a templomokban, de azokon kívül is nagyobb szerepet kapjon a szobrászat. A romantikára jellemző épületplasztika továbbra is megmaradt, de igen magas szinten jelentkezett az önállósuló, épülettől független, sőt szabad térbe komponált szobrászat is. A Kolozsvári testvérek, Márton és György európai viszonyban is kiemelkedő alkotásai a váradi püspök megbízásából 1370-ben készült szobrok. 1390-ben pedig a székesegyház előtt felállították a lovagság eszményképpé tett Szent László lovasszobrát. Mindezek a város török megszállása(1660-1692) során elpusztultak, megmaradt azonban – a prágai Hradzsinban – Szent György szobruk, a Magyarországon is kibontakozó protoreneszánsz remek előfutára. Kolozsvári György eredetileg Várad számára készítette a ma Győrben őrzött Szent László hermát. Ötvösművészetünk fejlettségét emellett legjobban az 1440-ben készült Suky-serleg tanúsítja. Az Anjou-kor a lovagideált előszeretettel szerepeltette a festményeken is. A pogány kunokkal szemben a kerlési csatában győzedelmeskedő Lászlóval gyakran találkozunk a falusi kis templomok falfestményein. A középkori hívő vallási okulását legjobban a szárnyasoltárok szolgálták. Faszobrászaink, festőink, táblafestőink remekei ezek. Állítattóik vallási egyesülések, konfraternitások, gazdagabb polgárok. A tetőzés Kolozsvári Tamás garamszentbenedeki oltára a XV. Század első feléből. Az írásművekben a latin nyelv az uralkodó. Egyre nagyobb számban maradtak fenn azonban magyar nyelvemlékek is. Ilyenek a szójegyzékek is. A Königsbergi és a Besztercei szójegyzék a XIV. Század alkotása 100, illetve 1316 magyar szóval. E korból való magyar szöveget őrzött meg a Königsbergi Töredék. A XV. Századi a Schlagli szójegyzék(2140 magyar szóval). A kor emberének gondolkodásáról természetesen keveset vallanak. Lényegesen többet árul el a Margit legenda – a XIV. Század elejére datálható, a XVI. Század második felében maradt ránk- fordítása: nemcsak az aszkétizmus és a misztika levegőjét érzékelteti, hanem azt a feszültséget is, amit a Margit és sorsában osztozkodó, intrikáikban, gyűlölködésükben korántsem a felebaráti szeretetet példázó főúri leányok közt keletkezett. Még beszédesebb legrégibb magyar könyvünk, a Jókai-kódexnek 1370 táján fordított Szent Ferenc legendája. A lovagi kultúra az egyházihoz hasonlóan a nyugat-európai fejlődéshez kapcsolódik. Uralkodóink nyugati hercegnőket vettek feleségül, leányaik nyugatra kerültek királynőnek. A királynők és kíséretük az otthon megszokott életformát honosították meg, fejlesztették tovább. Az Anjou-korban a magyar udvar nemzetközi összejövetelek színhelye. Zsigmond pedig német-római császár is, és Közép-Európa politikáját itt határozták meg. Az udvarban kialakultak a lovagi szertartásosság formái, alkalmai(tornák, solymászatok, lakomák, bálok, költők, énekmondók fellépése). Terjedt a lovagi eszmény kultusza: Szent Györgyé, de még inkább Szent Lászlóé. Két magyar udvari lovagrend is alakult: Szent György-lovagrend(1326) és a Sárkányos rend(1408).    Az udvari kultúra egyik legjelentősebb terméke a latin nyelvű krónika vagy gesta irodalom. A magas képzettségű klerikusok alkotásai nemcsak történeti forrásmunkák, hanem a magyarországi tudományosság kezdeteinek is felfoghatók. Egyes művek alapkoncepciója híven tükrözi a királyi hatalom és az oligarchia, illetve a nemesség összecsapásaiban az erők alakulását. Feltételezhető hogy ebből az időből is vesztek el művek, de több krónikánk megmaradt. A sort Anonymus, III. Béla mesterének Gesta Hungarorum-a nyitotta meg. Műve a kalandozások koráig foglalta össze népünk történetét. Lovagi kultúránk a XIV. Században bontakozott ki teljesen. Ekkor zárult a krónika műfaja is. Egy I. Károly korában élt névtelen minorita Kun Lászlóig vezette történelmünket. I. Lajos idejében született meg a nagy összegzés: a sokáig Kálti Márk személyében keresett szerző felhasználta és egybeszerkesztette a korábbi krónikások műveit. Így alkotta meg a Bécsi Képes Krónikát. Jelentős tudományos munka a domonkosrendű Julianusé. Későbbi utazóink elődeként a Magna Hungaria-beli magyarokat kereste, elsősorban politikai okokból. Útjáról egy, a Bibliotheka Vaticana-ban őrzött kézirat tájékoztat. Erőteljesen fejlődött építészetünk. A tatárjárás egyik tanulsága: korszerű várakat kell építeni. Az udvar és a főurak azonban nemcsak védelmi, hanem reprezentációs célból is építkeztek. Az Anjouk palotája és a Zsigmond által részben ennek helyére emelt “Friss palota” pompájával felülmúlta a korábbi budai építkezéseket. Méltó környezetet biztosított a császári méltóságot is betöltő királynak. Sajnos, építészeti    kialakításáról csak a legújabb régészeti feltárásokból, elpusztult falfestményeiről pedig kizárólag irodalmi utalásokból tudunk. Ez a palota indította Hunyadi Jánost gótikus világi építészetünk remekének, a vajdahunyadi várnak a létrehozására.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36"/>
        </w:rPr>
        <w:t>9/B. tétel: Az európai humanizmus és reneszánsz</w:t>
      </w:r>
    </w:p>
    <w:p>
      <w:pPr>
        <w:pStyle w:val="Normal"/>
        <w:bidi w:val="0"/>
        <w:jc w:val="center"/>
        <w:rPr>
          <w:rFonts w:ascii="Times New Roman" w:hAnsi="Times New Roman"/>
          <w:b/>
          <w:b/>
          <w:sz w:val="36"/>
        </w:rPr>
      </w:pPr>
      <w:r>
        <w:rPr>
          <w:b/>
          <w:sz w:val="36"/>
        </w:rPr>
      </w:r>
    </w:p>
    <w:p>
      <w:pPr>
        <w:pStyle w:val="Normal"/>
        <w:bidi w:val="0"/>
        <w:jc w:val="both"/>
        <w:rPr/>
      </w:pPr>
      <w:r>
        <w:rPr>
          <w:sz w:val="24"/>
        </w:rPr>
        <w:t xml:space="preserve">A feudális társadalomban rejtetten érlelődő változások a középkor végén a felszínre törtek, s a gazdasági és a szellemi élet új formáit teremtették meg. A gazdaságilag megerősödött polgárság megkezdte harcát a maga világszemléletének érvényesítésére, konkrétan a politikai hatalom megszerzésére. A harc legkorábban és messze ható erővel Észak-Itália városaiban indult meg. Az ipar igen korán kinőtt a haladást egy bizonyos fokon túl már akadályozó céhes keretekből, s megjelentek a tőkés termelés korai formái, a manufaktúrák. A jobbágyság felszámolása már a XII. században megindult, kiépült a bank és hitelrendszer. Ez a fejlődés együtt járt a polgári értelmiség számának nagyarányú növekedésével. Új szellemiségű kultúra született, kibontakozott a humanizmus és a reneszánsz. A további fejlődésnek nagy lendületet adtak a földrajzi felfedezések. Ezek elérték alapvető céljukat: a világkereskedelem útvonalai áttolódtak az Atlanti-óceánhoz. A vezető szerep átmenetileg Spanyolország és Portugália kezébe került, majd Németalföld és Anglia vette át. A gazdasági és a társadalmi fejlődéstől függően az út egyes országokban a reformációhoz, Németalföldön és Angliában pedig polgári forradalomhoz vezetett. Az iparból, kereskedelemből élő és gazdagodó polgárságot a piac szélesedése kényszeríttette, a haszon vágya hajtotta a technika fejlesztésére. A kor tudósai, technikusai szinte szenvedélyesen törekedtek újabb, tökéletesebb eszközök, szerkezetek alkotására, új eljárások kidolgozására. E típusnak klasszikus példája Leonardo da Vinci. A fejlődésnek a földrajzi felfedezések hatalmas lendületet adtak. Páratlan fejlődésre serkentették az ipart, a kereskedelmet, a hajózást. Az új eszközök, eljárások gyorsan terjedtek, de nemcsak a termelésben indították meg a további haladást, hanem a tudatban, a gondolkodásban, a világszemléletben is. Az új viszonyok közt élő ember másképpen kezdett gondolkozni, érezni mind a világról, mind önmagáról. Az új életmód a valóság éber vizsgálatára ösztönözte. Roppant erővel tört fel az a törekvés, hogy visszatérjenek a földi valósághoz. Új eszmény született, a figyelem központjába az ember került, aki mély szenvedéllyel éli    életét, gyönyörködik a természetben, a művészetben, vonzódik az értelem nagy felismeréseihez, a tudományokhoz. A humanizmus gyökerei visszanyúlnak a középkorba, az emberi már a gótika ábrázolásában megjelent, s a reneszánsz művészetbe fokozatos az átmenet. A firenzei polgárság azzal büszkélkedett, hogy a humanista gondolkodás megindítója “a három firenzei koszorú költő”: Dante, Petrarca, Boccaccio. A humanizmusban a központ az ember. Az ember, mint individuum, az önmagában való érték. Az élet célja, hogy ez az individuum a maga teljességében élje életét, s minél jobban kiélhesse önmagát. Szabadságát még az erkölcsi princípiumok sem korlátozhatják: az eredmény mindent igazol. Az embernek joga van az élet örömeihez, az élvezethez. Ez is hozzátartozik az élet teljességéhez és az individuum aktivitásához. Ez az aktivitás jelentkezik a művészetekben, a művészetek szeretetében. Jelentkezik a megismerésben is, a vizsgálódásban, a kutatásban. A humanistáknál erős a nemzeti öntudat, ha nyelvük latin marad is. A humanizmus a reneszánsz ideológia vetülete, erkölcsi és tudományos megjelenési formája. A reneszánsz kultúra a polgárság világias gondolkodásának, realista életszemléletének, tudásvágyának és merőben új ízlésének kifejezése. Elsősorban a művészetekben jelentkezett, helyileg Észak-Itáliában, de terjedt és hódított mindazon országokban, ahol a gazdasági és társadalmi fejlődés megteremtette az alapot befogadására. A reneszánsz embereket mélyen áthatotta az antik kultúra szeretete. Új kultúrájukat az antik műveltség felfedezésének és újjászületésének tekintették. A reneszánsz igazi tartalma azonban mégsem a régi felújítása vagy utánzása, hanem a kornak megfelelő, viszonyait kifejező, új és magasrendű kultúra. A korai polgári világnézet messze eltávolodott a skolasztikus felfogástól, de attól óvakodott, hogy nyíltan fellépjen a vallás ellen. Az ember és a természet iránti érdeklődés egyenlőre    meg is fért az Istenhittel. A tudósok maguk is Istenhívők, sokszor papok, de vallásosságuk a középkoritól eltérő, világias, az élet örömeit, szépségeit élvező, az embert kutató vallásosság. A humanizmus nem támadt nyíltan a hit ellen, de előkészítette az addig egységes dogmatika felbomlását, a vallásos ideológia polgári igényekhez alkalmazott új változatainak megjelenését. A polgárság felső rétege összefonódott a feudális uralkodó osztállyal. Jellemző erre Firenze példája. A gazdasági fellendülés során a nagy céhek vezetőinek kezébe került a hatalom, majd az uralom Cosimo Medici kezébe került. Uralma fejedelmi hatalommá nőtt és örökletessé vált. A tőke sokrétű feudális kapcsolatai miatt a humanizmus arra volt ítélve, hogy a -kétségtelenül hanyatló, de még erőkkel rendelkező- feudalizmus ideológiája is legyen. A kialakuló királyi-fejedelmi abszolút monarchia támogatta a humanistákat és támaszkodott rájuk. A reneszánsz ideológiájának tehát sok híve volt az ellentétes osztályok tagjai közt is. Így az egyház nem kezdett harcot ellene. Az összecsapás azonban csak idő kérdése volt, hiszen az eredmények alapján ereje tudatára ébredt reneszánsz embernek előbb-utóbb el kellett söpörnie az egyház által emelt szellemi akadályokat. A nagy technikai és tudományos felfedezések nyomán a régi világkép széthullt, s vele együtt összeomlottak a gondolkodás hagyományos keretei és korlátai is. Új lehetőségek, széles távlatok nyíltak meg az ember alkotókészsége előtt. A reneszánsz ember egyik legnagyobb élménye, hogy formálója lehet a maga világának. Új erkölcs született, s a származás meghatározó szerepét felváltotta az egyéni értékek etikája. A műveltség nyelve a latin volt, de már sok humanistát a rájuk jellemző nemzeti érzés a nemzeti nyelv felé fordított. A korszak végére pedig a polgárság erősödésével mindinkább előtérbe kerültek a nemzeti törekvések, a legfejlettebb országokban kialakultak a polgári nemzetek. A kultúra nyelve az anyanyelv lett. A művészet felvirágzását elősegítette, hogy a gazdag polgárok bőkezű mecénások voltak. A valóságábrázolás igénye uralkodóvá vált. A művészek legfőbb célja az ember és a természet hű megjelenítése. Az egyházi hagyomány elemeihez továbbra is ragaszkodni kell, de a reneszánszban a realizmus igénye tört felszínre és a bibliai témák is világias szellemben jelentek meg. A reneszánsz templomok a városok és a pápák hatalmának és gazdagságának büszke hirdetői. A valóságigény együtt jelentkezett a kor harmóniaigényével. A művészek ámulva figyelték a természet, az emberi élet és lélek csodálatos gazdagságát, s ennek teljességét igyekeztek visszaadni műveikben, pontosan rögzítve a legkisebb részleteket is. Előtérbe nyomult a szobrászat, elválik az építészettől és fő témája-ugyanígy a festészeté is- a meztelen emberi test. A művészetekben nagyon erős volt a hírnév utáni vágy. Az alkotó névtelensége, alárendelt helyzete megszűnt. Hírnévre, halhatatlanságra vágyott, de még életében meg akarta kapni a babérokat. A régi és új korszak határán a költőóriás, Dante állt. Elevenen képet ad arról, hogyan gondolkodott a középkori ember a világról, Istenről, a túlvilági életről, de már jelen vannak benne a reneszánsz ember gondolkodásának legfőbb elemei: a világ megismerésének vágya, az érzelmek szabadságának, az egyéni hírnévnek, a dicsőségnek az igénye, a szenvedélyes érdeklődés a természet, az ember belső világa, a szerelem iránt. A középkorban az ember a kultúrát vallási élményként élte át, most a műveltség a vallástól különvált, az antiquitással mély rokonságot tartó része az ember szellemi életének. A képzőművészetben Giotto művészete egyesítette magában a régit és az újat. Emberlátása, monumentalitása a reneszánsz első képviselőjévé avatta. Az első festő, akinek egyénisége minden alkotásán felismerhető. Masaccio a festészetben lépett túl mesterén nemcsak képei nagyobb mélységével, hanem alakjainak természetességével, szinte portrészerűségével is, s nála az alak és a környezet egy kompozíciós gondolat egységében jelenik meg. Az építész Brunelleschi zseniálisan megtervezett alkotásainak harmóniája az embert állította a központba. Ő ismerte fel, milyen fontos az építész számára a matematika, mint a perspektíva alapja. Ezzel összekapcsolta a művészetet és a tudományt. Munkáját tanítványa, Alberti folytatta, s lefektette a perspektíva kialakításának elveit is. Az új építészetet az egyszerű és világos konstrukció, a harmonikus arányok jellemezték A szobrász Donatello nagy művészettel és kiváló anatómiai tudással mintázta remekeit, mint Dávidját vagy Gattemalata condottieri lovasszobrát. . Az érett reneszánsz az itáliai művészetben Leonardo da Vincivel kezdődött. Univerzális érdeklődés élt benne a világ megismerésére: ízig-vérig kutató, a valóságot vizsgáló művészegyéniség. A másik két óriás, Raffaello és Michelangelo művészete már a XVI. Század új kulturális központjában, Rómában bontakozott ki. A humanizmus derűs harmóniaideálját legtökéletesebben Raffaello fejezte ki. A képeiből sugárzó életöröm, a finom érzelmek tiszta, egyszerű kifejezése egyedülálló. A kor eszménye a tetterős, heroikus ember ábrázolásában viszont Michelangelo töltötte meg legbámulatosabban monumentális alakjait emberi tartalommal, szenvedéllyel, drámaisággal mind szobrain, mind festményein. Az érett reneszánsz e három óriás művészetében érte el csúcsát. A XVI. Század közepén már megtört lendülete. Ennek oka Itália gazdasági életének hanyatlása, amely az utak nyugatra tolódása és Itália széttagoltsága következtében mind élesebben jelentkezett. Ehhez járult a politikai-társadalmi helyzet megváltozása. Velence gazdasági és politikai jelentőségét továbbra is megtartotta még, s a reneszánsz szellemi élet új központja lett. Festőiskolájának nagy tehetségei, mint Giorgone, Tiziano. A realista reneszánsz hagyományokat folytatták. Európában nagy változások történtek e korban: a gazdasági és társadalmi fejlődés elvezetett a reformációhoz, majd kibontakozott az ellenreformáció. A nyugtalan, háborús évek a kulturális életben is nagy változásokat hoztak. De a reneszánszban nem a külső események a változás jelentkezésének fő vagy egyedüli okai. A reneszánsz dinamikus, magában hordja a változást, a fejlődést. A kibontakozó manierizmus feloldja a reneszánsz objektívizmusát, hangsúlyozza a művész személyes beállítottságát és a szemlélő személyes élményére hivatkozik. A manierizmus egész Európában elterjedt. Már az idős Michelangelónál kibontakozott, s hódító útját olyan nevek jelzik, mint Tintoretto, Greco, Brueghel. Utána pedig, s részben vele párhuzamosan kibontakozott a barokk. A XVI. Század nemcsak átmenet a barokkba, hanem a humanizmus és reneszánsz európai elterjedésének a korszaka is. A kulturális haladásnak hatalmas lendületet adott s az ismereteket szélesebb tömegekhez is eljuttatta a kor legnagyobb találmánya, a könyvnyomtatás által tömegessé és hozzáférhetővé tett könyv. 1440 körül sikerült Guttenbergnek célhoz érnie, kidolgozta a betűöntés, a szedés és nyomás technikáját. A könyvnyomtatás kezdettől tőkés vállalkozás. Azonnal piacra termelt: elsőnek a bibliát nyomtatta ki Guttenberg, mert az biztosan eladható volt. A könyvnyomtatás ezután a tudomány legújabb eredményeit szövegben és képben széles tömegekhez juttatta el, s lehetővé tette, hogy a különböző mesterségeket már ne csak szóbeli magyarázat, szemléltetés és gyakorlás útján lehessen elsajátítani. Ezzel szükségessé tette, hogy a mesterek megtanuljanak írni-olvasni, s így kapcsolat szülessék a kézművesek és a tudományok művelői között.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jc w:val="center"/>
        <w:rPr/>
      </w:pPr>
      <w:r>
        <w:rPr>
          <w:b/>
          <w:sz w:val="36"/>
        </w:rPr>
        <w:t>10/B. tétel: A reformáció és ellenreformáció kulturális törekvései. A barokk kultúra.</w:t>
      </w:r>
    </w:p>
    <w:p>
      <w:pPr>
        <w:pStyle w:val="Normal"/>
        <w:bidi w:val="0"/>
        <w:jc w:val="center"/>
        <w:rPr>
          <w:rFonts w:ascii="Times New Roman" w:hAnsi="Times New Roman"/>
          <w:b/>
          <w:b/>
          <w:sz w:val="36"/>
        </w:rPr>
      </w:pPr>
      <w:r>
        <w:rPr>
          <w:b/>
          <w:sz w:val="36"/>
        </w:rPr>
      </w:r>
    </w:p>
    <w:p>
      <w:pPr>
        <w:pStyle w:val="BodyText2"/>
        <w:bidi w:val="0"/>
        <w:jc w:val="both"/>
        <w:rPr/>
      </w:pPr>
      <w:r>
        <w:rPr>
          <w:b w:val="false"/>
          <w:sz w:val="24"/>
        </w:rPr>
        <w:t xml:space="preserve">A kapitalizmus korai formái a XVI. Század első felében Németországban is kibontakoztak. A politikailag széttagolt országban azonban az egyház hatalma erősebben érvényesült, az egyház kizsákmányolása nagyobb méretű volt, mint máshol. Ezért a társadalmi harc, a polgárság küzdelme a fejlődésért erősen egyházellenes formát öltött, és a reformációhoz vezetett. A humanizmusnak nagy szerepe volt a reformáció előkészítésében. A szellemi életre nagy hatással volt a németalföldi származású Rotterdami Erasmus. Szatirikus művei a kor legizgalmasabb kérdéseit írták le s feltárták a feudális világ visszásságait. Az    egyházzal azonban nem szakított, hanem belső megújulásáért, megtisztulásáért küzdött, racionális alapokra helyezett teológiát kívánt. A humanista eszmék békés hirdetője, a radikális változtatásoktól idegenkedett. Így, noha előkészítője volt a reformációnak, azt tartózkodással fogadta. A XVI. Században a német szellemi életben erős erjedés indult. Humanista körök alakultak, a korábbinál merészebb programmal, az eszmék gyakorlati megvalósításának igényével. Luther Márton fellépése új irányba terelte az eseményeket. Amikor a híres 95 tételét kiszegezte(Wittenberg, 1517.X.31.), még nem gondolt a szakításra Rómával. Tételei mérsékeltek voltak, egy részük korábban is elhangzott, az adott forrongó egyházellenes helyzetben azonban óriási hatással volt a tömegekre. A tömegek sodorták magukkal Luthert a mozgalom élén, és változtatták a mérsékelt követeléseket az egyház egészére kiható reformációvá. A reformáció egyfelől a középkori eretnekségek folytatása magasabb fokon, másfelől új, önálló szellemi irányzat. Előzménye a humanizmus, de a reformáció nem a humanizmus közvetlen folytatása. A vallás alapelemeit(Isten, túlvilág) újra a tudat középpontjába akarta helyezni, ezért szembefordult a reneszánsz kultúrával. Elutasító álláspontra helyezkedett a művészettel szemben is, és a középkor művészetét bálványimádásnak minősítette. A humanisták többsége tartózkodó volt a reformációval szemben. De a reformáció társadalmi alapja ugyanaz, mint a reneszánszé, s a vallási mozgalom a polgárság támogatása a feudalizmus nemzetközi intézménye, a római egyház ellen. A reformáció a humanizmus számos eredményét a magáévá tette, felhasználta, s mivel elősegítette a műveltség széleskörű terjesztését az anyanyelven, gazdagította is. Luther később elfordult a tömegektől és a fejedelmek mellé állt. Ez azonban nem változtatott azon, hogy a pápai zsarnok uralom ellen lázadó nagy szellemi    mozgalom elindítója volt. Tanítása egyszerű és népies. Az ember a hit által üdvözülhet, Isten és az ember közt nincs szükség az egyház misztikus közvetítésére. Isten tanítását meg lehet ismerni a Bibliából. A reformációban kialakuló új felekezetekkel hatalmas tömegek váltak ki a római egyházból. Legradikálisabb az anabaptizmus. A lutheri reformáció készítette elő a talajt a nála radikálisabb kálvini irányzatnak. Kálvin János a polgári igényeknek legjobban megfelelő egyházi tételeket és szervezetet dolgozta ki. Tanításának fontos része a preadestinatio. E szerint az Isten bizonyos embereket eleve kiválaszt az üdvösségre. Ezek tevékeny, a munkának élő, erős lelkű egyéniségek. Kálvin szerint az Isten az ember által formálja a világot, a munka tehát részvétel az Isten teremtő tevékenységében. Polgári vonás az is, hogy a kálvinizmusban benne van a racionalizmus némi igénye. A szertartások egyszerűsödtek, anyanyelven szóltak. A római egyházat a reformáció gyors terjedésével súlyos csapás érte. De hamar magához tért, rendezte sorait, megindította harcát elvesztett pozíciója visszaszerzésére. Az ellenreformációban nagy szerepe volt a tridenti zsinatnak és a jezsuita rendnek. A tridenti zsinaton(1545) a konzervatív álláspont győzött. A legkirívóbb visszaéléseket(pl. a búcsúcédulák árusítását) megszüntették, de mereven elutasítottak minden lényegbe vágó reformkísérletet. Az egyház élesen szembefordult a humanista irodalommal és a fejlődő természettudománnyal. A reformáció tanításait, összes műveit egyházi átokkal sújtották. Újult erővel éledt fel az inkvizíció. Az ellenreformációnak nagy lendületet adott a jezsuita rend megalapítása(1540). A rend katonai szervezet, főnöke a generális. A rend kerülte tagjainak vallási túlterhelését, nagy figyelmet fordított tudományos képzésükre. Uralkodó befolyásolásra tettek szert a közép és felsőoktatásban. Ügyes alkalmazkodással minden társadalmi rétegbe beférkőztek, s különösen az uralkodókat és a befolyásos embereket igyekeztek behálózni. Így politikai, állami döntések gyakori sugalmazói voltak. </w:t>
      </w:r>
    </w:p>
    <w:p>
      <w:pPr>
        <w:pStyle w:val="Normal"/>
        <w:bidi w:val="0"/>
        <w:jc w:val="both"/>
        <w:rPr/>
      </w:pPr>
      <w:r>
        <w:rPr>
          <w:sz w:val="24"/>
        </w:rPr>
        <w:t xml:space="preserve">A kor művelődéstörténetének nagy irányzata a </w:t>
      </w:r>
      <w:r>
        <w:rPr>
          <w:b/>
          <w:sz w:val="24"/>
        </w:rPr>
        <w:t>barokk</w:t>
      </w:r>
      <w:r>
        <w:rPr>
          <w:sz w:val="24"/>
        </w:rPr>
        <w:t>. Egyetemes kulturális jelenség, egész korszak az európai művelődés történetében. Keletkezésének társadalmi alapja a feudalizmus központosítás és abszolutizmus útján történő megerősödése a reneszánsz utáni Európában, s a katolikus egyház ellenreformációs tevékenysége. A kapitalizmus általános elterjedéséhez ekkor még hiányoztak a gazdasági-technikai feltételek. A hűbéri rend viszont alkalmazkodott az új viszonyokhoz, kihasználta a polgári fejlődés eredményeit és megerősödött. A barokk az újraéledő feudalizmus és a restaurálódó egyházi hatalom kifejezője. Társadalmi bázisa a nemesség, de más osztályok érdekei, néhol progresszív törekvések is helyet kapnak benne. A kor kultúrájában természetesen vannak vele ellentétes irányzatok is, különösen a Németalföldön és Angliában, ahol a polgárság a hatalom birtokosa lett. A szellemi életben azonban valamilyen mértékben minden országban érvényesült a barokk befolyása. A barokk ideje a XVI. Század végétől a XVIII. Század közepéig tart. A fejlett országokban rövid életű, a gazdaságilag elmaradottabb helyeken még a XVIII. Században is jelentős tényező. Keletkezésében más tényezők is szerepeltek. A technika és a tudomány fejlődése a középkor végi Európában felgyorsult. A felfedezett új területekkel a világ hatalmasan kitágult. A középkorral szemben modernnek tűnő, az antik formákat használó reneszánsz az egyre bonyolultabbá váló valóság kifejezésére alkalmatlan lett. A filozófia és a természettudományok ekkor még nem tudtak egységes képet adni a világról. Ebben a helyzetben a vallás lépett fel a jelenségek egységes magyarázatának ígéretével. Az ellenreformáció nyíltan vallott célja az egyház egységének és a katolikus hittételek tekintélyének helyreállítása. A barokkban kifejezésre jut a katolikus egyház nagy kísérlete, hogy a vallási tudatformát újra uralkodóvá tegye. A barokk kor szellemi törekvéseinek fő jellemzője a hit    és a valóságról szerzett ismeretek ellentmondásának valamilyen feloldása. A barokk alkotások nagyméretű kompozíciói , az eposzok, a freskók, a valóságot elfedő látványos díszítések a széthullt szálakat akarják egybefoglalni. A barokkban illuzionista látszatvilág alakult ki a valóság felfokozása révén: a vallási és világi hatalmak az erő, a szépség, a nagyság jegyében jelentek meg. Találó mondás: A barokk lényege egy még tudatossá nem vált társadalmi válság ragyogó leplezése. Meghökkenteni, lenyűgözni, gyönyörködtetni, leginkább formai elemekkel lehet. A régi tartalmat az új történelmi helyzetnek megfelelő korszerűbb formai elemekkel, a tömegeket megragadó szuggesztivitás erejével akarták újraéleszteni. Az igazi célt azonban a templomok mutatták meg. Az előző kor diadalmas alkotásait akarják velük túlszárnyalni, ezért nagy méretekre törekedtek. A pompa szertelen túlhajszolása, a szabálytalan mozgalmas formák, az érzékek elkápráztatására törekvés, misztikum, sejtelmesség jellemzi e templomokat. A barokk templomban a hívő nemcsak a prédikációt hallja, hanem az arany díszítésektől roskadozó falakon, a képek, a szobrok sokaságán, a lebegő angyalok, a vallásos extázisban vonagló szentek misztikus jelenetein a csodákat is szemlélheti. Az új stílus kiválóan alkalmas volt arra is, hogy az uralkodó osztály pompakedvét kielégítse. (Leghíresebb alkotása, a versailles-i királyi kastély,    hosszú időn át a főúri kastélyok mintaképe.) A barokk főleg a katolikus országokban terjedt el. Azokban az országokban viszont, ahol a reformáció diadalmaskodott, nemcsak másképpen jelentkezett a barokk, hanem tovább éltek a humanizmus és a reneszánsz hagyományai is, és a polgári átalakulás talaján új szellemű művelődés bontakozott ki.</w:t>
      </w:r>
    </w:p>
    <w:p>
      <w:pPr>
        <w:pStyle w:val="Normal"/>
        <w:bidi w:val="0"/>
        <w:jc w:val="both"/>
        <w:rPr/>
      </w:pPr>
      <w:r>
        <w:rPr>
          <w:sz w:val="24"/>
        </w:rPr>
        <w:t>A</w:t>
      </w:r>
      <w:r>
        <w:rPr>
          <w:sz w:val="24"/>
          <w:u w:val="single"/>
        </w:rPr>
        <w:t xml:space="preserve"> Németalföld </w:t>
      </w:r>
      <w:r>
        <w:rPr>
          <w:sz w:val="24"/>
        </w:rPr>
        <w:t xml:space="preserve">már a feudalizmus korában a “városok hazája” volt, erőteljesen fejlődő kézműiparral. Amikor pedig a világkereskedelem középpontja az Atlanti-óceán partjaira tolódott át, forgalmának legnagyobb haszonélvezője lett és fokozatosan a tengeri kereskedelem urává vált. A XVI. Században a spanyol hódítókkal szemben kivívta függetlenségét és köztársaság lett. Polgári fejlődése a tőkés fejlődés korai szakaszának eredménye. A polgári fejlődés gyorsulásával nagy kulturális fellendülés járt együtt. A protestantizmus a korai polgári forradalmak ideológiája lett. A reformáció a Németalföldön gyorsan gyökeret vert. A fejlett társadalom igényeinek legjobban a kálvinizmus felet meg. A vallás hatása erős volt a mindennapi élet szokásaira, a gondolkodásra a szellemi életre. Az egyház szerepe jelentős. Az itáliai kultúrának nagy volt az ösztönző hatása. A németalföldi, szorosabban a holland szellemi élet sajátossága a kultúra egyes területeinek eltérő fejlődése, különböző szintje. Az irodalom a humanizmus és a reneszánsz hagyományai folytatta, fejlődésének lehetőségeit azonban a kálvinista puritanizmus szűkre szabta. Különösen a színház és a dráma fejlődését gátolta, s ezzel az irodalom világiassá válásának polgári viszonyok közt természetes folyamatát. Az irodalom így alkalmatlan volt súlyosabb, modernebb társadalmi mondanivaló kifejezésére. Nem voltak nagy tehetségei, teljesítménye elmaradt a nyugat-európai irodalmak színvonalától. Az új társadalom emberének legfőbb kifejezési formája a festészet lett. A holland aranykor ragyogó fejezet a piktúrában, az újkori kifejezési formák egyik megteremtője. A városok polgári életviszonyai fejlett szellemi élete új közízlést teremtettek, a festészetet a realizmus felé terelték. Az itáliai reneszánsz után, a barokk uralma idején olyan realista festészet alakult ki, amely hűen tükrözi a polgári társadalom mindennapi életét. A képek iránt erőteljes társadalmi szükséglet támadt. A protestánssá lett templomokba ugyan nem tűrték meg a képeket, de a középületek, a lakóházak, sőt a műhelyek és a kocsmák is tele voltak velük. Képleltárak, árverési katalógusok mutatják a gyűjtés valóságos szenvedéllyé válását, de azt is, hogy a műalkotások egyre inkább áruvá váltak. A holland polgárt nem vonzották az ókori témák. A festők a holland élet hétköznapjait ábrázolták. Nyugalmas témáikat, az arcképeket, a holland életet és tájat eszményítés és mitológiai törekvés nélkül, valóságszerűen igyekeztek visszaadni. A képen a polgár önmagát, a maga életét látta, amilyen volt, vagy amilyen szeretett volna lenni. Ez magyarázza az életkép, a tájkép, a csendélet nagy népszerűségét. A holland festészet e műfajokban hozott újat. A művész nem egy főúri mecénástól függ: az előkelő megbízók helyébe a polgárság lépett, s a művész a piacon kialakult áron adta el a művét. A holland aranykor értéke Rembrandt művészete. A lelki élet mély ábrázolásával, a fényhatások művészi alkalmazásával messze a kortárs művészek fölé emelkedett. Az első polgári társadalom művelődésének fontos tényezője, hogy széles tömegek igényeit ki tudta elégíteni. Ebben különösen nagy szerepet játszottak a könyvkiadás és a főiskolák, egyetemek. A holland nyomdászat a legfejlettebb volt Európában. Hollandiában nem volt cenzúra sem. Itt nyomtatták ki az egyház vagy mások által tiltott könyveket. A polgári családoknak házi könyvtáruk volt, s a parasztok nagy része is megtanult írni-olvasni. Európában itt a legkisebb az analfabéták száma. A fogalommá vált Elzevir-kiadások -kisebb formátuvu sorozataikkal- a polgárság igényeinek ismeretében jelentek meg. A holland könyvkiadás a modern európai könyvkultúra előzménye. A felszínre törő tudományos energiák a holland főiskolákat, egyetemeket, az európai szellemi élet elsőrendű tényezőivé, a haladó tudomány központjaivá tették. Az egyetemek újak, a skolasztikus hagyományok nem kötötték őket, helyet adtak a legmodernebb irányzatoknak is. Ez magyarázza a filozófia, a csillagászat, a botanika gyors fejlődését. A holland tudósok nagy része elfogadta a kopernikuszi rendszert. A polgárság viszonya a kulturális fejlődéshez e korai időszakban sem egyértelmű. Támogatta a tudományt és a művészetet, de nem tűrte meg neki kellemetlen igazságok kimondását. A XVIII. Században a vallásos keretek lazulását, sőt bomlását figyelhetjük meg. A holland kultúra nem vált ugyan teljesen világivá, a filozófia és a tudomány még nem győzte le a vallást, de megjelent egy nagy filozófus, Spinoza. A Németalföld jelentősen hozzájárult a polgári kultúra fejlődéséhez. A XVII. Század végére Anglia tört az európai fejlődés élére. </w:t>
      </w:r>
    </w:p>
    <w:p>
      <w:pPr>
        <w:pStyle w:val="Normal"/>
        <w:bidi w:val="0"/>
        <w:jc w:val="both"/>
        <w:rPr/>
      </w:pPr>
      <w:r>
        <w:rPr>
          <w:sz w:val="24"/>
          <w:u w:val="single"/>
        </w:rPr>
        <w:t xml:space="preserve">Anglia </w:t>
      </w:r>
      <w:r>
        <w:rPr>
          <w:sz w:val="24"/>
        </w:rPr>
        <w:t xml:space="preserve">A XVI. Században még a középkorban élt, messze elmaradt a fejlett európai szellemi élettől, a XVII. Század második felében pedig már angol tudósok dolgozták ki az új természettudományos világképet, s a polgári társadalom elméleti alapjait. Anglia gazdasági hatalmát az alapozta meg, hogy míg korábban nyersgyapjút termelt, amit a Németalföldön dolgoztak fel, most kifejlesztette posztóiparát, s ez már a XVI. Században tőkés vállalkozássá alakult át. Ez a század az anyagi és szellemi javak gyors felhalmozódásának kora az angol polgárság történetében. Viszonylagosan nyugodt időszak: itt nem volt parasztháború, a reformáció nem járt olyan heves összecsapásokkal, mint más országokban, s lezárult egy középutas változattal, az anglikán egyház megszervezésével. A humanizmus nem rekedt meg a főúri udvarokban, hanem a humanista szellemű iskolák révén szétáramlott. A XVI. Század vége, a XVII. Század eleje az angol reneszánsz nagy korszaka. A képzőművészet kevésbé bontakozott ki. A vezető szerep az irodalomé, s ezen belül a drámáé Mind Londonban, mind a vidéki városokban rendkívül élénk színházi élet virágzott ki. Az előadásokat a lakosság minden rétege látogatta. A drámaírás legnagyobb alakja Shakespeare. Az Erzsébet-kori gazdasági egyensúly felbomlásakor jelentkező világnézeti, gazdasági válságban a reneszánsz emberközpontú világnézete széthullt. A korszak ideológiája a puritanizmus lett, a reformáció utolsó jelentős irányzata. A puritanizmus a lelki egyenlőség elvét vallotta. A puritanizmus befolyásának növekedésével a színház hanyatlásnak indult, 1640-ben a parlament bezáratta a színházakat. A forradalom felé haladó Angliában az államhatalom megszigorított a cenzúrát is, s ez érvényesült a művészet valamennyi ágában. 1641-ben azonban a cenzúra megszűnt, s a szabadabb légkör kedvezett a tudományos eszmék terjedésének. </w:t>
      </w:r>
    </w:p>
    <w:p>
      <w:pPr>
        <w:pStyle w:val="Normal"/>
        <w:bidi w:val="0"/>
        <w:jc w:val="both"/>
        <w:rPr/>
      </w:pPr>
      <w:r>
        <w:rPr>
          <w:sz w:val="24"/>
          <w:u w:val="single"/>
        </w:rPr>
        <w:t xml:space="preserve">A tudomány, a filozófia és a nevelés a korai polgári fejlődés idején.                        </w:t>
      </w:r>
    </w:p>
    <w:p>
      <w:pPr>
        <w:pStyle w:val="Normal"/>
        <w:bidi w:val="0"/>
        <w:jc w:val="both"/>
        <w:rPr/>
      </w:pPr>
      <w:r>
        <w:rPr>
          <w:sz w:val="24"/>
        </w:rPr>
        <w:t xml:space="preserve"> </w:t>
      </w:r>
      <w:r>
        <w:rPr>
          <w:sz w:val="24"/>
        </w:rPr>
        <w:t xml:space="preserve">Nagy hatásuk volt a földrajzi felfedezéseknek. Igazolódott a Föld gömbalakjáról korábban is vallott felfogás. A tudomány fejlődését a reneszánsz indította el. Kopernikusz évtizedes kutatással hat tételben foglalta össze felfedezéseit. Bizonyította a Föld tengely körüli forgását és a Nap körül keringését. A természettudományos kutatás legfőbb területe a mechanika lett. Első nagy tudósa az újkori fizika megalapítója, Galilei. A maga készítette teleszkóppal figyelte a csillagok nagy sokaságát, a bolygók holdjait. Galilei kísérleteivel megteremtette a dinamikát. Kepler fontos pontokon helyesbítette Kopernikusz kutatásait. Megállapította a bolygók Nap körül keringésének törvényeit. Gilbert a mágnesességről szóló művével lépett elő. Rendszeressé vált a boncolás, és sok új ismeret született a szervezetről, a betegségekről és a gyógyításukról. Vesalius megalapozta az anatómiát, az angol Harvey a vérkeringés törvényeit tárta fel. A skolasztikával való szembefordulás első formája a panteizmus: Isten azonosítása a természettel. A humanizmus legnagyobb gondolkodója Giordano Bruno. Milyen tényezők irányítják a népek, az országok sorsát? Mi a társadalmi változásokban az emberek, mi a fejedelmek szerepe? Ilyen és hasonló kérdésekre kereste a választ Machiavelli. A reneszánsz gondolkodók a régi és az új határán többnyire utópisztikus megoldáshoz jutottak. Maga a kifejezés is Morus Tamás ilyen irányú, Utópia című műve nyomán keletkezett. Ez a mű az angol humanizmus első szakaszának legnagyobb alkotása.    Campanella olasz szerzetes hirdette, hogy a tudomány célja az emberek életének jobbá tétele. Különösen fontosnak tartotta a természettudományokat. A megszilárduló polgári életforma a XVII. Században szabadabb gondolkodást tett lehetővé, és új igényeket támasztott a tudománnyal és a filozófiával szemben. A tudományok sorra leváltak a filozófiáról. Francis Bacon a megismerés empirikus módszereiről kidolgozott elvei széles körben elterjedtek. A XVII. Században kialakuló francia racionalizmus legnagyobb alakja Descartes. Szintén új módszert és világnézetet dolgozott ki. Szerinte a legfőbb igazság: “Gondolkodom, tehát vagyok!”. A megismerés fő forrása az ész, még az Isten megismeréséé is. A gyakorlati pedagógia neves úttörője Vittorio de Feltre. A szatirikus regényéről ismert Rabelais a neveléstörténet egyik klasszikusa. A realisztikus műveltség híve. Montaigne élesen bírálta a középkori nevelést. Esszék című művében szembefordult a dogmatizmussal. Hatással volt a pedagógia fejlődésére Rotterdami Erasmus is. A nevelés szerinte csak emberséges bánásmóddal, a gyermek egyéni hajlamainak tanulmányozása alapján lehet eredményes. Merészen új gondolataikkal új fejezetet nyitottak a pedagógiai elmélet történetében az első utópisták, s hatásuk éppen azért volt szélesebb, mert a társadalom egészének vizsgálatába helyezték el a nevelés kérdéseit, s többé-kevésbé regényes formában.    </w:t>
      </w:r>
    </w:p>
    <w:p>
      <w:pPr>
        <w:pStyle w:val="Normal"/>
        <w:bidi w:val="0"/>
        <w:jc w:val="both"/>
        <w:rPr/>
      </w:pPr>
      <w:r>
        <w:rPr>
          <w:sz w:val="24"/>
        </w:rPr>
        <w:t xml:space="preserve">E gondolatokhoz nagyon hasonlítottak az eretnek mozgalmak nevelési elvei. Vezetőik a műveltség fontosságát helyesen ítélték meg, s mivel hittételeik alapja az anyanyelvre lefordított Biblia, legfontosabbnak az anyanyelvi írás-olvasás tanítását tartották. A latint, a skolasztikus módszereket elvetették. Különösen széles körű művelődési törekvésekkel találkozunk a huszita mozgalomban. A művelődés és a nevelés jelentőségét a katolikus egyház elleni harcban Luther is felismerte és arra törekedett, hogy az iskolát az új hit terjesztésének eszközévé tegye. Az ellenreformáció is látta a nevelés fontosságát. A katolikus országok közép és felsőfokú oktatásának irányításában a jezsuiták vették át a vezető szerepet. Tantervük sokoldalú volt, alapos műveltséget adott. A művelődés egyik legjelentősebb eszköze továbbra is a könyv. A humanisták a kódexeket becsülték nagyra. A nyomtatott könyvek csak a XV. Század végén kapnak otthont a könyvtárakban. A nagy kereslet fellendítette a könyvmásoló műhelyeket, s a Németalföldön könyvmásoló testületek is alakultak. A reformáció idején egész sor német városban alakult könyvtár(Hamburg, Nürnberg, Augsburg), s az egyetemeket már könyvtárral alapították(Jena, Königsberg). Az oxfordi Bibliotheca Bodleiana(1602), a milánói B. Ambrosiana(1609), a példájukra alakított párizsi Királyi Könyvtár, a madridi Királyi Könyvtár már teremkönyvtárak. Állományukat rendszeresen gyarapítják, megindul a katalogizálás, rendszerezés.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jc w:val="both"/>
        <w:outlineLvl w:val="0"/>
        <w:rPr/>
      </w:pPr>
      <w:r>
        <w:rPr/>
        <w:t xml:space="preserve">A barokk építészet </w:t>
      </w:r>
    </w:p>
    <w:p>
      <w:pPr>
        <w:pStyle w:val="Normal"/>
        <w:bidi w:val="0"/>
        <w:jc w:val="both"/>
        <w:rPr>
          <w:rFonts w:ascii="Times New Roman" w:hAnsi="Times New Roman"/>
          <w:sz w:val="24"/>
        </w:rPr>
      </w:pPr>
      <w:r>
        <w:rPr>
          <w:sz w:val="24"/>
        </w:rPr>
      </w:r>
    </w:p>
    <w:p>
      <w:pPr>
        <w:pStyle w:val="Normal"/>
        <w:bidi w:val="0"/>
        <w:jc w:val="both"/>
        <w:rPr/>
      </w:pPr>
      <w:r>
        <w:rPr>
          <w:sz w:val="24"/>
        </w:rPr>
        <w:t>Itália építészete a XVll. században a manierizmus meglepő hatásokra alapozó és minden harmóniát nélkülöző épületei elfeledtették a reneszánsz nagy mestereinek a barokk felé mutató vonásait. Elsősorban Michelangelóra gondolunk, az ő művei közül is főleg a római Szent Péter templom kupolájára. A XVll. század nagy építészegyéniségei visszatértek Michelangelóhoz, és új harmóniát hoztak létre. Az így keletkezett új stílus is szertelen formákkal, nyugtalan hullámzással és a díszítmények túlburjánzásával lep meg bennünket, de ezt bizonyos belső logikával és sajátos harmóniával teszi. Az ellenreformáció sikeres előretörése, a vallás új felfogásának elterjedése megadták a szükséges eszmei alapot is ahhoz, hogy ez az új összhang megteremtődjön. Megerősödött azaz európai országokban elfogadott szokás, hogy a Rómában tett utazás a jó nevelés része. Aki nem járt Rómában, az nem kapott kellő útravalót az élethez. Így a világi megrendelők is a Rómában látottakhoz igazodtak. A velencei Santa Maria dell' Salute-templom erős fény-árnyék hatásaival, gazdag díszítettségével és ragyogó városképi elhelyezésével megfogja a nézőt. Jóllehet nem egészen értjük a külső láttán, hogy hogyan is alakul az épület, de ez nem zavaró. A hatalmas, csigavonalakban csavarodó elemekkel megtámasztott kupola láttán centrális térre gondolunk. De már a külsőben is gyanút kelt bennünk a második kupola, amely közvetlenül az első mögött áll. A belsőben aztán a nyolcszögletű körüljáróból a kupola alá belépve újabb titokként tárul elénk a második kupola alatti tér. Itt van az oltár is, sőt még mögötte is egy kis térrész. Ez a második kupola alatti, két félkupolával bővített kisebb centrális tér végül is hosszanti elrendezésűvé alakítja a két centrális részt.Longhena így eléri, hogy szinte megszédíti a nézőt, aki csak az alaprajz ismeretében érti meg igazán, mit is látott. Természetesen az alaprajz a templomba lépéskor nem szokott a kezünkben lenni. Ez a térrel történő varázslás jellegzetesen barokk gondolat. Az építészet feladata a Rómában született új stílus hamar elterjedt Észak-Itáliában is, és nem sokat váratott magára az európai elterjedése sem. Ennek több oka volt. Az ellenreformáció terjedésével a pápai udvar visszanyerte irányító szerepét. A bíborosok, püspökök gyakori római látogatásai azzal is jártak, hogy látva az új templomokat, hazatérve hasonlóakat rendeltek. Így az európai építészek rákényszerültek, hogy maguk is Rómába utazzanak, és a helyszínen tanulmányozzák az új stílust. A jezsuita rend templom- és rendházterveit a rend római generálisával kellett aláíratni. Természetesen jobb esélye volt annak, hogy a generális egy a saját templomához, a római Il Gesuhoz hasonlító épület tervét aláírja. Ilyeneket is készítettek az európai jezsuita építkezéseknél. A barokk építészet feladata tehát templomok, királyi és fejedelmi kastélyok, városi paloták, polgári lakóházak építése. Megnő a városépítészet jelentősége. Téralakítás: a barokk építészet az axis mentén szervezett terek csoportját egy hangsúlyos, a haladás célját kijelölő, uralkodó térmotívumnak rendeli alá. A hosszirányú templomoknál ez a kupolatér kiemelése. A palotáknál és kastélyoknál a tengely mentén egymást követő terek kapcsolata. Jellemző megoldás az enfilade. Enfilade: a francia barokk palota és kastély térsorolási módszere. Díszes ajtóit azonos tengelyre fűzték, így összenyitásukkor hatásos távlat jött létre. A barokk palota térsorának egyik legfontosabb eleme    a belépőt fogadó tágas előcsarnok, amelyből ünnepélyes hatású lépcső vezet fel az épület középtengelyében elhelyezett első emeleti díszterembe. Ehhez csatlakoznak kétoldalról enfiladeként a szalonok. Ez a hangsúlyos szint az úgynevezett piano nobile (nemes emelet). A paloták és kastélyok dísztereinek jellegzetesen barokk típusa a francia építészetben kifejlődő, folyosószerűen elnyújtott galéria. A templomépítészetben leggyakoribb a hosszanti elrendezés. De igen jelentősek a középpontos térszerkezetek is. Az áthidalások boltozottak. A hagyományos ívformák (félkör, szegmens) mellett igen gyakori a kosárív. Kedvelt forma a kosáríves csehsüvegboltozat, tükörboltozat, elliptikus kupola. Sajátos barokk megoldás az olyan kettős héjú kupola, amelynél a belső héjat nagyméretű opeion nyitja meg s azon keresztül feltárul a külső kupolatér freskóval díszített felülete. Rizalit: a homlokzat megmagasítása, az alapsíkból teljes magasságban, derékszögű vagy lépcsős vonalú kiugrással képzett páratlan számú nyílással áttört, hangsúlyosan tagolt falszakaszokkal. Manzárdteto: 2 eltérő hajlású síkkal képzett magas tető. Itália: két irányzat alakult ki, az egyik vezéregyénisége: Lorenzo Bernini, a másiké: Francesco Borromini. Bernini műveire a méltóság és a szervezettség jellemző. Legfontosabb művei: a S. Pietro előtti téregyüttes, a S. Andrea al Quirinale és a Chigi-Odescalchi palota.Francesco Borromini: szenvedélyes egyénisége nem tűrte a szabályokat. Meghökkentő újszerűséggel alakította épületeit. Legfontosabb művei: San Carlo alle Quattro Fontane, San Ivo alla Sapienza, Sant't Agnese. Franciaország: a stílusra jellemző megoldások a tömegformálásban alakultak ki a kert és enteriőrművészetben. A francia barokk stílusát rendszerint XIV. Lajos stílusának nevezik. A nagy alkotások a kastélyépitészet terén keletkeztek. Épületek: Versailles-i kastély, Dome des Invalides, Louvre keleti homlokzata. Anglia: Szent Pál székesegyház, Magyarország: Esterházy-kastély, Jászói premontrei templom (cseh-morva hatás) nagyszombati és győri jezsuita templom Gödöllő: volt Grassalkovich kastély</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 xml:space="preserve">Szobrászat </w:t>
      </w:r>
    </w:p>
    <w:p>
      <w:pPr>
        <w:pStyle w:val="Normal"/>
        <w:bidi w:val="0"/>
        <w:jc w:val="both"/>
        <w:rPr/>
      </w:pPr>
      <w:r>
        <w:rPr>
          <w:sz w:val="24"/>
        </w:rPr>
        <w:t xml:space="preserve"> </w:t>
      </w:r>
    </w:p>
    <w:p>
      <w:pPr>
        <w:pStyle w:val="Normal"/>
        <w:bidi w:val="0"/>
        <w:jc w:val="both"/>
        <w:rPr/>
      </w:pPr>
      <w:r>
        <w:rPr>
          <w:sz w:val="24"/>
        </w:rPr>
        <w:t>Barokk = szokatlan, szeszélyes, különc gondolkodásmód</w:t>
      </w:r>
    </w:p>
    <w:p>
      <w:pPr>
        <w:pStyle w:val="Normal"/>
        <w:bidi w:val="0"/>
        <w:jc w:val="both"/>
        <w:rPr/>
      </w:pPr>
      <w:r>
        <w:rPr>
          <w:sz w:val="24"/>
        </w:rPr>
        <w:t>A renaissance szobrászat problematikája a különböző mesterek, főleg Michelangelo alkotásaiban teljesen kimerült. A csodáló vagy féltékeny utódok számára nem maradt más hátra mint a kiváló előképeket saját eszközeikkel felülmúlni. Szabadjára engedni a technikai virtuozitást, fokozni a külső és belső mozgás jelenségeit, növelni a méreteket és elfinomítani az arányokat, kikeresni az alakok vagy csoportok szinte lehetetlenek tűnő egyensúlyi helyzetének megoldásait. Mindez a külsőségek ragyogásához és belső értékek elsekélyesedéséhez vezetett. Egyéniség helyett a típus, mozdulat helyett a szabvány, érzés helyett pedig a szenvelgés vált uralkodóvá.</w:t>
      </w:r>
    </w:p>
    <w:p>
      <w:pPr>
        <w:pStyle w:val="Normal"/>
        <w:bidi w:val="0"/>
        <w:jc w:val="both"/>
        <w:rPr/>
      </w:pPr>
      <w:r>
        <w:rPr>
          <w:sz w:val="24"/>
        </w:rPr>
        <w:t>A valóság élethű visszaadására törekedtek. Végsőkig kiaknázzák a kontraposzt nyújtotta lehetőségeket. Meglepetést keltő fény-árnyék hatásokra törekszenek. Az ölelkező mozdulattal egymáshoz kapcsolt alakok csoportja szinte kikényszeríti a nézőt, hogy járja körül a műalkotást.</w:t>
      </w:r>
    </w:p>
    <w:p>
      <w:pPr>
        <w:pStyle w:val="Normal"/>
        <w:bidi w:val="0"/>
        <w:jc w:val="both"/>
        <w:rPr/>
      </w:pPr>
      <w:r>
        <w:rPr>
          <w:sz w:val="24"/>
        </w:rPr>
        <w:t>Az ókori művészek örököseinek érezték magukat, s alkotásaikat mindig az antik emlékéhez mérték.</w:t>
      </w:r>
    </w:p>
    <w:p>
      <w:pPr>
        <w:pStyle w:val="Normal"/>
        <w:bidi w:val="0"/>
        <w:jc w:val="both"/>
        <w:rPr/>
      </w:pPr>
      <w:r>
        <w:rPr>
          <w:sz w:val="24"/>
        </w:rPr>
        <w:t>A korszak kezdetének szobrászatát kissé egyhangú, lélektelen klasszicizáló felfogás, gondos, részletező faragás jellemezte.</w:t>
      </w:r>
    </w:p>
    <w:p>
      <w:pPr>
        <w:pStyle w:val="Normal"/>
        <w:bidi w:val="0"/>
        <w:jc w:val="both"/>
        <w:rPr/>
      </w:pPr>
      <w:r>
        <w:rPr>
          <w:sz w:val="24"/>
        </w:rPr>
        <w:t>Maderno, Mochi és a XVII. század első harmadában tevékenykedő szobrászok jelentősége abban áll, hogy lépésről lépésre előkészítették a barokk szobrászat kibontakozását. Műveiben a felfokozott mozgás, az érzelmek, a lelki élet ábrázolásának szándéka, a formák fellazítása, a környezettel való kapcsolat megteremtése, kifinomult faragási technika a seicento szobrászatának alapvető törekvéseit vetíti előre.</w:t>
      </w:r>
    </w:p>
    <w:p>
      <w:pPr>
        <w:pStyle w:val="Normal"/>
        <w:bidi w:val="0"/>
        <w:jc w:val="both"/>
        <w:rPr/>
      </w:pPr>
      <w:r>
        <w:rPr>
          <w:sz w:val="24"/>
        </w:rPr>
        <w:t xml:space="preserve">Bernini formált igazi érett barokk művészi stílust. Felfogását festőiség, mozgalmasság, drámaiság és pátosz jellemezte. Bravúros mintázása, virtuóz faragása addig elképzelhetetlen, a szobrászat lehetőségeit szinte meghaladó feladatok megoldására is alkalmassá tették. Komolyan vette a témát, és szobrait a kifejezés szándéka határozta meg. Márványkezelése bámulatos volt. Anyagszerűsége utolérhetetlenül befejezett. A márvány felületének kifejező kezelésében a legjobb mesterek közé sorolható. </w:t>
      </w:r>
    </w:p>
    <w:p>
      <w:pPr>
        <w:pStyle w:val="Normal"/>
        <w:bidi w:val="0"/>
        <w:jc w:val="both"/>
        <w:rPr/>
      </w:pPr>
      <w:r>
        <w:rPr>
          <w:sz w:val="24"/>
        </w:rPr>
        <w:t>Legjelentősebb műve az Apolló és Daphné, a Borghese-gyűjtemény része. A férfi és a női test, a szikla és drapéria, a fakéreg és a levelek anyagszerűsége szinte érzéki hatást kelt. Lassan fává változó nő és a csodálkozó férfi. A művésznek egyetlen szoborcsoportban kellett összefoglalnia a hosszú eseménysort, az üldözés, a kétségbeesett segélykérés és az átváltozás pillanatait. A történetből egyetlen pillanatot ragadott ki, amely az előzményeket, az üldözés és menekülés folyamatát éppúgy magába foglalta, mint a bekövetkező eseményeket, a megriadó Daphné rémült mozdulatát és a babérfává váló lánytest átváltozását.</w:t>
      </w:r>
    </w:p>
    <w:p>
      <w:pPr>
        <w:pStyle w:val="Normal"/>
        <w:bidi w:val="0"/>
        <w:jc w:val="both"/>
        <w:rPr/>
      </w:pPr>
      <w:r>
        <w:rPr>
          <w:sz w:val="24"/>
        </w:rPr>
        <w:t>Dávid: csodálatraméltó szuggesztivitással láttatja a cselekvés döntő pillanatában kifejtett erőt és mozgást, a teljes összpontosítás feszültégét.</w:t>
      </w:r>
    </w:p>
    <w:p>
      <w:pPr>
        <w:pStyle w:val="Normal"/>
        <w:bidi w:val="0"/>
        <w:jc w:val="both"/>
        <w:rPr/>
      </w:pPr>
      <w:r>
        <w:rPr>
          <w:sz w:val="24"/>
        </w:rPr>
        <w:t>Bernini festői irányzatával szemben a művészek egy csoportja nyugodtabb, fegyelmezettebb csoportépítést, kevesebb mozgást, rajzosabb mintázást kívánt. Hívei: Algardi, Duquesnoy.</w:t>
      </w:r>
    </w:p>
    <w:p>
      <w:pPr>
        <w:pStyle w:val="Normal"/>
        <w:bidi w:val="0"/>
        <w:jc w:val="both"/>
        <w:rPr/>
      </w:pPr>
      <w:r>
        <w:rPr>
          <w:sz w:val="24"/>
        </w:rPr>
        <w:t>A barokk művészet társadalmi szerepének megfelelően a szobrászatban is azok a témák jutottak túlsúlyra, amelyek a kegyeletet, a hit erejét fokozták, diadalát hirdették. Az egyházi épületek külsején - fülkékben, oromzatokban igen sok szobrászati alkotás kapott helyet, de még fontosabb szerephez jutottak a belsőkben. A XVII. században a fő és mellékoltárok, a szentély és a kápolnák díszítésében egyre jelentősebb feladatot kapott a szobrász.</w:t>
      </w:r>
    </w:p>
    <w:p>
      <w:pPr>
        <w:pStyle w:val="Normal"/>
        <w:bidi w:val="0"/>
        <w:jc w:val="both"/>
        <w:rPr/>
      </w:pPr>
      <w:r>
        <w:rPr>
          <w:sz w:val="24"/>
        </w:rPr>
        <w:t>A barokk oltárok mozgással teli, monumentális hatású alkotások. Az itáliai oltárokon egyre gyakrabban bontakozik ki egységes cselekmény.</w:t>
      </w:r>
    </w:p>
    <w:p>
      <w:pPr>
        <w:pStyle w:val="Normal"/>
        <w:bidi w:val="0"/>
        <w:jc w:val="both"/>
        <w:rPr/>
      </w:pPr>
      <w:r>
        <w:rPr>
          <w:sz w:val="24"/>
        </w:rPr>
        <w:t>A XVII. század utolsó évtizedének plasztikáját a sokszínűség, az elemek kimeríthetetlen gazdagsága és a mintázás illuzionizmusa jellemzi.</w:t>
      </w:r>
    </w:p>
    <w:p>
      <w:pPr>
        <w:pStyle w:val="Normal"/>
        <w:bidi w:val="0"/>
        <w:jc w:val="both"/>
        <w:rPr/>
      </w:pPr>
      <w:r>
        <w:rPr>
          <w:sz w:val="24"/>
        </w:rPr>
        <w:t>Német szobrászat: nagy hangsúly a gesztusok mellett a redőzet hullámzása, kavargó-csavarodó áramlása.</w:t>
      </w:r>
    </w:p>
    <w:p>
      <w:pPr>
        <w:pStyle w:val="Normal"/>
        <w:bidi w:val="0"/>
        <w:jc w:val="both"/>
        <w:rPr>
          <w:rFonts w:ascii="Times New Roman" w:hAnsi="Times New Roman"/>
          <w:sz w:val="24"/>
        </w:rPr>
      </w:pPr>
      <w:r>
        <w:rPr>
          <w:sz w:val="24"/>
        </w:rPr>
      </w:r>
    </w:p>
    <w:p>
      <w:pPr>
        <w:pStyle w:val="Normal"/>
        <w:bidi w:val="0"/>
        <w:jc w:val="both"/>
        <w:rPr/>
      </w:pPr>
      <w:r>
        <w:rPr>
          <w:sz w:val="24"/>
        </w:rPr>
        <w:t>A portré:</w:t>
      </w:r>
    </w:p>
    <w:p>
      <w:pPr>
        <w:pStyle w:val="Normal"/>
        <w:bidi w:val="0"/>
        <w:jc w:val="both"/>
        <w:rPr>
          <w:rFonts w:ascii="Times New Roman" w:hAnsi="Times New Roman"/>
          <w:sz w:val="24"/>
        </w:rPr>
      </w:pPr>
      <w:r>
        <w:rPr>
          <w:sz w:val="24"/>
        </w:rPr>
      </w:r>
    </w:p>
    <w:p>
      <w:pPr>
        <w:pStyle w:val="Normal"/>
        <w:bidi w:val="0"/>
        <w:jc w:val="both"/>
        <w:rPr/>
      </w:pPr>
      <w:r>
        <w:rPr>
          <w:sz w:val="24"/>
        </w:rPr>
        <w:t>Az arcvonások és a személyiség belső jegyeinek megörökítését mindennél fontosabbnak tartották.</w:t>
      </w:r>
    </w:p>
    <w:p>
      <w:pPr>
        <w:pStyle w:val="Normal"/>
        <w:bidi w:val="0"/>
        <w:jc w:val="both"/>
        <w:rPr/>
      </w:pPr>
      <w:r>
        <w:rPr>
          <w:sz w:val="24"/>
        </w:rPr>
        <w:t>Bernini továbbfejlesztette a bensőséges, magánember portréit és a "hivatalos", uralkodó vagy nagyúri portrét.</w:t>
      </w:r>
    </w:p>
    <w:p>
      <w:pPr>
        <w:pStyle w:val="Normal"/>
        <w:bidi w:val="0"/>
        <w:jc w:val="both"/>
        <w:rPr>
          <w:rFonts w:ascii="Times New Roman" w:hAnsi="Times New Roman"/>
          <w:sz w:val="24"/>
        </w:rPr>
      </w:pPr>
      <w:r>
        <w:rPr>
          <w:sz w:val="24"/>
        </w:rPr>
      </w:r>
    </w:p>
    <w:p>
      <w:pPr>
        <w:pStyle w:val="Normal"/>
        <w:bidi w:val="0"/>
        <w:jc w:val="both"/>
        <w:rPr/>
      </w:pPr>
      <w:r>
        <w:rPr>
          <w:sz w:val="24"/>
        </w:rPr>
        <w:t>Szabadtéren álló szobrok</w:t>
      </w:r>
    </w:p>
    <w:p>
      <w:pPr>
        <w:pStyle w:val="Normal"/>
        <w:bidi w:val="0"/>
        <w:jc w:val="both"/>
        <w:rPr>
          <w:rFonts w:ascii="Times New Roman" w:hAnsi="Times New Roman"/>
          <w:sz w:val="24"/>
        </w:rPr>
      </w:pPr>
      <w:r>
        <w:rPr>
          <w:sz w:val="24"/>
        </w:rPr>
      </w:r>
    </w:p>
    <w:p>
      <w:pPr>
        <w:pStyle w:val="Normal"/>
        <w:bidi w:val="0"/>
        <w:jc w:val="both"/>
        <w:rPr/>
      </w:pPr>
      <w:r>
        <w:rPr>
          <w:sz w:val="24"/>
        </w:rPr>
        <w:t>A barokk kert szerves része az építészeti koncepciónak; formálásának elve megegyezik a kastélyéval. Szobordíszei nem öncélú, hanem része az egész együttest átfogó programnak: ugyanazt a jelképes politikai-ideológiai mondanivalót hirdeti, mint az épület festett vagy plasztikus díszítményei. A kastélykertet már a XVI. században allegorikus figurák mitológiai jelenetek népesítették be.</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 xml:space="preserve">Festészet </w:t>
      </w:r>
    </w:p>
    <w:p>
      <w:pPr>
        <w:pStyle w:val="Normal"/>
        <w:bidi w:val="0"/>
        <w:jc w:val="both"/>
        <w:rPr>
          <w:rFonts w:ascii="Times New Roman" w:hAnsi="Times New Roman"/>
          <w:sz w:val="24"/>
        </w:rPr>
      </w:pPr>
      <w:r>
        <w:rPr>
          <w:sz w:val="24"/>
        </w:rPr>
      </w:r>
    </w:p>
    <w:p>
      <w:pPr>
        <w:pStyle w:val="Normal"/>
        <w:bidi w:val="0"/>
        <w:jc w:val="both"/>
        <w:rPr/>
      </w:pPr>
      <w:r>
        <w:rPr>
          <w:sz w:val="24"/>
        </w:rPr>
        <w:t>Rembrandt Harmensz van Rijn (1606-1669)</w:t>
      </w:r>
    </w:p>
    <w:p>
      <w:pPr>
        <w:pStyle w:val="Normal"/>
        <w:bidi w:val="0"/>
        <w:jc w:val="both"/>
        <w:rPr/>
      </w:pPr>
      <w:r>
        <w:rPr>
          <w:sz w:val="24"/>
        </w:rPr>
        <w:t>Hollandiában, Leydenben született. Mint arcképfestő szerzett magának először elismerést. A Tulp doktor anatómiájának sikerét több megbízás követte. Arcképfestészetének főműve az Éjjeli őrjárat.</w:t>
      </w:r>
    </w:p>
    <w:p>
      <w:pPr>
        <w:pStyle w:val="Normal"/>
        <w:bidi w:val="0"/>
        <w:jc w:val="both"/>
        <w:rPr/>
      </w:pPr>
      <w:r>
        <w:rPr>
          <w:sz w:val="24"/>
        </w:rPr>
        <w:t>Vallásos tárgyú képeket is festett, mind ószövetségi, mind újszövetségi témákat feldolgozott. A képeket minden illuzionista külsőségtől mentesen, mint történelmi vagy mint életképeket fogott fel és valósított meg. A mitológiát is tárgykörébe vonta ugyanolyan tárgyilagossággal mint vallásos képeit.</w:t>
      </w:r>
    </w:p>
    <w:p>
      <w:pPr>
        <w:pStyle w:val="Normal"/>
        <w:bidi w:val="0"/>
        <w:jc w:val="both"/>
        <w:rPr/>
      </w:pPr>
      <w:r>
        <w:rPr>
          <w:sz w:val="24"/>
        </w:rPr>
        <w:t>Festészetét úgy jellemezhetjük, hogy ifjúkorának részletező, tapogató, külsőségekben is realista stílusától töretlen és állandóan felfelé ívelő vonalban haladt, a részletek nélküli nagyban való látás és megjelenítés, a színek és a fény külön és egymásra vonatkoztatott gazdag buzgása felé. Kevés színnel nagyon színes tudott lenni, a fénnyel pedig alkotott és jellemet épített.</w:t>
      </w:r>
    </w:p>
    <w:p>
      <w:pPr>
        <w:pStyle w:val="Normal"/>
        <w:bidi w:val="0"/>
        <w:jc w:val="both"/>
        <w:rPr/>
      </w:pPr>
      <w:r>
        <w:rPr>
          <w:sz w:val="24"/>
        </w:rPr>
        <w:t>A barokkra jellemző a lendületes vonalvezetés.</w:t>
      </w:r>
    </w:p>
    <w:p>
      <w:pPr>
        <w:pStyle w:val="Normal"/>
        <w:bidi w:val="0"/>
        <w:jc w:val="both"/>
        <w:rPr/>
      </w:pPr>
      <w:r>
        <w:rPr>
          <w:sz w:val="24"/>
        </w:rPr>
        <w:t xml:space="preserve"> </w:t>
      </w:r>
    </w:p>
    <w:p>
      <w:pPr>
        <w:pStyle w:val="Normal"/>
        <w:bidi w:val="0"/>
        <w:jc w:val="both"/>
        <w:rPr/>
      </w:pPr>
      <w:r>
        <w:rPr>
          <w:b/>
          <w:sz w:val="24"/>
        </w:rPr>
        <w:t>A barokk zenében</w:t>
      </w:r>
      <w:r>
        <w:rPr>
          <w:sz w:val="24"/>
        </w:rPr>
        <w:t xml:space="preserve"> is kimutathatók a barokk képzőművészet és irodalom stílusjegyei: ünnepélyes hangvétel, nagy, lenyűgöző arányok, ellentétek szembeállítása, hírtelen, váratlan tempómódosítások. </w:t>
      </w:r>
    </w:p>
    <w:p>
      <w:pPr>
        <w:pStyle w:val="Normal"/>
        <w:bidi w:val="0"/>
        <w:jc w:val="both"/>
        <w:rPr/>
      </w:pPr>
      <w:r>
        <w:rPr>
          <w:sz w:val="24"/>
        </w:rPr>
        <w:t xml:space="preserve">A barokk zene feszültséget teremtő, mozgalmas, dinamikus, sűrűn alkalmaz díszítéseket. </w:t>
      </w:r>
    </w:p>
    <w:p>
      <w:pPr>
        <w:pStyle w:val="Normal"/>
        <w:bidi w:val="0"/>
        <w:jc w:val="both"/>
        <w:rPr/>
      </w:pPr>
      <w:r>
        <w:rPr>
          <w:sz w:val="24"/>
        </w:rPr>
        <w:t>A barokk zene stílusjegyei nemzetenként is mást jelentenek, eredményeznek. A zenében a barokk a legnagyobb formaalkotó korszak. Olyan zenei formák és műfajok alakulnak ki, amelyek ma is használatosak. Kezdik megkülönböztetni az énekes és a hangszeres muzsikát egymástól, s a vokális zenén belül szétválik a szólóének és a kórus.</w:t>
      </w:r>
    </w:p>
    <w:p>
      <w:pPr>
        <w:pStyle w:val="Normal"/>
        <w:bidi w:val="0"/>
        <w:jc w:val="both"/>
        <w:rPr/>
      </w:pPr>
      <w:r>
        <w:rPr>
          <w:sz w:val="24"/>
        </w:rPr>
        <w:t xml:space="preserve">Létrejönnek a csak egyes hangszereket foglalkoztató kamaraegyüttesek, kialakul a több hangszercsoportot magába foglaló barokk zenekar, melynek felépítése a későbbi szimfonikus zenekarok máig érvényes modellje lett. </w:t>
      </w:r>
    </w:p>
    <w:p>
      <w:pPr>
        <w:pStyle w:val="Normal"/>
        <w:bidi w:val="0"/>
        <w:jc w:val="both"/>
        <w:rPr>
          <w:rFonts w:ascii="Times New Roman" w:hAnsi="Times New Roman"/>
          <w:sz w:val="24"/>
        </w:rPr>
      </w:pPr>
      <w:r>
        <w:rPr>
          <w:sz w:val="24"/>
        </w:rPr>
      </w:r>
    </w:p>
    <w:p>
      <w:pPr>
        <w:pStyle w:val="Normal"/>
        <w:bidi w:val="0"/>
        <w:jc w:val="both"/>
        <w:rPr/>
      </w:pPr>
      <w:r>
        <w:rPr>
          <w:sz w:val="24"/>
        </w:rPr>
        <w:t xml:space="preserve">A barokk zenekar összeállítása </w:t>
      </w:r>
    </w:p>
    <w:p>
      <w:pPr>
        <w:pStyle w:val="Normal"/>
        <w:bidi w:val="0"/>
        <w:jc w:val="both"/>
        <w:rPr/>
      </w:pPr>
      <w:r>
        <w:rPr>
          <w:sz w:val="24"/>
        </w:rPr>
        <w:t xml:space="preserve">A barokk kor zenekarának nélkülözhetetlen szólama volt a continuó, melyet csembaló, orgona vagy lant játszott. Ez a szólam biztosította a tömörséget és a folyamatosságot (continuó = folyamatos). A continuón általában a zenekar vezetője játszott. </w:t>
      </w:r>
    </w:p>
    <w:p>
      <w:pPr>
        <w:pStyle w:val="Normal"/>
        <w:bidi w:val="0"/>
        <w:jc w:val="both"/>
        <w:rPr/>
      </w:pPr>
      <w:r>
        <w:rPr>
          <w:sz w:val="24"/>
        </w:rPr>
        <w:t xml:space="preserve">A barokk zene talán legfontosabb stílusjegye, hogy a reneszánsz polifóniáját mégjobban beteljesíti, a fényűzésig fokozza. A polifonikus szerkesztésen belül pedig kiemelkedő szerep jut a kontrapunkt (ellenpont) zeneszerzői technikának. Az adott szólamhoz képest a másik "pont ellen pontot", hang ellen hangot állít a zeneszerző. A jó ellenpontban a szólamok egymás ellen dolgoznak, egymást kiegészítik, egyik a másikat kilendíti a helyzetéből. Az ellenpont a zeneszerzői íráskészség legjobb iskolája volt, mindmáig a zeneszerzés tantárgy fontos ágazata. Az énekestől, hangszerestől nagy figyelmet kíván, hogy szólamát összehangolja a másikkal, ugyanakkor a lehető legvilágosabban kiemelje saját szólamának sajátosságát. </w:t>
      </w:r>
    </w:p>
    <w:p>
      <w:pPr>
        <w:pStyle w:val="Normal"/>
        <w:bidi w:val="0"/>
        <w:jc w:val="both"/>
        <w:rPr>
          <w:rFonts w:ascii="Times New Roman" w:hAnsi="Times New Roman"/>
          <w:sz w:val="24"/>
        </w:rPr>
      </w:pPr>
      <w:r>
        <w:rPr>
          <w:sz w:val="24"/>
        </w:rPr>
      </w:r>
    </w:p>
    <w:p>
      <w:pPr>
        <w:pStyle w:val="Normal"/>
        <w:bidi w:val="0"/>
        <w:jc w:val="both"/>
        <w:rPr/>
      </w:pPr>
      <w:r>
        <w:rPr>
          <w:sz w:val="24"/>
        </w:rPr>
        <w:t>A barokk zene műfajai</w:t>
      </w:r>
    </w:p>
    <w:p>
      <w:pPr>
        <w:pStyle w:val="Normal"/>
        <w:bidi w:val="0"/>
        <w:jc w:val="both"/>
        <w:rPr/>
      </w:pPr>
      <w:r>
        <w:rPr>
          <w:sz w:val="24"/>
        </w:rPr>
        <w:t xml:space="preserve">I.Énekes műfajok </w:t>
      </w:r>
    </w:p>
    <w:p>
      <w:pPr>
        <w:pStyle w:val="Normal"/>
        <w:bidi w:val="0"/>
        <w:jc w:val="both"/>
        <w:rPr/>
      </w:pPr>
      <w:r>
        <w:rPr>
          <w:sz w:val="24"/>
        </w:rPr>
        <w:t xml:space="preserve">1.Az opera </w:t>
      </w:r>
    </w:p>
    <w:p>
      <w:pPr>
        <w:pStyle w:val="Normal"/>
        <w:bidi w:val="0"/>
        <w:jc w:val="both"/>
        <w:rPr/>
      </w:pPr>
      <w:r>
        <w:rPr>
          <w:sz w:val="24"/>
        </w:rPr>
        <w:t xml:space="preserve">Létrejöttének előzményei a pásztorjátékok, vásári komédiák. A szenvedélyes egyéni érzelmek kifejezésére a hangszerrel kísért szólóének, a szólómadrigál látszott a legmegfelelőbbnek. Ezt a görög drámák hangszerrel kísért szólóénekéről nevezték el monodiának, azaz énekbeszédnek. Firenzében létrejött egy zenei társaság "Camerata" néven, amely elsőként vezette be az akkordokkal kísért szólóének gyakorlatát, s meghirdette vezérgondolatát: a zenének mindenkor a szöveget kell szolgálnia. Zeneszerzői arra törekedtek, hogy dallamaik megközelítsék az élő beszéd kifejező erejét. A zeneszerzők műveiket már nem csupán kisebb körök, társoságok, rezidenciák (egyház, királyi, hercegi udvarok) számára írták, hanem a nagyközönség elé szánták a műveiket. </w:t>
      </w:r>
    </w:p>
    <w:p>
      <w:pPr>
        <w:pStyle w:val="Normal"/>
        <w:bidi w:val="0"/>
        <w:jc w:val="both"/>
        <w:rPr/>
      </w:pPr>
      <w:r>
        <w:rPr>
          <w:sz w:val="24"/>
        </w:rPr>
        <w:t xml:space="preserve">1637-ben Velencében megnyílt az első belépődíjas operaház, s 1662-ben Londonban már nyilvános hangversenyeket rendeztek. </w:t>
      </w:r>
    </w:p>
    <w:p>
      <w:pPr>
        <w:pStyle w:val="Normal"/>
        <w:bidi w:val="0"/>
        <w:jc w:val="both"/>
        <w:rPr/>
      </w:pPr>
      <w:r>
        <w:rPr>
          <w:sz w:val="24"/>
        </w:rPr>
        <w:t>Mindezek a próbálkozások segítették egy új műfajnak az operának a megszületését. Az opera egy adott dráma megzenésítése, melyben a szólóének, kórus, zenekari együttes és tánc egységes kompozícióba olvad össze.</w:t>
      </w:r>
    </w:p>
    <w:p>
      <w:pPr>
        <w:pStyle w:val="Normal"/>
        <w:bidi w:val="0"/>
        <w:jc w:val="both"/>
        <w:rPr/>
      </w:pPr>
      <w:r>
        <w:rPr>
          <w:sz w:val="24"/>
        </w:rPr>
        <w:t xml:space="preserve">Szövegkönyvét idegen szóval librettónak nevezzük. A műfaj kialakulása idején a szerzők a zenedráma (dramma per musica) elnevezést használták, s a szövegkönyvek témáját főként a mitológia tárgyköréből válogatták. (Mitológia: egy nép történetéhez kapcsolódó mítoszok "istenekről, isteni származású hősökről szóló történetek " összessége). </w:t>
      </w:r>
    </w:p>
    <w:p>
      <w:pPr>
        <w:pStyle w:val="Normal"/>
        <w:bidi w:val="0"/>
        <w:jc w:val="both"/>
        <w:rPr/>
      </w:pPr>
      <w:r>
        <w:rPr>
          <w:sz w:val="24"/>
        </w:rPr>
        <w:t xml:space="preserve">Az opera, témája szerint lehet: opera seria (komolyopera), mely bonyolult lelki vívódásokról, hősökről, társadalmi problémákról szól, valamint opera buffa (vígopera). Ez utóbbinak szerkezete megegyezik a komolyoperáéval, témája azonban könnyed, szórakoztató. </w:t>
      </w:r>
    </w:p>
    <w:p>
      <w:pPr>
        <w:pStyle w:val="Normal"/>
        <w:bidi w:val="0"/>
        <w:jc w:val="both"/>
        <w:rPr/>
      </w:pPr>
      <w:r>
        <w:rPr>
          <w:sz w:val="24"/>
        </w:rPr>
        <w:t xml:space="preserve">Az operában a történetet énekelve adják elő. Ez kétféleképpen lehetséges: az egyik az eseményt továbblendítő, a beszéd lejtését követő énekbeszéd, idegen szóval recitativo (e: recsitatívó), amelyet csembaló vagy orgona akkordjai kísérnek. Az ilyen éneklési móddal a szereplők rövid idő alatt sokat mondhatnak el a történetből. Az éneklés másik formája a hangszerrel kísért szólóének, az ária, mely rendszerint érzelmes, lírai tartalmú. Ebben nem is annyira a történet, inkább a szép ének, az érzelmekre, szívre ható dallamosság a fontos. </w:t>
      </w:r>
    </w:p>
    <w:p>
      <w:pPr>
        <w:pStyle w:val="Normal"/>
        <w:bidi w:val="0"/>
        <w:jc w:val="both"/>
        <w:rPr/>
      </w:pPr>
      <w:r>
        <w:rPr>
          <w:sz w:val="24"/>
        </w:rPr>
        <w:t xml:space="preserve">Az operában azonos időben egyszerre többen is énekelhetnek. Az együtténeklők számától függően beszélhetünk duettről, tercettről, kvartettről, és kvintettről, attól függően, hogy ketten, hárman, négyen vagy öten énekelnek egyszerre. Ha egy prózai műben négyen-öten egyszerre beszélnének, abból zűrzavar támadna. Csodálatos módon az operában ez nem zavaró körülmény, mert a zenében éppen a többszólamúság teremt harmonikus egységet. </w:t>
      </w:r>
    </w:p>
    <w:p>
      <w:pPr>
        <w:pStyle w:val="Normal"/>
        <w:bidi w:val="0"/>
        <w:jc w:val="both"/>
        <w:rPr/>
      </w:pPr>
      <w:r>
        <w:rPr>
          <w:sz w:val="24"/>
        </w:rPr>
        <w:t xml:space="preserve">Az ókori drámában a kórusnak rendkívül fontos szerepe volt. Dicsért, elmarasztalt, lelkesített, tanácsolt, vígasztalt, egyszóval mindvégig kapcsolatban állt a szereplőkkel. Ezt a hagyományt a kórus az operában is megtartotta. </w:t>
      </w:r>
    </w:p>
    <w:p>
      <w:pPr>
        <w:pStyle w:val="Normal"/>
        <w:bidi w:val="0"/>
        <w:jc w:val="both"/>
        <w:rPr/>
      </w:pPr>
      <w:r>
        <w:rPr>
          <w:sz w:val="24"/>
        </w:rPr>
        <w:t>Az operazenekar általában szimfonikus összetételű, de a legkülönfélébb hangszerek is helyet kaphattak benne, például Erkel elsőként szerepeltette együttesében a cimbalmot, s ezzel indult el ennek a népi hangszernek a komolyzenei térhódítása. A zenekar szerepe a kezdéstől a zárásig, azaz a nyitánytól a fináléig tart. A nyitány hangulatteremtő bevezető zene, a finálé az egyes felvonások látványos, színes zárójelenete. Az operaszínpadon a változatosságot és a látványosságot fokozzák a kóruson kívül a balett- és a különböző táncjelenetek. A barokk opera kimagasló mestere Claudio Monteverdi (1567-1643)</w:t>
      </w:r>
    </w:p>
    <w:p>
      <w:pPr>
        <w:pStyle w:val="Normal"/>
        <w:bidi w:val="0"/>
        <w:jc w:val="both"/>
        <w:rPr/>
      </w:pPr>
      <w:r>
        <w:rPr>
          <w:sz w:val="24"/>
        </w:rPr>
        <w:t xml:space="preserve">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rPr>
      </w:pPr>
      <w:r>
        <w:rPr/>
      </w:r>
    </w:p>
    <w:p>
      <w:pPr>
        <w:pStyle w:val="Normal"/>
        <w:bidi w:val="0"/>
        <w:jc w:val="center"/>
        <w:rPr/>
      </w:pPr>
      <w:r>
        <w:rPr>
          <w:b/>
          <w:sz w:val="36"/>
        </w:rPr>
        <w:t>11/B. tétel: A magyarországi reneszánsz kultúra</w:t>
      </w:r>
    </w:p>
    <w:p>
      <w:pPr>
        <w:pStyle w:val="Normal"/>
        <w:bidi w:val="0"/>
        <w:jc w:val="center"/>
        <w:rPr>
          <w:rFonts w:ascii="Times New Roman" w:hAnsi="Times New Roman"/>
          <w:b/>
          <w:b/>
          <w:sz w:val="36"/>
        </w:rPr>
      </w:pPr>
      <w:r>
        <w:rPr>
          <w:b/>
          <w:sz w:val="36"/>
        </w:rPr>
      </w:r>
    </w:p>
    <w:p>
      <w:pPr>
        <w:pStyle w:val="Normal"/>
        <w:bidi w:val="0"/>
        <w:jc w:val="both"/>
        <w:rPr/>
      </w:pPr>
      <w:r>
        <w:rPr>
          <w:sz w:val="24"/>
          <w:u w:val="single"/>
        </w:rPr>
        <w:t>A magyarországi középkori kultúra alkonya. A reneszánsz és a humanizmus kezdetei.</w:t>
      </w:r>
    </w:p>
    <w:p>
      <w:pPr>
        <w:pStyle w:val="Normal"/>
        <w:bidi w:val="0"/>
        <w:jc w:val="both"/>
        <w:rPr/>
      </w:pPr>
      <w:r>
        <w:rPr>
          <w:sz w:val="24"/>
        </w:rPr>
        <w:t xml:space="preserve">Az egységes rendként fellépő köznemesség által megválasztott Mátyás(1458) kísérletet tett a központosított monarchia megteremtésére. Természetes tehát, hogy támogatta a városok, mezővárosok fejlődését, s az uralkodása alatt fejeződött be a magyarországi polgárság renddé alakulása. A jobbágyság életét elviselhetőbbé tette, ha biztosította is fölötte a nemesség jogait. A töröktől-aktív védekezéssel- megvédte az országot. Így a gazdasági élet fellendült. Halála után a szűklátókörű nemesség eredményei felszámolására törekedett. Akadályozták a mezővárosok fejlődését, az ország védelmét elhanyagolták, a jobbágyságot a terhek állandó növelésével valósággal belehajszolták a parasztháborúba. Leverése után hozott intézkedéseikkel törvényesítették a jobbágyság jogfosztottságát. Ezzel gátolták az anyagi kultúra fejlődését, lehetetlenné tették, hogy a nép megvédje hazáját. Mohács elkerülhetetlenné vált, s vele elbukott a középkori Magyarország, egy nemrég még erős közép-európai hatalom. A XV. Század mezőgazdaságában a korábban elmaradottabb területeken is általánossá vált a háromnyomásos gazdálkodás. Fejlődtek a talajmegmunkálás módszerei is. Az árucsere megindult a különböző gazdasági jellegű tájak közt is. Központjai a mezővárosok voltak. Mátyás folytatta Zsigmond városfejlesztő politikáját. A termelés céhes keretekben folyt. Számottevő a kor ércbányászata. A kor szellemi kultúráját az határozza meg, hogy a középkori kultúra alkonyán a reneszánsz a királyi udvarban és egy viszonylag szűk főúri-főpapi rétegben talált otthonra, s csak a periódus végén kezdett a társadalom más rétegeinél is meggyökerezni. A humanizmus és a reneszánsz első közvetítői az itáliai egyetemeken tanult magyar fiatalok, illetve a hazánkban megtelepedett itáliaiak. Az Alpoktól északra először Budán jött létre reneszánsz királyi udvar. A Mátyás udvarában meghonosodott humanista kultúrának és reneszánsz művészetnek két periódusa van. Az elsőben a magyar humanistáké a vezető szerep. A hazai humanizmus első önálló képviselője Vitéz János. Itáliába soha nem jutott el, de számos ifjút küldött oda tanulni. A legkiemelkedőbbek Báthory Miklós, Várady Péter, Janus Pannonius. Szembeszálltak Mátyás - a német-római császársággal kapcsolatos politikájával. Összesküvésük felszámolása után(1472) mintha az udvarban kegyvesztetté vált volna a magyar humanizmus is. Mátyás Beatrixszal kötött házassága után új periódus kezdődött(1476). Buda ekkor vált igazán reneszánsz fejedelmi központtá. A királynővel itáliai tudósok, művészek, mesteremberek jöttek. Káprázatos palotát emeltek Budán, Visegrádon, vadászkastélyt Nyéken. Mátyás a firenzei toszkán reneszánszt gyökereztette meg. A palota fényét emelte Mátyás képzőművészeti gyűjteménye. A palota legfőbb ékessége a keleti szárnyán elhelyezett könyvtár volt, a mintegy kétezer kötetes Bibliotheca Corviniana. A könyvtár állománya: ókori görög és latin klasszikusok, középkori teológusok, egyházatyák, korabeli humanisták művei. Zöme kéziratos, de volt néhány ősnyomtatvány is. Az udvarban a királynak is, a királynőnek is külön zenekara volt. A vár orgonájának 4000 ezüst sípja volt. A reneszánsz művészet átvételét, ugyanúgy mint a humanizmusét, csak a főpapság és a főnemesség körében tudjuk kimutatni. Általuk jöttek létre a reneszánsz építészet első- nem királyi kezdeményezésű- gócai. Esztergomban a még gótikusan építkező Vitéz után Aragóniai János és Estei Hyppolit érdeme ez. Mátyás halála után a reneszánsz udvar összeomlott. A külföldi tudósok, művészek szétszéledtek, a kódexeket a király elajándékozta. A kulturális központ Bakócz Tamás esztergomi palotája lett. Tágult a humanizmus hatóköre, és túl lépett a kancellária korlátozott körén. A krakkói és a bécsi egyetemen mind több nemesi, sőt polgári származású ifjú tanult. A még nagy társadalmi rétegekre ható egyházi kultúra a haladó középkor gondolatvilágát összegzi. A vallási kultúra eredményeit részben a kolostori műveltség utóvirágzása, részben a városi polgárságot hitéletre mozgósító egyesületek, fraternitások tevékenysége magyarázza. A szerzetesrendek belső fegyelme megszilárdult, legerősebben a ferenceseknél, a dominikánusoknál és a pálosoknál. A Hunyadiak a régi nagybirtokos szerzetesrendekkel szemben ezeket támogatták adományokkal, kolostoralapítással. Mindez a könyvtárügy jelentős fejlődéséhez vezetett. A kolostori és káptalani könyvtárak mellett mind nagyobb számban alakultak plébániai bibliotékák is, s ezeket világiak is látogathatták. Az uralkodó könyvtípus a kódex, de az apácák és a világiak egyházi befolyásolása szükségessé tette a magyar nyelvű kódexirodalom fellendülését. A vallási kultúra még a kései gótika jegyében hozott létre jelentős építészeti alkotásokat. Pl. nyírbátori templom, a szepeshelyi és csütörtökhelyi Zápolya kápolna. Az új templomokat szárnyas oltárokkal díszítették. A kései középkor kialakított egy átmeneti világi műveltséget is. Ennek a deák műveltségnek a tanult, javarészt köznemesi származású értelmiség a bázisa. A deák műveltség kapcsolatba volt a népi kultúrával is. E műveltséget képviseli Thuróczy János. Chronica Hungaroruma Attilától Mátyásig foglalta össze az eseményeket. </w:t>
      </w:r>
    </w:p>
    <w:p>
      <w:pPr>
        <w:pStyle w:val="Normal"/>
        <w:bidi w:val="0"/>
        <w:jc w:val="both"/>
        <w:rPr/>
      </w:pPr>
      <w:r>
        <w:rPr>
          <w:sz w:val="24"/>
          <w:u w:val="single"/>
        </w:rPr>
        <w:t>Mohács után. A kibontakozó reneszánsz és a reformáció kezdeteinek kultúrája.(1526-1570)</w:t>
      </w:r>
    </w:p>
    <w:p>
      <w:pPr>
        <w:pStyle w:val="Normal"/>
        <w:bidi w:val="0"/>
        <w:jc w:val="both"/>
        <w:rPr/>
      </w:pPr>
      <w:r>
        <w:rPr>
          <w:sz w:val="24"/>
        </w:rPr>
        <w:t xml:space="preserve">Mohácsnál egy európai nagyhatalom bukott el. A rá következő közel négy évszázadot a török hódítás, majd a Habsburg-ellenes harc jellemzi. Hazánk a két, majd három részre szakadással tartós hadszíntérré változott. Ezért éppen a déli, legsűrűbben lakott területről szinte kipusztult a lakosság, elvadult a táj, megsemmisültek egy fél évezred anyagi és szellemi alkotásai. A három rész fejlődése eltérő. A legnagyobb a pusztulás a török hódoltságban. A másik hódoltsági településtípus a palánkváros. Török lakosságuk az építkezéseikkel keleti jelleget öltő belvárosban lakott. Mezőgazdaságunk nem tudta követni a nyugat fejlődését. A meg nem szállt területeken megmaradt a korábbi helyzet. A hódoltságban visszatértek a vad váltógazdálkodásra. Jelentős a paraszti szőlőművelés, fontos borvidékek alakultak ki. A legfontosabb termelési ág az állattenyésztés. Iparunkban nincs lényeges fejlődés, kereskedelmünkben a külkereskedelem a fejlettebb. A korszak szellemi kultúrájának alakulását erősen befolyásolták a Mohács utáni társadalmi erőviszonyok. A köznemesség elvesztette politikai súlyát, nem alkotott egységes tábort az országgyűléseken. Két ellentétes potens erő maradt: a főnemesség és a mezővárosi magyar polgárság. A magyar reneszánsz kezdeteit jelentő, 1570-ig terjedő periódus kultúrájában felismerhetően elkülönül a tudós humanizmus, a reformáció prédikátori-biblikus, és az egyre szélesebb rétegek humanizálódó deák-műveltsége. A keresztény humanizmus a XVI. Századi nyugati országokban bontakozott ki. Ez a szellemi irányzat és magatartásforma több vonatkozásban eltér az itáliaitól. A latint műveli, mikor Itáliában már áttértek a nemzeti nyelvre. Erősen keresztény színezetű. Jellemzője a tudományos, főleg a kritikai-filológiai érdeklődés. Fő képviselői a Rotterdami Erasmus és Melanchton. Hazánkban a bécsi, a krakkói, a wittenbergi egyetemen tanult diákok révén honosult meg. A királyi udvar kulturális központi szerepe megszűnt, de 1541-től Izabella, majd János Zsigmond gyulafehérvári udvartartása egyre jelentősebb központtá fejlődött. Nagy szerepet játszottak a főúri rezidenciák is. E humanizmus gócaivá fejlődtek egyes-javarészt német lakosságú- városok is, és a Stöckel Lénárd, illetve Honterus János vezetésével működő bártfai, lőcsei iskola példaképe lett a felvidéki és erdélyi iskoláknak. Az e központokba alakult tudós humanista körök érdeme a hazai könyvnyomtatás újbóli megindítása, számos mű kiadása. Nagyszebenben(1519) és Brassóban(1538) jött létre tipográfia, de Honterus csak latin és német nyelvű műveket adott ki. A magyar nyelvű nyomdászat bölcsője Sárvár-újsziget. Nádasdy Tamás támogatásával, a wittenbergi egyetemen tanult Sylvester(Erdősi) János és a krakkói egyetemről általa meghívott Abádi Benedek munkájával itt jelent meg a Grammatica Hungarolatina(1539), majd a nagy mű az Új Testamentum. Egy tudós humanista főpapi csoport a Mátyás utáni időszak történetét dolgozta fel: Brodarics István, Szerémi György, Oláh Miklós, Verancsics Antal. Nagyobb tömeghatása volt a reformáció prédikátori-biblikus műveltségnek. A lutheri tanok gyorsan terjedtek Magyarországon. Kezdetben a lutheri reformáció nyert befogadást a főurak és a polgárok közt is. De a német parasztháborúban a reformátorok pálfordulásával a reformáció legkonzervatívabb irányzatává vált. Ekkor a mezővárosok polgárai és a jobbágyok a haladóbb kálvini vallást tették magukévá. Erdélyben elterjedt a más országokban mindkét oldalról üldözött antitrinitárius(unitárius) vallás is. 1568-ban a tordai országgyűlés kinyilvánította a vallásszabadságot, a négy bevett vallás(katolikus, kálvinista, lutheránus, unitárius) részére. Magyarországra is eljutott a népi irányzat, az anabaptizmus. E mozgalom Karácsony György harcának leverésével elbukott. A reformáció alapvetően átformálta a magyar társadalom kultúráját. Negatívuma: lassította a reneszánsz világi kultúra fejlődését, puritanizmusába gyökerező művészetellenességével pusztította a birtokába került templomok “bálványimádó” alkotásait, kárhoztatott minden szórakozást, világi zenét, táncot. De- mivel a Biblia személyi oktatásával akart hatni- nagy érdemeket szerzett az iskoláztatás és a könyvkiadás területén. Protestáns könyvkiadásunk Krakkóban dolgozott. 1550-ben nyitotta meg a szász Hoffgreff György és a magyarrá lett Heltai Gáspár a kor legtöbbet termelő nyomdáját. Ebben a korban kezdett kibontakozni a protestáns vándornyomdászat is. A kultúrának köszönhetjük a magyar nyelvű dráma kibontakozását. Kiemelkedő a névtelen antitriniátusi szerző “Debreceni disputa”-ja. Megszületett az első, valóban szatirikus jellemrajz a “Comoedia Balassi Menyhért árultatásáról” című műben. A csúcs Bornemisza Péter alkotása, Szophoklész művének átdolgozása, az új jelenetekkel is bővített, valóban “magyar” Elektra. A kor kitermelte a meggyőződéséért minden hányattatást vállaló polihisztor értelmiség típusát, aki a törököt és a maga urait egyaránt népe sírásójának tekintette. Ilyen Bornemisza Péter, a “Siralmas énneköm” kezdetű verse és a Postillák című prédikációgyűjteményben közzétett “Ördögi kísértetekről” című mű szerzője. Ilyen Heltai Gáspár, a meseíró, történetíró, énekgyűjtő nyomdász pap, aki “Száz fabulá”-jában bírálta kora közállapotait. </w:t>
      </w:r>
    </w:p>
    <w:p>
      <w:pPr>
        <w:pStyle w:val="Normal"/>
        <w:bidi w:val="0"/>
        <w:jc w:val="both"/>
        <w:rPr/>
      </w:pPr>
      <w:r>
        <w:rPr>
          <w:sz w:val="24"/>
        </w:rPr>
        <w:t>A korszak művelődésének harmadik komponense a deák-kultúra. Ennek a deák műveltségnek jellegzetes terméke a dallamra írt, hegedű vagy lant kísérettel előadott históriás ének. Legmagasabb szinten Tinódi Sebestyén művelte. E kultúrába tartozik Ilosvai Selymes Péter, Istvánffy Pál.</w:t>
      </w:r>
    </w:p>
    <w:p>
      <w:pPr>
        <w:pStyle w:val="Normal"/>
        <w:bidi w:val="0"/>
        <w:jc w:val="both"/>
        <w:rPr/>
      </w:pPr>
      <w:r>
        <w:rPr>
          <w:sz w:val="24"/>
          <w:u w:val="single"/>
        </w:rPr>
        <w:t>A magyarországi reneszánsz virágkora.</w:t>
      </w:r>
    </w:p>
    <w:p>
      <w:pPr>
        <w:pStyle w:val="Normal"/>
        <w:bidi w:val="0"/>
        <w:jc w:val="both"/>
        <w:rPr/>
      </w:pPr>
      <w:r>
        <w:rPr>
          <w:sz w:val="24"/>
        </w:rPr>
        <w:t xml:space="preserve">A drinápolyi békével(1568) és a speyeri szerződéssel(1570) viszonylagos nyugalom született. A felszín alatt azonban érnek a következő század konfliktusai. Megkezdődött az ellenreformáció, megjelent hadserege, a jezsuita rend, egyben a Habsburg-abszolutizmus fő támasza. A kor anyagi kultúrájában nincs jelentősebb változás. A szellemi kultúra viszont előbbre lép mind az udvari, mind az egyházi műveltségben. A reneszánsz udvari kultúrát a főúri nemesi ifjak alakították ki. Legfontosabb bázisa Erdélyben a gyulafehérvári udvar, a királyi Magyarországon a Nádasdyak sasvári, a Batthyányiak németújvári, a Báthoryak ecsedi, a Thurzók riccsei rezidenciái. E korszak hadviselése megkövetelte a várépítés korszerű fejlesztését. A várak építésén(Győr, Eger, Érsekújvár) kiváló olasz mérnökök dolgoztak Hatottak a főúri építkezésekre, melyeknek a védelem mellett a kényelmet is biztosítaniuk kellett. Ilyen környezetben bontakozott ki a magyar reneszánsz rezidenciális műveltsége. Kapcsolata volt a reformációval. A főurak könyveket gyűjtöttek, tudósokat pártfogoltak. Maguk is értettek a kor kedvelt hangszereihez(lant, koboz, hárfa, virginál), de udvari muzsikusokat is tartottak. A kor jeles magyarországi zeneszerzője és virtuóza, Bakfark Dávid a krakkói udvarban is nevet vívott ki. Az itt járt külföldiek, a kikerült diákok és hajdúk tették divatossá nyugaton is az “ungaresca”, “ballo ungaro”, “saltarello ungaro” néven feljegyzett táncokat. A nyolcvanas évektől a kastélyokban megjelent a színjáték, a komédia is. Itt bontakozott ki humanista történetírásunk virágkora is. Művelői a bécsi, vagy gyulafehérvári udvarban élő nemesek. Forgách Ferenc előbb Ferdinándot szolgálta, majd Báthory István kancellárja volt(az 1540-1572 közti éveket dolgozta fel). Erdélyiek Szamosközy István, Gyulai Pál, Kovacsóczy Farkas, Gyulafi Lestár és a velencei származású Brutus János Mihály. A Habsburgok és a katolicizmus szolgálatában írt Istvánffy Miklós. Ebből a környezetből ered az embernek és költőnek egyaránt színes, korát jellemző egyénisége, Balassi Bálint. Az egyházi kultúrában a protestánsok a könyvnyomtatásban és a tudományos irodalomban alkottak maradandót. A könyvnyomtatásban a vándornyomdászok alkottak nagy szerepet. Vizsolyban nyomtatták ki a protestáns kultúra nagy alkotását, a Károlyi Gáspár teljes Biblia fordítását(1590). A protestáns iskolák élén már Debrecen és Patak járt. A jezsuiták 1579-ben megvetették lábukat Erdélyben. Gyulafehérvárott és Kolozsvárott alapítottak iskolát. A rendi társadalom feltörő osztályainak kultúráját is a reneszánsz térhódítása jellemzi. Megmutatkozik ez a polgárság, elsősorban a patríciusok építkezésében(Pozsony, Kolozsvár, Szepesi városok), majd a házak berendezésében is. Az írni-olvasni tudás terjed a kisnemesség, a polgárság, sőt a végvári vitézek között is. Így született meg az eléggé egységes irodalmi nyelv, s terjedtek a humanista műveltség elemei. </w:t>
      </w:r>
    </w:p>
    <w:p>
      <w:pPr>
        <w:pStyle w:val="Normal"/>
        <w:bidi w:val="0"/>
        <w:jc w:val="both"/>
        <w:rPr/>
      </w:pPr>
      <w:r>
        <w:rPr>
          <w:sz w:val="24"/>
          <w:u w:val="single"/>
        </w:rPr>
        <w:t xml:space="preserve">A kései reneszánsz és a barokk kezdetei.                        </w:t>
      </w:r>
    </w:p>
    <w:p>
      <w:pPr>
        <w:pStyle w:val="Normal"/>
        <w:bidi w:val="0"/>
        <w:jc w:val="both"/>
        <w:rPr/>
      </w:pPr>
      <w:r>
        <w:rPr>
          <w:sz w:val="24"/>
        </w:rPr>
        <w:t xml:space="preserve">A 15 éves háború ismét felvonulási területté tette Magyarországot. Gyakoriak a tatár betörések. Bocskay István vállalta a hazájáért a harcot, s a törökre és a hajdúkra támaszkodva kivívta a békét(Bécs, illetve Zsitvatorok, 1606), s ezzel egy félévszázados fegyvernyugvást biztosított. A magyar főnemesség lemondásra kényszerítette Rudolfot, II. Mátyással pedig -a mezővárosok és a jobbágyok kárára- szentesíttette osztályérdekeinek korlátlan érvényesítését. Erdélyben viszont Bethlen Gábor remek szervező készséggel, a közigazgatás újraszervezésével, gazdaságpolitikájával és a legfontosabb exportáruk monopóliumának megszerzésével megteremtette Erdély “aranykorá”-nak alapjait. De I. Rákóczy György uralkodása már visszaesést jelentett itt is: az ipar és a kereskedelem fejlődése megállt. A mezőgazdasági termelés egyik bázisa a jobbágygazdaság. Jelentőségét azonban a majorsági gazdálkodás egyre csökkentette a robot növelésével. Az iparban csak az ötvösség magas szintű, a textil és a vasipar kezdetleges. Tőke hiányában nem jött létre manufaktúra. A fejletlenség következtében az ipari szükségleteket csak importtal lehetett kielégíteni. A kor szellemi kultúráját a kései reneszánsz és a korai barokk váltása jellemzi. A barokk nyugatról vonult kelet felé, mind szélesebb rétegeket hódít meg, de általános elfogadásához egy évszázaddal több kellett. A reneszánsza az újplatonizmussal köszöntött be, most az újsztoicizmussal búcsúzik. A reneszánsz stílus is megbomlik: formái fellazításával, egyes elemei expresszív hangsúlyozásával nálunk is jelentkezett a manierizmus. A késői reneszánsz Erdélyre szorult vissza a barokk előrenyomulása idején és tartalmában polgári színezetet öltött. A reneszánsz Magyarországon másodszor is egy központosításra törekvő fejedelem, Bethlen Gábor udvarában virágzott ki. Bethlen fejlesztette iskoláit, elsősorban a gyulafehérvári főiskolát. Sokat törődött az alsó fokú oktatással. Egyházpolitikája példaszerű volt. Bár a kálvinista vallás az ő uralma alatt nőtt államvallássá, nem tűrte a vallási türelmetlenséget. Számottevő adománnyal segítette a jezsuita Káldi György katolikus bibliafordításának megjelenését. Tudatos városfejlesztő politikát folytatott: a városokat, megyéket kötelezte, hogy fővárosában palotákat építsenek. Bethlen udvarában német, lengyel, francia, olasz énekmondók, muzsikusok működtek, meghonosodott az olasz daljáték. I. Rákóczi György uralkodásának pozitívuma Sárospatak tudományos és kulturális központtá fejlesztése. A későreneszánsz prédikátorirodalma a hitvitákkal indult. Az egyes protestáns felekezetek már nem egymással, hanem a fejlődő katolicizmussal vitatkoznak. A periódus végére a reneszánsz motívumai, stílusjegyei eljutottak a polgársághoz, sőt a parasztsághoz is. Létrejött az ún. virágos erdélyi reneszánsz. Hatásuk a parasztházak, a templomok faépítésében jelentkezett. A virágdíszes motívum felkerült a szószékre, a kazettás mennyezetre, a szószékek koronáira, a nemesi levelekre is. A reneszánsz élt a nép festett ládáin, kerámiáin, szőtteseiben és az ún. úrihímzéseken. E korszak egyben a barokk kezdeteit is jelenti. A barokk osztályalapja az arisztokrácia, majd a familiaritás kereteiből kitörő köznemesség is. Elterjedésében az ellenreformáció és annak irányító-végrehajtója, a jezsuita rend játszott nagy szerepet.            </w:t>
      </w:r>
    </w:p>
    <w:p>
      <w:pPr>
        <w:pStyle w:val="Normal"/>
        <w:bidi w:val="0"/>
        <w:jc w:val="left"/>
        <w:rPr>
          <w:rFonts w:ascii="Times New Roman" w:hAnsi="Times New Roman"/>
        </w:rPr>
      </w:pPr>
      <w:r>
        <w:rPr/>
      </w:r>
    </w:p>
    <w:p>
      <w:pPr>
        <w:pStyle w:val="Normal"/>
        <w:bidi w:val="0"/>
        <w:jc w:val="center"/>
        <w:rPr/>
      </w:pPr>
      <w:r>
        <w:rPr>
          <w:b/>
          <w:sz w:val="36"/>
        </w:rPr>
        <w:t>12/B. tétel: A magyarországi reformáció és ellenreformáció kulturális törekvései. A magyar barokk kultúra.</w:t>
      </w:r>
    </w:p>
    <w:p>
      <w:pPr>
        <w:pStyle w:val="Normal"/>
        <w:bidi w:val="0"/>
        <w:jc w:val="center"/>
        <w:rPr>
          <w:rFonts w:ascii="Times New Roman" w:hAnsi="Times New Roman"/>
          <w:b/>
          <w:b/>
          <w:sz w:val="36"/>
        </w:rPr>
      </w:pPr>
      <w:r>
        <w:rPr>
          <w:b/>
          <w:sz w:val="36"/>
        </w:rPr>
      </w:r>
    </w:p>
    <w:p>
      <w:pPr>
        <w:pStyle w:val="Normal"/>
        <w:bidi w:val="0"/>
        <w:jc w:val="both"/>
        <w:rPr/>
      </w:pPr>
      <w:r>
        <w:rPr>
          <w:sz w:val="24"/>
        </w:rPr>
        <w:t xml:space="preserve">A három részre szakadt ország kétségbeejtő helyzete ellenére a magyar kultúra fejlődése nem hanyatlott le, sőt szellemi életünk korszakos jelentőségű felvirágzása éppen az ország politikai egysége megszűnésének táján vette kezdetét. Az ország korábbi gazdasága és a XVI. Századi mezőgazdasági fellendülés- a pusztításokat ellensúlyozva- a művelődés anyagi alapjait is megteremtette. Az ország életét megrázó események egybeestek a reformáció magyarországi elterjedésével. A lakosság a XVI. Század elején 80-85%-ban katolikus volt, 1570 táján viszont már 75-80%-ban protestáns. A gyülekezetek kezdetben bizonytalanok voltak, s maga a reformáció sem jelentett rögtön gyökeres szakítást a katolikus egyházzal. A század második felében azonban már kialakultak az elkülönült protestáns egyházszervezetek. Az uralkodó osztály zömében lutheránussá(evangélikus) vált, majd a keleti megyékben kálvinistává(református) lett. A városok általában a lutheránus irányzatot követték, a mezővárosok szintén, de a Duna-Tisza közén és a Tiszántúlon nemsokára a kálvinizmus vált uralkodóvá. A jobbágyság, amely kegyurainak vallását volt kénytelen követni, óriási többségben protestáns lett. A királyi Magyarországon a katolikus egyház megőrizte egyházszervezetét és politikai befolyását, jóllehet híveinek túlnyomó többségét elvesztette. A lutheránus és a kálvinista egyházi vezetők közül senki se jutott be az országot vezető testületekbe. Erdélyben a fejedelmek lettek a protestáns egyházak világi elöljárói. Itt a lutheránus és kálvinista egyházak mellett az unitáriusok is egyházat szervezhettek. Szabadon működhetett Erdélyben a katolikus egyház is, de az államszervezet irányításából kiszorult. A hódoltságban a török hatóságok nem üldözték a keresztény vallást, bár természetesen az iszlámot magasabb rendűnek tartották. A XVII. Század elejétől a magyarországi ellenreformáció mind nagyobb számban térítette vissza a reformáció terjedésekor protestánssá lett hívőket. A jezsuita rend vezette térítő munka elsősorban a főrendekre összpontosította erőfeszítéseit. A latin nyelv szerepe nem csökkent a közép és felsőfokú oktatásban, a hittudományban, a diplomáciában, az államigazgatás, a törvényhozás és a bíráskodás felső fokain. A megyék magyarul, a városok is anyanyelvükön intézték írásos ügyeiket. Főleg anyanyelven folyt a magánlevelezés is. A magyar nyelv szerepének megnövekedése lemérhető a nyelvművelés és a helyesírás vitáin. Egységesedő helyesírási és nyelvi normák alakultak ki e viták nyomán. A reformáció hatása a művelődés korábbinál jóval szélesebb rétegekre terjedt ki. A művelődés nagy hatású technikai eszközévé lett nálunk is a könyvnyomtatás. A könyv a XVI. Század végére viszonylag olcsó használati tárggyá vált. Az olvasó embert közvetlen tevékenységén túl terjedő tudományos érdeklődés és a szépirodalom iránti vonzódás jellemezte. Megújult az iskolarendszer is. A XVII. Század második felében 80 református, 60 evangélikus, 6 unitárius és 20 katolikus gimnázium működött az országban. A jezsuita rend kezén lévő gimnáziumok elsősorban a nemesek és a jómódú polgárok fiait nevelték. </w:t>
      </w:r>
    </w:p>
    <w:p>
      <w:pPr>
        <w:pStyle w:val="Normal"/>
        <w:bidi w:val="0"/>
        <w:jc w:val="both"/>
        <w:rPr/>
      </w:pPr>
      <w:r>
        <w:rPr>
          <w:sz w:val="24"/>
          <w:u w:val="single"/>
        </w:rPr>
        <w:t>A barokk kultúra hőskora Magyarországon(1640-1690)</w:t>
      </w:r>
    </w:p>
    <w:p>
      <w:pPr>
        <w:pStyle w:val="Normal"/>
        <w:bidi w:val="0"/>
        <w:jc w:val="both"/>
        <w:rPr/>
      </w:pPr>
      <w:r>
        <w:rPr>
          <w:sz w:val="24"/>
        </w:rPr>
        <w:t xml:space="preserve">A század második felében a Habsburg-abszolutizmus és főnemesség közötti egyensúlyi helyzet megbomlott. A király békepolitikát folytatott a törökökkel, akadályozta a főurak anyagi gyarapodását. A főurak összeesküvéssel válaszoltak. Wesselényi és társai bukása után pedig a köznemesség is meghódolt. Ugyanebben a szakaszban a magyar puritánok politikai irányvonala a polgári fejlődést, Zrínyi Miklós a nemzeti abszolutizmus kialakítását sürgette. Mindkettő az önálló Erdélyre támaszkodott, de Erdély hanyatlása már megindult, majd Habsburg kézre jutott. Az anyagi kultúrában nincs számbavehető fejlődés. A szellemi kultúrában ez a barokk hőskora. A barokk rezidenciális kultúra nem egyformán bontakozott ki az ország egyes részein. Az erdélyi fejedelmi udvar jelentősége halványodott. I. Rákóczy György fösvénységig menő takarékossága és a kálvinista ortodoxia nem kedvezett a művészetnek. A királyi Magyarországon viszont megnőtt a rekatolizált, most már katolizáló főurak rezidenciáinak szerepe. Építészetükben megmaradtak a XVI. Századi hagyományok, udvarukban a reneszánsz árkád és loggiasorok. A barokk pompája a belső díszítésekben, berendezésekben érvényesült. A dísztermeket és a kápolnákat elsősorban stukkókkal díszítették (puttók, virágok, fegyverek), a mennyezet freskóinak témáit a hazai vagy a családi történetből választották. Gyakoriak az arckép-galériák, ezek viselettörténeti szempontból is jelentősek. A pompát drága szőnyegek, faragott intarziás bútorok, s a fejlett hazai ötvösművészet használati és dísztárgyai tették teljessé. A rekatolizált főurak nagy buzgalommal emeltek templomot, alapítottak kolostort. Kegyúrként ide is temetkeztek. A főúri síremlék legáltalánosabb típusa a tumba, a faragott sírláda, az elhunyt plasztikusan kiképzett, páncélos, fekvő alakja. A rezidenciák művelt, sokszor Itáliát megjárt főurai sok műkincset halmoztak fel, könyvtáruk volt. Az élénk társas élet lehetőséget adott a rezidenciális zene virágzására. Volt némi lehetőség a színjátszás meghonosodására is. Az iskolai színjátszás szerepe megnőtt. Meghonosodtak az Európa-szerte divatos főúri műkedvelés, az udvari komédiáknak nevezett diadalmenetek, allegorikus-misztikus farsangi ünnepek. E kultúrában az egyháznak meghatározó szerepe volt. A jezsuiták arra törekedtek, hogy minél több pap legyen jezsuita. A rezidenciáknak fontos szerepük volt a század irodalmában is. Itt született meg a hazai történetírás barokk-kori erdélyi válfaja, az önéletírás, az emlékirat. Első művelője a politikus és hadvezér Kemény János. Mindenki más közül magasan kiemelkedett Zrínyi Miklós. Barokk irodalmunk legnagyobb egyénisége. Jelentős szerepe volt ebben a korban a városi-mezővárosi polgárság művelődési törekvéseinek. Magyarországon az ipa rés a kereskedelem fejlődése megtorpant, és a városok csak a XVIII. Században éledtek fel. A stagnálás hatott a városi építkezésekre is. Csak Sopron kialakulását lehet megemlíteni: az 1676-os tűzvész után a polgárházak megmaradt gótikus részleteit új, barokk homlokzat mögé rejtették. Erdélyben és a Partiumban viszont jólét volt. Ez lehetőséget adott, hogy a polgárság antifeudális és demokratikus törekvései erősödjenek, kultúrája fejlődjék. E törekvéseket elsősorban a mezővárosi, parasztpolgár származású értelmiség, a prédikátorok és a papi hivatástól függetlenült tanárok képviselték. E protestáns polgári művelődés a kollégium, a könyvtár és a nyomda hármasának bázisán nyugodott. A kollégiumok közül kiemelkedik a sárospataki, debreceni, nagyváradi, gyulafehérvári, kolozsvári. Ebből az intézményrendszerből azonban hiányzott az egyetem. A magasabb minősítésre törekvő ifjak tehát külföldi egyetemet voltak kénytelenek felkeresni. Elsősorban a Németalföldre, illetve Angliába mentek. Így hozták be az országba a puritanizmus eszméjét. Ez szembeszállt a katolikus hierarchiát megtartó anglikán egyházzal és a püspöki rendszer helyett az egyházi szervezet demokratizálását, a gyülekezetek presbiteri önigazgatását követelte. Legradikálisabb ága-az independensek-az egyházközösségek teljes függetlenségéért harcolt. A puritanizmust az Angliában tanult magyar ifjak honosították meg. Tömegbázisa a mezővárosi parasztpolgárság. Legnagyobb magyar puritánus harcosunk: Apáczai Csere János. Apáczainak köszönhetjük a kor valamennyi tudományos diszciplínáját magyar nyelven összefoglaló első tudománytárunkat a Magyar Enciklopédiát. A kor kultúrájának kiteljesedéséhez hozzájárult a nemesség és a barokk népiség is. E nemességek köszönhetjük a kuruc nemesi költészet bujdosó-verseit, börtönénekeit, katonadalait és protestáns jeremiádjait. E körben születtek meg a közkedvelt széphistóriák. A parasztság tömege a visszaszorított mezővárosok lakosságával is nőtt. E körben bontakozott ki a népi barokk kultúra. Terjesztői elsősorban a ferences rendiek. A barokk népiesség a katolikus egyházi énekköltészetében jelentkezett. A jezsuiták a tömegek befolyásolására magyar nyelvű színjátszást is indítottak. A ferencesek viszont a középkori hagyományokat felélesztő misztériumjátékokat szorgalmazták. A tömegek igényeit elégítették ki a világi jellegű, nemegyszer gyakorlati ismereteket nyújtó kalendáriumok. E korai barokk népesség termelt ki egy, a török harcokra reagáló, de a nemesi nacionalizmustól eltérő hangú népköltészetet is. A század végére Magyarország felszabadult a török uralom alól. Török alkotások elsősorban az építészetben maradt ránk: dzsámik, mecsetek, türbék, stb. A török hatás megmaradt kerámiánkban, népi díszítőművészetünkben, hímzéseinkben, “konyhaművészetünkben”. </w:t>
      </w:r>
    </w:p>
    <w:p>
      <w:pPr>
        <w:pStyle w:val="Normal"/>
        <w:bidi w:val="0"/>
        <w:jc w:val="both"/>
        <w:rPr/>
      </w:pPr>
      <w:r>
        <w:rPr>
          <w:sz w:val="24"/>
          <w:u w:val="single"/>
        </w:rPr>
        <w:t>A barokk rendiség válságának és újraerősödésének kultúrája(1690-1765)</w:t>
      </w:r>
    </w:p>
    <w:p>
      <w:pPr>
        <w:pStyle w:val="Normal"/>
        <w:bidi w:val="0"/>
        <w:jc w:val="both"/>
        <w:rPr/>
      </w:pPr>
      <w:r>
        <w:rPr>
          <w:sz w:val="24"/>
        </w:rPr>
        <w:t xml:space="preserve">A XVII. Század végén a nemesség kompromisszumot kötött a mindinkább fölénybe került Habsburg-abszolutizmussal nemesi előjogai biztosításáért. Az ország teljes alárendeltsége, gazdasági kizsákmányolása a végsőkig feszítették a húrt. Kirobbant az 1697-es hegyaljai felkelés, majd a Rákóczy-szabadságharc. Ennek leverése után a Habsburg-abszolutizmus az tehetett az országgal, amit akart. A volt hódoltsági területek és a töröktől meg nem szállt országrészek anyagi kultúrájában nagyok voltak a különbségek. A felszabadult területeken csak most indulhatott meg az ipar fejlődése, a céhek megalakulása. Az ipar fejlesztését a rossz szárazföldi és vízi utak is akadályozták. Igen nagy a különbség az országrészek közt a népsűrűségben. A kiegyenlítődés részben a hazai parasztság nagyarányú vándormozgalmának, részben a külföldiek betelepítésének az eredménye. Kialakult a telepes községek jellegzetes falutípusa. A nagyobb városokban német iparosok telepedtek meg. Az ország nemzetiségi képe megváltozott. Mindez hatással volt a kulturális élet kialakulására is. A szellemi kultúra a különböző társadalmi osztályok ellentétes érdekeit, illetve a Habsburg hatalmat kiszolgáló katolicizmus és az önvédelemre kényszerült protestantizmus ellentéteit tükrözi. A főúri kultúra előző periódusából Zrínyi örökségét két kiemelkedő politikus, Bethlen Miklós és II. Rákóczy Ferenc vette át. Rákóczy Ferenc    jezsuitákat kitiltotta az országból, a minden erővel üldözött protestáns iskolák helyreállításához anyagi támogatást adott. A porosz udvarból hazahívta, udvari festőjévé tette Mányoki Ádámot. Jól felismerte a közvélemény támogatásának, a sajtónak a szerepét. Több kiáltványt, röpiratot adott ki, majd kiadatta a Mercurius Hungaricust. Maga Rákóczy Franciaországban érett íróvá. Életútját leíró műve: Confessiones. Memories c. könyvében a szabadságharc kronologikus történetét örökítette meg. A barokk világi építészet újbóli fellendülése a főúri réteg reprezentációs igényének eredménye. A kormányzat 1714-15-ben lebontatta középkori és reneszánsz építészetünk legértékesebb alkotását, a budai várat. Az új felépítése hamar abbamaradt, csak Mária Terézia fejeztette be. Elkészült viszont a barokk pompájával az uralkodó hatalmát is reprezentáló Invalidus-palota. A földesurak az osztrák barokk szellemben építkeztek. Erre már az előző korban volt példa: Esterházy Pál kismartoni palotája(1663). A most kezdődő építkezések példaképe Savoyai Jenő herceg ráckevei kastélya. Iránymutatóvá közben a gödöllői Grassalkovich-kastély lett. A leggazdagabb főúr, Esterházy Miklós létrehozta eszterházi kastélyegyüttesét. Ez a réteg Bécs közvetítésével benne élt a nyugati kultúra áramkörében. A kisebb vagyonú, többségében protestáns főnemesség nem kötődik ilyen szervilisen az udvarhoz. A főpapság az arisztokrata családok fiaiból került ki. Jelentős építtető és művészetpártoló tevékenységet fejtett ki, kulturális intézményeket hozott létre, különösen a korszak végén. A birtokos nemesség körében a szabadságharcok alatt volt kuruc is, labanc is. Szatmár után, miután kiváltságaik megmaradtak, megnyugodott, békén gazdálkodott földjén. A politikával nem törődött, látóköre leszűkült az udvarházi életre s legfeljebb a megyegyűlésekre tágult ki. Megalkudott a Habsburg-kormányzattal, a főnemesség vezető szerepével. De ugyanakkor gyűlölködő irigységgel nézte a főurak életét, mint a jezsuiták a főpapokét. Így találtak egymásra annál is inkább, mert a rend a főnemesség rekatolizálása után a köznemesség felé fordult. Így a köznemesség jelentős részénél is meghonosodott a barokk kultúra jezsuita iránya. A kor ellenreformációs törekvéseit a Habsburgok valláspolitikája irányította. Végrehajtásában a munkát megosztották a szerzetesrendek közt: a nemesség a jezsuiták és a piaristák, a szélesebb néptömeg a ferencesek gondja volt. A jezsuita rendnek ehhez már a század elején kiterjedt intézményhálózata volt: egyeteme Nagyszombatban, főiskolája Kassán és Kolozsvárott, akadémiája Egerben, Budán, Győrött, gimnáziuma több mint harminc városban. Versenytársaik a piaristák. Ez a plebajusibb rend a XVII. Században telepedett meg. 1721-ben már független magyar rendtartományt hozott létre és 12 gimnáziuma volt. Ez a rend modernebb szellemű. A nemesség provinciális elzártságában, önelégültségében nem alkotott számottevőt. Az építkezésekben-anyagi erő hijján - ez a réteg nem tudott jelentőset alkotni. A század derekától a főnemesség közvetítésével, majd a nemesi testőrök, patvaristaként szolgáló ifjak útján az udvarházakban kialakult a patriarchális rokokó. Csiszolódtak    a társasági élet formái, ha csínján is, hódít a kor divatja, meghonosodik a menüett. A nemesi rokokó kialakította az igényt a túljutásra a deákos műveltségen. A katolikus és a református iskolákban is bevezették rendkívüli tárgyként a német és francia nyelvet. Az előző század végéig a nyugat-európai progresszió áramkörébe bekapcsolódott protestáns-polgári művelődésünket a Habsburg egyházpolitika válságos helyzetbe sodorta. A protestánsok kiszorultak a közhivatalokból, a céhekből. A protestáns értelmiség a tiltó rendelkezések ellenére is megkísérelte a kapcsolattartást a nyugat-európai kulturális központokkal. Nyilvánvalóvá vált azonban, hogy a létért való küzdelem a rendi társadalomhoz való alkalmazkodásra kényszeríti az egyházat. Így a haladó nyugati polgári eszmék meghonosításában, a polgári törekvéseket szolgálóirodalom és tudomány művelésében a hajlékonyabb evangélikus értelmiség jutott vezető szerephez. Az evangélikusok többsége e mellett német. Erős városi polgársága mind a felvidéki mind az erdélyi szász városokban kapcsolatba volt és maradt a német kultúrával. Így került kapcsolatba a német pietista mozgalommal. A pietizmus a német lutheránus misztika továbbfejlesztése a puritanizmus hatására. A magyarországi pietizmus a félig magyar, félig szlovák származású polihisztor, Bél Mátyás munkásságával tetőzött. Magyarország államismeretének egyetlen hatalmas műben történő összefoglalására vállalkozott. A honismereti irodalomból részt kértek a kálvinista tudósok is. Ifj. Köleséri Sámuel, a nagy erdélyi polihisztor feldolgozta az erdélyi aranybányászat történetét is orvosi művei mellett. </w:t>
      </w:r>
    </w:p>
    <w:p>
      <w:pPr>
        <w:pStyle w:val="Normal"/>
        <w:bidi w:val="0"/>
        <w:jc w:val="both"/>
        <w:rPr/>
      </w:pPr>
      <w:r>
        <w:rPr>
          <w:sz w:val="24"/>
        </w:rPr>
        <w:t xml:space="preserve">Az elnyomott társadalmi osztályok barokk népiességét 1711 két, világosan elkülöníthető periódusra bontja: a népi kurucság és a katolikus népiesség egymást váltó szakasza. A népi kurucság legmaradandóbb értékű alkotásai a kurucok soraiban küzdő deákok, protestáns és katolikus papok lejegyzésében fennmaradt, ismeretlen szerzőjű költemények, dalok. Kibontakozik belőlük a mozgalom fejlődésvonala: a bujdosó sors nyomorúsága. Ez az osztályöntudatos, forradalmi hangvétel és mondanivaló a bukás után elnémult. A kuruc népiességet felváltó katolikus népiességnek az a feladata, hogy az irodalom, a képzőművészet, a színház eszközeivel is a Habsburg-uralom alázatos híveivé, földesuruk engedelmes jobbágyaivá formálják a korábban lázadó tömeget. E munkában a néphez közelebb álló ferenceseknek és pálosoknak jutott a főszerep. A XVIII. Század elején újra katolikussá lett falvakban meggyökeresedett a barokk. A rekatolizálást szolgáló képzőművészet-elsősorban az építészet és szobrászat- a tízezres tömegektől látogatott kegyhelyeken( Csíksomlyó, Máriabesenyő, Máriapócs) koncentráltan jelentkezett. Csíkszék katolikus néptömegei szolgáltatták a Csíksomlyón 1721-1784 között megrendezett nagypénteki és pünkösdi misztériumjátékok közönségét. Ezekben az alkotásokban felcsillan a népi humor is. A magyar szentek kultuszát és természetesen a Mária-kultuszt a népi egyházi énekekbe is bevitték. A század közepén a barokk tovább terjed és vulgarizálódik. Kezdett kibontakozni egy olyan, széleskörű közműveltség, amely magába olvasztja, integrálja a katolikus népiesség, a kurtanemesség által közvetített provinciális nemesi illetve mezővárosi református műveltség elemeit. A barokk ízlés terjesztésében nagy szerepük volt a falusi templomoknak. A királyi kamara típusterveket készíttetett hozzájuk. A püspökök ezek szerint emeltették a faluképben ma is szerepet játszó, általában egy, ritkábban kéttornyú későbarokk templomokat. A protestánsok -II. József uralkodásáig- csak fatemplomokat építhettek. Belső kiképzésükre nem volt rendelet. Ezért bennük a virágos reneszánsz még a XVIII. Század derekán is kedvelt volt. Népi építészetünkben a barokk hatás elenyésző. Elsősorban a katolikus Dunántúlon jelentkezik, inkább csak a XVIII-XIX. Század derekán vagy még később.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jc w:val="center"/>
        <w:rPr/>
      </w:pPr>
      <w:r>
        <w:rPr>
          <w:b/>
          <w:sz w:val="36"/>
        </w:rPr>
        <w:t>13/B. tétel: A felvilágosodás kora Európában. (A polgári kultúra kezdetei)</w:t>
      </w:r>
    </w:p>
    <w:p>
      <w:pPr>
        <w:pStyle w:val="Normal"/>
        <w:bidi w:val="0"/>
        <w:jc w:val="center"/>
        <w:rPr>
          <w:rFonts w:ascii="Times New Roman" w:hAnsi="Times New Roman"/>
          <w:b/>
          <w:b/>
          <w:sz w:val="36"/>
        </w:rPr>
      </w:pPr>
      <w:r>
        <w:rPr>
          <w:b/>
          <w:sz w:val="36"/>
        </w:rPr>
      </w:r>
    </w:p>
    <w:p>
      <w:pPr>
        <w:pStyle w:val="BodyText2"/>
        <w:bidi w:val="0"/>
        <w:jc w:val="both"/>
        <w:rPr/>
      </w:pPr>
      <w:r>
        <w:rPr>
          <w:b w:val="false"/>
          <w:sz w:val="24"/>
        </w:rPr>
        <w:t xml:space="preserve">Az angol polgári forradalom megmutatta a kivezető utat a feudalizmus válságából, s a világtörténet új korszakát nyitotta meg. Anglia a polgári fejlődés vezető országa lett, gazdasági-társadalmi rendje, szellemi élete nagy hatással volt az európai országokra. De a forradalmat-másfél évszázados- nagyon ellentmondásos korszak követte. Európában a feudalizmus tovább élt, sőt, minthogy az abszolút monarchiát minden erővel igyekeztek fenntartani, átmenetileg erősödött is. De ugyanakkor egyre nyilvánvalóbbá vált e nemesség élősködő jellege, a gazdasági téren mindinkább előretörő polgárság pedig szívósan küzdött politikai jogaiért, a politikai hatalomért. Termelő erőinek az uralkodó, sőt az uralkodó osztály számára is hasznos fejlődése egyre sürgetőbbé tette a feudális akadályok elhárítását. Különösen súlyossá vált a feszültség Franciaországban, a kontinens ekkor legpolgáriasultabb államában. Angliában indult ugyan el, de itt bontakozott ki a polgári kultúra nagy eszmei áramlata, a forradalmat is előkészítő felvilágosodás, az egész Európát meghódító ideológia. </w:t>
      </w:r>
    </w:p>
    <w:p>
      <w:pPr>
        <w:pStyle w:val="Normal"/>
        <w:bidi w:val="0"/>
        <w:jc w:val="both"/>
        <w:rPr/>
      </w:pPr>
      <w:r>
        <w:rPr>
          <w:sz w:val="24"/>
          <w:u w:val="single"/>
        </w:rPr>
        <w:t xml:space="preserve">Európai fejlődés </w:t>
      </w:r>
      <w:r>
        <w:rPr>
          <w:sz w:val="24"/>
        </w:rPr>
        <w:t xml:space="preserve">A manufaktúra-ipar munkaszervezetével és technikájával már nem tudott eleget tenni a növekvő igényeknek. Olcsó tömegtermelésre volt szükség, s ehhez hatékony gépek és új energiaforrások kellettek. A XVII-XVIII. Században elkezdődött az áttérés a gyáriparra. Megindult a kísérletezés, sorra születtek az új gépek. Az Angliában kibontakozó ipari-technikai forradalmat a polgári forradalom tette lehetővé. Azért születhettek meg az új találmányok, s a feltalálók többsége azért került ki a szigetországból, mert elhárultak a tőkés termelés útjából az akadályok, s a hatalomra jutó tőkéseket a piac igényei a fejlesztésre kényszerítették. A fejlődés a textiliparban indult meg. A fejlődésben döntő szerepük volt az új találmányoknak. A repülő vetélő, a fonógép, a mechanikus szövőszék. Mindezzel fokozódott az ipar koncentrációja is. Gyártelepek nőttek ki a földből, s mert vízenergiát használtak, egyelőre a folyók mellett, s főleg Dél-Angliában. A vízerő azonban helyhez kötött. A munkagépek kihasználásához bárhol alkalmazható energiaforrást kellett keresni. Elsősorban a gőz erejét igyekeztek alkalmazhatóvá tenni. James Watt 1769-ben szabadalmaztatta gépét, s ez lett az ipari forradalom erőgépe. A gépesítés más iparágakban is megindult. A termelés valamennyi ága, növekvő követelményeket támasztott a kohászattal és a gépiparral szemben. A kohászatban a kőszén nagy eredményeket hozott. Hatalmas ütemben fejlődött a szén és a vastermelés. Mindezek következtében területi eltolódás történt az iparban, a szénben és vasércekben gazdag Közép- és Észak-Anglia felé. Megindult a mezőgazdasági technika átalakulása is. Általánossá vált a vetésforgós rendszer, és a mélyebben szántó eke használata. A század folyamán megjelentek az első vető és aratógépek, s a modern cséplőgépek előfutárai. </w:t>
      </w:r>
    </w:p>
    <w:p>
      <w:pPr>
        <w:pStyle w:val="Normal"/>
        <w:bidi w:val="0"/>
        <w:jc w:val="both"/>
        <w:rPr/>
      </w:pPr>
      <w:r>
        <w:rPr>
          <w:sz w:val="24"/>
        </w:rPr>
        <w:t xml:space="preserve">A felvilágosodás első lépéseit a gondolkodók Angliájában tették meg. Itt született meg a polgári liberalizmus, itt bontakozott ki a polgári demokrácia. Az angol fejlődés sajátossága, hogy a polgárság egy vallásos irányzat, a puritanizmus jegyében vívta meg harcát a feudális erőkkel. Az angol szellemi élet jellemzője, hogy a XVII. Század második felében fellendült a természettudomány. A forradalomban csalódott értelmiség egy része, amely nem a valláshoz tért vissza, a tudományban keresett tevékenységi területet. Forradalmiságtól tartózkodó, humanista-racionalista szemlélete elterjedt és kiszorította a nemesség miszticizmusra hajló barokkos szemléletét. Ebben szerepe volt a polgári regény megszületésének. Ez a műfaj nemcsak történést ír le, hanem lelki folyamatokat is életre kelt. Az első ilyen regényeknek is lenyűgöző hatásuk volt, mert hitelesek, kalandok és csodák nélkül ábrázolják az új, polgári életet. Az olvasók tábor egyre nőtt, rendszeresen vásároltak könyveket. Az irodalomnak új orgánuma is született: nagy és neves folyóiratok szoktatták sokasodó közösségüket olvasásra, művelődésre. A gyorsan szaporodó kávéházak, később a klubok az irodalom és a politika nyílt fórumaivá váltak, a polgári szabadság, a demokratikus közélet otthonaivá. </w:t>
      </w:r>
    </w:p>
    <w:p>
      <w:pPr>
        <w:pStyle w:val="Normal"/>
        <w:bidi w:val="0"/>
        <w:jc w:val="both"/>
        <w:rPr/>
      </w:pPr>
      <w:r>
        <w:rPr>
          <w:sz w:val="24"/>
        </w:rPr>
        <w:t xml:space="preserve">A francia felvilágosodás kezdetei a XVII. Századra nyúlnak vissza. De ez a “nagy század”, XIV. Lajos uralkodásának ideje, az udvari művelődés fénykora. A központ Versailles, az ízlés, a modor, a társadalmi szokások és a művelődés irányítója. Igényei szerint dolgoztak a művészek, hiszen életjáradékot kaptak a királytól. De az abszolutizmus rákényszerítette befolyását a tehetségekre. Ekkor formálódnak ki azonban –sok nemesi vonást hurcolva még – a polgári kultúra eszményei is. Versailles-on a nagy ragyogás után a nyolcvanas években már mutatkoztak a hanyatlás jegyei. Ezekre az évekre a szellemi forrongás, az útkeresés a jellemző: a felvilágosodás korai szakasza ekkor kezdődött. A századfordulón pedig már nem lehetett eltagadni a valóságot. Nyilvánvaló lett, hogy az abszolút monarchia a polgári fejlődés akadálya. A korai felvilágosodás legjellemzőbb vonása a kételkedés. S ha ekkor még nem is fogalmazták meg, a közvéleményben kezdett megszilárdulni a lelkiismereti és a gondolat-szabadság igénye. A szellemi élet hordozója a polgári Párizs lett. Az udvartól függetlenül formálódott a kulturális fejlődés a szalonokban, a kávéházakban, a magántársaságokban s a lazább városi stílus lett az irányadó. A francia felvilágosodás a harmadik rend helyzetének, törekvésének szellemi kifejezése. E rend heterogén összetétele miatt eszmerendszere nem egységes. Három alapvető irányzata van: polgári, kispolgári és plebejusi. De mind az észt és a tapasztalatot tekinti a tudás alapjának, s egységesnek a fennálló társadalmi rend és a hivatalos szellemi élet, főleg pedig az egyház elutasításában. Társadalmi-politikai nézeteik központi kategóriája az emberi természet. A társadalmi berendezkedés csak akkor jó, ha ennek megfelel. A tekintély és a hagyomány helyébe az észt állították. Minél erőteljesebben fejlődött az ipar, minél több új felfedezés született, minél inkább feltárult a világ valódi képe, a szabadságot igénylő polgárnak annál elviselhetetlenebbé vált a feudális rend és az egyház ezernyi gondja. A polgárság hosszú ideig egybeforrottnak érezte magát a néppel. A gondolkodók egyöntetűen tiltakoztak a nép kiszolgáltatottsága, nyomora ellen. A felvilágosodás első nagyhatású gondolkodója Montesquieu, az angol mintájú monarchia elveinek megfogalmazója. Az angol polgári gyakorlat tanulmányozása alapján kidolgozta a törvényhozói, a végrehajtói és a bírói hatalom szétválasztásának elveit. Az alkotmányos monarchia híve, a köztársaságot csak kis országokban vélte megvalósíthatónak. A felvilágosodás vezéralakja Voltaire. Angliai tapasztalatai alapján az angol polgári viszonyokat állította példaképül. Locke és Newton tanításainak lelkes híve. Az alkotmányos monarchia híve, nem forradalmár. Világnézetének alapja a deizmus. Rousseau nagy művészettel megírt művei tömeghatásának alapja a közfelfogás teljes tagadása, s a kritikai szándék, hogy eszméket és intézményeket átértékeljen. Politikai eszményképe a népuralom, a demokratikus köztársaság, amelyben a törvények valamennyi polgár érdekeit fejezik ki. Diderot a kor egyik legradikálisabb gondolkodója. Korán eljutott az ateizmushoz, s megfogalmazta a materializmus erkölcstanát. A “filozófusok századának” legnagyobb irodalmi és tudományos vállalkozása, legnagyobb tette a felvilágosodás eszméinek összefoglalása a nagy francia Enciklopédia. A mű egyetlen nagy magasztalása az embernek, a munkának, az emberi képességeknek, jogoknak, lehetőségeknek. A forradalom nagyhatású előkészítője. A forradalom előtti évek egyik fő jellemzője a kritikai szellem általános elterjedése és erősödése. A szellemi élet nagy vonzású új központjában, Párizsban nagy szerepet játszottak ebben a szalonok, kávéházak. A viták során ezekben alakult ki a közvélemény álláspontja. Megjelentek a tudományos és szakfolyóiratok, újféle társaságok alakultak. Az ötvenes évektől a feszültség fokozódott. A nép nyomora ijesztővé vált: sok ember halt éhen. A felvilágosodás, mint az egyetemes polgári ideológia kialakítója, általános európai mozgalom lett, minden országban sajátos nemzeti vonatkozásokkal. A legfontosabb tudományos központok London és Párizs. Az új tudomány művelői a természet szenvedélyes kutatására fordították figyelmüket. Sokat utaztak, leveleztek, vitatkoztak. Vitatkozó társaságaikból alakultak meg az első, hivatalosan is elismert tudományos akadémiák: a Royal Society(London, 1662) és a Francia Tudományos Akadémia(Párizs, 1666). Az akadémiákkal egy időben születtek meg az első nagy tudományos folyóiratok is. A tudományos kutatás legnagyobb eredménye a XVII. Században a heliocentrikus világkép kidolgozásának befejezése. Newton pontos számításokkal igazolta az általános gravitáció elméletét és a gravitáció törvényéből levezette az égitestek mozgásának Kepler által feltárt törvényeit. Newton-és tőle függetlenül Leibnitz- kidolgozta a differenciál és integrálszámítást. A tudományos haladás üteme a XVIII. Század elején átmenetileg lassult, majd egyre dinamikusabbá vált. A botanikával a természettudományok egyik legrégibb ágazata született újjá. Az óriásivá nőtt ismeretanyag rendszerezését Linné végezte el az állatok és a növények osztályozásával. Szaporodtak az ásványi anyagokról szerzett ismeretek is, megjelent a geológia. Darwin megalkotta az evolúció elméletét. Az ipari forradalom korának nagy eredménye a racionális kémia kialakulása. A XVIII. Században a társadalomtudomány vezető ágazatai a politika és a gazdaság elmélete. A politikai gazdaságtan Adam Smith munkásságával magas tudományos szintre emelkedett. A XVII. Századi filozófia a szaktudományokkal szoros kapcsolatban fejlődött és a polgári érdekek figyelembevételével igyekezett választ adni a társadalmi gyakorlat kérdéseire. A kor filozófiája lényegében materialista(Bacon, Hobbes, Locke, Gassendl, Spinozza). A mechanikus materializmus alapelvei már a XVII. Században kialakultak. A mechanikai mozgás tudománya nem ismer minőségeket, nem létezik számára a fejlődés gondolata. A filozófia pedig a mechanika törvényeit egyetemes mozgástörvényeknek fogadta el, a világegyetemet gépezetnek tekintette, amelynek működését mechanikai, fizikai törvényekkel le lehet írni. Ez maga után vonta a determinizmus elvének kimondását: a valóság nem káosz, hanem egységes, meghatározott rendszer. A mechanikus világkép súlyos tévedésekhez is vezetett. A XVII. Századi polgárság vallási-filozófiai világnézete a deizmus. Szemben áll a hagyományos vallásokkal, magát természetes vallásnak tartja. Isten megteremtette a világot, s az a továbbiakban beavatkozás nélkül, a maga törvényei szerint fejlődik. A hatalomra jutott angol polgárság filozófiájának alapjait Locke rakta le. Rendszerének kiinduló pontja a tapasztalat. A francia felvilágosodás filozófiában is legjelentősebb a materialista irányzat. A filozófusok fő célja, hogy a természetet önmagából magyarázzák. A mechanikus szemléleten belül tovább él a deizmus, de kibontakozott az ateista irányzat is. Társadalmi nézeteikben is az örök és változatlan emberi természetből indultak ki. Átvették a locke-i gondolatot, hogy minden eszménk a külvilágból származik s a környezet változásával alakul a tudat is. A polgári materializmus legjellemzőbb alkotása Holbach rendszere. Természetfelfogása, erkölcsi, politikai nézetei a felvilágosodás problémáinak összegzése. </w:t>
      </w:r>
    </w:p>
    <w:p>
      <w:pPr>
        <w:pStyle w:val="Normal"/>
        <w:bidi w:val="0"/>
        <w:jc w:val="both"/>
        <w:rPr/>
      </w:pPr>
      <w:r>
        <w:rPr>
          <w:sz w:val="24"/>
        </w:rPr>
        <w:t xml:space="preserve">Az európai művészetben a XVII. Század hatvanas éveitől fordulat történt. Az előzőnemzedék nagy mesterei elhaltak. A nyomukba lépő tehetségek új elveket vallottak az életről és a művészetről. A barokk udvari művészet francia változata, a klasszicizmus már 1600 körül vezető áramlat lett. Az alkotók csak az állam által szentesített normák szerint dolgozhattak. A kulturális élet irányítói ellenségei voltak a művészi szabadságnak, nem tűrtek egyéni ízlést. Az irányítást elsősorban a művészeti akadémiák végezték. Különös gondot fordítottak az oktatásra. A normák merevsége miatt sok mesterkélt alkotás keletkezett. E doktriner irányzattal szemben kezdettől volt ellenállás, a nyolcvanas évektől a közízlés elfordult az akadémiák dogmatizmusától. Az erősödő kritikai szellem nemcsak az abszolutizmust, hanem a klasszicizmust is támadta. Az udvari művészet bomlása megindult, a “nagy stílus” hanyatlása nyilvánvalóvá vált. A barokkos monumentalitásra törekvés elavult, az új irányzat vonta hatása alá az alkotókat. A nemesi-udvari művészet kései, kifinomult hajtása a rokokó(1720-1760 közt virágzott). Arisztokratikus művészet ez is: díszes tetszetős, hagyományos elemek, a virtuóz megformálás fontosabb benne, mint a mélyebb emberi tartalom. Újszerűsége mégis szembetűnő. Nem lenyűgözni akar, hanem a könnyedebb, érzékibb, finomabb formákkal tetszésre pályázik. A gáláns társasági képek, idillikus pásztorjelenetek és a polgári jellegű portré divatja jelzi, hogy új ízlésű közönség van kialakulóban. Ha a barokk a királyok művészete volt, a rokokó a főnemességgé és a nagypolgárságé. A paloták hatalmas termeit felváltotta a szalonok, budoárok intim eleganciája, az ünnepélyes hatású színpompát a játékos, derűs színek világa. A rokokó a reneszánsszal kezdődött művészeti fejlődés utolsó állomása: a szabályokon felülkerekedő dinamikus felszabadító elv diadala. Mégsem fejlesztett ki önmagában is teljes világnézetet. A XVIII. Század közepétől a francia kultúrában érezhető volt a haladó eszmeáramlatok hatása. Az udvar barokk-rokokó hagyományát fokozatosan felváltotta a polgári művészet, egyelőre a rokokó hatását őrizve, de már jelentkezett az új klasszicizmus, mint egy kisebb réteg irányzata. A század végén pedig uralkodóvá vált a polgári művészet. Az antik hagyományokhoz nyúlt vissza, de a polgári klasszicizmus nem az antik hagyomány folytatója kívánt lenni, mint a reneszánsz. Az ízlésváltozás fő jellemzője az egyszerűségre, a valószerűségre törekvés, a harmónia igénye a klasszikus példák mintájára. Az ész fanatizmusával szemben az érzelmek kultuszát hirdető másik művészeti irány is született: a szentimentalizmus. Történelmi előzménye a következő korszak nagy irányzatának, a romantikának. Érdeklődése az érzelmek kultusza mellett a természet felé fordult. A felvilágosodás hívei nem pusztán gyönyörködtetést vártak a művészetektől, hanem azt is, hogy neveljenek. A forradalom évei nagyarányú demokratizálási folyamatot indítottak el a művészetben. Új, szabad egyesületek alakulta. 1792-ben múzeumot létesítettek a Louvre-ben: hozzáférhetővé váltak a nagy mesterek művei. Az alkotás politikai hitvallás lett, a művészet nem főúri körök szórakozása többé, hanem a forradalom hősi eszményei, az áldozatkézséget, elszántságot kifejező, az egész nemzethez szóló közügy. A születendőben lévő polgári társadalom új pedagógiájának elméleti alapjait elsősorban Comenius és Locke dolgozta ki. Comenius rendszerének sarkalatos pontja az iskola teljes megújítása. A nevelésnek teljes összhangban kell lennie a természettel, az élettel. A felvilágosodás gondolkodói nagy jelentőséget tulajdonítottak a nevelésnek. Nevelési eszményük az előítéletektől, misztikus hiedelmektől mentes, szabad egyéniség. A forradalom győzelmével megnyílt a lehetőség a nevelésügy forradalmi átalakítására is. Megjelentek a népművelés kezdeti formái. A XVIII. Században egyes fejedelmi, főúri, sőt papi könyvtárak is megnyitották kapuikat. Használatuk azonban kegy, s ezt bármikor visszavonhatták. A könyvek nagy száma miatt kialakult a teremkönyvtár. A fejlődést az államhatalom a cenzúrával, az egyház az indexszel akadályozta. A nyomdaalapítást engedélyhez kötik. Az angol forradalom ezen akadályok egy részét elsöpörte, de a könyvtárügyben a döntő változást a francia forradalom hozta. A párizsi királyi könyvtárat nemzeti könyvtárrá nyilvánították. Kimondták: a könyvtár közintézmény, az államnak kell fenntartani és használata jog. A differenciálódó könyvkiadás mellett megjelentek az első tudományos folyóiratok. Megindult az időszaki sajtó. Gyermekeknek szóló könyvek jelentek meg. A XVIII. Században a polgárság a nyomdászatban is újat teremtett. Eltűntek az öles, néha többlapos címek, alázatos ajánlások, barokk cifraságok. Megszületett a klasszicizáló könyvstílu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jc w:val="center"/>
        <w:rPr/>
      </w:pPr>
      <w:r>
        <w:rPr>
          <w:b/>
          <w:sz w:val="36"/>
        </w:rPr>
        <w:t>14/B. tétel: A felvilágosult abszolutizmus és a magyar felvilágosodás</w:t>
      </w:r>
    </w:p>
    <w:p>
      <w:pPr>
        <w:pStyle w:val="Normal"/>
        <w:bidi w:val="0"/>
        <w:jc w:val="center"/>
        <w:rPr>
          <w:rFonts w:ascii="Times New Roman" w:hAnsi="Times New Roman"/>
          <w:b/>
          <w:b/>
          <w:sz w:val="36"/>
        </w:rPr>
      </w:pPr>
      <w:r>
        <w:rPr>
          <w:b/>
          <w:sz w:val="36"/>
        </w:rPr>
      </w:r>
    </w:p>
    <w:p>
      <w:pPr>
        <w:pStyle w:val="Normal"/>
        <w:bidi w:val="0"/>
        <w:jc w:val="both"/>
        <w:rPr/>
      </w:pPr>
      <w:r>
        <w:rPr>
          <w:sz w:val="24"/>
        </w:rPr>
        <w:t xml:space="preserve">A felvilágosodás Angliában született meg és hozzájárult a polgári forradalom győzelméhez. Franciaországban teljesedett ki és előkészítője volt a nagy francia forradalomnak. Európa többi országában viszont a polgárság még gyenge volt a feudalizmussal szemben. De több uralkodó – II. Frigyes, II. Katalin, II. József - magáévá tette a felvilágosodás egyes(eszméit és maguk is a ratio uralmát akarták megvalósítani, s ezzel országukat gazdaggá és boldoggá tenni.    II. József elfogadta a társadalmi szerződés tanát, de úgy, hogy a nép abban az uralkodóra ruházta a hatalmat, annak gyakorlásába tehát nincs többé beleszólása. Ez is oka annak, hogy rendekkel kormányzott. Ezek többsége jobban szolgálta a haladást, mint amennyire a rendi országgyűlés törvényeitől remélhető lett volna. De végeredményben csak olyan hasznos reformok voltak, amelyek kielégítették a még erőtlen polgárság igényeit, alkalmasak voltak az antifeudális erők leszerelésére, de végső soron a feudális társadalmi rendet, a feudális abszolutizmust igyekezték konzerválni és megerősíteni. Kétségtelen pozitívumai miatt hű támogatókra talált éppen a legtanultabb, a haladás szolgálatára leginkább kész magyarok közt. Ezek azonban egyre inkább túlléptek a felvilágosult abszolutizmuson – s erre a lehetőséget az maga adta meg azzal, hogy terjedhettek a felvilágosodás eszméi – és ez eszmék hatására eljutottak a polgári átalakulás és a nemzeti függetlenség követeléséig. Erre az időre az erdélyi nagyfejedelemség felállításával befejeződött az ország széttagolása, melyet a belső vámhatárok is súlyosbítottak. Ez egyik biztosítéka volt a Habsburg-abszolutizmusnak és a gyarmati kizsákmányolás a nyugati piacokon nem versenyképes osztrák ipar fejlődését kívánta szolgálni. Ennek az élesedő németesítési törekvéseknek mind az anyagi, mind a szellemi kultúra alakulására igen nagy hatással volt. Magyarország lakossága a század utolsó harmadára megkétszereződött. A munkaerő tehát jelentősen szaporodott a mezőgazdaságban. Ezért a földek szabad foglalása és a vadváltógazdálkodás helyébe a két majd háromnyomásos rendszer lépett. Az állattenyésztésben továbbra is a legfontosabb a szarvasmarha-tartás. A legelőterület fogyatkozásával át kellett térni a belterjesebb állattartásra. A közlekedés elmaradottsága, a kereskedelem fejletlensége miatt nem bontakozott ki megfelelő árucsere. Mind a falu, mind a város lényegében önellátásra rendezkedett be. A céhes kötöttségek akadályozták a fejlődést. A fő akadály azonban a tőkehiány és a gyarmati helyzet. A tőke hiánya miatt a bányászat primitív módszerekkel folyt. Az ország társadalmában nagy a differenciálódás. Megnőtt a főnemesek száma. A régi és új főnemesség versengett az udvar kegyeiért. A hivatalt vállaló elszegényedett nemesség hűségesen szolgálta kenyéradóját. Akik viszont értelmiségi pályára mentek vagy iparosok lettek, egyre inkább magukévá tették a felvilágosodás gondolatait és a társadalmi átalakulás híveivé váltak. A legszegényebb nemesek kicsi földjeiken vagy éppen jobbágytelken szinte parasztként éltek. A parasztság földesúri terhein az Urbárium(1767) könnyített. Röghözkötöttségét II. József rendeletei megszűntették. A jobbágytelkek felaprózódtak, a zsellérkedés tömegessé vált. A szellemi kultúrában is hasonló következményekkel járt a felvilágosodott abszolutizmus több rendelkezése, különösen a Habsburgok vallás és oktatáspolitikájával és németesítő törekvéseivel kapcsolatos intézkedések. Mária Terézia és József is vallásos volt. De éppen a vallási kérdésekben sokszor kemény vitáik voltak. Mária Terézia minden eszközzel igyekezett visszaszorítani a protestantizmust. A jezsuita rend eltörlése jelentős előrelépés volt(1773). A rend vagyonából tanulmányi alapot létesített az uralkodó. II. József mindezen messze túlhaladt türelmi rendeletével(1781). E szerint a nem katolikusok minden hivatalt betölthetnek, nem lehetett tőlük meggyőződésükkel ellenkező esküt követelni. Templomot építhettek, papot tarthattak. A szerzetesrendeket – a tanító és betegápoló rendek kivételével – eltörlő rendeletei a kulturális fejlődésre is nagy hatással voltak. Mária Terézia olyan oktatást akart, amely hasznos állampolgárokat nevel egységesen, az összbirodalom érdekeinek megfelelően. 1769-ben az orvosi kar felállításával megtörtént az első lépés, hogy az egyetemet állami irányítás alá vonják. 1777-ben adta ki az oktatásügyet rendező Ratio Educationis-t. A közoktatásügy ezzel állami irányítás alá került. Az országot kilenc főigazgatóságra osztották. A tankerületi főigazgatók székhelyén működő ún. normális iskolák egyben tanárképzők is. Az elemi oktatás eltérő volt a falun és városon. A hangsúly az állampolgári és a vallásos nevelésen volt. II. József idején nagyon sok új elemi iskolát nyitottak meg, viszont jóval kevesebb gimnázium, egyetem működött. Vagyis nem a tudósképzés a cél, hanem az előkészítés az állami hivatalokra. Ugyanakkor következetesen németesítettek. 1784-ben II. József Magyarországon is hivatalos nyelvvé tette a németet. A központosítást szolgálta a cenzúra-rendelet is. II. József 1781-ben kivette a cenzúrát az egyház kezéből és központi nyelvvizsgáló sajtóbizottságot létesített. A tudomány, az ismeretek terjesztését szolgáló műveket elnézően kellett kezelni. A felvilágosodás hatása a szellemi életben nem minden területen egyformán jelentkezett. A történettudományokban    - többnyire volt jezsuiták – Hevenesi munkáját folytatták, de munkájuk a forrásgyűjtésen túl kiterjed a forráskritikára is és ebben alapos, értékes művek születtek, előkészítve a következő korok munkáját. Pray György már korábban megírta Magyarország történetét az államalapításig, most folytatja azt. A természettudományokban erőteljes a fejlődés. Nagy lendülettel bontakozott ki a magyar nyelvűség. Így Debrecenben Hatvani István a fizikát, Weszprémi István orvos és egészségügyet vitte előre. Rácz Sámuel, a pesti anatómia-professzor, magyar nyelvű orvosi műveket írt. Ebben a periódusban egyre jobban fellendült az ismeretterjesztő könyvek kiadása. A felvilágosodott abszolutizmus, mint láttuk, magáévá tette a felvilágosodás bizonyos eszméit, sőt bevezetett egyes, ezeknek megfelelő reformokat is. E korlátozott előrelépésével is utat nyitott azonban a felvilágosodás szélesebb behatolásának. Egyre több magyar és magyarországi tette magáévá a haladás ezen eszméit. Ezek részben német közvetítéssel jutottak el hozzánk. A világbirodalommá nőtt Franciaországban a felvilágosodás kozmopolita jellegű lehetett. Németország viszont a széttagoltságában csak éppen megkezdte harcát a nemzeti egységért. A felvilágosodás itt nacionalista színezetet öltött és így jutott Magyarországra. A felvilágosodás eszméi azonban így is csak szűk körhöz jutottak el. De ez a kör az egész ország fejlődését, haladását akarta. De az eszmék, az ismeretek terjedésének alapfeltétele, hogy terjesztésük anyanyelven történjék. A nép felé fordulásnak voltak emberszeretetből, sőt vallásosságból fakadó érzelmi okai, de egyre jobban előtérbe lépett a józan belátás: a termelés fejlődésének útjából csak a néppel együtt lehet elsöpörni a feudalizmus-emelte akadályokat. Révai Miklós válaszul megindította a népköltészet gyűjtését. Egész sor tudós a nép nyelvére építve fejlesztette a tudományos magyar nyelvet, hogy a tudományok eljuthassanak a néphez is. A magyarságért vés a magyar nyelvért vívott harc összefogta a nagyon különböző felfogású, törekvésű magyar rendi társadalom egészét. Ez megteremtette az alapot ahhoz, hogy a haladók törekvései megvalósuljanak és kibontakozzék a magyar népművelés. A magyar népművelés megindítói, legkiválóbb úttörői Bessenyei György, és Tessedik Sámuel. Bessenyei György nemcsak író és filozófus, hanem a magyar művelődéspolitika első rendszerezője is. A tömegek nevelésében nagy jelentőséget tulajdonított a szépirodalomnak. Tessedik Sámuel mind elméleti, mind gyakorlati munkájában maradandót alkotott. Bessenyei fellépésétől számítjuk a magyar irodalom megújulását is. A fejlődésben mind nagyobb szerepük volt a hírlapoknak és folyóiratoknak. Az első, a Magyar Hírmondó Bécsben jelent meg. Folytatása, már Pesten a Magyar Mercurius. Felvilágosodott irányú a Magyar Kurír s jelentős kezdeményezése melléklapjának, a Magyar Muzsá-nak kiadása. A periódus végén indította meg Görög Demeter és Köteles Sámuel a Hadi és más nevezetes tudósítások-at. A folyóiratok közül a Kazinczy-Batsányi-Baróti Szabó által szerkesztett Magyar Museum-ot, Molnár János Magyar Könyvesházát és Pétzeli József Mindenes gyűjteményét kell kiemelni. A színjátszást az iskola falai közül vitték magukkal a diákok, sokszor éppen a magyar nyelv megkedveltetésének szándékával. A felvilágosítók látták, milyen vonzása és agitatív hatása van a színjátszásnak. Kelemen László színtársulata a haladó törekvések szolgálatára is alakult mrg1790-ben. A képzőművészetben a barokk egyeduralma már a végét járta. Eger ugyan ekkor kapta barokk arculatát, de az eszterházi kastély(1781) már rokokó stílusban épült. Jelentkezett a copf és megindult hódító útjára a klasszicizmus – elsősorban a köznemesség körében – megyeházak, városházák, kúriák építésével. A festészetben is kifáradt a barokk. Maulbertsch késői alkotásai elszürkülnek, sablonosakká válnak. A soproni Dorfmeister József barokkján már klasszicista törekvések jelentkeznek, s egyre inkább a nemzeti érzést akarják ébreszteni (Szigetvár, Zrínyi-freskó). E nagy alkotók nagy alkotásai mellett a rokokó és a szentimentalizmus hatására a periódusban jelentkeznek a táj, a csendélet és a zsánerfestészet alkotásai.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lainText"/>
        <w:bidi w:val="0"/>
        <w:ind w:left="708" w:hanging="0"/>
        <w:jc w:val="both"/>
        <w:rPr>
          <w:rFonts w:ascii="Times New Roman" w:hAnsi="Times New Roman"/>
          <w:b/>
          <w:b/>
          <w:i/>
          <w:i/>
          <w:sz w:val="28"/>
        </w:rPr>
      </w:pPr>
      <w:r>
        <w:rPr>
          <w:rFonts w:ascii="Times New Roman" w:hAnsi="Times New Roman"/>
          <w:b/>
          <w:i/>
          <w:sz w:val="28"/>
        </w:rPr>
      </w:r>
    </w:p>
    <w:p>
      <w:pPr>
        <w:pStyle w:val="PlainText"/>
        <w:bidi w:val="0"/>
        <w:jc w:val="center"/>
        <w:rPr/>
      </w:pPr>
      <w:r>
        <w:rPr>
          <w:rFonts w:ascii="Times New Roman" w:hAnsi="Times New Roman"/>
          <w:b/>
          <w:sz w:val="36"/>
        </w:rPr>
        <w:t>15/B. tétel: A klasszikus polgári kultúra Európában. Az ipari forradalom hatása a művelődésre. Klasszicizmus és romantika</w:t>
      </w:r>
    </w:p>
    <w:p>
      <w:pPr>
        <w:pStyle w:val="PlainText"/>
        <w:bidi w:val="0"/>
        <w:jc w:val="both"/>
        <w:rPr>
          <w:rFonts w:ascii="Times New Roman" w:hAnsi="Times New Roman"/>
          <w:b/>
          <w:b/>
          <w:sz w:val="36"/>
        </w:rPr>
      </w:pPr>
      <w:r>
        <w:rPr>
          <w:rFonts w:ascii="Times New Roman" w:hAnsi="Times New Roman"/>
          <w:b/>
          <w:sz w:val="36"/>
        </w:rPr>
      </w:r>
    </w:p>
    <w:p>
      <w:pPr>
        <w:pStyle w:val="PlainText"/>
        <w:bidi w:val="0"/>
        <w:jc w:val="both"/>
        <w:rPr/>
      </w:pPr>
      <w:r>
        <w:rPr>
          <w:rFonts w:ascii="Times New Roman" w:hAnsi="Times New Roman"/>
          <w:b/>
          <w:sz w:val="24"/>
        </w:rPr>
        <w:t>Az ipari forradalom és Következményei a XVIII. századtól, a XIX. század elejéig</w:t>
      </w:r>
    </w:p>
    <w:p>
      <w:pPr>
        <w:pStyle w:val="PlainText"/>
        <w:bidi w:val="0"/>
        <w:jc w:val="both"/>
        <w:rPr/>
      </w:pPr>
      <w:r>
        <w:rPr>
          <w:rFonts w:ascii="Times New Roman" w:hAnsi="Times New Roman"/>
          <w:sz w:val="24"/>
        </w:rPr>
        <w:t>Az ipari forradalom véghez vitele: Angliában az iparban minőségi változások mentek végbe. A kézműipart mindössze néhány évtized alatt a gyárakban folyó tömegtermelés váltotta föl. A manufaktúrákban az egyszerű munkamegosztás során elemeire bontották a munkafolyamatokat. A termelés eszközei kéziszerszámok helyett egyre ötletesebb és egyre termelékenyebb gépek lettek. A víz és a szél helyett most a gőz lett a legfontosabb energiaforrás. Mindezek új üzemformát eredményeztek: a gyárat. A közlekedés forradalma lehetővé tette a nyersanyag, a készáru, a munkaerő olcsó és gyors szállítását. Megszületett a termelőeszközök piaca. Kifizetődővé vált a gépgyártás. Az élelemtermelés és a városépítés forradalma óta az ipari forradalom eredményezte az emberiség életében a legmélyebb átalakulást.</w:t>
      </w:r>
    </w:p>
    <w:p>
      <w:pPr>
        <w:pStyle w:val="PlainText"/>
        <w:bidi w:val="0"/>
        <w:ind w:left="708" w:hanging="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Az ipari forradalom előfeltételei:</w:t>
      </w:r>
    </w:p>
    <w:p>
      <w:pPr>
        <w:pStyle w:val="PlainText"/>
        <w:bidi w:val="0"/>
        <w:jc w:val="both"/>
        <w:rPr/>
      </w:pPr>
      <w:r>
        <w:rPr>
          <w:rFonts w:ascii="Times New Roman" w:hAnsi="Times New Roman"/>
          <w:sz w:val="24"/>
        </w:rPr>
        <w:t>Angliában a forradalom előtt kialakult a föld polgári tulajdona, és tőke áramlott a mezőgazdaságba. A XVII-XVIII. században a feudális kötöttségek után fokozatosan megszűntek a föld közösségi használatának maradványai is (nyomáskényszer, közös legelő). A legelőket föltörték, a vizenyős területeket kiszárították. A háromnyomásos gazdálkodást fölváltotta a vetésforgó. Holland mintára takarmánynövényeket termesztettek, megnőtt az állatállomány. A földeket rendszeresen trágyázták. A mezőgazdasági termelés Angliában gyorsabban nőtt, mint a lakosság. Az ipari forradalom kibontakozásának alapfeltétele a jól működő hitelszervezet. 1694-ben megalakult az Angol Bank. A profit és a gazdasági fejlődés az állami politika fontos célkitűzése lett. Nagy előnyt jelentett Anglia számára a jól tagolt tengerpart, a számos kikötő. Az olcsó teherszállítást a part menti hajózás jelentette.</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Az ipari forradalom kibontakozásának folyamata:</w:t>
      </w:r>
    </w:p>
    <w:p>
      <w:pPr>
        <w:pStyle w:val="PlainText"/>
        <w:bidi w:val="0"/>
        <w:jc w:val="both"/>
        <w:rPr/>
      </w:pPr>
      <w:r>
        <w:rPr>
          <w:rFonts w:ascii="Times New Roman" w:hAnsi="Times New Roman"/>
          <w:sz w:val="24"/>
        </w:rPr>
        <w:t>A termelés gépesítése csak akkor gazdaságos, ha biztosítható a termelés folyamatossága. Ezért a gépesítés a tömegfogyasztási cikkek (legfőbb a ruházat) előállításában kezdődik. A textilipar vált az angliai ipari forradalom "húzó" iparágává. Az első nehézségek leküzdése után Angliában vasútépítési láz lett úrrá. A vasútépítés újabb lehetőséget adott a gőzgépnek, s piacot teremtett a szén, a vas számára, és megoldotta ezek olcsó szállítását. 1830 és 1850 között a szén- és vastermelés megháromszorozódott. Az új ugrás a gépek előállításának gépesítése volt. A gépek iránti növekvő kereslet kifizetődővé tette a sorozatgyártást. A gépgyártásban a forgácsológépek játszották a kulcsszerepet. Továbbfejlesztették a faiparban használatos eszterga-, maró-, gyalu- és fúrógépeket. Bevezették a szabványokat (kötelezően egységes méreteket). A vasútépítés és a gépgyártás nagy tokéket igényelt. Ezért a fölhalmozott hatalmas összegek a nehéziparba áramlottak. Ez a tőkés iparosítás útja. Az ipari forradalom megváltoztatta a haditechnikát, és befolyásolta az egyes országok katonai teljesítőképességét. Az ipari forradalom Angliája a XIX. század középső harmadára világhatalomra tett szert.</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Az ipari forradalom demográfiai következményei</w:t>
      </w:r>
      <w:r>
        <w:rPr>
          <w:rFonts w:ascii="Times New Roman" w:hAnsi="Times New Roman"/>
          <w:sz w:val="24"/>
        </w:rPr>
        <w:t>:</w:t>
      </w:r>
    </w:p>
    <w:p>
      <w:pPr>
        <w:pStyle w:val="PlainText"/>
        <w:bidi w:val="0"/>
        <w:jc w:val="both"/>
        <w:rPr/>
      </w:pPr>
      <w:r>
        <w:rPr>
          <w:rFonts w:ascii="Times New Roman" w:hAnsi="Times New Roman"/>
          <w:sz w:val="24"/>
        </w:rPr>
        <w:t>Az ipari forradalommal együtt jár a lakosság gyors növekedése. Azonban a népesség növekedése már korábban megindult, mert a tőkés mezőgazdaság több élelmet termelt. Jellemző a falusi és a városi lakosság arányának megváltozása is, a város javára (urbanizáció). Az ipari forradalom visszahatott a mezőgazdasági fejlődésre. Tovább javultak a higiénés viszonyok. Ilyen módon az ipari forradalom hozzájárult a demográfiai robbanáshoz.</w:t>
      </w:r>
    </w:p>
    <w:p>
      <w:pPr>
        <w:pStyle w:val="PlainText"/>
        <w:bidi w:val="0"/>
        <w:jc w:val="both"/>
        <w:rPr>
          <w:rFonts w:ascii="Times New Roman" w:hAnsi="Times New Roman"/>
          <w:sz w:val="24"/>
        </w:rPr>
      </w:pPr>
      <w:r>
        <w:rPr>
          <w:rFonts w:ascii="Times New Roman" w:hAnsi="Times New Roman"/>
          <w:sz w:val="24"/>
        </w:rPr>
      </w:r>
    </w:p>
    <w:p>
      <w:pPr>
        <w:pStyle w:val="NormalWeb"/>
        <w:bidi w:val="0"/>
        <w:jc w:val="both"/>
        <w:rPr/>
      </w:pPr>
      <w:r>
        <w:rPr>
          <w:b/>
          <w:sz w:val="28"/>
          <w:u w:val="single"/>
        </w:rPr>
        <w:t>Az ipari forradalom hatása a kulturális életre</w:t>
      </w:r>
    </w:p>
    <w:p>
      <w:pPr>
        <w:pStyle w:val="NormalWeb"/>
        <w:bidi w:val="0"/>
        <w:jc w:val="both"/>
        <w:rPr/>
      </w:pPr>
      <w:r>
        <w:rPr>
          <w:rStyle w:val="HTMLTypewriter"/>
          <w:b/>
          <w:sz w:val="24"/>
          <w:lang w:val="hu-HU"/>
        </w:rPr>
        <w:t>Művészetek</w:t>
      </w:r>
    </w:p>
    <w:p>
      <w:pPr>
        <w:pStyle w:val="NormalWeb"/>
        <w:bidi w:val="0"/>
        <w:jc w:val="both"/>
        <w:rPr/>
      </w:pPr>
      <w:r>
        <w:rPr/>
        <w:t>A polgárság uralomra jutásával új korszak kezdődött a művészetekben is.</w:t>
      </w:r>
    </w:p>
    <w:p>
      <w:pPr>
        <w:pStyle w:val="NormalWeb"/>
        <w:bidi w:val="0"/>
        <w:jc w:val="both"/>
        <w:rPr/>
      </w:pPr>
      <w:r>
        <w:rPr>
          <w:rStyle w:val="HTMLTypewriter"/>
          <w:b/>
          <w:sz w:val="24"/>
          <w:lang w:val="hu-HU"/>
        </w:rPr>
        <w:t>Képzőművészet</w:t>
      </w:r>
    </w:p>
    <w:p>
      <w:pPr>
        <w:pStyle w:val="NormalWeb"/>
        <w:bidi w:val="0"/>
        <w:jc w:val="both"/>
        <w:rPr/>
      </w:pPr>
      <w:r>
        <w:rPr/>
        <w:t xml:space="preserve">A rendet, szigorú felépítést jelentő </w:t>
      </w:r>
      <w:r>
        <w:rPr>
          <w:i/>
        </w:rPr>
        <w:t>klasszicizmus</w:t>
      </w:r>
      <w:r>
        <w:rPr/>
        <w:t xml:space="preserve"> a XVIII. század utolsó, a XIX. század első évtizedeinek művészeti irányzata. Az </w:t>
      </w:r>
      <w:r>
        <w:rPr>
          <w:i/>
        </w:rPr>
        <w:t>építészetben</w:t>
      </w:r>
      <w:r>
        <w:rPr/>
        <w:t xml:space="preserve"> a klasszicizmus szembefordult a barokk és rokokó pompájával, ragyogásával. A görög és római művészet harmonikus, egyszerű formáira törekedett. A klasszicizmus korszakában született meg az igény, hogy gyárakat építsenek. Egyre több középületre van szükség: kórházakra, szállodákra, színházakra, múzeumokra. A középületek külsejét egyenes vonalvezetés jellemzi, s a szimmetriát erősen hangsúlyozó, timpanonos, oszlopsoros homlokzat. A </w:t>
      </w:r>
      <w:r>
        <w:rPr>
          <w:i/>
        </w:rPr>
        <w:t>szobrászat</w:t>
      </w:r>
      <w:r>
        <w:rPr/>
        <w:t xml:space="preserve">ban az ókori, klasszikus művekből merítettek ihletet a művészek. A klasszicista festőnövendékek évekig másolták a görög szobrokat, mivel a görög festészetből nem maradt fenn semmi. A klasszicizmus festészetével párhuzamosan egy szerényebb igényű, de a valósághoz közelebb álló irányzat is létrejött, a </w:t>
      </w:r>
      <w:r>
        <w:rPr>
          <w:i/>
        </w:rPr>
        <w:t>biedermeier</w:t>
      </w:r>
      <w:r>
        <w:rPr/>
        <w:t>. A tükörsima technikával festett portrékon és miniatúrákon az urak és hölgyek mosolyognak vagy ábrándoznak. Az életképeken érzelmes jelenetek elevenednek meg. A polgári festészetet e két irányzat jellemezte a XIX. század elején. Legkiválóbb mestereink egyike a magyar származású, Angliában főleg arcképeivel (Viktória Királynő, Albert herceg, Kmety György, D.Colnaghi stb.) méltán sikert arató</w:t>
      </w:r>
      <w:r>
        <w:rPr>
          <w:i/>
        </w:rPr>
        <w:t xml:space="preserve"> Brocky Károly</w:t>
      </w:r>
      <w:r>
        <w:rPr/>
        <w:t xml:space="preserve"> (1807-1855). A temesvári borbély fiának művészi pályafutása Bécsben indult. Évekig tartó alapos felkészülés után Itáliában, majd Párizsban töltött néhány hónapot, ahonnan egy angol főúr meghívására    Londonba került. Arcképek mellett számos, az olasz reneszánsz mesterek hatására készült, mitológiai tárgyú kompozíciót is készített. </w:t>
      </w:r>
      <w:r>
        <w:rPr>
          <w:i/>
        </w:rPr>
        <w:t>A selyemszövésben</w:t>
      </w:r>
      <w:r>
        <w:rPr/>
        <w:t xml:space="preserve"> a XVIII. század végén antik stílusú motívumok jelentek meg. A motívumok függönyökön és bútort bevonó szövetanyagokon is feltűnnek. A</w:t>
      </w:r>
      <w:r>
        <w:rPr>
          <w:i/>
        </w:rPr>
        <w:t xml:space="preserve"> bútor</w:t>
      </w:r>
      <w:r>
        <w:rPr/>
        <w:t xml:space="preserve"> a lakberendezés fontos kelléke. Kiválóan jellemzi a tulajdonos ízlését és anyagi helyzetét. Az angol bútorművességben a célszerűség érvényesült. Az olcsóbb anyagok alkalmazása a polgárság számára is lehetővé tette az ízléses bútorok beszerzését. A bútorok művészi hatása elsősorban a jó arányokban és a színekben rejlik., a </w:t>
      </w:r>
      <w:r>
        <w:rPr>
          <w:i/>
        </w:rPr>
        <w:t>keménycserép</w:t>
      </w:r>
      <w:r>
        <w:rPr/>
        <w:t>. A polgári lakásokban ez helyettesítette a drága bécsi és meiseni pocelánt.</w:t>
      </w:r>
    </w:p>
    <w:p>
      <w:pPr>
        <w:pStyle w:val="NormalWeb"/>
        <w:bidi w:val="0"/>
        <w:jc w:val="both"/>
        <w:rPr/>
      </w:pPr>
      <w:r>
        <w:rPr>
          <w:rStyle w:val="HTMLTypewriter"/>
          <w:b/>
          <w:sz w:val="24"/>
          <w:lang w:val="hu-HU"/>
        </w:rPr>
        <w:t>Irodalom</w:t>
      </w:r>
    </w:p>
    <w:p>
      <w:pPr>
        <w:pStyle w:val="NormalWeb"/>
        <w:bidi w:val="0"/>
        <w:jc w:val="both"/>
        <w:rPr/>
      </w:pPr>
      <w:r>
        <w:rPr/>
        <w:t>A XVIII. század első felének irodalma jellegzetesen közösségi irodalom volt</w:t>
      </w:r>
      <w:r>
        <w:rPr>
          <w:b/>
        </w:rPr>
        <w:t>.</w:t>
      </w:r>
      <w:r>
        <w:rPr/>
        <w:t xml:space="preserve"> Ez közösség az értelmiség felső rétege, akik kávéházakban, klubokban találkoztak egymással és társadalmi élet vezetőivel (lásd Társadalom). Bemutatták, bírálták az irodalmi műveket. Az angol romantika egyik sajátossága, hogy a kor egyik költője sem ismerte el önmagát, mint romantikust</w:t>
      </w:r>
      <w:r>
        <w:rPr>
          <w:b/>
        </w:rPr>
        <w:t>.</w:t>
      </w:r>
      <w:r>
        <w:rPr/>
        <w:t xml:space="preserve"> Szembefordultak minden kötöttséggel, a kereszténységgel is, és a klasszicizmusnak a csak az észre hatni kívánó tendenciája helyett az érzelmek, a szenvedélyek, a képzelet szerepének fontosságát hangsúlyozták</w:t>
      </w:r>
      <w:r>
        <w:rPr>
          <w:b/>
        </w:rPr>
        <w:t>.</w:t>
      </w:r>
      <w:r>
        <w:rPr/>
        <w:t xml:space="preserve"> Az angol romantikusok világképében a szépségnek szokatlanul nagy és fontos a szerepe</w:t>
      </w:r>
      <w:r>
        <w:rPr>
          <w:b/>
        </w:rPr>
        <w:t>.</w:t>
      </w:r>
      <w:r>
        <w:rPr/>
        <w:t xml:space="preserve"> </w:t>
        <w:br/>
        <w:t>Az angol romantika legnagyobb prózaírója Walter Scott (1771-1832)</w:t>
      </w:r>
      <w:r>
        <w:rPr>
          <w:b/>
        </w:rPr>
        <w:t>.</w:t>
      </w:r>
      <w:r>
        <w:rPr/>
        <w:t xml:space="preserve"> Nemcsak egy új műfajt honosított meg az irodalomban, a modern történelmi regényt, de regényeiben a feltartózhatatlanul diadalmaskodó haladást ábrázolja</w:t>
      </w:r>
      <w:r>
        <w:rPr>
          <w:b/>
        </w:rPr>
        <w:t xml:space="preserve">. </w:t>
      </w:r>
      <w:r>
        <w:rPr/>
        <w:t>Charles Dickens (1812-1870) a viktóriánus Anglia valós világáról ír</w:t>
      </w:r>
      <w:r>
        <w:rPr>
          <w:b/>
        </w:rPr>
        <w:t>.</w:t>
      </w:r>
      <w:r>
        <w:rPr/>
        <w:t xml:space="preserve"> Előbb szatírikus hangú karcolataival válik népszerűvé, majd regényeivel (</w:t>
      </w:r>
      <w:r>
        <w:rPr>
          <w:i/>
        </w:rPr>
        <w:t>Twist Olivér, Karácsonyi Ének, Copperfield Dávid</w:t>
      </w:r>
      <w:r>
        <w:rPr/>
        <w:t>)</w:t>
      </w:r>
      <w:r>
        <w:rPr>
          <w:b/>
        </w:rPr>
        <w:t>.</w:t>
      </w:r>
      <w:r>
        <w:rPr/>
        <w:t xml:space="preserve"> Dickens világában a vagyoni- és osztálykülönbségek elég határozott szerephez jutnak, de az igazi választóvonal mégsem a pénz vagy a rang, hanem a szeretet elvének elfogadása vagy visszautasítása</w:t>
      </w:r>
      <w:r>
        <w:rPr>
          <w:b/>
        </w:rPr>
        <w:t>.</w:t>
      </w:r>
      <w:r>
        <w:rPr/>
        <w:t xml:space="preserve"> Úr és szolga hamarabb megérti egymást, mint az érző szívű és a rideg ember</w:t>
      </w:r>
      <w:r>
        <w:rPr>
          <w:b/>
        </w:rPr>
        <w:t>.</w:t>
      </w:r>
      <w:r>
        <w:rPr/>
        <w:t xml:space="preserve"> Az író figyelemmel és részvéttel fordul a társadalom elesettjei felé</w:t>
      </w:r>
      <w:r>
        <w:rPr>
          <w:b/>
        </w:rPr>
        <w:t>.</w:t>
      </w:r>
      <w:r>
        <w:rPr/>
        <w:t xml:space="preserve"> A szegényeken kívül mindenki közéjül tartozik, aki harcban áll az igazságért vagy gyenge és kiszolgáltatott</w:t>
      </w:r>
      <w:r>
        <w:rPr>
          <w:b/>
        </w:rPr>
        <w:t>.</w:t>
      </w:r>
      <w:r>
        <w:rPr/>
        <w:t xml:space="preserve"> </w:t>
      </w:r>
    </w:p>
    <w:p>
      <w:pPr>
        <w:pStyle w:val="NormalWeb"/>
        <w:bidi w:val="0"/>
        <w:jc w:val="both"/>
        <w:rPr/>
      </w:pPr>
      <w:r>
        <w:rPr>
          <w:rStyle w:val="HTMLTypewriter"/>
          <w:b/>
          <w:sz w:val="24"/>
          <w:lang w:val="hu-HU"/>
        </w:rPr>
        <w:t>Zene</w:t>
      </w:r>
    </w:p>
    <w:p>
      <w:pPr>
        <w:pStyle w:val="Normal"/>
        <w:bidi w:val="0"/>
        <w:jc w:val="both"/>
        <w:rPr/>
      </w:pPr>
      <w:r>
        <w:rPr>
          <w:sz w:val="24"/>
        </w:rPr>
        <w:t xml:space="preserve">A XVIII. században közepetáján bekövetkezett stílusváltás a hangszeres zene világában is a barokk műfajok gyökeres átalakulását új műfajok születését eredményezte. A különböző hangszeres műfajok története sok vonatkozásban hasonlóságot, bizonyos összefonódottságot mutat. A legjelentősebb klasszikus műfajok - a szonáta, a szimfónia, a vonósnégyes és a versenymű - fejlődése ugyanis elválaszthatatlan a hangszeres zenei formák, elsősorban a szonáta-forma fejlődésétől. A szonáta szónak e korban kettős értelme támad: mint </w:t>
      </w:r>
      <w:r>
        <w:rPr>
          <w:i/>
          <w:sz w:val="24"/>
        </w:rPr>
        <w:t>műfaj</w:t>
      </w:r>
      <w:r>
        <w:rPr>
          <w:sz w:val="24"/>
        </w:rPr>
        <w:t xml:space="preserve"> továbbra is többtételes, hangszeres művek elnevezése, mint </w:t>
      </w:r>
      <w:r>
        <w:rPr>
          <w:i/>
          <w:sz w:val="24"/>
        </w:rPr>
        <w:t>forma</w:t>
      </w:r>
      <w:r>
        <w:rPr>
          <w:sz w:val="24"/>
        </w:rPr>
        <w:t xml:space="preserve"> pedig a megújhodott zenei tartalom befogadására legalkalmasabb felépítést (egy tétel szerkezetét) jelenti. A XIX. század polgársága a termelésre, a kereskedelemre és a műszaki haladásra koncentrálta eredményesen erőit. Az emberek visszavonultak otthonaikba, a kedélyes családi életbe. Az otthoniasságba való visszavonulásnak megfelel a szűkköri társasági zenélés fellendülése. Kialakultak a művészek és műkedvelők baráti körei.    A zongora válik a házi muzsikálás tipikus hangszerévé. A XIX. században a közmondásossá vált "művelt lányok" neveléséhez hozzátartozik a zongorajáték. Az inkább a kispolgárság körében gyakorolt, a szerényebb dimenziójú házi muzsika mellett a zene jómódú, részben műkedvelő burzsoázia tipikus nagypolgári "szalonjaiban" is, s az ott rendezett magánhangversenyek az egykori hercegi "kamarakoncertek" helyébe léptek. A belépti díj ellenében szabadon látogatható nyilvános hangversenyek a XVIII. század hagyományát folytatják, de egyben lehetőséget adnak a polgárságnak otthonukon kívüli tevékenységre, hiszen egészen a század derekáig a koncertrendezvényeken még együtt muzsikálnak a hivatásos zenészek és a tehetséges amatőrök. A korabeli koncertprogramok tehát ennek megfelelően vegyesek , tarkán váltakozik bennük zenekari és kamarazene, operaária és dal. Ez alól még az utazó virtuózok sem kivételek: fellépéseiken mindig biztosították a helyi muzsikusok és zenekedvelők közreműködését. A polgári, egyesületileg szervezett zenélés egyik területe lett kóruséneklés is, amely a résztvevőktől a legkevesebb zenei előismeretet igényli. A kórusfesztiválok Angliában is jellemzőek voltak, ahol már a XVIII. század végén hatalmas együttesek adták elő Händel oratóriumait. Haydnt ez az angol mintakép ösztönözte a Teremtés és az Évszakok megkomponálására.</w:t>
      </w:r>
    </w:p>
    <w:p>
      <w:pPr>
        <w:pStyle w:val="Normal"/>
        <w:bidi w:val="0"/>
        <w:jc w:val="both"/>
        <w:rPr>
          <w:rFonts w:ascii="Times New Roman" w:hAnsi="Times New Roman"/>
        </w:rPr>
      </w:pPr>
      <w:r>
        <w:rPr/>
      </w:r>
    </w:p>
    <w:p>
      <w:pPr>
        <w:pStyle w:val="Normal"/>
        <w:bidi w:val="0"/>
        <w:jc w:val="both"/>
        <w:rPr/>
      </w:pPr>
      <w:r>
        <w:rPr>
          <w:b/>
          <w:i/>
          <w:sz w:val="28"/>
        </w:rPr>
        <w:t>Klasszicizmus és romantika</w:t>
      </w:r>
    </w:p>
    <w:p>
      <w:pPr>
        <w:pStyle w:val="Normal"/>
        <w:bidi w:val="0"/>
        <w:jc w:val="both"/>
        <w:rPr>
          <w:rFonts w:ascii="Times New Roman" w:hAnsi="Times New Roman"/>
        </w:rPr>
      </w:pPr>
      <w:r>
        <w:rPr/>
      </w:r>
    </w:p>
    <w:p>
      <w:pPr>
        <w:pStyle w:val="PlainText"/>
        <w:bidi w:val="0"/>
        <w:jc w:val="both"/>
        <w:rPr/>
      </w:pPr>
      <w:r>
        <w:rPr>
          <w:rFonts w:ascii="Times New Roman" w:hAnsi="Times New Roman"/>
          <w:b/>
          <w:i/>
          <w:sz w:val="28"/>
        </w:rPr>
        <w:t xml:space="preserve">Klasszicizmus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A klasszicizmus kifejezés a latin classis = osztály szóból ered. Eredetileg az elsőt, a legjobb osztályba tartozót jelentette, a kiválót a tökéleteset. Klasszikus alkotás az, amely a művészi mondanivalót tökéletesen alakított formával jeleníti meg. Klasszikus jelzővel az örökérvényű, harmónikus alkotásokat szoktuk jelölni. A stílusirányzat a 18.század második felében országonként eltérő, klasszicizáló irányzatokból alakult ki., s a 18.század végétől a 19.század első harmadáig virágzik. A klasszicizmus művészete az antik világképet igyekszik követni. A felvilágosodás után, már a szentimentalizmussal és a rokokóval együtt él tovább.</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Klasszicizmus Magyarországon</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Klasszicizmus: a klasszikus példaképek követése, különösen a 18.század második harmadától a 19. század közepéig terjedő időszak. A barokk szertelenségeivel szembeni ellenérzés az ókori, elsősorban a római művészethez való minél szorosabb kapcsolódás igényét eredményezte. Az ünnepélyes, emelkedett összhatású, finom ritmus, egyszerű geometrikusan meghatározott formák és nemes arányok utáni vágy az ókori formák újjáéledését hozta. A klasszicizmus a XVIII. század végének stílusa. A művészet értelmi oldalát hangsúlyozva kereste a szép megjelenítésének törvényeit. A rend, a fegyelem, a szimmetria uralmát hirdette az ilyen törekvéseket képviselő hagyományok tiszteletével. Az esetleges és szabálytalan kerülése, az emelkedett magatartás és témaválasztás igénylése jellemzi. Ezáltal vált alkalmassá a francia forradalom után kialakult polgárság eszméinek kifejezésére. Az antik művészet tudatos követésének, az antik mintaképek tanulmányozásának első és történelmi szempontokat is követő nagy hatású kifejtője J.J. Winckelmann volt, aki a szépet, a természetest, az embert azonosította az antik művészettel, és ennek követését tartotta a művészet egyetlen lehetséges útjának. Különösen az építészet terén alkotott a klasszicizmus sok maradandót. Kialakította a tiszta építészeti új tér- és tömegformálási elveit; jellemzői a világos szerkezet, a nemes arányok, a finom ritmus. A nagyobb épületegyütteseken a társművészetek alkalmazását általában mellőzték. A klasszicizmus uralmát az biztosította, hogy a század első felében a vezető szerepet az építészet játszotta. A meginduló kapitalista gazdasági fejlődés új feladatokat támasztott. Egyre több volt a polgári megrendelő vagy a nem túl pénzes közintézmény, szükség volt tehát a gazdaságos építkezésre. E célnak kiválóan megfelelt a klasszicizmus puritánsága, könnyen áttekinthető alaprajzi rendje, térosztása. Bár épültek templomok is, de nem azokon volt a főhangsúly. Jelentősebb magyar építészek: Pollack Mihály, Hild József.</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Szobrászat:</w:t>
      </w:r>
    </w:p>
    <w:p>
      <w:pPr>
        <w:pStyle w:val="PlainText"/>
        <w:bidi w:val="0"/>
        <w:jc w:val="both"/>
        <w:rPr/>
      </w:pPr>
      <w:r>
        <w:rPr>
          <w:rFonts w:ascii="Times New Roman" w:hAnsi="Times New Roman"/>
          <w:sz w:val="24"/>
        </w:rPr>
        <w:t>A klasszicista stílusú épület általában megkívánta a szobrászati díszítést. A klasszikus ornamentika, oszlopfejezetek mellett kariatidák, az oromzatok szobor alakjai adtak lehetőséget a díszítő jellegű, klasszicista stílusú szobrászati tevékenységre. A magyar klasszicizmus jellegzetességei közé tartozott azonban a puritanizmus. A megrendelők anyagi helyzetük miatt az egyszerű megoldásokat pártolták. Ezért a magyar klasszicista építészet nem járt együtt monumentális díszítőszobrászattal. A magyar klasszicista épületplasztika a nemzetközi normákhoz igazodott. A XIX. században kevés alkalom nyílt szobrok készítésére, az építészet nem adott sok alkalmat . Néhány díszítő részlet, oszlop és pillérfő jutott csak a szobrászoknak. Alakos feladatok, csoportkompozíciók ritkán merültek fel. Akik a szobrászatban ki akartak emelkedni azoknak külföldön kellett tanulniuk. Két jelentős klasszicista szobrász: Huber József és Dunaiszky Lőrinc.</w:t>
      </w:r>
    </w:p>
    <w:p>
      <w:pPr>
        <w:pStyle w:val="PlainText"/>
        <w:bidi w:val="0"/>
        <w:jc w:val="both"/>
        <w:rPr/>
      </w:pPr>
      <w:r>
        <w:rPr>
          <w:rFonts w:ascii="Times New Roman" w:hAnsi="Times New Roman"/>
          <w:sz w:val="24"/>
        </w:rPr>
        <w:t>Huber legjelentősebb munkája a Heinrich- és Wurm-házak plasztikai díszítése. Dunaiszky Lőrinc volt jó néhány évig az uralkodó szobrász. Még a XVIII. században kezdett alkotni, de már a klasszicista eszmék szerint. Az ókor művészetének hódolt tárgyban és formálásban egyaránt. (Művei: Deák téri evangélikus templom belső szobordísze, reilef sorozatok, Török-patika szobordíszei) Az a művész, aki klasszicizmus általános stílusát egyesíteni próbálta a nemzeti vonatkozásokkal, a sajátos magyar ízlés követeléseit megkísérelte összehangolni a klasszikus formákkal, Ferenczy István volt (1792-1856). Művei: Csokonai arcképe, Pásztorlányka, Fekvő Venus. Élete legszebb alkotása az Eurydike. Pályájának kezdetén a puritán klasszicizmus híve volt. Idehaza hatott rá a nemzeti szellem. Főműve: A Szép Mesterségek kezdete (Pásztorlányka): A klasszikus szobrászat nemes hagyományát követő, szépen mintázott szobor, amelynek allegorikus jelentése is megfelelt a szobrászattal szemben támasztott igényeknek. Legutolsó nagyobb hatású műve a Kölcsey emlékszobor.</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Festészet:</w:t>
      </w:r>
    </w:p>
    <w:p>
      <w:pPr>
        <w:pStyle w:val="PlainText"/>
        <w:tabs>
          <w:tab w:val="clear" w:pos="708"/>
          <w:tab w:val="left" w:pos="720" w:leader="none"/>
        </w:tabs>
        <w:bidi w:val="0"/>
        <w:jc w:val="both"/>
        <w:rPr/>
      </w:pPr>
      <w:r>
        <w:rPr>
          <w:rFonts w:ascii="Times New Roman" w:hAnsi="Times New Roman"/>
          <w:sz w:val="24"/>
        </w:rPr>
        <w:t>A magyar klasszicizmusnak volt rangos építészete, Ferenczy személyében értékes szobrászata, festészete azonban jelentéktelen, id. Markó Károly ugyan kiváló festő volt, tevékenysége azonban kiszakadt a magyar fejlődésből, a nemzetközi klasszicizmus színvonalas terméke. A festők sem tanulhattak Magyarországon, külföldre kellett menniük.</w:t>
      </w:r>
    </w:p>
    <w:p>
      <w:pPr>
        <w:pStyle w:val="PlainText"/>
        <w:bidi w:val="0"/>
        <w:jc w:val="both"/>
        <w:rPr/>
      </w:pPr>
      <w:r>
        <w:rPr>
          <w:rFonts w:ascii="Times New Roman" w:hAnsi="Times New Roman"/>
          <w:sz w:val="24"/>
        </w:rPr>
        <w:t>Markó Károly: Itáliában tanult és ott is élt. Hazalátogatva festette a Visegrád című képét. A klasszikus szabályoknak megfelelően három térrészre tagolt. A sötét előtér, világosabb középtér és a nagyon világos háttér. (Nem volt kikötve, hogy melyik rész legyen világos és melyik ne). A 19. század elején a festészetre is a mesteremberi, képíró szint volta jellemző. Ezt kívánták meg a feladatok hiszen a dokumentatív portré iránt jelentkezett a legnagyobb igény. Ilyen feladatokat teljesített pl. Donát János, Wándza Mihály, Spíró Ede. A reformkor igazi nagy festője Barabás Miklós volt. Festett tájakat, portrékat, életképeket. A nemzeti festészet szempontjából különösen ez utóbbiak voltak fontosak, hiszen a 40-es évektől kezdve fokozatosan erősödött a történelemi téma és a népéletkép iránti érdeklődés. Életképei a polgári ízlés világához tartoztak, némiképp szentimentálisak. Pl. Galambposta, Egy utazó család Erdélyben, Vásárra induló román család. Inkább jellemzi a nemzetközi életképfestés idealizáló sablonja, mint a szabatos valóság megfigyelé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i/>
          <w:sz w:val="28"/>
        </w:rPr>
        <w:t>A romantika stílusa:</w:t>
      </w:r>
    </w:p>
    <w:p>
      <w:pPr>
        <w:pStyle w:val="PlainText"/>
        <w:bidi w:val="0"/>
        <w:jc w:val="both"/>
        <w:rPr/>
      </w:pPr>
      <w:r>
        <w:rPr>
          <w:rFonts w:ascii="Times New Roman" w:hAnsi="Times New Roman"/>
          <w:sz w:val="24"/>
        </w:rPr>
        <w:t xml:space="preserve">A romantika nehezen definiálható; a kutatói megegyeznek abban, hogy a 18. század végétől a 19. század utolsó harmadáig, végéig tart. Együtt él a késő barokk, a szentimentalista, a rokokó, a klasszicista, a biedermeier, a realista, a naturalista és a "modern" (a 19. század második felében jelentkező) irányzatokkal.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Az irányzat "belső" szakaszolása</w:t>
      </w:r>
      <w:r>
        <w:rPr>
          <w:rFonts w:ascii="Times New Roman" w:hAnsi="Times New Roman"/>
          <w:sz w:val="24"/>
        </w:rPr>
        <w:t>:</w:t>
      </w:r>
    </w:p>
    <w:p>
      <w:pPr>
        <w:pStyle w:val="PlainText"/>
        <w:bidi w:val="0"/>
        <w:jc w:val="both"/>
        <w:rPr/>
      </w:pPr>
      <w:r>
        <w:rPr>
          <w:rFonts w:ascii="Times New Roman" w:hAnsi="Times New Roman"/>
          <w:sz w:val="24"/>
        </w:rPr>
        <w:t>I. Az előromantika vagy preromantika1760-as évektől a 18. század végéig, 19. század első negyedéig.</w:t>
      </w:r>
    </w:p>
    <w:p>
      <w:pPr>
        <w:pStyle w:val="PlainText"/>
        <w:bidi w:val="0"/>
        <w:jc w:val="both"/>
        <w:rPr/>
      </w:pPr>
      <w:r>
        <w:rPr>
          <w:rFonts w:ascii="Times New Roman" w:hAnsi="Times New Roman"/>
          <w:sz w:val="24"/>
        </w:rPr>
        <w:t>II .A klasszicizmussal megbirkózó romantika szakasza 19. század elejétől a 19. század első harmadáig. (A romantikus szerzők ekkor voltak legaktívabbak az elméletírás területén.)</w:t>
      </w:r>
    </w:p>
    <w:p>
      <w:pPr>
        <w:pStyle w:val="PlainText"/>
        <w:bidi w:val="0"/>
        <w:jc w:val="both"/>
        <w:rPr/>
      </w:pPr>
      <w:r>
        <w:rPr>
          <w:rFonts w:ascii="Times New Roman" w:hAnsi="Times New Roman"/>
          <w:sz w:val="24"/>
        </w:rPr>
        <w:t>III. A realizmussal együtt élő romantika szakasza az 1830-as évektől a század feléig, második harmadáig. (Érdekes, hogy szemben a korábbi időszakkal, a realizmustól "nem féltek" annyira, sőt akadtak olyan romantikusok, akik magukat realistáknak tartották {és olyan realisták, akik a romantikus eszköztárból is merítettek}).</w:t>
      </w:r>
    </w:p>
    <w:p>
      <w:pPr>
        <w:pStyle w:val="PlainText"/>
        <w:bidi w:val="0"/>
        <w:jc w:val="both"/>
        <w:rPr/>
      </w:pPr>
      <w:r>
        <w:rPr>
          <w:rFonts w:ascii="Times New Roman" w:hAnsi="Times New Roman"/>
          <w:sz w:val="24"/>
        </w:rPr>
        <w:t>IV. Az ún. "utó-romantika" a század végéig (jobbára Kelet-Európára jellemzően). Ez az időszak ismét sok elméleti munkát eredményezett, főleg irodalomtörténeti értelemben.</w:t>
      </w:r>
    </w:p>
    <w:p>
      <w:pPr>
        <w:pStyle w:val="PlainText"/>
        <w:bidi w:val="0"/>
        <w:jc w:val="both"/>
        <w:rPr/>
      </w:pPr>
      <w:r>
        <w:rPr>
          <w:rFonts w:ascii="Times New Roman" w:hAnsi="Times New Roman"/>
          <w:sz w:val="24"/>
        </w:rPr>
        <w:t xml:space="preserve">A romantika fogalmát a kortársak is, az utókor is megpróbálta értelmezni. Különböző meghatározásaik megegyeznek abban, hogy ez a korszak a szabadversenyes kapitalizmus kialakulása, virágzása és válsága, amely egybeesik a nemzetállamok és az alkotmányos demokráciák létrejöttével.    Maga a név a francia roman (regény) és az angol romantic (regényes) szóból eredeztethető. A kortárs Victor Hugo Cromwell című drámájának előszavában így adja meg a jelentését: "A romantika irodalmi liberalizmus".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A romantika eszmei háttere</w:t>
      </w:r>
    </w:p>
    <w:p>
      <w:pPr>
        <w:pStyle w:val="PlainText"/>
        <w:bidi w:val="0"/>
        <w:jc w:val="both"/>
        <w:rPr/>
      </w:pPr>
      <w:r>
        <w:rPr>
          <w:rFonts w:ascii="Times New Roman" w:hAnsi="Times New Roman"/>
          <w:sz w:val="24"/>
        </w:rPr>
        <w:t xml:space="preserve">A romantikusok gondolkodására az eklektikusság a legtalálóbb kifejezés. Legtöbbjüket megérintette a felvilágosodás valamilyen áramlata, de soha nem tételesen. Mindenesetre hittek az eszmék, a szavak erejében - talán jobban, mint a múlt század "filozófusai". A központi ideológia a liberalizmus (szabadelvűség, 'szabadság-elvűség') volt. Az eszmei irányzatot meglehetősen nehéz értelmezni: jelentette a verseny, a vállalkozás szabadságát, a törvény előtti egyenlőséget, korlátozott képviseleti demokráciát, a sajtó szabadságát, az ún. emberi szabadságjogok tiszteletben tartását (lásd még az USA, és Franciaország forradalmának történelme). forradalom hármas jelszava: Szabadság, Egyenlőség, Testvériség nem igazán ezt a célt jelölte ki a polgári utópiájában.) Főleg Kelet-Európában volt igen nagy hatású a nemzeti gondolat, a nacionalizmus. Elsősorban a francia megszállás és befolyás ellensúlyozására alakult ki ez a sehol nem rendszerezett ideológia.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A romantika általános jellemzői, és esztétikai nézetei:</w:t>
      </w:r>
    </w:p>
    <w:p>
      <w:pPr>
        <w:pStyle w:val="PlainText"/>
        <w:bidi w:val="0"/>
        <w:jc w:val="both"/>
        <w:rPr/>
      </w:pPr>
      <w:r>
        <w:rPr>
          <w:rFonts w:ascii="Times New Roman" w:hAnsi="Times New Roman"/>
          <w:sz w:val="24"/>
        </w:rPr>
        <w:t xml:space="preserve">Esztétikai nézetei ellentmondásosak, ugyanis szemben áll a klasszicizmussal, fölrúgja a merev szabályokat, a zárt formákat; ezzel szemben a szerves formát hirdeti (műfajok keveredése, ha ezt követeli a tartalom) és egyéniségkultusz. Újraértékeli az esztétikai értékkategóriákat és módosítja azoknak egymáshoz való viszonyát. De hasonlóan a klasszicizmushoz didaktikai jelentőséget tulajdonít a művészeteknek. Ugyanis azzal, hogy megszünteti a kultúra kettősségét (elit- és tömegkultúra összemosása), és azzal, hogy a nemzeti, a történelmi múltat állítja előtérbe ideológiai, politikai célokat visz be az irodalomba, a művészetekbe (a romantika majd minden nép irodalmában szorosan kapcsolódik a népiességhez, és a nemzeti kultúrához).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Irodalmi jellemzők</w:t>
      </w:r>
    </w:p>
    <w:p>
      <w:pPr>
        <w:pStyle w:val="PlainText"/>
        <w:bidi w:val="0"/>
        <w:jc w:val="both"/>
        <w:rPr/>
      </w:pPr>
      <w:r>
        <w:rPr>
          <w:rFonts w:ascii="Times New Roman" w:hAnsi="Times New Roman"/>
          <w:sz w:val="24"/>
        </w:rPr>
        <w:t>A szubjektivitás és a líraiság alapján szemben áll a klasszicizmussal, a nemzetté formált közönséghez való kapcsolódása miatt minden olyan irányzattal, amely valamilyen okból elzárkózott a tömegektől. A líraiság a felfokozott közlési vágyban is megnyilatkozik. A romantika a 18-19. század fordulójának nagy tagadása, amely ugyanakkor azzal a hittel jelentkezik, hogy a világ nemcsak másként fejezhető ki, de hozzá is igazítható ehhez a "máskénti kifejezéshez". Lendületét a klasszicizmus tagadása mellett a politizálódás lehetősége adja. Legfontosabb jellemzői ehhez kapcsolódnak.</w:t>
      </w:r>
    </w:p>
    <w:p>
      <w:pPr>
        <w:pStyle w:val="Normal"/>
        <w:bidi w:val="0"/>
        <w:jc w:val="both"/>
        <w:rPr>
          <w:rFonts w:ascii="Times New Roman" w:hAnsi="Times New Roman"/>
        </w:rPr>
      </w:pPr>
      <w:r>
        <w:rPr/>
      </w:r>
    </w:p>
    <w:p>
      <w:pPr>
        <w:pStyle w:val="PlainText"/>
        <w:bidi w:val="0"/>
        <w:jc w:val="center"/>
        <w:rPr/>
      </w:pPr>
      <w:r>
        <w:rPr>
          <w:rFonts w:ascii="Times New Roman" w:hAnsi="Times New Roman"/>
          <w:b/>
          <w:sz w:val="36"/>
        </w:rPr>
        <w:t>16/B. tétel: Nemzeti kultúránk a reformkorban</w:t>
      </w:r>
    </w:p>
    <w:p>
      <w:pPr>
        <w:pStyle w:val="PlainText"/>
        <w:bidi w:val="0"/>
        <w:jc w:val="left"/>
        <w:rPr>
          <w:rFonts w:ascii="Times New Roman" w:hAnsi="Times New Roman"/>
          <w:b/>
          <w:b/>
          <w:i/>
          <w:i/>
          <w:sz w:val="28"/>
          <w:u w:val="single"/>
        </w:rPr>
      </w:pPr>
      <w:r>
        <w:rPr>
          <w:rFonts w:ascii="Times New Roman" w:hAnsi="Times New Roman"/>
          <w:b/>
          <w:i/>
          <w:sz w:val="28"/>
          <w:u w:val="single"/>
        </w:rPr>
      </w:r>
    </w:p>
    <w:p>
      <w:pPr>
        <w:pStyle w:val="PlainText"/>
        <w:bidi w:val="0"/>
        <w:jc w:val="left"/>
        <w:rPr>
          <w:rFonts w:ascii="Times New Roman" w:hAnsi="Times New Roman"/>
          <w:b/>
          <w:b/>
          <w:i/>
          <w:i/>
          <w:sz w:val="28"/>
          <w:u w:val="single"/>
        </w:rPr>
      </w:pPr>
      <w:r>
        <w:rPr>
          <w:rFonts w:ascii="Times New Roman" w:hAnsi="Times New Roman"/>
          <w:b/>
          <w:i/>
          <w:sz w:val="28"/>
          <w:u w:val="single"/>
        </w:rPr>
      </w:r>
    </w:p>
    <w:p>
      <w:pPr>
        <w:pStyle w:val="PlainText"/>
        <w:bidi w:val="0"/>
        <w:jc w:val="left"/>
        <w:rPr/>
      </w:pPr>
      <w:r>
        <w:rPr>
          <w:rFonts w:ascii="Times New Roman" w:hAnsi="Times New Roman"/>
          <w:b/>
          <w:i/>
          <w:sz w:val="28"/>
          <w:u w:val="single"/>
        </w:rPr>
        <w:t xml:space="preserve">A polgári átalakulás és a nemzeti függetlenség kérdései a reformkorban.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 xml:space="preserve">1. A feudalizmus bomlásának jelei a gazdasági életben és a társadalomban </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both"/>
        <w:rPr/>
      </w:pPr>
      <w:r>
        <w:rPr>
          <w:rFonts w:ascii="Times New Roman" w:hAnsi="Times New Roman"/>
          <w:i/>
          <w:sz w:val="24"/>
        </w:rPr>
        <w:t xml:space="preserve">a) Mezőgazdaság </w:t>
      </w:r>
    </w:p>
    <w:p>
      <w:pPr>
        <w:pStyle w:val="PlainText"/>
        <w:bidi w:val="0"/>
        <w:jc w:val="both"/>
        <w:rPr/>
      </w:pPr>
      <w:r>
        <w:rPr>
          <w:rFonts w:ascii="Times New Roman" w:hAnsi="Times New Roman"/>
          <w:sz w:val="24"/>
        </w:rPr>
        <w:t xml:space="preserve">Hazánk agrár ország. A XIX. sz. első felére a földesurak kiterjesztik a majorsági területet árutermelés céljából. Ezáltal saját vagyonunk a haszon miatt gyarapszik. (Nagyobb majorság.) Eredmény: több árut tudnak termelni, több a haszon, nagyobb a bevétel). Jellemző maradt a robot, a háromnyomásos, külterjes gabonatermesztés. </w:t>
      </w:r>
    </w:p>
    <w:p>
      <w:pPr>
        <w:pStyle w:val="PlainText"/>
        <w:bidi w:val="0"/>
        <w:jc w:val="both"/>
        <w:rPr/>
      </w:pPr>
      <w:r>
        <w:rPr>
          <w:rFonts w:ascii="Times New Roman" w:hAnsi="Times New Roman"/>
          <w:sz w:val="24"/>
        </w:rPr>
        <w:t xml:space="preserve">Mint látható, a földbirtokosok vagyona nőtt, de a kézben lévő pénzt nem a birtokok fejlesztésére használták föl, hanem elherdálják. Néhány előnyös helyzetben lévő nagybirtokos az ország nyugati, északnyugati peremén arra használja föl a konjunktúrát, hogy birtokát korszerűsítette. A korszerűsített nagybirtokon elterjedt a vetésforgó. Vasekét, vetőgépet használtak, képzett gazdatiszteket alkalmaztak. Példájuk egyre vonzóbb lett, követésük azonban a tőkehiány miatt a legtöbb birtokos számára szinte lehetetlen. </w:t>
      </w:r>
    </w:p>
    <w:p>
      <w:pPr>
        <w:pStyle w:val="PlainText"/>
        <w:bidi w:val="0"/>
        <w:jc w:val="both"/>
        <w:rPr/>
      </w:pPr>
      <w:r>
        <w:rPr>
          <w:rFonts w:ascii="Times New Roman" w:hAnsi="Times New Roman"/>
          <w:sz w:val="24"/>
        </w:rPr>
        <w:t xml:space="preserve">Magyarország a mezőgazdaság szempontjából nem sokat lépett előre. Elhanyagolt gazdaságok és    rossz minőség, eladhatatlan termények jellemezték Mo. mezőgazdaságát. (Ennek következménye, hogy a nemesség nagy részénél válsághelyzet alakul ki.)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 xml:space="preserve">b) Ipar </w:t>
      </w:r>
    </w:p>
    <w:p>
      <w:pPr>
        <w:pStyle w:val="PlainText"/>
        <w:bidi w:val="0"/>
        <w:jc w:val="both"/>
        <w:rPr/>
      </w:pPr>
      <w:r>
        <w:rPr>
          <w:rFonts w:ascii="Times New Roman" w:hAnsi="Times New Roman"/>
          <w:sz w:val="24"/>
        </w:rPr>
        <w:t xml:space="preserve">A napóleoni háborúk alatt fölvirágzott a kontinentális kereskedelem. Hatására nálunk is új manufaktúrák keletkeznek. Fönnmaradt viszont a kézműipar céhes szervezete. Később, a kereskedelem, a kézművesipar és a manufaktúrák fejlődése leáll. A megkülönböztető vámpolitika elvágta Mo.-t hagyományos kereskedelmi partnereitől, és az örökös tartományok piacává tette. (Mindez hatással volt a társadalom alakulására is.)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 xml:space="preserve">c) Társadalom </w:t>
      </w:r>
    </w:p>
    <w:p>
      <w:pPr>
        <w:pStyle w:val="PlainText"/>
        <w:bidi w:val="0"/>
        <w:jc w:val="both"/>
        <w:rPr/>
      </w:pPr>
      <w:r>
        <w:rPr>
          <w:rFonts w:ascii="Times New Roman" w:hAnsi="Times New Roman"/>
          <w:sz w:val="24"/>
        </w:rPr>
        <w:t xml:space="preserve">A társadalom felső rétege differenciálódik. Van a nemességnek egy kis csoportja, akik meggazdagodnak. A nemesség jelentős része viszont (kis- és középnemesség) elszegényedik. Eladási nehézségekkel küszködnek, hiteleket kell felvenniük, nem tudnak fizetni, elszegényednek, nincstelenné válnak. Így kialakul a BOCSKOROS nemesi réteg. Számuk kb. 700.000. Életformájuk, műveltségük nem különbözött a parasztétól. A nagybirtokot gyűlölték, de előjogaikhoz görcsösen ragaszkodtak. </w:t>
      </w:r>
    </w:p>
    <w:p>
      <w:pPr>
        <w:pStyle w:val="PlainText"/>
        <w:bidi w:val="0"/>
        <w:jc w:val="both"/>
        <w:rPr/>
      </w:pPr>
      <w:r>
        <w:rPr>
          <w:rFonts w:ascii="Times New Roman" w:hAnsi="Times New Roman"/>
          <w:sz w:val="24"/>
        </w:rPr>
        <w:t xml:space="preserve">A parasztság is differenciálódik. A parasztság felső rétegének sikerül az árutermelésbe bekapcsolódnia. A nagygazdák igaerejük révén több telket is birtokolhattak, pusztákat bérelhettek, s fölhasználták a nincstelenek munkaerejét. A zsellérek számottevő munkaerő-tartalékot képeztek. Azok a viszonyok azonban, amelyek hozzájárultak termelőeszközeik elveszítéséhez, nem biztosították munkaerejük kihasználását. </w:t>
      </w:r>
    </w:p>
    <w:p>
      <w:pPr>
        <w:pStyle w:val="PlainText"/>
        <w:bidi w:val="0"/>
        <w:jc w:val="both"/>
        <w:rPr/>
      </w:pPr>
      <w:r>
        <w:rPr>
          <w:rFonts w:ascii="Times New Roman" w:hAnsi="Times New Roman"/>
          <w:sz w:val="24"/>
        </w:rPr>
        <w:t xml:space="preserve">A társadalom harmadik csoportja a munkások, kiknek száma igen kevés. A polgárság Mo.-n gyenge, mert a lehetőségek nem olyan nagyok. A hivatalokat, tisztségeket a nemesség képviseli. </w:t>
      </w:r>
    </w:p>
    <w:p>
      <w:pPr>
        <w:pStyle w:val="PlainText"/>
        <w:bidi w:val="0"/>
        <w:jc w:val="both"/>
        <w:rPr/>
      </w:pPr>
      <w:r>
        <w:rPr>
          <w:rFonts w:ascii="Times New Roman" w:hAnsi="Times New Roman"/>
          <w:sz w:val="24"/>
        </w:rPr>
        <w:t xml:space="preserve">Az értelmiségi réteg a legalsóbb társadalmi rétegből termelődik ki. Anyagilag nem ellátottak. A módosabb réteget a jobb családból származók alkotják. A reformok és a polgárosodás legelszántabb hívei az értelmiségiek köréből kerültek ki.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 xml:space="preserve">2. Széchenyi programja </w:t>
      </w:r>
    </w:p>
    <w:p>
      <w:pPr>
        <w:pStyle w:val="PlainText"/>
        <w:bidi w:val="0"/>
        <w:jc w:val="both"/>
        <w:rPr/>
      </w:pPr>
      <w:r>
        <w:rPr>
          <w:rFonts w:ascii="Times New Roman" w:hAnsi="Times New Roman"/>
          <w:sz w:val="24"/>
        </w:rPr>
        <w:t xml:space="preserve">A reformkor elindítója gróf Széchenyi István volt, aki 1825-ben az országgyűlésen felajánlja egyéves jövedelmét arra, hogy létrejöjjön a MTA. Ezen az országgyűlésen sok más probléma is felvetődik (pl.: jobbágykérdés, kultúra). </w:t>
      </w:r>
    </w:p>
    <w:p>
      <w:pPr>
        <w:pStyle w:val="PlainText"/>
        <w:bidi w:val="0"/>
        <w:jc w:val="both"/>
        <w:rPr/>
      </w:pPr>
      <w:r>
        <w:rPr>
          <w:rFonts w:ascii="Times New Roman" w:hAnsi="Times New Roman"/>
          <w:sz w:val="24"/>
        </w:rPr>
        <w:t xml:space="preserve">A felajánlás helyszínén 154.000 pengő gyűlik össze, amit 8-10 nemes adott össze. Ez az, ami elindítja a reformokat. Ezen az országgyűlésen Felsőbüki Nagy Pál veti fel a jobbágykérdést. Ez óriási felzúdulást vált ki. A nemesek első reakciója, hogy elzárkóznak a gondolattól. Széchenyi édesapja, Széchényi Ferenc, aki sokat tett az országért. Létrehozta a Nemzeti Múzeumot és a Széchényi könyvtárat. Anyja a Festetics családból származott. Ő is a haladó gondolkodásúak közé tartozik. Széchenyi fiatal korában sokat katonáskodott és utazgatott. Így jutott el Angliába is. Itt alakultak ki reformgondolatai. Mikor visszatért, még élesebben látta a különbségeket Nyugat-Európa és Mo. között. </w:t>
      </w:r>
    </w:p>
    <w:p>
      <w:pPr>
        <w:pStyle w:val="PlainText"/>
        <w:bidi w:val="0"/>
        <w:jc w:val="both"/>
        <w:rPr/>
      </w:pPr>
      <w:r>
        <w:rPr>
          <w:rFonts w:ascii="Times New Roman" w:hAnsi="Times New Roman"/>
          <w:sz w:val="24"/>
        </w:rPr>
        <w:t xml:space="preserve">Gondolatai: </w:t>
      </w:r>
    </w:p>
    <w:p>
      <w:pPr>
        <w:pStyle w:val="PlainText"/>
        <w:bidi w:val="0"/>
        <w:jc w:val="both"/>
        <w:rPr/>
      </w:pPr>
      <w:r>
        <w:rPr>
          <w:rFonts w:ascii="Times New Roman" w:hAnsi="Times New Roman"/>
          <w:sz w:val="24"/>
        </w:rPr>
        <w:t xml:space="preserve">Jobbágykérdés. Azt állítja erről, hogy Magyarország mezőgazdasága azért elmaradott, mert a jobbágyokat semmi nem ösztönzi a munkára, mivel a munkájukért bért nem kapnak. Viszont a terményfelesleg kevés arra, hogy jó életet teremtsenek maguknak. (Széchenyi erre nem talál megoldást. Ő sem tudott volna igazán jobbágyai nélkül élni.) </w:t>
      </w:r>
    </w:p>
    <w:p>
      <w:pPr>
        <w:pStyle w:val="PlainText"/>
        <w:bidi w:val="0"/>
        <w:jc w:val="both"/>
        <w:rPr/>
      </w:pPr>
      <w:r>
        <w:rPr>
          <w:rFonts w:ascii="Times New Roman" w:hAnsi="Times New Roman"/>
          <w:sz w:val="24"/>
        </w:rPr>
        <w:t xml:space="preserve">A Hitel című munkájában felfedezi azt, hogy a nagybirtokosok gazdaságfejlesztő tevékenységének legnagyobb gátja az ősiség törvénye. (Vagyis a birtok nem eladható, nem adományozható, hanem csak örökölni lehet. Ennek következményeként a birtokosoknak ha nincs pénzük, nem tudnak eladni a földjükből, aminek árából kifizetnék az adósságukat.) Nincsenek bankok, nem tudnak hitelt felvenni, mert a bankárok nem látnak fedezetet a pénz visszafizetésére. (Ezt is az ősiség törvénye gátolja.) Széchenyi szerint az ősiséget kellene teljesen eltörölni. </w:t>
      </w:r>
    </w:p>
    <w:p>
      <w:pPr>
        <w:pStyle w:val="PlainText"/>
        <w:bidi w:val="0"/>
        <w:jc w:val="both"/>
        <w:rPr/>
      </w:pPr>
      <w:r>
        <w:rPr>
          <w:rFonts w:ascii="Times New Roman" w:hAnsi="Times New Roman"/>
          <w:sz w:val="24"/>
        </w:rPr>
        <w:t xml:space="preserve">Másik két könyve a Világ és a Stádium. A Stádiumban 12 pontban foglalja össze gondolatait. Ez a három könyv elméleti munkájának eredménye. Mo. és Ausztria kapcsolatával is foglalkozik. Nem volt híve a függetlenségnek Széchenyi. Ő nem akart Ausztriától elszakadni. (Kossuth és Széchenyi közt ez adja a fő ellentétet.)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 xml:space="preserve">3. Kossuth programja </w:t>
      </w:r>
    </w:p>
    <w:p>
      <w:pPr>
        <w:pStyle w:val="PlainText"/>
        <w:bidi w:val="0"/>
        <w:jc w:val="both"/>
        <w:rPr/>
      </w:pPr>
      <w:r>
        <w:rPr>
          <w:rFonts w:ascii="Times New Roman" w:hAnsi="Times New Roman"/>
          <w:sz w:val="24"/>
        </w:rPr>
        <w:t xml:space="preserve">Kossuth először az 1832-36-os országgyűlésen tűnt fel. Döntő szerepe volt a nyilvánosság és az országos közvélemény megteremtésében. Kézzel írott, majd nyomtatásos újságát, az Országgyűlési Tudósításokat kézről-kézre adták. A reakciót maró gúnnyal, a reformeszméket tisztelettel és lelkesedéssel kommentálta. Tehetsége már ekkor sok hívet teremtett a reformok ügyének. I. Ferenc halála után a hatalom Metternich kezében összpontosult, aki az erőszak, a megfélemlítés eszközét alkalmazta. Az országgyűlési ifjak után Kossuth következett. Betiltották új lapját, a Törvényhatósági Tudósításokat, melyben az országgyűlés feloszlása után a megyei ellenállást élesztette. Ellenszegült, ezért hűtlenség vádja alapján börtönbe hurcolták. 1839-40-ben ülésező országgyűlés nemcsak az önkéntes örökváltság és az ipari ütemek engedélyeztetését érte el, hanem a politikai foglyok amnesztiáját is. Kossuth a börtönben nemzetgazdaságtant és angol nyelvet tanult. 1841 januárjától Kossuth főszerkesztője a Pesti Hírlapnak, ezt a lehetőséget azért kapta, mert a kormánykörök úgy vélték, hogy a cenzúra és az anyagi érdekeltség majd megnyirbálja Kossuth ellenzékiségét. Kossuth zsenialitása viszont új fegyvert teremtett: a modern újságírást. Politikai vezércikkei sorra vitték a gazdaság és a politika valamint a társadalom égető problémáit.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xml:space="preserve">                                                                            </w:t>
      </w:r>
    </w:p>
    <w:p>
      <w:pPr>
        <w:pStyle w:val="PlainText"/>
        <w:bidi w:val="0"/>
        <w:jc w:val="both"/>
        <w:rPr/>
      </w:pPr>
      <w:r>
        <w:rPr>
          <w:rFonts w:ascii="Times New Roman" w:hAnsi="Times New Roman"/>
          <w:b/>
          <w:i/>
          <w:sz w:val="28"/>
        </w:rPr>
        <w:t xml:space="preserve">Kulturális élet </w:t>
      </w:r>
    </w:p>
    <w:p>
      <w:pPr>
        <w:pStyle w:val="PlainText"/>
        <w:bidi w:val="0"/>
        <w:jc w:val="both"/>
        <w:rPr>
          <w:rFonts w:ascii="Times New Roman" w:hAnsi="Times New Roman"/>
          <w:b/>
          <w:b/>
          <w:i/>
          <w:i/>
          <w:sz w:val="28"/>
        </w:rPr>
      </w:pPr>
      <w:r>
        <w:rPr>
          <w:rFonts w:ascii="Times New Roman" w:hAnsi="Times New Roman"/>
          <w:b/>
          <w:i/>
          <w:sz w:val="28"/>
        </w:rPr>
      </w:r>
    </w:p>
    <w:p>
      <w:pPr>
        <w:pStyle w:val="PlainText"/>
        <w:bidi w:val="0"/>
        <w:jc w:val="both"/>
        <w:rPr/>
      </w:pPr>
      <w:r>
        <w:rPr>
          <w:rFonts w:ascii="Times New Roman" w:hAnsi="Times New Roman"/>
          <w:sz w:val="24"/>
        </w:rPr>
        <w:t>1794 és 1849, azaz a jakobinusok elítélése és a forradalom leveretése nemcsak politikai, de kulturális vonatkozásban is rendkívül nagy veszteséget jelentett, ám a két csapás között bontakozott ki a magyar szabadelvűség, mely társadalmi tekintetben véget vetett a hűbériségnek, kulturálisan pedig különböző irányzatok bonyolult kölcsönhatásával jellemezhető.</w:t>
      </w:r>
    </w:p>
    <w:p>
      <w:pPr>
        <w:pStyle w:val="PlainText"/>
        <w:bidi w:val="0"/>
        <w:jc w:val="both"/>
        <w:rPr/>
      </w:pPr>
      <w:r>
        <w:rPr>
          <w:rFonts w:ascii="Times New Roman" w:hAnsi="Times New Roman"/>
          <w:sz w:val="24"/>
        </w:rPr>
        <w:t>Míg a díszítésnek döntő szerepet adó rokokót viszonylag hirtelen váltotta föl a századfordulón az ésszerű, már-már mértani értelemben véve szigorú szerkesztésre törekvő klasszicizmus, ez utóbbi, s a romantika között kevésbé határozottan vonható meg korszakhatár, sokkal inkább kölcsönhatás jellemző az új század elejére. Sőt, nemcsak a stílus-, de az eszmetörténet vonatkozásában is fokozatos átmenetekről lehet beszélni. A klasszicizmus a különböző művészetekben nem egy időben alakult át.</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Irodalom:</w:t>
      </w:r>
    </w:p>
    <w:p>
      <w:pPr>
        <w:pStyle w:val="PlainText"/>
        <w:bidi w:val="0"/>
        <w:jc w:val="both"/>
        <w:rPr/>
      </w:pPr>
      <w:r>
        <w:rPr>
          <w:rFonts w:ascii="Times New Roman" w:hAnsi="Times New Roman"/>
          <w:sz w:val="24"/>
        </w:rPr>
        <w:t>A szakmai tudás és hivatásszerűség helyét a korszak végére a lángelmére jellemző küldetés és elhívatottság jellemzi. E változás fokozatai érzékelhetők a századforduló költőinél. Csokonai Vitéz Mihály (1773-1805), és Berzsenyi Dániel (1776-1836) is jelentős képviselői ennek. Kölcsey előbb Csokonai, majd Kazinczy eszményeitől távolodott el s alakított ki önálló szemléletet. A Himnusz (1823) kapcsolatba hozható az újklasszikus eszménnyel, azonban később születnek a romantikához kapcsolódó versei is. A korszak első éveit kétségkívül a bécsi udvarnak a fölvilágosodással szemben megváltozott magatartása határozta meg, mivel keresztezték a magyar polgárosodás ügyét. Ezzel a arányban a nyomdák, és a nyomdai kiadványok száma is csökkent. A fejlődést azonban hosszú távon mégsem lehetett megállítani. Kazinczy és Kisfaludy Sándor (1772-1844) nemzedékével megerősödött a polgárosuló nemesi kultúra. A szépirodalomban a romantika mozgalommá szerveződése Kisfaludy Károlynak köszönhető. A magyar romantikus költészet központi alakja Vörösmarty Mihály a Zalán futása (1825) című eposzával szerzett országos hírnevet. A romantikus költői nyelv megmutatkozik más elhíresült műveiben is, mint pl. a Csongor és Tünde, a Szózat, vagy a Vén cigány című önmegszólító drámai magánbeszéd. Petőfi Sándor (1823-1849) népiességét is gyorsan befogadták. Petőfi életműve ékesen bizonyítja a romantika és a biedermeier összefonódását. Ez a népiesség megfigyelhető Arany János (1817-1882) költészetében is, melynek talán leghíresebb elbeszélő költeménye a Toldi (1846).</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Színház:</w:t>
      </w:r>
    </w:p>
    <w:p>
      <w:pPr>
        <w:pStyle w:val="PlainText"/>
        <w:bidi w:val="0"/>
        <w:jc w:val="both"/>
        <w:rPr/>
      </w:pPr>
      <w:r>
        <w:rPr>
          <w:rFonts w:ascii="Times New Roman" w:hAnsi="Times New Roman"/>
          <w:sz w:val="24"/>
        </w:rPr>
        <w:t>Kelemen László hozta létre az első magyar színtársulatot, mely 1790.október 25-én Budán kezdte el tevékenységét, Simay Kristóf, Igazházi, a kegyes jó atya című színművének az előadásával. A pesti Magyar Színházat 1837-ben nyitották meg. A színházi kultúra fejlődésével hozható összefüggésbe Katona József (1791-1831) tevékenysége, ki színészként, fordítóként sajátította le azokat az ismereteket, melyek hozzásegítették a Bánk Bán megírásához. Kezdetben nem ismerték fel tragédiájának jelentőségét, hiába küldte el több színháznak i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Oktatás:</w:t>
      </w:r>
    </w:p>
    <w:p>
      <w:pPr>
        <w:pStyle w:val="PlainText"/>
        <w:bidi w:val="0"/>
        <w:jc w:val="both"/>
        <w:rPr/>
      </w:pPr>
      <w:r>
        <w:rPr>
          <w:rFonts w:ascii="Times New Roman" w:hAnsi="Times New Roman"/>
          <w:sz w:val="24"/>
        </w:rPr>
        <w:t>Az oktatás fejlődése is elősegítette a polgári értelmiség térhódítását. Állami ellenőrzés alá vonták a pesti egyetemet, más hasonló intézményt azonban nem állítottak föl.    1848-ban több jogakadémia is létesült. 1806-ban a második Ratio Educationis előírta a 6 és 12 év közötti tankötelezettséget, s így megteremtette a 6 osztályos gimnázium előfeltételét.</w:t>
      </w:r>
    </w:p>
    <w:p>
      <w:pPr>
        <w:pStyle w:val="PlainText"/>
        <w:bidi w:val="0"/>
        <w:jc w:val="both"/>
        <w:rPr/>
      </w:pPr>
      <w:r>
        <w:rPr>
          <w:rFonts w:ascii="Times New Roman" w:hAnsi="Times New Roman"/>
          <w:sz w:val="24"/>
        </w:rPr>
        <w:t xml:space="preserve">A nagy magyar tudósok kevéssé számíthattak elismerésre a magyar nyelv elszigeteltsége miatt.    Bolyai Farkas és Bolyai János szám-és mértani felismerései, valamint Jedlik Ányosnak az elektromagnetikus forgómozgások mibenlétére vonatkozó észrevételei sem váltak széles körben ismertté külföldön.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PlainText"/>
        <w:bidi w:val="0"/>
        <w:ind w:right="-658" w:hanging="0"/>
        <w:jc w:val="both"/>
        <w:rPr/>
      </w:pPr>
      <w:r>
        <w:rPr>
          <w:rFonts w:ascii="Times New Roman" w:hAnsi="Times New Roman"/>
          <w:b/>
          <w:sz w:val="24"/>
        </w:rPr>
        <w:t>Festészet:</w:t>
      </w:r>
    </w:p>
    <w:p>
      <w:pPr>
        <w:pStyle w:val="PlainText"/>
        <w:bidi w:val="0"/>
        <w:jc w:val="both"/>
        <w:rPr/>
      </w:pPr>
      <w:r>
        <w:rPr>
          <w:rFonts w:ascii="Times New Roman" w:hAnsi="Times New Roman"/>
          <w:sz w:val="24"/>
        </w:rPr>
        <w:t xml:space="preserve">A biedermeierre jellemző műfaj az életkép, s ez szoros kapcsolatban áll a festészettel valamint a litográfiával (kőnyomattal) is. Petőfi Vándorélet című versére keletkezett például Barabás    Miklós, Egy utazó cigány család Erdélyben című képe is. A festészetben azonban korlátozta a fejlődést az országon belüli oktatás, sőt a szobrászatban még az anyag hiánya is! Meg kell említenünk azonban Ferenczy Istvánt, aki Bécsben tanult Canovánál, és Thorvaldsennél. </w:t>
      </w:r>
    </w:p>
    <w:p>
      <w:pPr>
        <w:pStyle w:val="PlainText"/>
        <w:bidi w:val="0"/>
        <w:jc w:val="both"/>
        <w:rPr/>
      </w:pPr>
      <w:r>
        <w:rPr>
          <w:rFonts w:ascii="Times New Roman" w:hAnsi="Times New Roman"/>
          <w:sz w:val="24"/>
        </w:rPr>
        <w:t>De a külső kényszer és a belső indíttatás feszültsége a korszak festészetében is érezhető. Idősb Markó Károly (1791-1860), lőcsei születésű tájképfestő, Bécsben tanult, és röviddel a Visegrád (1828-1830) című kép elkészítése után olasz földön telepedett le. A háromszéki köznemes családból származó Barabás Miklós (1810-1898) volt jószerivel az első jelentős festő, aki Bukarest, Bécs és Olaszország után hazatért, ám az ő kezdeményezésére is rányomta bélyegét a kereslet egyoldalúsága : míg    a harmincas évek közepén olasz földön készített vízfestményein kivételes, rendkívüli látványok megjelenítésére törekedett, közelítvén a romantikához, a későbbiekben- a negyvenes évek néhány életképétől eltekintve- egyre inkább a biedermeier kedvelt műfajainak, az arcképnek, az almanachokban, hírlapokban közölt kőnyomatnak, sokszorosító metszeteknek termékeny művelőjévé vált.</w:t>
      </w:r>
    </w:p>
    <w:p>
      <w:pPr>
        <w:pStyle w:val="PlainText"/>
        <w:bidi w:val="0"/>
        <w:jc w:val="both"/>
        <w:rPr/>
      </w:pPr>
      <w:r>
        <w:rPr>
          <w:rFonts w:ascii="Times New Roman" w:hAnsi="Times New Roman"/>
          <w:sz w:val="24"/>
        </w:rPr>
        <w:t>A magyar képzőművészet viszonylagos elmaradottsága legalábbis részben a megfelelő intézmények s a művészeti élet hiányára vezethető vissza. A műkereskedelem jóformán csak az 1839-ben alakult Pesti Műegylet létrehozásával kezdődhetett el, melynek 1840-ben megrendezett első kiállításán körülbelül 350 festmény szerepelt. A belföldi művészképzés kezdetét 1846-tól lehet számítani. Ekkor nyitotta meg magániskoláját Pesten a velencei születésű Giacomo Marastoni, aki egyébként a fényképészet területén is kezdeményező szerepet játszott, hiszen már 1841-ben állított ki dagerotípiákat (Petőfiről is készült).</w:t>
      </w:r>
    </w:p>
    <w:p>
      <w:pPr>
        <w:pStyle w:val="PlainText"/>
        <w:bidi w:val="0"/>
        <w:jc w:val="both"/>
        <w:rPr/>
      </w:pPr>
      <w:r>
        <w:rPr>
          <w:rFonts w:ascii="Times New Roman" w:hAnsi="Times New Roman"/>
          <w:sz w:val="24"/>
        </w:rPr>
        <w:t>A biedermeier, melyet olykor megszelídített romantikának neveznek, és általában úgy határoznak meg, mint a romantika ellenhatását és klasszicizáló visszavételét, a bútorkészítésen kívül leginkább a festett, rajzolt és írott életkép műfajában éreztette hatását.</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Építészet:</w:t>
      </w:r>
    </w:p>
    <w:p>
      <w:pPr>
        <w:pStyle w:val="PlainText"/>
        <w:bidi w:val="0"/>
        <w:jc w:val="both"/>
        <w:rPr/>
      </w:pPr>
      <w:r>
        <w:rPr>
          <w:rFonts w:ascii="Times New Roman" w:hAnsi="Times New Roman"/>
          <w:sz w:val="24"/>
        </w:rPr>
        <w:t>Az építészet hosszabb ideig a klasszicizálás hagyományát követte. Hild János, Hild József, Pollack Mihály a magyar klasszicizmus legjobb képviselői rendeltetési helyüknek megfelelő épületeket is tudtak építeni. A Pollack tervezte Nemzeti Múzeum (1836-1844) példázhatja az újklasszicizmus továbbélését a század közepéig, annak ellenére, hogy a romantika már a művészet elméletében is érvényesült.</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Zenei élet:</w:t>
      </w:r>
    </w:p>
    <w:p>
      <w:pPr>
        <w:pStyle w:val="PlainText"/>
        <w:bidi w:val="0"/>
        <w:jc w:val="both"/>
        <w:rPr/>
      </w:pPr>
      <w:r>
        <w:rPr>
          <w:rFonts w:ascii="Times New Roman" w:hAnsi="Times New Roman"/>
          <w:b/>
          <w:sz w:val="24"/>
        </w:rPr>
        <w:t xml:space="preserve"> </w:t>
      </w:r>
      <w:r>
        <w:rPr>
          <w:rFonts w:ascii="Times New Roman" w:hAnsi="Times New Roman"/>
          <w:sz w:val="24"/>
        </w:rPr>
        <w:t xml:space="preserve">A zenében szinte megtorpanást sem lehet érezni, legalábbis a népszerű kultúrában nem, ahol a korai verbunkosból szervesen fejlődött ki annak a XIX. Század elején indult nemzedéknek a munkássága, melynek különösen három tagja érdemel említést: a bécsi születésű, Kolozsváron megtelepedő s ott a tízes években alapított Musikai Conservatoriumot 1837-ben átszervező Ruzitska György, névrokona Ruzitska József, a Béla futása (1822) című első fennmaradt magyar opera szerzője, valamint a zsidó származású Rózsavölgyi Márk, a palotás, a körmagyar és a szaloncsárdás egyik kialakítója. A folytonos előrehaladás csak hosszabb idő elteltével vezetett minőségi ugráshoz. A magas kultúrában a zenei élet még a századfordulón is behozatalra szorult. Joseph Haydn 1800-ban Budán vezényelte A teremtést, Beethoven számos alkalommal látogatott Magyarországra-így 1800-ban a budai várszínházban hangversenyezett és ugyanekkor, valamint a következő években Brunsvik grófék martonvásári kastélyában vendégeskedett. Francz Schubert hosszabb időt is töltött az országban: az Esterházy grófoknál volt zenetanár. Aligha lehet tagadni, hogy e szoros kapcsolat a német nyelvterület zenéjével előkészítette azt a minőségi változást, amelyet Liszt Ferenc (1811-1886) munkássága jelentett. Noha nyugat-magyarországi német családból származott, és nem tanult meg magyar, hamar kapcsolatba került a verbunkossal. Magyarnak vallotta magát, és rendszeresen hangversenyzett az országban. </w:t>
      </w:r>
    </w:p>
    <w:p>
      <w:pPr>
        <w:pStyle w:val="PlainText"/>
        <w:bidi w:val="0"/>
        <w:jc w:val="both"/>
        <w:rPr/>
      </w:pPr>
      <w:r>
        <w:rPr>
          <w:rFonts w:ascii="Times New Roman" w:hAnsi="Times New Roman"/>
          <w:sz w:val="24"/>
        </w:rPr>
        <w:t>A magyar zene történetében új szakasz kezdődött, amikor Erkel Ferenc (1810-1893) az olasz-francia opera sajátosságaival ötvözve a magas kultúra szintjére emelete a verbunkos örökségét, a Hunyadi Lászlóban, abban a daljátékában, amelyet a Himnusz megzenésítésének évében (1844) mutattak be. Kialakult az új stílusú népzene, a ritmus kötöttebb lett, csökkentek a díszítések és nőtt az ismétlések szerepe. A Szózat megzenésítésére 1843-ban kitűzött pályázat nyertese, Egressy Béni játszott fontos szerepet e népszerű zene kialakításában.</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xml:space="preserve"> </w:t>
      </w:r>
    </w:p>
    <w:p>
      <w:pPr>
        <w:pStyle w:val="Normal"/>
        <w:bidi w:val="0"/>
        <w:jc w:val="left"/>
        <w:rPr>
          <w:rFonts w:ascii="Times New Roman" w:hAnsi="Times New Roman"/>
        </w:rPr>
      </w:pPr>
      <w:r>
        <w:rPr/>
      </w:r>
    </w:p>
    <w:p>
      <w:pPr>
        <w:pStyle w:val="BodyText2"/>
        <w:bidi w:val="0"/>
        <w:jc w:val="center"/>
        <w:rPr/>
      </w:pPr>
      <w:r>
        <w:rPr/>
        <w:t>17/B. tétel. Kulturális élet Európában az 1848-as forradalmak után</w:t>
      </w:r>
    </w:p>
    <w:p>
      <w:pPr>
        <w:pStyle w:val="Normal"/>
        <w:bidi w:val="0"/>
        <w:jc w:val="center"/>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TextBody"/>
        <w:bidi w:val="0"/>
        <w:jc w:val="both"/>
        <w:rPr/>
      </w:pPr>
      <w:r>
        <w:rPr/>
        <w:t xml:space="preserve">1848 legtöbbet a Habsburg Birodalom népeinek, s ezen belül Magyarországnak jelentette, mert itt a forradalom egyik célja az úrbéli viszonyok megszűntetése volt, és ezt maradéktalanul meg is valósította. Restaurációra- a népfelség elvének erős korlátozásával- itt is sor került. A nemzeti kérdést és a polgári szabadságjogok mikéntjét itt is fölülről, 1848 főszereplőinek, a tömegeknek kizárásával rendezik. </w:t>
      </w:r>
    </w:p>
    <w:p>
      <w:pPr>
        <w:pStyle w:val="TextBody"/>
        <w:bidi w:val="0"/>
        <w:rPr>
          <w:rFonts w:ascii="Times New Roman" w:hAnsi="Times New Roman"/>
        </w:rPr>
      </w:pPr>
      <w:r>
        <w:rPr/>
      </w:r>
    </w:p>
    <w:p>
      <w:pPr>
        <w:pStyle w:val="TextBody"/>
        <w:bidi w:val="0"/>
        <w:jc w:val="both"/>
        <w:rPr/>
      </w:pPr>
      <w:r>
        <w:rPr/>
        <w:t xml:space="preserve">Anglia mint saját nemzetgazdaságát kívánta megszervezni a világpiacot, s benne Európát, de végül is Európa gyors iparosodását indította el, többé-kevésbé piacvédő nemzetgazdaságok sorát hívta életre. A francia forradalom megteremtette az egy és oszthatatlan nemzetállamot –s mintájává vált archaikus birodalmaknak is. Létrejött az egységes olasz és német állam, a magyar-osztrák kiegyezés végre nyugodt feltételeket biztosított a gazdasági fejlődés számára, Franciaországban a katonai vereséggel együtt is megszilárdult Európa első centralizált (és nagy kiterjedésű) köztársasága. A XIX. század második fele a nemzetállamok virágkora. Az 1850-es évektől az ipar, a technika, a tudomány fejlődése, a városiasodás minden eddiginél gyorsabb üteművé vált. A vas hihetetlen mennyiségben áradt szét az egész világban. Visszavonhatatlanná vált a pénz, a nyersanyag, az áruk, az emberi tudás, a tőke világméretű piacának a létezése. A vasutak és a tenger alatti kábelek átfogták a földrészeket. A technika behatolt az otthonokba, átalakítva az emberek életét. Az ipari termékek rohamosan növekedő mennyiségét a munkások egyre nagyobb tömegei állították elő. A sűrűn lakott iparvidékeken, a nagyvárosok ipari negyedeiben az iparban foglalkoztatottak sokasága élt együtt. Az ipari forradalom korai szakaszában, a korlátlan szabad verseny viszonyai között a munkabér is a kereslet és kínálat rideg törvényei szerint alakult, fittyet hányva mind a keresztény erkölcsöknek, mind a fölvilágosodás humanizmusának. </w:t>
      </w:r>
    </w:p>
    <w:p>
      <w:pPr>
        <w:pStyle w:val="TextBody"/>
        <w:bidi w:val="0"/>
        <w:rPr>
          <w:rFonts w:ascii="Times New Roman" w:hAnsi="Times New Roman"/>
        </w:rPr>
      </w:pPr>
      <w:r>
        <w:rPr/>
      </w:r>
    </w:p>
    <w:p>
      <w:pPr>
        <w:pStyle w:val="TextBody"/>
        <w:bidi w:val="0"/>
        <w:jc w:val="both"/>
        <w:rPr/>
      </w:pPr>
      <w:r>
        <w:rPr/>
        <w:t xml:space="preserve">A XIX. század második felétől Lotaringiában, a Ruhr-vidéken, a belga Vallóniában mind nagyobb foltokban tűnt el a természet zöld színe. A később festők által is fölfedezett “ipari táj”, a gyárkémények füstje már nem csak Anglia vidékeit rajzolta feketére. Az ipari forradalom kiterjedt az egész kontinensre. A gazdasági növekedésnek, a gazdasági hatalomnak alapja a nehézipar lett. A gazdaság szerkezete is átalakult. A kisműhelyek helyét a gyárak, a kereskedők szerepét a bankok vették át. Az öntött vagy kovácsolt vasat fokozatosabban a rugalmasabb, szilárdabb és olcsóbb acél váltotta föl. A tömeges acéltermelés megteremtése már tudatos kísérletezés, a tudomány hasznosításának eredménye volt. </w:t>
      </w:r>
    </w:p>
    <w:p>
      <w:pPr>
        <w:pStyle w:val="Normal"/>
        <w:bidi w:val="0"/>
        <w:jc w:val="both"/>
        <w:rPr>
          <w:rFonts w:ascii="Times New Roman" w:hAnsi="Times New Roman"/>
          <w:sz w:val="24"/>
        </w:rPr>
      </w:pPr>
      <w:r>
        <w:rPr>
          <w:sz w:val="24"/>
        </w:rPr>
      </w:r>
    </w:p>
    <w:p>
      <w:pPr>
        <w:pStyle w:val="Normal"/>
        <w:bidi w:val="0"/>
        <w:jc w:val="both"/>
        <w:rPr/>
      </w:pPr>
      <w:r>
        <w:rPr>
          <w:sz w:val="24"/>
          <w:u w:val="single"/>
        </w:rPr>
        <w:t>A természettudományok és a technika új kapcsolata.</w:t>
      </w:r>
    </w:p>
    <w:p>
      <w:pPr>
        <w:pStyle w:val="Normal"/>
        <w:bidi w:val="0"/>
        <w:jc w:val="both"/>
        <w:rPr/>
      </w:pPr>
      <w:r>
        <w:rPr>
          <w:sz w:val="24"/>
        </w:rPr>
        <w:t xml:space="preserve">Már a század derekán megfigyelhetjük, hogy a tudomány új fölfedezései és az ipari technikai változásai ugyanabban az időben és ugyanazokon a helyeken bukkannak föl. (Kezdetben Angliában és Franciaországban. A század második felében a tudományosság súlypontja Németországba helyeződött át.) Természetesen még sokáig a technika ösztönzi a tudományt. A század második felétől számos új tudományos felismerés új iparágak alapjává vált. Az elektromágnesen indukció felfedezése (Faraday) a generátorok és villanymotorok megszerkesztéséhez vezetett. Hertz kísérletileg igazolta az elektromágnesen hullámok létezését – és megvetette a rádiótechnika alapját. Az erőművek és távvezetékek építése hatalmas tőkéket igényeltek. A villamos ipart kezdettől fogva az egyedülálló, monopolisztikus vállalkozások jellemezték. </w:t>
      </w:r>
    </w:p>
    <w:p>
      <w:pPr>
        <w:pStyle w:val="Normal"/>
        <w:bidi w:val="0"/>
        <w:jc w:val="both"/>
        <w:rPr/>
      </w:pPr>
      <w:r>
        <w:rPr>
          <w:sz w:val="24"/>
        </w:rPr>
        <w:t xml:space="preserve">A kémia új korszakát az anyagok molekuláris-atomos szerkezetének felismerése alapozta meg. Tudatosan állítottak elő új anyagokat, köztük szerves vegyületeket is, megdöntve az életerő-elméletet, mely szerint szerves anyagok csak élő szervezetben keletkezhetnek. A század végén már van műanyaggyártás. Kidolgozták az ammónia előállításának ipari módszereit. A benzinmotorok térhódításával megnőtt a kőolaj lepárlásának jelentősége. Kialakult a petrolkémia. </w:t>
      </w:r>
    </w:p>
    <w:p>
      <w:pPr>
        <w:pStyle w:val="Normal"/>
        <w:bidi w:val="0"/>
        <w:jc w:val="both"/>
        <w:rPr>
          <w:rFonts w:ascii="Times New Roman" w:hAnsi="Times New Roman"/>
          <w:sz w:val="24"/>
        </w:rPr>
      </w:pPr>
      <w:r>
        <w:rPr>
          <w:sz w:val="24"/>
        </w:rPr>
      </w:r>
    </w:p>
    <w:p>
      <w:pPr>
        <w:pStyle w:val="Normal"/>
        <w:bidi w:val="0"/>
        <w:jc w:val="both"/>
        <w:rPr/>
      </w:pPr>
      <w:r>
        <w:rPr>
          <w:sz w:val="24"/>
        </w:rPr>
        <w:t xml:space="preserve">A biológiában a legdrámaibb változást hozó eredmény a fejlődés gondolatának terjedése volt. Charles Darwin “A fajok eredete természetes kiválasztódás útján” című művében (1859) bebizonyította, hogy a fajok változékonyak, és jelen gazdaságuk hosszú fejlődés eredménye, melynek során mindig a legéletrevalóbbak maradnak fenn. Mendel-Darwinnal csaknem egy időben- kimutatta bizonyos tulajdonságok szabályszerű öröklődését, és magyarázatára megalkotta a génelméletet. </w:t>
      </w:r>
    </w:p>
    <w:p>
      <w:pPr>
        <w:pStyle w:val="Normal"/>
        <w:bidi w:val="0"/>
        <w:jc w:val="both"/>
        <w:rPr>
          <w:rFonts w:ascii="Times New Roman" w:hAnsi="Times New Roman"/>
          <w:sz w:val="24"/>
        </w:rPr>
      </w:pPr>
      <w:r>
        <w:rPr>
          <w:sz w:val="24"/>
        </w:rPr>
      </w:r>
    </w:p>
    <w:p>
      <w:pPr>
        <w:pStyle w:val="Normal"/>
        <w:bidi w:val="0"/>
        <w:jc w:val="both"/>
        <w:rPr/>
      </w:pPr>
      <w:r>
        <w:rPr>
          <w:sz w:val="24"/>
        </w:rPr>
        <w:t>Az ipari forradalom kiterjedése egész Európára nem a születések számát növelte, hanem a halandóságot csökkentette. Bár a munkások létbizonytalansága nem szűnt meg, és a városi nyomortanyák a halandóság új okaivá váltak, éppen a tömegtermelés következtében a reálbérek növekedtek. Az emberek jobban és célszerűbben táplálkoztak. Az orvostudomány nagy eredményei, a magyar Semmelweis, a francia Pasteur, a német Koch felfedezései, az antiszepszis, és a védőoltások kidolgozása megfékezte a járványokat.</w:t>
      </w:r>
    </w:p>
    <w:p>
      <w:pPr>
        <w:pStyle w:val="Normal"/>
        <w:bidi w:val="0"/>
        <w:jc w:val="both"/>
        <w:rPr>
          <w:rFonts w:ascii="Times New Roman" w:hAnsi="Times New Roman"/>
          <w:sz w:val="24"/>
        </w:rPr>
      </w:pPr>
      <w:r>
        <w:rPr>
          <w:sz w:val="24"/>
        </w:rPr>
      </w:r>
    </w:p>
    <w:p>
      <w:pPr>
        <w:pStyle w:val="Heading1"/>
        <w:numPr>
          <w:ilvl w:val="0"/>
          <w:numId w:val="0"/>
        </w:numPr>
        <w:bidi w:val="0"/>
        <w:jc w:val="left"/>
        <w:outlineLvl w:val="0"/>
        <w:rPr/>
      </w:pPr>
      <w:r>
        <w:rPr/>
        <w:t xml:space="preserve">Filozófia </w:t>
      </w:r>
    </w:p>
    <w:p>
      <w:pPr>
        <w:pStyle w:val="Normal"/>
        <w:bidi w:val="0"/>
        <w:jc w:val="both"/>
        <w:rPr/>
      </w:pPr>
      <w:r>
        <w:rPr>
          <w:sz w:val="24"/>
        </w:rPr>
        <w:t xml:space="preserve">A gondolkodók jó része a felvilágosodás kora óta töretlenül hitt a fejlődésben és az emberi értelemnek, a rációnak a világot földolgozó lehetőségeiben. A XIX. század – többek között- a tudomány és a technika diadalútja. Nem véletlen tehát, hogy a XIX. század második felének egyik legnagyobb hatású filozófiai áramlata, a pozitivizmus (megalapítója a francia Auguste Comte (1798-1867) az egyén és a társadalom problémáinak megoldását a tudomány és a technika haladásától várta, és legfőbb támaszát a tényekben kereste. A tapasztalatra építő pozitivisták arra törekedtek, hogy fölülemelkedjenek a materializmus és idealizmus – szerintük üres spekuláción alapuló – ellentétén. Úgy gondolták, hogy a világegyetem és Isten egyaránt befogadható a matematikailag leírható tudásba. Végül egyesek primitív természettudományos materializmushoz jutottak. Egy hírhedt meghatározás szerint a gondolat viszonya az agyhoz ugyanolyan, mint az epéé a májhoz vagy a vizeleté a veséhez. Comte pozitivizmusából indult ki az angol John Stuart Mill (1806-1873), a liberális demokrácia propagátora. Mill új értelmezést adott Bentham ún. hasznossági elvének (utilitarizmus). Bentham nyomán vallotta például Kossuth Lajos, hogy a politikai-jogi intézmények létjogosultsága (hasznossága) attól függ, mennyiben mozdítják elő a lehető legtöbb ember lehető legnagyobb boldogságát. Mill szerint azonban a boldogság nem vezethető vissza természetes, fizikai örömökre, hanem a személyiség teljes függetlensége (individualizmusa) a boldogság legfőbb forrása. Az ellentmondás viszont így kiküszöbölhetetlennek tűnt az egyén és közösség, az egyéni ítélet és a közvélemény között. </w:t>
      </w:r>
    </w:p>
    <w:p>
      <w:pPr>
        <w:pStyle w:val="Normal"/>
        <w:bidi w:val="0"/>
        <w:jc w:val="both"/>
        <w:rPr/>
      </w:pPr>
      <w:r>
        <w:rPr>
          <w:sz w:val="24"/>
        </w:rPr>
        <w:t xml:space="preserve">Más gondolkodók – a pozitivistákkal szemben – úgy vélték, hogy az alkotó személyiség, a büszke polgár a modern időkben az olajozott gépezet fogaskerekévé vagy egy áttekinthetetlen káosz ide-oda csapódó száműzöttjévé lett. A világot irracionálisnak, azaz zűrzavarosnak, ésszerűtlennek és megismerhetetlennek látták. Egyik első jelentős képviselőjük, Arthur Schopenhauer (1788-1860) mélységesen pesszimista. Schopenhauer szerint a közönséges ember saját akaratának foglya. A világ sem más, mint az akarat megtestesülése. Az akaratból, tehát a világ lényegéből fakad a testi-lelki nyomor, a szenvedés. A boldog élet –mint mondja- egy koldus álma. Boldogok csak úgy lehetünk, ha megszabadulunk az akarattól, ez azonban csak az öncélúan alkotó zseninek vagy a szentnek sikerülhet. </w:t>
      </w:r>
    </w:p>
    <w:p>
      <w:pPr>
        <w:pStyle w:val="Normal"/>
        <w:bidi w:val="0"/>
        <w:jc w:val="both"/>
        <w:rPr/>
      </w:pPr>
      <w:r>
        <w:rPr>
          <w:sz w:val="24"/>
        </w:rPr>
        <w:t xml:space="preserve">Schopenhauerből indult ki az egyik legnagyobb hatású rációellenes (vagy irracionista) filozófus, a német Frederich Nietze (1844-1900), ő azonban Schopenhauerrel ellentétben – hangsúlyozottan optimista. Alapgondolata az, hogy az örökölt racionális és erkölcsi értékrend kiüresedett. A hagyományos erkölcs: tömegerkölcs, szolgaerkölcs. Új értékeket csak maga az ember adhat önmagának, erre azonban csupán a “felsőbbrendű” ember képes. A “felsőbbrendű ember” az értékteremtő ember, Isten emberi megfelelője, az, amivé az embernek történetileg válnia kell. </w:t>
      </w:r>
    </w:p>
    <w:p>
      <w:pPr>
        <w:pStyle w:val="Normal"/>
        <w:bidi w:val="0"/>
        <w:jc w:val="both"/>
        <w:rPr>
          <w:rFonts w:ascii="Times New Roman" w:hAnsi="Times New Roman"/>
          <w:sz w:val="24"/>
        </w:rPr>
      </w:pPr>
      <w:r>
        <w:rPr>
          <w:sz w:val="24"/>
        </w:rPr>
      </w:r>
    </w:p>
    <w:p>
      <w:pPr>
        <w:pStyle w:val="Normal"/>
        <w:bidi w:val="0"/>
        <w:jc w:val="both"/>
        <w:rPr/>
      </w:pPr>
      <w:r>
        <w:rPr>
          <w:sz w:val="24"/>
          <w:u w:val="single"/>
        </w:rPr>
        <w:t>A művészetek.</w:t>
      </w:r>
    </w:p>
    <w:p>
      <w:pPr>
        <w:pStyle w:val="Normal"/>
        <w:bidi w:val="0"/>
        <w:jc w:val="both"/>
        <w:rPr/>
      </w:pPr>
      <w:r>
        <w:rPr>
          <w:sz w:val="24"/>
        </w:rPr>
        <w:t xml:space="preserve">A technika új lehetőségeket nyújtott a műalkotások sokszorosításához. (Ebben az irodalmi alkotások jártak az élen, voltaképpen már fél évszázada mindenki számára elérhetővé váltak.) A nagy lehetőségek azonban veszélyeket is hordoztak: a kultúra is profithordozó árucikké vált. Jelentős alkotók nyomorogtak, ügyes mesteremberek nagy vagyonokat kerestek. De a technika, a nagyüzemi munka, az ipari táj az igazi művészet formájában, témáiban és mondanivalójában is egyre maradandóbb változásokat hozott. Az akadémizmus a szobrászatban tartotta legszívósabban magát. Rodin részben a francia festészet hatására alakított ki új művészeti eszközöket. Közismert Gondolkodója a kifejezés erejét (expresszivitás), a Danaide a festői hatások alkalmazását szemlélteti. </w:t>
      </w:r>
    </w:p>
    <w:p>
      <w:pPr>
        <w:pStyle w:val="Normal"/>
        <w:bidi w:val="0"/>
        <w:jc w:val="both"/>
        <w:rPr/>
      </w:pPr>
      <w:r>
        <w:rPr>
          <w:sz w:val="24"/>
        </w:rPr>
        <w:t xml:space="preserve">A szecesszió, vagy “új művészet” valamennyi művészeti ágat átfogó stílust akart teremteni, mely szakít a naturalizmussal, a történelmi stílusok utánzásával. A szecessziót dekoratív hatáskeltés, hullámzó vonalvezetés, a keleties és népi motívumok fölhasználása jellemezte. </w:t>
      </w:r>
    </w:p>
    <w:p>
      <w:pPr>
        <w:pStyle w:val="Normal"/>
        <w:bidi w:val="0"/>
        <w:jc w:val="both"/>
        <w:rPr/>
      </w:pPr>
      <w:r>
        <w:rPr>
          <w:sz w:val="24"/>
        </w:rPr>
        <w:t xml:space="preserve">Az új írónemzedék elfordult a romantika szárnyalásától, a realizmust dicsőítette, és bízott a tudományokban. Igaz, a romantika megálmodta hősöket nehéz is lett volna fölfedezni az ipar és a tőzsde új lovagjaiban. A század végén a naturalisták (Zola) egyenesen a tudomány módszereit kívánták alkalmazni a valóság művészi föltárásában. Döbbenetes eredményekre jutottak. Az igazi irodalom a lázadás állapotában volt. Más módon, de tagadást fejezett ki a szimbolista költők zárt, nehezen megközelíthető világa, és később Apollinaire meghökkentő újítása, a “szürrealizmus” is. </w:t>
      </w:r>
    </w:p>
    <w:p>
      <w:pPr>
        <w:pStyle w:val="Normal"/>
        <w:bidi w:val="0"/>
        <w:jc w:val="both"/>
        <w:rPr/>
      </w:pPr>
      <w:r>
        <w:rPr>
          <w:sz w:val="24"/>
        </w:rPr>
        <w:t xml:space="preserve">A zenei élet központjában az opera állott, melynek eszköztárát a német Wagner nagy hatású életműve gazdagította, Verdi Wagnertől idegenkedve teljesítette ki az olasz operaiskolát. Az opera történelmi hagyományait folytatta az orosz Csajkovszkij és Rimszkij-Korszakov is. </w:t>
      </w:r>
    </w:p>
    <w:p>
      <w:pPr>
        <w:pStyle w:val="Normal"/>
        <w:bidi w:val="0"/>
        <w:jc w:val="both"/>
        <w:rPr/>
      </w:pPr>
      <w:r>
        <w:rPr>
          <w:sz w:val="24"/>
        </w:rPr>
        <w:t xml:space="preserve">A szimfonikus és kamarazenei műfajok talán legszínesebb mestere Brahms, akinek nemes és szenvedélyes muzsikájára nagy hatást gyakorolt – többek között – a magyar népzene. A romantikus programzene (Liszt, Berlioz) hagyományait fejlesztette tovább Richard Strauss, akinek zeneszerzői művében már megjelentek az irodalomból, festészetből is ismert újszerű elemek. A zenei hangzást, mint impresszionista festők a fényt és a színt, a francia Debussy szabadította ki a klasszikus és romantikus bilincsekből. </w:t>
      </w:r>
    </w:p>
    <w:p>
      <w:pPr>
        <w:pStyle w:val="Normal"/>
        <w:bidi w:val="0"/>
        <w:jc w:val="both"/>
        <w:rPr>
          <w:rFonts w:ascii="Times New Roman" w:hAnsi="Times New Roman"/>
          <w:sz w:val="24"/>
        </w:rPr>
      </w:pPr>
      <w:r>
        <w:rPr>
          <w:sz w:val="24"/>
        </w:rPr>
      </w:r>
    </w:p>
    <w:p>
      <w:pPr>
        <w:pStyle w:val="TextBody"/>
        <w:bidi w:val="0"/>
        <w:jc w:val="center"/>
        <w:rPr/>
      </w:pPr>
      <w:r>
        <w:rPr>
          <w:b/>
          <w:sz w:val="36"/>
        </w:rPr>
        <w:t>18/B. tétel: Kulturális élet Magyarországon az önkényuralom idején</w:t>
      </w:r>
    </w:p>
    <w:p>
      <w:pPr>
        <w:pStyle w:val="Normal"/>
        <w:bidi w:val="0"/>
        <w:jc w:val="center"/>
        <w:rPr>
          <w:rFonts w:ascii="Times New Roman" w:hAnsi="Times New Roman"/>
          <w:b/>
          <w:b/>
          <w:sz w:val="24"/>
        </w:rPr>
      </w:pPr>
      <w:r>
        <w:rPr>
          <w:b/>
          <w:sz w:val="24"/>
        </w:rPr>
      </w:r>
    </w:p>
    <w:p>
      <w:pPr>
        <w:pStyle w:val="Normal"/>
        <w:bidi w:val="0"/>
        <w:jc w:val="both"/>
        <w:rPr/>
      </w:pPr>
      <w:r>
        <w:rPr>
          <w:sz w:val="24"/>
        </w:rPr>
        <w:t xml:space="preserve">Miután Görgey augusztus 13-án Világosnál letette a fegyvert a cári csapatok előtt, Magyarország osztrák katonai megszállás alá került. A cári hadvezetés tárgyalásos rendezést és amnesztiát sürgetett, de a hatalom a bosszúszomjas Haynau kezében volt, aki a megtorlás keretében október 6-án Aradon kivégeztetett 13 honvéd tábornokot, míg Batthyány Lajost Pesten lövette agyon. A katonai diktatúra nem tartott sokáig, az elemi erejű belföldi és külföldi tiltakozások hatására. A diktatúrát felváltó polgári kormányzás Magyarországnak a Monarchiába való beolvasztását tűzte ki céljául, ennek módjául pedig Schwarzenberg képviselte centralizált egyeduralmat választotta, amit a német nyelvű nagypolgárság és a katonatiszti- hivatalnoki réteg támogatott. Az – mondván, hogy Magyarország a forradalommal elvesztette jogait alkotmányos intézményrendszeréhez – az országot öt, főispánok által vezetett részre osztotta, valamint Erdélyt és Horvátországot leválasztották Magyarországról. Bevezették ismét a cenzúrát és a német nyelvet tették meg hivatalos államnyelvnek, egységes polgári és büntetőtörvény lépett életbe. Az új iskolarendszer pozitívuma az általános iskolakötelezettség, és a nyolcosztályos gimnázium bevezetése, de egyúttal ez lett a németesítés egyik fő eszköze. Ez a rendszer Alexander von Bach birodalmi belügyminiszter nevéhez fűződik, légyegében neoabszolutizmusnak nevezhetnénk, és hivatalnok, -csendőr- és titkosrendőr hadak szolgálták. A feudalizmus visszaállítására azonban a neoabszolutizmus sem gondolhatott, megnyílt a magyar polgárosodás előtt is az út, de egyenlőre ez elég ellentmondásos fejlődés volt. A fejlődés jeleként megindult a közlekedésfejlesztés, a belső vámok eltörlésével pedig szabad út nyílott a magyar agrárexport előtt. A felvillanó lehetőségekkel elsősorban az udvarhű arisztokrácia tudott élni, akik lassan visszanyerték elvesztett gazdasági és politikai súlyukat. A gazdaság helyzete is felemásan alakult, megindult az iparfejlesztés, elsősorban a vasérc és szénbányászat, valamint az ehhez kapcsolódó iparágak (kohászat, mezőgazdasági gépgyártás) fejlődése volt dinamikus, viszont a túlméretezett apparátus fenntartásához az adóterhek folyamatos növelésére volt szükség, aminek következtében az ipari üzemek egy része csődbe ment. A mezőgazdaság változása sem volt egyértelmű, az elvett úrbéli földekért a kárpótlást állami kötvényekben és nem pénzben adták, ami tőkehiányt okozott, ezzel akadályozva a beruházásokat. </w:t>
      </w:r>
    </w:p>
    <w:p>
      <w:pPr>
        <w:pStyle w:val="Normal"/>
        <w:bidi w:val="0"/>
        <w:jc w:val="both"/>
        <w:rPr/>
      </w:pPr>
      <w:r>
        <w:rPr>
          <w:sz w:val="24"/>
        </w:rPr>
        <w:t>Az önkényuralom alatt sem szűnt meg a magyar politikai élet, többféle irányzat alakult ki és létezett egy más mellett:</w:t>
      </w:r>
    </w:p>
    <w:p>
      <w:pPr>
        <w:pStyle w:val="Normal"/>
        <w:numPr>
          <w:ilvl w:val="0"/>
          <w:numId w:val="1"/>
        </w:numPr>
        <w:tabs>
          <w:tab w:val="clear" w:pos="708"/>
          <w:tab w:val="left" w:pos="720" w:leader="none"/>
        </w:tabs>
        <w:bidi w:val="0"/>
        <w:ind w:left="720" w:hanging="360"/>
        <w:jc w:val="both"/>
        <w:rPr/>
      </w:pPr>
      <w:r>
        <w:rPr>
          <w:sz w:val="24"/>
        </w:rPr>
        <w:t>ókonzervatívok, akik az 1847-es alkotmányt kívánták visszaállítani a jobbágyfelszabadítás nélkül, minimális önkormányzással, hívei főleg a nemességből voltak.</w:t>
      </w:r>
    </w:p>
    <w:p>
      <w:pPr>
        <w:pStyle w:val="Normal"/>
        <w:numPr>
          <w:ilvl w:val="0"/>
          <w:numId w:val="1"/>
        </w:numPr>
        <w:tabs>
          <w:tab w:val="clear" w:pos="708"/>
          <w:tab w:val="left" w:pos="720" w:leader="none"/>
        </w:tabs>
        <w:bidi w:val="0"/>
        <w:ind w:left="720" w:hanging="360"/>
        <w:jc w:val="both"/>
        <w:rPr/>
      </w:pPr>
      <w:r>
        <w:rPr>
          <w:sz w:val="24"/>
        </w:rPr>
        <w:t>Mérsékeltek, akik Deák Ferenc és az 1848-as alkotmány mögött sorakoztak fel, főleg köznemesek soraiban akadtak támogatóik.</w:t>
      </w:r>
    </w:p>
    <w:p>
      <w:pPr>
        <w:pStyle w:val="Normal"/>
        <w:numPr>
          <w:ilvl w:val="0"/>
          <w:numId w:val="1"/>
        </w:numPr>
        <w:tabs>
          <w:tab w:val="clear" w:pos="708"/>
          <w:tab w:val="left" w:pos="720" w:leader="none"/>
        </w:tabs>
        <w:bidi w:val="0"/>
        <w:ind w:left="720" w:hanging="360"/>
        <w:jc w:val="both"/>
        <w:rPr/>
      </w:pPr>
      <w:r>
        <w:rPr>
          <w:sz w:val="24"/>
        </w:rPr>
        <w:t xml:space="preserve">Az emigráció politikusai külföldi száműzetésben keresték a lehetőséget és támogatókat az ország felszabadítására, vezetőjük Kossuth Lajos volt, aki Angliában és az USA-ban is terjesztette a szabadságharc eszményét, de inkább csak szimpátiát kapott valódi támogatás helyett. </w:t>
      </w:r>
    </w:p>
    <w:p>
      <w:pPr>
        <w:pStyle w:val="Normal"/>
        <w:bidi w:val="0"/>
        <w:jc w:val="both"/>
        <w:rPr>
          <w:rFonts w:ascii="Times New Roman" w:hAnsi="Times New Roman"/>
          <w:sz w:val="24"/>
        </w:rPr>
      </w:pPr>
      <w:r>
        <w:rPr>
          <w:sz w:val="24"/>
        </w:rPr>
      </w:r>
    </w:p>
    <w:p>
      <w:pPr>
        <w:pStyle w:val="Normal"/>
        <w:bidi w:val="0"/>
        <w:jc w:val="both"/>
        <w:rPr/>
      </w:pPr>
      <w:r>
        <w:rPr>
          <w:sz w:val="24"/>
        </w:rPr>
        <w:t xml:space="preserve">Az 1950-es évek végére a Bach rendszer válságának jelei figyelhetők meg, amiben szerepe van a Deák képviselte passzív ellenállásnak és a fölerősödő emigrációnak is. 1859-ben Kossuth, Teleki és Klapka megalakítja a Magyar Nemzeti Igazgatóságot, amely emigrációs kormányként működött. 1859-ben az olasz egység kivívásáért harcok kezdődtek, amelyet az emigráció megpróbált egy Habsburg-ellenes szövetség létrehozására felhasználni, de ez nem sikerülhetett, miután a nagyhatalmak a Habsburg Birodalom fenntartásában voltak érdekelve, Olaszország viszont ki tudta vívni függetlenségét. A katonai és politikai kudarcok szükségessé tették a birodalmon belüli feszültségek csökkentését, ezért az uralkodó elfogadta az ókonzervatívok kezdeményezését és 1860-ban visszaállította Magyarországon az 1848 előtti intézményrendszert, majd 1861-ben megalkotta az országgyűlés fölé helyezett birodalmi gyűlés szervezetét. Ezek az intézkedések nem jelentettek gyökeres változást, csak a fennálló rendszer kozmetikázására, túlzásainak eltűntetése történt meg. Az 1861-es országgyűlésen a többségben lévő ellenzék mindkét pártja (Felirati és Határozati párt) ragaszkodott az 1848-as alkotmányhoz, ezért az uralkodó feloszlatta azt. Schmerling az ellenzék megrendszabályozása érdekében rövid időre ismét visszatért az önkényes kormányzáshoz. A német egységért harcoló Poroszországgal meggyűlt a baja Ausztriának (1861), helyzete súlyosbodott. Ekkor jelent meg Deák húsvéti cikke, amely azt ajánlotta, hogy a magyarok hajlandók lennének törvényeiket a birodalom biztonságával és egységével összhangba hozni. A császár egyenlőre mérlegelte Deák ajánlatát, addig is elbocsátotta Schmerlinget és 1865-ben összehívta ismét az országgyűlést. A kiegyezés elfogadását végül Ausztria königratzi veresége (1866) gyorsította meg, az uralkodó kihirdette a kiegyezést tartalmazó 1867/XII sz. törvénycikket. A kiegyezés gyakorlatban azt jelentette, hogy Magyarország és Ausztria egyenlő és önálló, közös államrendjük dualizmus, és közös ügyeiket megállapodás alapján szervezik rendszerbe. Helyreállt a magyar parlamenti rend, meghatározták, melyek a közösen intézett ügyek, közös pénz, jegybankot és hadsereget hoztak létre. </w:t>
      </w:r>
    </w:p>
    <w:p>
      <w:pPr>
        <w:pStyle w:val="Normal"/>
        <w:bidi w:val="0"/>
        <w:jc w:val="both"/>
        <w:rPr>
          <w:rFonts w:ascii="Times New Roman" w:hAnsi="Times New Roman"/>
          <w:sz w:val="24"/>
        </w:rPr>
      </w:pPr>
      <w:r>
        <w:rPr>
          <w:sz w:val="24"/>
        </w:rPr>
      </w:r>
    </w:p>
    <w:p>
      <w:pPr>
        <w:pStyle w:val="Normal"/>
        <w:bidi w:val="0"/>
        <w:jc w:val="both"/>
        <w:rPr/>
      </w:pPr>
      <w:r>
        <w:rPr>
          <w:sz w:val="24"/>
          <w:u w:val="single"/>
        </w:rPr>
        <w:t>Az Önkényuralom idejére jellemző kulturális jellegzetességek:</w:t>
      </w:r>
    </w:p>
    <w:p>
      <w:pPr>
        <w:pStyle w:val="Normal"/>
        <w:bidi w:val="0"/>
        <w:jc w:val="both"/>
        <w:rPr/>
      </w:pPr>
      <w:r>
        <w:rPr>
          <w:sz w:val="24"/>
        </w:rPr>
        <w:t xml:space="preserve">Minden eszközzel meg akarták semmisíteni a magyar kultúrát és nyelvet. A hivatalos nyelv újra a német lett. Tanári oklevelet magyar anyanyelvű pedagógus nem kaphatott. Az üzletek feliratait átfestették németre. Ezzel természetesen az ellenkezőjét érték el. Újult erővel indult virágzásnak a magyar kulturális élet, irodalom, képzőművészetek, zene. Jókai Mór, Arany János, Tompa Mihály. A nagyszámú emigráció világszerte terjesztette a magyar ügy igazát és ezzel együtt a magyar kultúrát. Szerepet játszott ebben a világot járó Liszt Ferenc is. A Világos utáni évekről képet ad Jókai Mór regénye: Az új földesúr (1863). Az 1850-1867 közötti évek önkényuralmának ideje alatt nem akadt magyar család, melynek tagja közül valaki nem ült volna politikai okokból börtönben. Ennek az időszaknak kevés maradandó létesítménye közül a vasútépítés és gőzhajózás fejlesztése az, ami igazán jelentős. 1851-ben már 51 gőzhajó jár a Dunán. 1864-ben 134. Megnyílik Budapest-Bécs, Újszőny-Győr-Bruck-Bécs. Budapest-Debrecen-Miskolc-Kassa, Budapest-Nagykanizsa (1861), Budapest-Salgótarján, Sopron-Kanizsa vasútvonal. 1863-ban az iparban már 480, a mezőgazdaságban 194 gőzgép dolgozott. A műszaki tudományok általában lendületesen fejlődtek. Ennek sok között egyik oka, hogy a börtönből 1855 után kikerülő volt honvédtisztek és azok fiai tömegesen lépnek műszaki pályára, mint aminek semmi köze a politikához. (A határokon túl is így történik: New York város híres Central Parkját emigrált magyar honvédtisztek tervezik; Kossuth Lajos fia, Ferenc, jónevű hídépítő mérnök lesz; Türr István nevezetes csatornákat épít és tervez szerte a világban.) Műszaki téren a legnagyobb eredmény, hogy Jedlik Ányos bencés szerzetes-tanár 1861-ben feltalálta a világ első dinamóját. Világraszóló jelentőségű e korszakban Semmelweis Ignác orvos munkássága. A Budán, 1818-ban született nőgyógyász, a pesti egyetem tanára felfedezte a gyermekágyi láz okát és gyógymódját, amiről 1858-ban tette közzé tanulmányát. Különösen érdekes jelenség ezekben az önkényuralmi években a magyar nyelv terjedése és a nem magyar anyanyelvű lakosság elmagyarosodása. Azért fontos ez, mert cáfolja azokat a ma is élő nézeteket, mintha a magyar nyelv egy erőszakos magyarosítás folyamán terjedt volna el vagy maradt volna fönn. Ha valaha szó sem lehetett erőszakos magyarosításról, hanem éppen ellenkezőleg: erőszakos németesítés volt folyamatban – akkor az az 1850-1867 közötti másfél évtized. Egy nyelv életében parányi idő. És mégis: már az ide 1850 után betelepített osztrák, cseh, morva hivatalnoki kar megtanult magyarul, gyermekeik pedig öntudatos magyarnak vallották magukat. De a ’48-ban velük küzdő bánsági németek is ekkor kezdenek magyarosodni. Ennek a jelenségnek csak egyik magyarázata a politikai rokonszenv. Ugyanígy magyarosodik el a Galíciából áttelepült magyarországi zsidóság. Már 48-ban a magyar ügyet támogatták, emiatt kollektív pénzbüntetésre ítélték őket. Pesten felépült Európa legszebb, legnagyobb zsinagógája. Zsidó magyarok a nemzeti szellem, nyelv, irodalom, művészetek lelkes és értékes terjesztőivé váltak. Ekkor indult Eötvös József támogatásával távol-keleti kutatóútjára Belső-Ázsia felfedezője, az ázsiai nyelvek tudósa: Vámbéry Ármin. Ugyanakkor a magyar nyelv a történelmi határokon túl nem terjedt; Ausztria németül beszélő lakossága még a szomszéd magyar lakosságú falu nyelvének legszükségesebb szavait sem tanulta meg. Mégis: a magyar és az osztrák lakosság ezekben az önkényuralmi években is rokonszenvezett egymással. Az osztrák területeken átvonuló magyar rabokat kivételes szeretettel fogadták, megvendégelték. Éles a különbség tehát a Habsburg-önkényuralom és az osztrák lakosság magatartása között.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jc w:val="center"/>
        <w:rPr/>
      </w:pPr>
      <w:r>
        <w:rPr>
          <w:b/>
          <w:sz w:val="36"/>
        </w:rPr>
        <w:t>19/B. tétel: Az egyetemes kultúra fejlődésének iránya és eredményei a XIX. Század második felétől az I. világháború végéig</w:t>
      </w:r>
    </w:p>
    <w:p>
      <w:pPr>
        <w:pStyle w:val="Normal"/>
        <w:bidi w:val="0"/>
        <w:jc w:val="center"/>
        <w:rPr>
          <w:rFonts w:ascii="Times New Roman" w:hAnsi="Times New Roman"/>
          <w:sz w:val="32"/>
        </w:rPr>
      </w:pPr>
      <w:r>
        <w:rPr>
          <w:sz w:val="32"/>
        </w:rPr>
      </w:r>
    </w:p>
    <w:p>
      <w:pPr>
        <w:pStyle w:val="Normal"/>
        <w:bidi w:val="0"/>
        <w:jc w:val="center"/>
        <w:rPr>
          <w:rFonts w:ascii="Times New Roman" w:hAnsi="Times New Roman"/>
          <w:sz w:val="32"/>
        </w:rPr>
      </w:pPr>
      <w:r>
        <w:rPr>
          <w:sz w:val="32"/>
        </w:rPr>
      </w:r>
    </w:p>
    <w:p>
      <w:pPr>
        <w:pStyle w:val="Heading2"/>
        <w:numPr>
          <w:ilvl w:val="0"/>
          <w:numId w:val="0"/>
        </w:numPr>
        <w:bidi w:val="0"/>
        <w:outlineLvl w:val="1"/>
        <w:rPr/>
      </w:pPr>
      <w:r>
        <w:rPr/>
        <w:t>Általános jellemzés</w:t>
      </w:r>
    </w:p>
    <w:p>
      <w:pPr>
        <w:pStyle w:val="Normal"/>
        <w:bidi w:val="0"/>
        <w:jc w:val="both"/>
        <w:rPr/>
      </w:pPr>
      <w:r>
        <w:rPr>
          <w:sz w:val="24"/>
        </w:rPr>
        <w:t>A XIX. század utolsó harmadában a tőkés társadalom a fejlődés új szakaszába lépett. A termelés egyre erősebben koncentrálódott, egy-egy ágában monopol-helyzetet kivívó tőkéscsoportok (szindikátusok, konszernek. kartellek, trösztök) jutottak uralomra.</w:t>
      </w:r>
    </w:p>
    <w:p>
      <w:pPr>
        <w:pStyle w:val="Normal"/>
        <w:bidi w:val="0"/>
        <w:jc w:val="both"/>
        <w:rPr/>
      </w:pPr>
      <w:r>
        <w:rPr>
          <w:sz w:val="24"/>
        </w:rPr>
        <w:t>Az iparilag fejlettebb országokban tőke fölösleg halmozódott fel s jelentkeztek az első túltermelési válságok. Védekezésül megindult a harc a monopóliumok között a piacért, a befektetési lehetőség, a nyersanyaglelőhely biztosításáért. A növekvő feszültség, a kirobbanó háborúk ellenére ez a néhány évtized a gazdaságban, s az építészet, a művészetek terén is a lendületes fejlődés kora.</w:t>
      </w:r>
    </w:p>
    <w:p>
      <w:pPr>
        <w:pStyle w:val="Normal"/>
        <w:bidi w:val="0"/>
        <w:jc w:val="both"/>
        <w:rPr/>
      </w:pPr>
      <w:r>
        <w:rPr>
          <w:sz w:val="24"/>
        </w:rPr>
        <w:t>A szerkezetek fejlődése a romantikát követő korszakban kiszorult a "művészi" építészetből. Az alacsonyabb értékűnek tartott mérnöki munkák vonalán haladt. Ott adódott lehetőség arra, hogy egy új anyag, az acél alkalmazási lehetőségeit kikísérletezzék. Az elért eredményekről a századvég két nagy alkotása tanúskodik: Gustave Eiffel (1832-1923): a párizsi Eiffel-torony s ugyanott a ma már nem létező - 1910-ben lebontott gépcsarnok, mely az 1889-es világkiállításra épült.</w:t>
      </w:r>
    </w:p>
    <w:p>
      <w:pPr>
        <w:pStyle w:val="Normal"/>
        <w:bidi w:val="0"/>
        <w:jc w:val="both"/>
        <w:rPr/>
      </w:pPr>
      <w:r>
        <w:rPr>
          <w:sz w:val="24"/>
        </w:rPr>
        <w:t>A múlt kimeríthetetlen tárházából mindent elővettek, aminek a felhasználására lehetőség nyílt. Terveztek gótikus középületet, román templomot, reneszánsz palotát, barokk lakóházat s klasszicizáló múzeumot. Kötött szabályok nem alakultak ki, egy épületet a rendeltetéstől függetlenül bármilyen stílusban lehetett tervezni. Az elsődleges követelmény az volt, hogy az alkotás a választott stílusnak hűen megfeleljen. A történeti korokhoz forduló neo-stílusoknak ez a változatos együttese összefoglaló néven az eklektika.</w:t>
      </w:r>
    </w:p>
    <w:p>
      <w:pPr>
        <w:pStyle w:val="Normal"/>
        <w:bidi w:val="0"/>
        <w:jc w:val="both"/>
        <w:rPr/>
      </w:pPr>
      <w:r>
        <w:rPr>
          <w:sz w:val="24"/>
        </w:rPr>
        <w:t>A tér és a tömeg alakításában új megoldások nem nagyon születtek. Az előző korszakhoz - a klasszicizmushoz és a romantikához - hasonlóan az eklektika is a barokktól örökölt módszerekkel élt. Reprezentatív terek szervezésénél az axiális térsorolást és az enfilade-ot, tömegformálásban a szimmetriának hangsúlyt adó tagolásmódot alkalmazta.</w:t>
      </w:r>
    </w:p>
    <w:p>
      <w:pPr>
        <w:pStyle w:val="Normal"/>
        <w:bidi w:val="0"/>
        <w:jc w:val="both"/>
        <w:rPr/>
      </w:pPr>
      <w:r>
        <w:rPr>
          <w:sz w:val="24"/>
        </w:rPr>
        <w:t xml:space="preserve">A homlokzatképzésben is megtartotta a szintek rangsorolásán alapuló s a plasztika fokozásával a középtengelyt kiemelő formálási elvet. A homlokzat azonban most jelentősebb volt, mint azelőtt bármikor: az eklektikus épület jellegét döntő mértékben az határozza meg. </w:t>
      </w:r>
    </w:p>
    <w:p>
      <w:pPr>
        <w:pStyle w:val="Normal"/>
        <w:bidi w:val="0"/>
        <w:jc w:val="both"/>
        <w:rPr/>
      </w:pPr>
      <w:r>
        <w:rPr>
          <w:sz w:val="24"/>
        </w:rPr>
        <w:t>A történeti stílusokhoz kötődő akadémikus szemlélet korlátok közé szorította az építészetet. Gátolta a használat módjához természetesen igazodó, a korszerű technika sajátosságainak megfelelő, következetes alakítást. Ennek ellenére az eklektika korántsem valami elmaradott, a fejlődéssel szembeszegülő stílusjelenség volt. Az értékei is számottevőek.</w:t>
      </w:r>
    </w:p>
    <w:p>
      <w:pPr>
        <w:pStyle w:val="Normal"/>
        <w:bidi w:val="0"/>
        <w:jc w:val="both"/>
        <w:rPr/>
      </w:pPr>
      <w:r>
        <w:rPr>
          <w:sz w:val="24"/>
        </w:rPr>
        <w:t>A közigazgatás, a kultúra, az egészségügy, a kereskedelem, a közlekedés terén a specializálódó igényeknek jól megfelelő épülettípusokat alakított ki s a régebbieket továbbfejlesztette. Közigazgatási, kormányzati és hivatali épületek, színházak, könyvtárak, egyetemek, múzeumok, kórházak, vasszerkezetű pályaudvarok, kereskedelmi csarnokok, fedett üzletutcák épültek. A bérházakban növekedett a lakáskomfort. Általánossá vált a gázvilágítás, javult a közművesítés.</w:t>
      </w:r>
    </w:p>
    <w:p>
      <w:pPr>
        <w:pStyle w:val="Normal"/>
        <w:bidi w:val="0"/>
        <w:jc w:val="both"/>
        <w:rPr/>
      </w:pPr>
      <w:r>
        <w:rPr>
          <w:sz w:val="24"/>
        </w:rPr>
        <w:t>A városépítészetben is kimagasló eredmények születtek. Az európai nagyvárosok képét döntő mértékben az eklektika határozza meg.</w:t>
      </w:r>
    </w:p>
    <w:p>
      <w:pPr>
        <w:pStyle w:val="Normal"/>
        <w:bidi w:val="0"/>
        <w:jc w:val="both"/>
        <w:rPr/>
      </w:pPr>
      <w:r>
        <w:rPr>
          <w:sz w:val="24"/>
        </w:rPr>
        <w:t>A kor építészei közül Franciaországban Viollet-le-Duc, német területen Gottfried Semper a legjelentősebbek. Mellettük meg kell még említeni a francia Charles Garnier nevét.</w:t>
      </w:r>
    </w:p>
    <w:p>
      <w:pPr>
        <w:pStyle w:val="Normal"/>
        <w:bidi w:val="0"/>
        <w:jc w:val="both"/>
        <w:rPr>
          <w:rFonts w:ascii="Times New Roman" w:hAnsi="Times New Roman"/>
          <w:sz w:val="24"/>
        </w:rPr>
      </w:pPr>
      <w:r>
        <w:rPr>
          <w:sz w:val="24"/>
        </w:rPr>
      </w:r>
    </w:p>
    <w:p>
      <w:pPr>
        <w:pStyle w:val="Normal"/>
        <w:bidi w:val="0"/>
        <w:jc w:val="both"/>
        <w:rPr/>
      </w:pPr>
      <w:r>
        <w:rPr>
          <w:sz w:val="24"/>
        </w:rPr>
        <w:t>A XIX. század utolsó harmadában a társadalmi és gazdasági fejlődés éleződő ellentmondásai az építészetet is érintették. A mérnöki és az építőművészi tevékenység között a szakadék egyre jobban mélyült. Az egészségtelen szétválás azonban nem tudta meggátolni azt, hogy ne szülessenek mind a két oldalon komoly eredmények.</w:t>
      </w:r>
    </w:p>
    <w:p>
      <w:pPr>
        <w:pStyle w:val="Normal"/>
        <w:bidi w:val="0"/>
        <w:jc w:val="both"/>
        <w:rPr/>
      </w:pPr>
      <w:r>
        <w:rPr>
          <w:sz w:val="24"/>
        </w:rPr>
        <w:t>A mérnöki oldal az új anyagok és új szerkezetek alkalmazásának lehetőségeit kísérletezte ki. A figyelmét a stílusformákra összpontosító építőművészet pedig kiérlelte a szükségessé vált új épületfajták megfelelő típusait.</w:t>
      </w:r>
    </w:p>
    <w:p>
      <w:pPr>
        <w:pStyle w:val="Normal"/>
        <w:bidi w:val="0"/>
        <w:jc w:val="both"/>
        <w:rPr/>
      </w:pPr>
      <w:r>
        <w:rPr>
          <w:sz w:val="24"/>
        </w:rPr>
        <w:t>A történeti formákhoz kötődő eklektikus stílusépítészet visszafogta, de ugyanakkor ösztönözte is a fejlődést. Minél inkább szembekerült az anyagfelhasználás, a szerkezet és a technika korszerű követelményeivel, annál kényszerítőbb erővé fokozta az egység helyreállításának igényét. Ebből az igényből bontakozott ki a századforduló korszerű stílusa, a szecesszió, majd később a tárgyilagos formálásra törő korai modern építészet.</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A realizmus</w:t>
      </w:r>
    </w:p>
    <w:p>
      <w:pPr>
        <w:pStyle w:val="Normal"/>
        <w:bidi w:val="0"/>
        <w:jc w:val="both"/>
        <w:rPr/>
      </w:pPr>
      <w:r>
        <w:rPr>
          <w:sz w:val="24"/>
        </w:rPr>
        <w:t>Az 1850-1870 közötti két évtized a realizmus diadalának a korszaka. Mind az irodalomban, mind a festészetben remekművek érvelnek létjogosultsága és igaza mellett. Nem ekkor született meg a realizmus, de e két évtized tagadhatatlanul az övé.</w:t>
      </w:r>
    </w:p>
    <w:p>
      <w:pPr>
        <w:pStyle w:val="Normal"/>
        <w:bidi w:val="0"/>
        <w:jc w:val="both"/>
        <w:rPr/>
      </w:pPr>
      <w:r>
        <w:rPr>
          <w:sz w:val="24"/>
        </w:rPr>
        <w:t xml:space="preserve">Az előzmények messzire nyúlnak vissza, hiszen a realizmus úgyszólván végighúzódik az ábrázoló művészetek történetén, hol búvópatakként, hol pedig uralkodó áramlatként. Maga az elnevezés értelmezése elég sokrétű és gyakran ellentmondó. A filozófiában a skolasztikus gondolkodás egyik nagy áramlatát jelenti, értelmezése homlokegyenest eltér a művészettörténeti jelentéstől, hiszen a transzcendentális tartalmakra, az ideák világára vonatkozik. </w:t>
      </w:r>
    </w:p>
    <w:p>
      <w:pPr>
        <w:pStyle w:val="Normal"/>
        <w:bidi w:val="0"/>
        <w:jc w:val="both"/>
        <w:rPr/>
      </w:pPr>
      <w:r>
        <w:rPr>
          <w:sz w:val="24"/>
        </w:rPr>
        <w:t>A XIX. századi festészeti realizmus párhuzamosan fejlődött a realista irodalommal, bár az irodalmi realizmus korábban indult, és hamarabb is vallhatott magának fő műveket, különösen az angol realista regényírók tevékenysége nyomán. A francia irodalomban is megelőzte Stendhal és Balzac Courbet-t, aki már a realista irodalom második hullámának, a Flaubert nevével fémjelezhető nemzedéknek a rokona. Az előbbiek kortársa még az első barbizoni nemzedék és Corot, míg a balzaci emberi színjátékhoz elsősorban Daumier grafikai munkássága mérhető. A realista, majd az abból kinövő naturalista regény és a hasonló törekvésű képzőművészeti irányok között azonban mindvégig érződött kölcsönhatás, ezt példázza a francia művészet mellett az orosz vagy a magyar fejlődés is.</w:t>
      </w:r>
    </w:p>
    <w:p>
      <w:pPr>
        <w:pStyle w:val="Normal"/>
        <w:bidi w:val="0"/>
        <w:jc w:val="both"/>
        <w:rPr/>
      </w:pPr>
      <w:r>
        <w:rPr>
          <w:sz w:val="24"/>
        </w:rPr>
        <w:t>A XIX. század realista festészetének előzményei elsősorban a spanyol és holland realisták, mindenekelőtt Velázquez, Goya és a holland tájfestők, a francia festészetben pedig a Le Nain fivérek és Chardin. A XVIII-XIX. század fordulóján a realista tendenciák háttérbe szorultak, de 1830 táján új hullám indult, az 1850-es évek pedig a realizmus virágkora. Az 1830 körüli kibomlás a romantikával együtt induló tájképfestők tevékenységének a következménye volt. Közvetlen előfutára volt ennek a mozgalomnak az angol tájképfestészet, elsősorban Constable és Bonnington atmoszferikus hatásokra is törő, szabadabb festőiségű művészete, amely egyaránt segítette Delacroix és Géricault - tehát a francia romantika - és a realista, plein air ihletésű tájfestészet útját.</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Az impresszionizmus</w:t>
      </w:r>
    </w:p>
    <w:p>
      <w:pPr>
        <w:pStyle w:val="Normal"/>
        <w:bidi w:val="0"/>
        <w:jc w:val="both"/>
        <w:rPr/>
      </w:pPr>
      <w:r>
        <w:rPr>
          <w:sz w:val="24"/>
        </w:rPr>
        <w:t>Fiatal festők keresték az új művészeti elveket. Igyekeztek egyre tökéletesebben ábrázolni a természetet, de beleütköztek a színes árnyékok problémájába. Rájöttek, hogy az árnyékon belül is számos különböző árnyalat létezik, amelyek közül a kék az uralkodó szín. De ezt a jelenséget csak napvilágnál lehetett tanulmányozni ezért a műtermeiket elhagyták és a szabadban dolgoztak (plan air). Felfigyeltek arra hogyan oldja fel a levegő rezgése a kontúrok élességét, és hogy nem minden vehető ki egyforma tisztasággal. Mindent utáltak ami hagyományos és szigorú szabályok szerint való.</w:t>
      </w:r>
    </w:p>
    <w:p>
      <w:pPr>
        <w:pStyle w:val="Normal"/>
        <w:bidi w:val="0"/>
        <w:jc w:val="both"/>
        <w:rPr/>
      </w:pPr>
      <w:r>
        <w:rPr>
          <w:sz w:val="24"/>
        </w:rPr>
        <w:t>Az impressziót, a benyomást festették meg. Embertömeget, fürdőzőket, evezős csónakokat, a víz csillogó felszínét festették meg. Az új témákhoz új eszközök kellettek. A véletlen, de vonzó monumentummal való alkalmi találkozást azon nyomban meg kell örökíteni. Hiszen minden örökös mozgásban van, a megvilágítás állandóan változik. Ez a képtípus szülte meg azt a valamit ami az impresszionizmus nevet kapta. Monet Impresszió, a felkelő nap című képéről kapta a nevét.</w:t>
      </w:r>
    </w:p>
    <w:p>
      <w:pPr>
        <w:pStyle w:val="Normal"/>
        <w:bidi w:val="0"/>
        <w:jc w:val="both"/>
        <w:rPr/>
      </w:pPr>
      <w:r>
        <w:rPr>
          <w:sz w:val="24"/>
        </w:rPr>
        <w:t>1874. április 15-én megnyitják kiállításukat. Szigorú bírálatban részesül a rajzok tompa életlenségéért, a festmények hanyagságáért, azért a nemtörődömségért, amellyel a részleteket kezelik és általában az egész gondatlan nagyvonalúságáért. A cikk írója szerint az új festőknek a legfőbb eszménye nem több mint saját impresszióik rögzítése. Az impresszionista név csúfnév volt eredetileg.</w:t>
      </w:r>
    </w:p>
    <w:p>
      <w:pPr>
        <w:pStyle w:val="Normal"/>
        <w:bidi w:val="0"/>
        <w:jc w:val="both"/>
        <w:rPr/>
      </w:pPr>
      <w:r>
        <w:rPr>
          <w:sz w:val="24"/>
        </w:rPr>
        <w:t>1876. újabb kiállítás. Újabb kritika, de voltak pozitív nyilatkozók, védelmezők is.</w:t>
      </w:r>
    </w:p>
    <w:p>
      <w:pPr>
        <w:pStyle w:val="Normal"/>
        <w:bidi w:val="0"/>
        <w:jc w:val="both"/>
        <w:rPr/>
      </w:pPr>
      <w:r>
        <w:rPr>
          <w:sz w:val="24"/>
        </w:rPr>
        <w:t>Azokra a dolgokra koncentráltak amelyeket a párizsi, nagyvárosi kispolgári élet szépségeinek tartottak. Például egy-egy éppen arra haladó alak tűnő látvány, röpke, megragadott pillanat, amelyet mintha csak kikaptak volna a modern élet egyre gyorsuló folyamatából, hogy a művész élettapasztalatának gyorsításával lefirkálják. Szándékosan hiányoznak belőlük a drámai hatások, sőt, a pillanatnyi dolgok vonzó vonásait örökítették meg. Az impressziót festették meg, nem azt amit eszükkel láttak, amiről tudták, hogy ott kell lennie.</w:t>
      </w:r>
    </w:p>
    <w:p>
      <w:pPr>
        <w:pStyle w:val="Normal"/>
        <w:bidi w:val="0"/>
        <w:jc w:val="both"/>
        <w:rPr/>
      </w:pPr>
      <w:r>
        <w:rPr>
          <w:sz w:val="24"/>
        </w:rPr>
        <w:t>Az impresszionista festészet foltszerű és vázaltszerű. Az impresszionista festményt megérteni és élvezni csak úgy lehet, ha a szemlélő ugyanolyan álláspontra helyezkedik a valósággal szemben, mint a festő. Az impresszionista festménynél, a képtől hátralépve, meg kell találnunk azt a távolságot, amelyben a festékfoltok összemosódnak és egy szempillantásra kialakul bennünk is az impresszió, amelyet a festő visszaadni igyekezett.</w:t>
      </w:r>
    </w:p>
    <w:p>
      <w:pPr>
        <w:pStyle w:val="Normal"/>
        <w:bidi w:val="0"/>
        <w:jc w:val="both"/>
        <w:rPr/>
      </w:pPr>
      <w:r>
        <w:rPr>
          <w:sz w:val="24"/>
        </w:rPr>
        <w:t>A fényképezőgép feltalálása is hatott erre az új stílusra. Festményeiken voltak olyan részletek amik nem látszottak teljesen, mintha levágták volna őket, olyanok mint egy rosszul megkomponált fénykép.</w:t>
      </w:r>
    </w:p>
    <w:p>
      <w:pPr>
        <w:pStyle w:val="Normal"/>
        <w:bidi w:val="0"/>
        <w:jc w:val="both"/>
        <w:rPr/>
      </w:pPr>
      <w:r>
        <w:rPr>
          <w:sz w:val="24"/>
        </w:rPr>
        <w:t>1886-ra megszűnt az impresszionizmus, de hatása a művészetekre nagyon nagy volt. Az impresszionistákból fejlődtek ki a posztimpresszionisták akik közül Cézanne festészete volt a kubizmus előzménye.</w:t>
      </w:r>
    </w:p>
    <w:p>
      <w:pPr>
        <w:pStyle w:val="Normal"/>
        <w:bidi w:val="0"/>
        <w:jc w:val="both"/>
        <w:rPr>
          <w:rFonts w:ascii="Times New Roman" w:hAnsi="Times New Roman"/>
          <w:sz w:val="24"/>
        </w:rPr>
      </w:pPr>
      <w:r>
        <w:rPr>
          <w:sz w:val="24"/>
        </w:rPr>
      </w:r>
    </w:p>
    <w:p>
      <w:pPr>
        <w:pStyle w:val="Heading3"/>
        <w:keepNext w:val="true"/>
        <w:bidi w:val="0"/>
        <w:jc w:val="both"/>
        <w:rPr/>
      </w:pPr>
      <w:r>
        <w:rPr/>
        <w:t>Az impresszionizmus szobrászata</w:t>
      </w:r>
    </w:p>
    <w:p>
      <w:pPr>
        <w:pStyle w:val="Normal"/>
        <w:bidi w:val="0"/>
        <w:jc w:val="both"/>
        <w:rPr/>
      </w:pPr>
      <w:r>
        <w:rPr>
          <w:sz w:val="24"/>
        </w:rPr>
        <w:t>Az impresszionizmus nem volt olyan értelmű korstílus, mint például korábban a barokk, vagy amilyenné a századforduló éveiben a szecesszió szeretett volna lenni. Ahogy realista vagy naturalista építészet sem lehetséges, úgy nincs impresszionista építészet sem. Az impresszionizmus virágkora egybeesett az építészetben az eklekticizmus uralmával. A zenében és az irodalomban beszélhetünk impresszionista iskoláról, az iparművészetben azonban nem, és az impresszionista elvek a szobrászatban is csak részben realizálódtak.</w:t>
      </w:r>
    </w:p>
    <w:p>
      <w:pPr>
        <w:pStyle w:val="Normal"/>
        <w:bidi w:val="0"/>
        <w:jc w:val="both"/>
        <w:rPr/>
      </w:pPr>
      <w:r>
        <w:rPr>
          <w:sz w:val="24"/>
        </w:rPr>
        <w:t>A művészettörténeti szakirodalom általában Auguste Rodin (1840-1917) művészetét minősíti impresszionistának. Ezt a minősítést azonban csupán fenntartással lehet elfogadni, nem is csak azért, mert magától értetődően az impresszionizmus néhány lényegi összetevője - mint például a fénybontás, a valőr csak a festészetben realizálható, hanem mert Rodin művészete számos impresszionizmus ellenes vonást is tartalmaz. Igaz, hogy Rodin szobrain nagy szerepet kapott a fény-árnyék, a festői hatás - ez azonban már a barokk plasztika jellemzője is volt. A barokk fény-árnyékkontraszttól eltérően azonban Rodin szobrain a fény némiképp csakugyan hasonló szerepet játszik, mint a plein air festményeken, tehát formát lazít, feloldja a sziluettet. De sokkal inkább az impresszionizmushoz közelíti Rodin szobrait, hogy nála is hiányzik a szilárd szerkezeti váz, a tulajdonképpeni szigorú kompozíció, gyakran rögzíti a mozgást, a hirtelen mozdulatot, a pillanatszerűt, a lebbenőt. E vonatkozásban szobrai Degas táncosnő-kompozícióinak a rokonai. Mindebből következik, hogy Rodin művészete egyszerre érintkezik az impresszionizmussal és a szimbolizmussal, mint ahogy kortársa volt mindkét iránynak. Formavilága pedig némiképp a szecesszióval is rokon.</w:t>
      </w:r>
    </w:p>
    <w:p>
      <w:pPr>
        <w:pStyle w:val="Normal"/>
        <w:bidi w:val="0"/>
        <w:jc w:val="both"/>
        <w:rPr>
          <w:rFonts w:ascii="Times New Roman" w:hAnsi="Times New Roman"/>
          <w:sz w:val="24"/>
        </w:rPr>
      </w:pPr>
      <w:r>
        <w:rPr>
          <w:sz w:val="24"/>
        </w:rPr>
      </w:r>
    </w:p>
    <w:p>
      <w:pPr>
        <w:pStyle w:val="Normal"/>
        <w:bidi w:val="0"/>
        <w:jc w:val="both"/>
        <w:rPr/>
      </w:pPr>
      <w:r>
        <w:rPr>
          <w:b/>
          <w:sz w:val="24"/>
        </w:rPr>
        <w:t>Posztimpresszionizmus</w:t>
      </w:r>
    </w:p>
    <w:p>
      <w:pPr>
        <w:pStyle w:val="Normal"/>
        <w:bidi w:val="0"/>
        <w:jc w:val="both"/>
        <w:rPr/>
      </w:pPr>
      <w:r>
        <w:rPr>
          <w:sz w:val="24"/>
        </w:rPr>
        <w:t>A posztimpresszionizmus nevét egy kiállításon kapta Londonban, sürgősen nevet kellett adni a kiállításnak és egy kritikus aki akkor látta először a képeket, ezt a nevet adta nekik. A képeket Gauguin, Van Gogh, Cézanne és Seurat festették.</w:t>
      </w:r>
    </w:p>
    <w:p>
      <w:pPr>
        <w:pStyle w:val="Normal"/>
        <w:bidi w:val="0"/>
        <w:jc w:val="both"/>
        <w:rPr/>
      </w:pPr>
      <w:r>
        <w:rPr>
          <w:sz w:val="24"/>
        </w:rPr>
        <w:t>1880 után megkezdődött az impresszionisták felbomlása. A fiatalok már nem csatlakoztak az impresszionistákhoz, őket Pissarro támogatta, aki ekkor Seurat (Fürdőzés Asnicres-ben, Vasárnap délután a Grande Jatte-szigeten – mindkét mű egyetlen pillanatot akar felidézni. Palettáit a négy alapszín alkotta: piros, zöld, sárga, kék) követője volt, s műveit apró pontokból építette fel.</w:t>
      </w:r>
    </w:p>
    <w:p>
      <w:pPr>
        <w:pStyle w:val="Normal"/>
        <w:bidi w:val="0"/>
        <w:jc w:val="both"/>
        <w:rPr/>
      </w:pPr>
      <w:r>
        <w:rPr>
          <w:sz w:val="24"/>
        </w:rPr>
        <w:t>A posztimpresszionisták tovább akartak lépni; nem érték be azzal, hogy kizárólag a szárnyaló fényhatásokra figyeljenek, hanem nagyobb intellektuális igénnyel szerették volna bemutatni a formák maradandóságát is, de úgy, hogy közben megőrzik a ragyogó színeket és a szemlélő szabadságát. Alapelvük a színfelbontás a szín és a fény viszonya volt. Figyelembe vették a fizikai optika felfedezéseit. A színek optikai keveredésével számolva nem a palettán állítják elő a kevert színeket, hanem a vászonra a színek apró pöttyeit festik egymás mellé, ezek pedig szem recehártyáján állnak össze egységes folttá. Így alakítja át a néző szeme az alapszínek, a kék, a vörös és a sárga megfelelő párosítását lila, zöld, illetve narancs kevert színné. Ugyanígy figyelembe vették a Chevreul-féle szimultán kontraszt törvényét is, mely szerint a kiegészítő (komplementer) színpárok, a vörös és a zöld, a kék és a narancs, a sárga és a lila, egymás mellé kerülve felerősítik egymás intenzitását (világító érétkét).</w:t>
      </w:r>
    </w:p>
    <w:p>
      <w:pPr>
        <w:pStyle w:val="Normal"/>
        <w:bidi w:val="0"/>
        <w:jc w:val="both"/>
        <w:rPr/>
      </w:pPr>
      <w:r>
        <w:rPr>
          <w:sz w:val="24"/>
        </w:rPr>
        <w:t>Ugyancsak posztimpresszionistáknak szoktunk nevezni néhány más irányban kutató nagy festőt. Közülük Paul Gauguin annyiban csatlakozik elődeihez, hogy a színek intenzitását keresve kígyózó, dekoratív vonalakkal fogja körül a tiszta színmezőket.</w:t>
      </w:r>
    </w:p>
    <w:p>
      <w:pPr>
        <w:pStyle w:val="Normal"/>
        <w:bidi w:val="0"/>
        <w:jc w:val="both"/>
        <w:rPr/>
      </w:pPr>
      <w:r>
        <w:rPr>
          <w:sz w:val="24"/>
        </w:rPr>
        <w:t>A posztimpresszionisták nem alkottak közös hitvallást arról, hogy mindez miképpen is valósítható meg, és bár gyakran rendeztek közös kiállításokat, jórészt magányosan alkottak.</w:t>
      </w:r>
    </w:p>
    <w:p>
      <w:pPr>
        <w:pStyle w:val="Normal"/>
        <w:bidi w:val="0"/>
        <w:jc w:val="both"/>
        <w:rPr/>
      </w:pPr>
      <w:r>
        <w:rPr>
          <w:sz w:val="24"/>
        </w:rPr>
        <w:t>Cézanne: az állandóságot, a felszín mögött rejtőző lényeget keresi. A látvány plaszticitását kizárólag színekkel akarta visszaadni. Mindent az alapformákból akart levezetni: gömb, kúp és henger.</w:t>
      </w:r>
    </w:p>
    <w:p>
      <w:pPr>
        <w:pStyle w:val="Normal"/>
        <w:bidi w:val="0"/>
        <w:jc w:val="both"/>
        <w:rPr/>
      </w:pPr>
      <w:r>
        <w:rPr>
          <w:sz w:val="24"/>
        </w:rPr>
        <w:t>Henri de Toulouse-Lautrec: A mozgás éles megfigyelése, sajátos fényhatások és ideges ecsetvonások, vibráló körvonalak jellemzik. Számos plakátot készített: Mome Fromage, Grille d‘Cgout, Nini Palette en l‘Air</w:t>
      </w:r>
    </w:p>
    <w:p>
      <w:pPr>
        <w:pStyle w:val="Normal"/>
        <w:bidi w:val="0"/>
        <w:jc w:val="both"/>
        <w:rPr/>
      </w:pPr>
      <w:r>
        <w:rPr>
          <w:sz w:val="24"/>
        </w:rPr>
        <w:t>Vincent van Gogh: Vonalai apró részletekből állnak, és a színek kavalkádja váltakozik. Világító tiszta színeket használ minden él. Nem arra törekszik, hogy a valóság színeit használja hanem a palettájáét. A Napraforgó című képén csak sárga és zöld színt használ, de annyi árnyalatban, hogy mégis változatos. A harsogó pirosat is nagyon szereti. Vonalai szinte kört írnak le. Művei: Kosárfonó, Krumplievők, Önarckép, Napraforgók, Az arles-i híd, Éjszakai kávéház…) Az expresszionizmus ősének tekinti Van Gogh-ot, mert egyedülálló látási-érzelmi izgalmat tudott kelteni.</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Szimbolizmus</w:t>
      </w:r>
    </w:p>
    <w:p>
      <w:pPr>
        <w:pStyle w:val="Normal"/>
        <w:bidi w:val="0"/>
        <w:jc w:val="both"/>
        <w:rPr/>
      </w:pPr>
      <w:r>
        <w:rPr>
          <w:sz w:val="24"/>
        </w:rPr>
        <w:t>A realizmussal egyidőben kibomló angol preraffaeliták mozgalma minősíthető lényegében szimbolista tendencia első nagy áramának, míg a század utolsó harmadában a szimbolista irodalommal rokon szellemű képzőművészeti szimbolizmus jelképezi a romantika új hullámát. A szimbolista tendenciák nem sorolhatók egyetlen stílus vagy irányzat keretébe, országonként és művészenként más-más módon jelentkeztek, közös volt azonban bennük, hogy a vizuális jelek egyúttal szimbolikus, emocionális jelentést is hordoztak, lett légyen e szimbolika forrása a mítosz - illetve a mítosz utáni nosztalgia vagy a művészi psziché mélyvilága.</w:t>
      </w:r>
    </w:p>
    <w:p>
      <w:pPr>
        <w:pStyle w:val="Normal"/>
        <w:bidi w:val="0"/>
        <w:jc w:val="both"/>
        <w:rPr/>
      </w:pPr>
      <w:r>
        <w:rPr>
          <w:sz w:val="24"/>
        </w:rPr>
        <w:t xml:space="preserve">A preraffaelitizmus mind gyakorlati munkásságában, mind elveiben hidat alkotott a XIX. század első harmada romantikus nemzedéke és az utolsó harmad szimbolizmusa között. A szimbolizmus festője: Gauguin, aki az impresszionizmusból indult. </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 xml:space="preserve">A szecesszió </w:t>
      </w:r>
    </w:p>
    <w:p>
      <w:pPr>
        <w:pStyle w:val="Normal"/>
        <w:bidi w:val="0"/>
        <w:jc w:val="both"/>
        <w:rPr/>
      </w:pPr>
      <w:r>
        <w:rPr>
          <w:sz w:val="24"/>
        </w:rPr>
        <w:t>Általános jellemzés</w:t>
      </w:r>
    </w:p>
    <w:p>
      <w:pPr>
        <w:pStyle w:val="Normal"/>
        <w:bidi w:val="0"/>
        <w:jc w:val="both"/>
        <w:rPr/>
      </w:pPr>
      <w:r>
        <w:rPr>
          <w:sz w:val="24"/>
        </w:rPr>
        <w:t>A múlt század utolsó évtizedében kibontakozó új stílus Európa különböző országaiban más-más nevet kapott. Nálunk s Ausztriában az "elszakadás, különválás" francia kifejezésével (sécession) szecessziónak nevezik. A szecesszió    olyan forradalmasító szándékú, a művészetet megfiatalító irányzat, amely határozottan szembefordul a historizálás minden válfajával. Arra törekszik, hogy a történeti múlttól elszakadva új, a modern élet lendületét híven kifejező formákat teremtsen, s szabadon áramló formáihoz a növényvilág stilizált motívumait veszi alapul.</w:t>
      </w:r>
    </w:p>
    <w:p>
      <w:pPr>
        <w:pStyle w:val="Normal"/>
        <w:bidi w:val="0"/>
        <w:jc w:val="both"/>
        <w:rPr/>
      </w:pPr>
      <w:r>
        <w:rPr>
          <w:sz w:val="24"/>
        </w:rPr>
        <w:t>A szecesszió mindenekelőtt az iparművészetben, s bizonyos mértékig ahhoz kapcsolódva a képzőművészetben kifejlődő mozgalom. A tárgyalakításban, a grafikában és a festészetben találta meg a maga sajátos munkaterületét. Az építészetben is gyakran folyamodott az ipar- és a képzőművészet segítségéhez.</w:t>
      </w:r>
    </w:p>
    <w:p>
      <w:pPr>
        <w:pStyle w:val="Normal"/>
        <w:bidi w:val="0"/>
        <w:jc w:val="both"/>
        <w:rPr/>
      </w:pPr>
      <w:r>
        <w:rPr>
          <w:sz w:val="24"/>
        </w:rPr>
        <w:t>A szecesszió kerülte a szögben törő, egyenes vonalakat. A geometriai forma szabályossága helyett a természetes növekedés élményét keltő, szabadon áramló formákat kedvelte. Arra törekedett, hogy az alakulóban lévő élet lendületét, a technikai fejlődés hatására mind jobban felgyorsuló jelent közvetítse. De ugyanakkor volt benne valami romantikus indíttatású szembefordulás is a modern világgal. A gyáripar, a tömegtermelés ember-nyomorító személytelensége ellen tiltakozott. A termelés folyamatában egyszerű eszközzé vált, mechanikus részmunkát végző embernek az alkotói szabadságot akarta visszaadni. Hitt abban, hogy az egyéniség teljes értékű kifejtésére lehetőséget nyújtó kézműves munka öröme, az alkotó tevékenységben nyert kielégültség a társadalom bajait is orvosolni tudja.</w:t>
      </w:r>
    </w:p>
    <w:p>
      <w:pPr>
        <w:pStyle w:val="Normal"/>
        <w:bidi w:val="0"/>
        <w:jc w:val="both"/>
        <w:rPr/>
      </w:pPr>
      <w:r>
        <w:rPr>
          <w:sz w:val="24"/>
        </w:rPr>
        <w:t>A tárgyformálásban, az iparművészetben az új stílus meghatározó jelentőségű nagy egyénisége a belga Henry van de Velde (1863-1957), aki bútoraival, különféle berendezési és dísztárgyaival iskolát teremtett. Mellette a szecessziós iparművészet másik hírneves mestere a francia Émile Gallé (1846-1904), akinek főként lendületesen formált üvegtárgyai a jelentősek.</w:t>
      </w:r>
    </w:p>
    <w:p>
      <w:pPr>
        <w:pStyle w:val="Normal"/>
        <w:bidi w:val="0"/>
        <w:jc w:val="both"/>
        <w:rPr/>
      </w:pPr>
      <w:r>
        <w:rPr>
          <w:sz w:val="24"/>
        </w:rPr>
        <w:t>Nevek nélkül ugyan, de feltétlenül meg kell említeni az iparművészet - ill. a művészi igényű kézműves mesterség - egy ekkor különösképpen felvirágzó ágát, a kovácsoltvas-művességet. Az anyagban rejlő adottságai miatt a kovácsoltvas kiválóan alkalmas volt arra, hogy a finoman ívelő vonalak játékát, a stilizált természeti formákat kedvelő stílus igényeit maradéktalanul kielégíthesse.</w:t>
      </w:r>
    </w:p>
    <w:p>
      <w:pPr>
        <w:pStyle w:val="Normal"/>
        <w:bidi w:val="0"/>
        <w:jc w:val="both"/>
        <w:rPr/>
      </w:pPr>
      <w:r>
        <w:rPr>
          <w:sz w:val="24"/>
        </w:rPr>
        <w:t>A festészetben az új irányzat mesterei közül a legjelentősebbek a francia Henri de Toulouse-Lautrec (1864-1901), aki kőnyomatos plakátjaival a stílusra jellemző új műfajt teremtett; a szintén francia Paul Gauguin (akinek az óceániai szigetvilágban festett képei voltak nagyhatásúak); a Gauguin tanításait követő fiatal francia művészek társasága, az ún. Nabis csoport (a maguk választotta héber szó "próféták"-at jelent); s a szecesszió egyik legjellegzetesebb festője, az osztrák Gustav Klimt (1862-1918).</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 xml:space="preserve">Az első világháború </w:t>
      </w:r>
    </w:p>
    <w:p>
      <w:pPr>
        <w:pStyle w:val="Normal"/>
        <w:bidi w:val="0"/>
        <w:jc w:val="both"/>
        <w:rPr/>
      </w:pPr>
      <w:r>
        <w:rPr>
          <w:sz w:val="24"/>
        </w:rPr>
        <w:t xml:space="preserve">Az 1914-1918-ig tartó háborúban terebélyesedett ki először egy európai színterű háború világméretű harccá. Az első világháború addig sosem ismert dimenziókat ért el: egy technicizált megsemmisítési stratégia rémületét vetítette az emberek szeme elé, olyan csatákkal, amelyek emberek tízezreinek halálát okozták, olyan új fegyverek bevetésével, mint a tankok és a repülőgépek, valamint a vegyi harci fegyver, a mérges gáz; a polgári lakosságot egyre fokozottabb mértékben vonták be a háborúba, az élelmezésben jegyrendszert vezettek be, a hadiiparban női munkát alkalmaztak. Mindennek következtében jelentős politikai változások érlelődtek. A háború alatt szétesett a régi Európa politikai-társadalmi rendszere, a Német Birodalom, Ausztria-Magyarország és Oroszország monarchiái összeomlottak, ugyanígy a Török Birodalom is. Az oroszországi októberi forradalom 1917-ben első ízben ültetett át a gyakorlatba szocialista elképzeléseket. Németországban és a Habsburg-monarchia utódállamaiban bekövetkezett az átmenet a demokratikus-republikánus államformákba. Az Egyesült Államok belépése a háborúba áthelyezte a világpolitika súlypontját., Európa elvesztette hegemóniáját. Az Egyesül Államok a világ vezető gazdasági és pénzügyi hatalmává vált. A Távol-Keleten Japán megerősödve került ki a háborúból és imperialista törekvéseivel Kína ellen fordult. Az európai nagyhatalmak gyarmatain megkezdődött a függetlenségért vívott harc. A gyarmatosítás elleni első jelentős támadás Indiában ment végbe, ahol Mahátma Gandhi kidolgozta az erőszak nélküli ellenállásnak és a gyarmatosítóval való együttműködés megtagadásának stratégiáját. </w:t>
      </w:r>
    </w:p>
    <w:p>
      <w:pPr>
        <w:pStyle w:val="Normal"/>
        <w:bidi w:val="0"/>
        <w:jc w:val="both"/>
        <w:rPr/>
      </w:pPr>
      <w:r>
        <w:rPr>
          <w:sz w:val="24"/>
        </w:rPr>
        <w:t xml:space="preserve">Az első világháború utáni válsághelyzet majdnem minden európai államban fasiszta mozgalmak keletkezéséhez vezetett, olyan politikai csoportosulásokéhoz, amelyek s szélsőségesen nacionalista, antiliberális és antimarxista, valamint expanzionista politikát követett. A szigorú hierarchia alapján felépített pártok élén egy “Vezér” (“Führer”, “Duce”, “Caudillo”)állt, a csoportosulások egypártrendszert hírdettek, és megkíséreltek terrorral hatalomra jutni. A fasiszta pártok követői legnagyobbrészt a középrétegekből származtak, akik elbizonytalanodva érezték magukat a gazdasági válság, az infláció, a munkanélküliség, az előrehaladó iparosítás miatt. </w:t>
      </w:r>
    </w:p>
    <w:p>
      <w:pPr>
        <w:pStyle w:val="Normal"/>
        <w:bidi w:val="0"/>
        <w:jc w:val="both"/>
        <w:rPr/>
      </w:pPr>
      <w:r>
        <w:rPr>
          <w:sz w:val="24"/>
        </w:rPr>
        <w:t xml:space="preserve">Háború, imperialista törekvések, kiéleződött osztályellentétek, gazdasági válságok, a hagyományos polgári értékek szétesése, kétség a politikában és az apák nemzedékének normáiban – mindezek mélyreható válságba taszították a polgári társadalmat. Úgy tűnt, elérkezett a polgári korszak vége, az ifjúság “elveszett nemzedék”-nek érezte magát, az élet a “tűzhányón táncolás”-hoz hasonlított. </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Az avangard és irányzatai</w:t>
      </w:r>
    </w:p>
    <w:p>
      <w:pPr>
        <w:pStyle w:val="Normal"/>
        <w:bidi w:val="0"/>
        <w:jc w:val="both"/>
        <w:rPr/>
      </w:pPr>
      <w:r>
        <w:rPr>
          <w:sz w:val="24"/>
        </w:rPr>
        <w:t xml:space="preserve">A századforduló után érezhető volt, hogy egy békésnek tartott korszak véget ért. Az addig lappangó ellentétek még jobban kiéleződtek, egyre súlyosabb konfliktusokhoz vezettek. Múlt század elejétől fokozatosan eltűnt az életnek az a magától értetődő rendje, amelyben az ember otthon érezhette magát. Már a romantikában megfigyelhető, hogy mind teljesebbé váló elidegenedés lett úrrá a világon, a művész-közönség viszonya megváltozott. A művész elszigetelődött, egyénisége elszakadt a nagy életfeladatoktól, váteszi, látnoki szerepe megszűnt (Hegel, Kierkegaard, Marx). </w:t>
      </w:r>
    </w:p>
    <w:p>
      <w:pPr>
        <w:pStyle w:val="Normal"/>
        <w:bidi w:val="0"/>
        <w:jc w:val="both"/>
        <w:rPr/>
      </w:pPr>
      <w:r>
        <w:rPr>
          <w:sz w:val="24"/>
        </w:rPr>
        <w:t xml:space="preserve">Gazdaságtani-filozófiai kéziratok 1844-ből. Marx műve, a kapitalizmusra vezette vissza az egyén válságát. Megrendült az embernek saját magáról alkotott képe is. Álomfejtés Sigmund Freud műve. Nem azok vagyunk, mint aminek hisszük magunkat, az emberben olyan erők működnek, amelyek közelebb állnak a természethez, ez az emberi tudatalatti, de az ember tudatalattiján felülemelkedik az ember tudatos énje. Karl Gustav Jung svájci pszichiáter, az emberiség kollektív tudattalanjáról beszél, mely különösen szimbólumokban, mítoszokban nyilatkozik meg. Einstein 1905-ben megalkotta az idő-tér relativitását, létrehozva az einsteini téridőt. Nietzsche Isten meghalt elmélete a magára maradt embernek szembe kell nézni a kaotikus világgal. </w:t>
      </w:r>
    </w:p>
    <w:p>
      <w:pPr>
        <w:pStyle w:val="Normal"/>
        <w:bidi w:val="0"/>
        <w:jc w:val="both"/>
        <w:rPr/>
      </w:pPr>
      <w:r>
        <w:rPr>
          <w:sz w:val="24"/>
        </w:rPr>
        <w:t xml:space="preserve">A XX. században a művészek minden régit radikálisan el akarnak törölni. Korunk kultúrája két részre szakadt: reál és humán kultúrára. Megismerik a keleti, és a primitív kultúrákat (Afrika, Ausztrália), ők az ún. tiszta népek, akiket még nem rontott meg a civilizáció. Felfedezik a gyerekrajzokban való ártatlanságot is. A XX. században a válsághelyzet elmélyül, az emberi lét jövője kerül veszélybe. Keresik a megoldást, a harmóniát, mint a szecesszió (a szecesszió feloldódik a világi örömökben, az avangard nem), fontos az önvizsgálat, az emberi lelkeket vizsgálják (Freud), szerinte az ember gonosz állat, akit a társadalom tart kordában. Az ösztönök vizsgálata bizonyítja az avangard központúságát. A művészet célja a mindennapi átlagos élet ábrázolása. </w:t>
      </w:r>
    </w:p>
    <w:p>
      <w:pPr>
        <w:pStyle w:val="Normal"/>
        <w:bidi w:val="0"/>
        <w:jc w:val="both"/>
        <w:rPr>
          <w:rFonts w:ascii="Times New Roman" w:hAnsi="Times New Roman"/>
          <w:sz w:val="24"/>
        </w:rPr>
      </w:pPr>
      <w:r>
        <w:rPr>
          <w:sz w:val="24"/>
        </w:rPr>
      </w:r>
    </w:p>
    <w:p>
      <w:pPr>
        <w:pStyle w:val="Normal"/>
        <w:bidi w:val="0"/>
        <w:jc w:val="both"/>
        <w:rPr/>
      </w:pPr>
      <w:r>
        <w:rPr>
          <w:sz w:val="24"/>
        </w:rPr>
        <w:t xml:space="preserve">XX. századi filozófiák: </w:t>
      </w:r>
    </w:p>
    <w:p>
      <w:pPr>
        <w:pStyle w:val="Normal"/>
        <w:bidi w:val="0"/>
        <w:jc w:val="both"/>
        <w:rPr/>
      </w:pPr>
      <w:r>
        <w:rPr>
          <w:sz w:val="24"/>
        </w:rPr>
        <w:t xml:space="preserve">Alapja a szkepszis: az ész mindenhatóságában való kételkedés. Ez az alapja a kor két nagy filozófia irányzatának: </w:t>
      </w:r>
    </w:p>
    <w:p>
      <w:pPr>
        <w:pStyle w:val="Normal"/>
        <w:bidi w:val="0"/>
        <w:jc w:val="both"/>
        <w:rPr/>
      </w:pPr>
      <w:r>
        <w:rPr>
          <w:sz w:val="24"/>
        </w:rPr>
        <w:t xml:space="preserve">1. Neopozitívizmus: a pozitívizmus utódja, száműzi azokat a kérdéseket, amelyek logikailag, vagy tapasztalatilag nem bizonyítottak. </w:t>
      </w:r>
    </w:p>
    <w:p>
      <w:pPr>
        <w:pStyle w:val="Normal"/>
        <w:bidi w:val="0"/>
        <w:jc w:val="both"/>
        <w:rPr/>
      </w:pPr>
      <w:r>
        <w:rPr>
          <w:sz w:val="24"/>
        </w:rPr>
        <w:t xml:space="preserve">- Ludwig Wittgenstein: A végső kérdések feltárása a nyelv korlátaiba ütközik. “Amiről nem lehet beszélni, arról hallgatni kell.” </w:t>
      </w:r>
    </w:p>
    <w:p>
      <w:pPr>
        <w:pStyle w:val="Normal"/>
        <w:bidi w:val="0"/>
        <w:jc w:val="both"/>
        <w:rPr/>
      </w:pPr>
      <w:r>
        <w:rPr>
          <w:sz w:val="24"/>
        </w:rPr>
        <w:t xml:space="preserve">- Wilhelm Dilthei: Szellemtörténeti irányzat megalapítója, az élet filozófiák követője. Az élet megnyilvánulása szellemi tényekben ölt objektív formát, ha az életet meg akarjuk érteni, a szellemi tényeket kell megértenünk. Az alkotásból következtethetünk vissza a művészre. </w:t>
      </w:r>
    </w:p>
    <w:p>
      <w:pPr>
        <w:pStyle w:val="Normal"/>
        <w:bidi w:val="0"/>
        <w:jc w:val="both"/>
        <w:rPr/>
      </w:pPr>
      <w:r>
        <w:rPr>
          <w:sz w:val="24"/>
        </w:rPr>
        <w:t xml:space="preserve">- Edmund Husserl: A fenomenológia megalapítója, mely a jelenségek tárgyilagos leírására törekszik. A pozitívizmus és az irracionalizmus meghaladása a jelenségekre és az értelemre szorítkozik. Mindig az intuíción alapuló lényeglátást alkalmazza. Jelen van a fenomenológia az irodalomban is: az író direkt módon nem ábrázol lélektant, hanem tárgyilagosan megjeleníti, hőseivel cselekedtet. </w:t>
      </w:r>
    </w:p>
    <w:p>
      <w:pPr>
        <w:pStyle w:val="Normal"/>
        <w:bidi w:val="0"/>
        <w:jc w:val="both"/>
        <w:rPr/>
      </w:pPr>
      <w:r>
        <w:rPr>
          <w:sz w:val="24"/>
        </w:rPr>
        <w:t xml:space="preserve">2. Egzisztencializmus: A lét értelmetlen, abszurd. Az ember magányos a világban, amely létét, egzisztenciáját veszélyezteti, alapvető érzés a félelem, és szorongás. </w:t>
      </w:r>
    </w:p>
    <w:p>
      <w:pPr>
        <w:pStyle w:val="Normal"/>
        <w:bidi w:val="0"/>
        <w:jc w:val="both"/>
        <w:rPr/>
      </w:pPr>
      <w:r>
        <w:rPr>
          <w:sz w:val="24"/>
        </w:rPr>
        <w:t xml:space="preserve">- Kierkegaard (Választások) </w:t>
      </w:r>
    </w:p>
    <w:p>
      <w:pPr>
        <w:pStyle w:val="Normal"/>
        <w:bidi w:val="0"/>
        <w:jc w:val="both"/>
        <w:rPr/>
      </w:pPr>
      <w:r>
        <w:rPr>
          <w:sz w:val="24"/>
        </w:rPr>
        <w:t xml:space="preserve">- Heidegger: Lét és idő 1927, egy radikálisan új filozófiát teremt a lételméletben, az ún. autentikus létkövetelményét alkotja meg: a halál döbbenti rá az embert, hogy véges lény. </w:t>
      </w:r>
    </w:p>
    <w:p>
      <w:pPr>
        <w:pStyle w:val="Normal"/>
        <w:bidi w:val="0"/>
        <w:jc w:val="both"/>
        <w:rPr>
          <w:rFonts w:ascii="Times New Roman" w:hAnsi="Times New Roman"/>
          <w:sz w:val="24"/>
        </w:rPr>
      </w:pPr>
      <w:r>
        <w:rPr>
          <w:sz w:val="24"/>
        </w:rPr>
      </w:r>
    </w:p>
    <w:p>
      <w:pPr>
        <w:pStyle w:val="Normal"/>
        <w:bidi w:val="0"/>
        <w:jc w:val="both"/>
        <w:rPr/>
      </w:pPr>
      <w:r>
        <w:rPr>
          <w:sz w:val="24"/>
        </w:rPr>
        <w:t xml:space="preserve">A XX. század fordulójában folytatódott a művészetben a régitől hagyományostól való elszakadás. A művészet az élet részévé akar válni. Arp: az alkotás elve: nem a valóság illúzióját akarja adni, hanem egy újvalóság létrehozására törekszik. A művészet kapcsolódjon be a mindennapi életbe. </w:t>
      </w:r>
    </w:p>
    <w:p>
      <w:pPr>
        <w:pStyle w:val="Normal"/>
        <w:bidi w:val="0"/>
        <w:jc w:val="both"/>
        <w:rPr/>
      </w:pPr>
      <w:r>
        <w:rPr>
          <w:sz w:val="24"/>
        </w:rPr>
        <w:t xml:space="preserve">Az avangard szó katonai jelentése előörs. Művészi forradalom, mely 1910-től 1940-ig tart, szakít a hagyományos művészettel, értékekkel, formákkal, és a művészi kifejezés új, korszerű lehetőségeit kutatják fel, szembefordul a társadalommal (minden irányzata politikai programmal lépett fel). Az avangard előzménye a romantika, alapjait ez teremti meg. Mindkettőre formabontó törekvések jellemzőek. Irányzatai közül a konstruktívizmus, és a kubizmus intellektuális, gondolati alapból kiinduló, formaépítés jellemzi. A futurizmus, expresszionizmus, dadaizmus, szürrealizmus szertelenebb, zaklatottabb érzelemre alapul. Formabontó irányzat, melyek - a dadaizmus kivételével - új művészi nyelv kialakítását tűzte célul. </w:t>
      </w:r>
    </w:p>
    <w:p>
      <w:pPr>
        <w:pStyle w:val="Normal"/>
        <w:bidi w:val="0"/>
        <w:jc w:val="both"/>
        <w:rPr>
          <w:rFonts w:ascii="Times New Roman" w:hAnsi="Times New Roman"/>
          <w:sz w:val="24"/>
        </w:rPr>
      </w:pPr>
      <w:r>
        <w:rPr>
          <w:sz w:val="24"/>
        </w:rPr>
      </w:r>
    </w:p>
    <w:p>
      <w:pPr>
        <w:pStyle w:val="Normal"/>
        <w:bidi w:val="0"/>
        <w:jc w:val="both"/>
        <w:rPr/>
      </w:pPr>
      <w:r>
        <w:rPr>
          <w:sz w:val="24"/>
          <w:u w:val="single"/>
        </w:rPr>
        <w:t>A kubizmus</w:t>
      </w:r>
      <w:r>
        <w:rPr>
          <w:sz w:val="24"/>
        </w:rPr>
        <w:t xml:space="preserve">: a cube kocka jelentése. </w:t>
      </w:r>
    </w:p>
    <w:p>
      <w:pPr>
        <w:pStyle w:val="Normal"/>
        <w:bidi w:val="0"/>
        <w:jc w:val="both"/>
        <w:rPr/>
      </w:pPr>
      <w:r>
        <w:rPr>
          <w:sz w:val="24"/>
        </w:rPr>
        <w:t xml:space="preserve">1907 Picasso Avignoni kisasszonyok képe forradalmian új korszakot jelentett. Nincs szükség a valóság fontos ábrázolására, mert a valóságot a film és a fénykép már kifejezi. A valóság mélyebb értelmét akarja megláttatni. A tárgyakat több nézőpontból ábrázolja, elveti a perspektívát. Síkra kivetítve ábrázolnak, nem úgy ahogy látjuk őket, hanem ahogy tudatunkban léteznek. Kevés színt használnak, barnát vagy szürkét. Jellemző a kollázs: valós mindennapi tárgyakat a képre tűznek. </w:t>
      </w:r>
    </w:p>
    <w:p>
      <w:pPr>
        <w:pStyle w:val="Normal"/>
        <w:bidi w:val="0"/>
        <w:jc w:val="both"/>
        <w:rPr/>
      </w:pPr>
      <w:r>
        <w:rPr>
          <w:sz w:val="24"/>
        </w:rPr>
        <w:t xml:space="preserve">George Braque: ő szögezte le a kubizmus alapelveit, a festészetnek nem az a feladata, hogy elmondjon egy történetet, hanem, hogy megszerkesszen egy addig nem létező valóságot. PL: Zenei formák c. képe </w:t>
      </w:r>
    </w:p>
    <w:p>
      <w:pPr>
        <w:pStyle w:val="Normal"/>
        <w:bidi w:val="0"/>
        <w:jc w:val="both"/>
        <w:rPr/>
      </w:pPr>
      <w:r>
        <w:rPr>
          <w:sz w:val="24"/>
        </w:rPr>
        <w:t xml:space="preserve">1, analitikus kubizmus: tudatunk szerint kell festeni, mely látványtöredékekből épül fel. PL: Juan Gris </w:t>
      </w:r>
    </w:p>
    <w:p>
      <w:pPr>
        <w:pStyle w:val="BodyText2"/>
        <w:bidi w:val="0"/>
        <w:jc w:val="both"/>
        <w:rPr/>
      </w:pPr>
      <w:r>
        <w:rPr>
          <w:b w:val="false"/>
          <w:sz w:val="24"/>
        </w:rPr>
        <w:t xml:space="preserve">2, szintetikus kubizmus: Leegyszerűsíti a képeket, nem látványtöredékeket használ. A tárgyak, mint jelek, végsőkig leegyszerűsített formák jelentek meg. Céljuk: a teremtő erő felszabadítása. </w:t>
      </w:r>
    </w:p>
    <w:p>
      <w:pPr>
        <w:pStyle w:val="Normal"/>
        <w:bidi w:val="0"/>
        <w:jc w:val="both"/>
        <w:rPr>
          <w:rFonts w:ascii="Times New Roman" w:hAnsi="Times New Roman"/>
          <w:sz w:val="24"/>
        </w:rPr>
      </w:pPr>
      <w:r>
        <w:rPr>
          <w:sz w:val="24"/>
        </w:rPr>
      </w:r>
    </w:p>
    <w:p>
      <w:pPr>
        <w:pStyle w:val="Normal"/>
        <w:bidi w:val="0"/>
        <w:jc w:val="both"/>
        <w:rPr/>
      </w:pPr>
      <w:r>
        <w:rPr>
          <w:sz w:val="24"/>
          <w:u w:val="single"/>
        </w:rPr>
        <w:t>A futurizmus</w:t>
      </w:r>
      <w:r>
        <w:rPr>
          <w:sz w:val="24"/>
        </w:rPr>
        <w:t xml:space="preserve">: jelentése: olasz futuro: jövő </w:t>
      </w:r>
    </w:p>
    <w:p>
      <w:pPr>
        <w:pStyle w:val="Normal"/>
        <w:bidi w:val="0"/>
        <w:jc w:val="both"/>
        <w:rPr/>
      </w:pPr>
      <w:r>
        <w:rPr>
          <w:sz w:val="24"/>
        </w:rPr>
        <w:t xml:space="preserve">1, Az olasz futurizmus </w:t>
      </w:r>
    </w:p>
    <w:p>
      <w:pPr>
        <w:pStyle w:val="Normal"/>
        <w:bidi w:val="0"/>
        <w:jc w:val="both"/>
        <w:rPr/>
      </w:pPr>
      <w:r>
        <w:rPr>
          <w:sz w:val="24"/>
        </w:rPr>
        <w:t xml:space="preserve">1909: Marinetti kiáltványa: az élet át fog alakulni, a régi művészetet el kell törölni, a helyébe nőjön fel a futurizmus. A szépség ideálja a modern jövő, a legjobb dolog a gép: robot, Az erős vagy gyors gép a legszebb. A gyönyörű élet gyors, mindig mozgásban van. A képekben is benne van a mozgás. Olaszországban sikeres, mert az izgatott tömegek várnak valamire, azt hiszik a futurizmus pont az. Nacionalisták, mert szeretik a háborút, ott gépek vannak, van mozgás. Ezt Mussolini is kihasználta, ezért a futurizmust megbélyegezték. </w:t>
      </w:r>
    </w:p>
    <w:p>
      <w:pPr>
        <w:pStyle w:val="Normal"/>
        <w:bidi w:val="0"/>
        <w:jc w:val="both"/>
        <w:rPr/>
      </w:pPr>
      <w:r>
        <w:rPr>
          <w:sz w:val="24"/>
        </w:rPr>
        <w:t xml:space="preserve">Optimista irányzat: de csak felszínesen, nincs mély tartalom mögötte, nem foglalkoznak az ember lelkével. Az ideális ember: az ösztöneit kiélő ember (öl, lop...) </w:t>
      </w:r>
    </w:p>
    <w:p>
      <w:pPr>
        <w:pStyle w:val="Normal"/>
        <w:bidi w:val="0"/>
        <w:jc w:val="both"/>
        <w:rPr/>
      </w:pPr>
      <w:r>
        <w:rPr>
          <w:sz w:val="24"/>
        </w:rPr>
        <w:t xml:space="preserve">KÖLTÉSZET: a hagyományt el kell törölni, dinamikus versek születnek </w:t>
      </w:r>
    </w:p>
    <w:p>
      <w:pPr>
        <w:pStyle w:val="Normal"/>
        <w:bidi w:val="0"/>
        <w:jc w:val="both"/>
        <w:rPr/>
      </w:pPr>
      <w:r>
        <w:rPr>
          <w:sz w:val="24"/>
        </w:rPr>
        <w:t xml:space="preserve">ZENE: zajművészet, gépek zenéje </w:t>
      </w:r>
    </w:p>
    <w:p>
      <w:pPr>
        <w:pStyle w:val="Normal"/>
        <w:bidi w:val="0"/>
        <w:jc w:val="both"/>
        <w:rPr/>
      </w:pPr>
      <w:r>
        <w:rPr>
          <w:sz w:val="24"/>
        </w:rPr>
        <w:t xml:space="preserve">2,Az orosz futurizmus: nagy hatású, de más irányban fejlődik tovább. Minden hagyományt megtagadnak Háborúellenesek, de az októberi forradalmat lelkesen üdvözlik. Szükségesnek tartják a művészet nyelvének megújítását. </w:t>
      </w:r>
    </w:p>
    <w:p>
      <w:pPr>
        <w:pStyle w:val="Normal"/>
        <w:bidi w:val="0"/>
        <w:jc w:val="both"/>
        <w:rPr/>
      </w:pPr>
      <w:r>
        <w:rPr>
          <w:sz w:val="24"/>
        </w:rPr>
        <w:t xml:space="preserve">Az orosz futurista irányzatok közül az ún. KUBO- FUTURISTÁK a legfontosabb </w:t>
      </w:r>
    </w:p>
    <w:p>
      <w:pPr>
        <w:pStyle w:val="Normal"/>
        <w:bidi w:val="0"/>
        <w:jc w:val="both"/>
        <w:rPr>
          <w:rFonts w:ascii="Times New Roman" w:hAnsi="Times New Roman"/>
          <w:sz w:val="24"/>
        </w:rPr>
      </w:pPr>
      <w:r>
        <w:rPr>
          <w:sz w:val="24"/>
        </w:rPr>
      </w:r>
    </w:p>
    <w:p>
      <w:pPr>
        <w:pStyle w:val="Normal"/>
        <w:bidi w:val="0"/>
        <w:jc w:val="both"/>
        <w:rPr/>
      </w:pPr>
      <w:r>
        <w:rPr>
          <w:sz w:val="24"/>
          <w:u w:val="single"/>
        </w:rPr>
        <w:t>Az expresszionizmus</w:t>
      </w:r>
      <w:r>
        <w:rPr>
          <w:sz w:val="24"/>
        </w:rPr>
        <w:t xml:space="preserve">: expressio: kifejezés </w:t>
      </w:r>
    </w:p>
    <w:p>
      <w:pPr>
        <w:pStyle w:val="Normal"/>
        <w:bidi w:val="0"/>
        <w:jc w:val="both"/>
        <w:rPr/>
      </w:pPr>
      <w:r>
        <w:rPr>
          <w:sz w:val="24"/>
        </w:rPr>
        <w:t xml:space="preserve">Németországban alakult ki, mely a századelőn súlyos gondokkal küzdött. Radikálisan akarnak változtatni. Megindul a városiasodás, gyarmatosítás, fegyverkezés (I. vh.) Németország nehéz helyzete hívja elő. </w:t>
      </w:r>
    </w:p>
    <w:p>
      <w:pPr>
        <w:pStyle w:val="Normal"/>
        <w:bidi w:val="0"/>
        <w:jc w:val="both"/>
        <w:rPr/>
      </w:pPr>
      <w:r>
        <w:rPr>
          <w:sz w:val="24"/>
        </w:rPr>
        <w:t xml:space="preserve">1, csoportja: </w:t>
      </w:r>
    </w:p>
    <w:p>
      <w:pPr>
        <w:pStyle w:val="Normal"/>
        <w:bidi w:val="0"/>
        <w:jc w:val="both"/>
        <w:rPr/>
      </w:pPr>
      <w:r>
        <w:rPr>
          <w:sz w:val="24"/>
        </w:rPr>
        <w:t xml:space="preserve">1905-ben Drezdában megalakul a DIE BRÜCKE (a híd ) nevű csoport. Lázadó irány, amit ki is mondanak. Minden forradalmi, nyugtalan elemet magukhoz vonzanak. Emberközpontú, az emberben zajló folyamatokat ábrázolják. </w:t>
      </w:r>
    </w:p>
    <w:p>
      <w:pPr>
        <w:pStyle w:val="Normal"/>
        <w:bidi w:val="0"/>
        <w:jc w:val="both"/>
        <w:rPr/>
      </w:pPr>
      <w:r>
        <w:rPr>
          <w:sz w:val="24"/>
        </w:rPr>
        <w:t xml:space="preserve">2. csoport: 1911-ben München: DER BLAUE REITER (a kék lovas) Folyóiratuk: Der strum, Action, a világ megváltoztatása a célja. </w:t>
      </w:r>
    </w:p>
    <w:p>
      <w:pPr>
        <w:pStyle w:val="Normal"/>
        <w:bidi w:val="0"/>
        <w:jc w:val="both"/>
        <w:rPr/>
      </w:pPr>
      <w:r>
        <w:rPr>
          <w:sz w:val="24"/>
        </w:rPr>
        <w:t xml:space="preserve">Szembefordulnak Freuddal, azt mondják: az ember jó. Fel akarják szabadítani az embert a szorongásoktól. (gyerekrajzok, távoli kultúrákról azt mondják, hogy még nincsenek megrontva a civilizációtól ) Az ember jó, csak a kegyetlen világ rontja meg. </w:t>
      </w:r>
    </w:p>
    <w:p>
      <w:pPr>
        <w:pStyle w:val="Normal"/>
        <w:bidi w:val="0"/>
        <w:jc w:val="both"/>
        <w:rPr/>
      </w:pPr>
      <w:r>
        <w:rPr>
          <w:sz w:val="24"/>
        </w:rPr>
        <w:t xml:space="preserve">A belső tartalmak kifejezésére törekszik, nem a valóságot jeleníti meg, hanem amit az egyénben kelt. A külső-belső valóságot redukálja, érzékelhetővé. </w:t>
      </w:r>
    </w:p>
    <w:p>
      <w:pPr>
        <w:pStyle w:val="Normal"/>
        <w:bidi w:val="0"/>
        <w:jc w:val="both"/>
        <w:rPr/>
      </w:pPr>
      <w:r>
        <w:rPr>
          <w:sz w:val="24"/>
        </w:rPr>
        <w:t xml:space="preserve">Az ABSZTRAK-EXPRESSZIVIZMUS: Elvadultabb változat, elhagyja a témát, azt vizsgálja, milyen érzelmet kelt. </w:t>
      </w:r>
    </w:p>
    <w:p>
      <w:pPr>
        <w:pStyle w:val="Normal"/>
        <w:bidi w:val="0"/>
        <w:jc w:val="both"/>
        <w:rPr/>
      </w:pPr>
      <w:r>
        <w:rPr>
          <w:sz w:val="24"/>
        </w:rPr>
        <w:t xml:space="preserve">Zene: Nem szeretik a harmonikus zenét, a művek dinamikusak. Bartók, Schönberg, Vebern </w:t>
      </w:r>
    </w:p>
    <w:p>
      <w:pPr>
        <w:pStyle w:val="Normal"/>
        <w:bidi w:val="0"/>
        <w:jc w:val="both"/>
        <w:rPr/>
      </w:pPr>
      <w:r>
        <w:rPr>
          <w:sz w:val="24"/>
        </w:rPr>
        <w:t>Irodalom: Heves indulatok, intenzivitás, sok ige, indulatszavak, merész szóképek, belső látomások. Széttörik a hagyományos kereteket, formabontó. Brecht, Kassák</w:t>
      </w:r>
    </w:p>
    <w:p>
      <w:pPr>
        <w:pStyle w:val="Normal"/>
        <w:bidi w:val="0"/>
        <w:jc w:val="both"/>
        <w:rPr/>
      </w:pPr>
      <w:r>
        <w:rPr>
          <w:sz w:val="24"/>
        </w:rPr>
        <w:t xml:space="preserve">Az expresszionista dráma elve: TEATRALIZMUS: a színház színpadi művészet legyen. A színház célja: ne utánozzon, ne manipuláljon, intellektuálisan hasson. </w:t>
      </w:r>
    </w:p>
    <w:p>
      <w:pPr>
        <w:pStyle w:val="Normal"/>
        <w:bidi w:val="0"/>
        <w:jc w:val="both"/>
        <w:rPr>
          <w:rFonts w:ascii="Times New Roman" w:hAnsi="Times New Roman"/>
          <w:sz w:val="24"/>
        </w:rPr>
      </w:pPr>
      <w:r>
        <w:rPr>
          <w:sz w:val="24"/>
        </w:rPr>
      </w:r>
    </w:p>
    <w:p>
      <w:pPr>
        <w:pStyle w:val="Normal"/>
        <w:bidi w:val="0"/>
        <w:jc w:val="both"/>
        <w:rPr/>
      </w:pPr>
      <w:r>
        <w:rPr>
          <w:sz w:val="24"/>
          <w:u w:val="single"/>
        </w:rPr>
        <w:t>A dadaizmus</w:t>
      </w:r>
      <w:r>
        <w:rPr>
          <w:sz w:val="24"/>
        </w:rPr>
        <w:t xml:space="preserve">: kitalált név (egy nagy kést belevágtak egy szótárba, és a dada: paci szónál állt meg, magyarul: dajka, oroszul: szent tehén farka) </w:t>
      </w:r>
    </w:p>
    <w:p>
      <w:pPr>
        <w:pStyle w:val="Normal"/>
        <w:bidi w:val="0"/>
        <w:jc w:val="both"/>
        <w:rPr/>
      </w:pPr>
      <w:r>
        <w:rPr>
          <w:sz w:val="24"/>
        </w:rPr>
        <w:t xml:space="preserve">A semleges Svájcban született meg, ahol a háború elől menekülő ifjak, katonaszökevények, forradalmárok gyülekeztek Szembefordultak az egész polgári világgal, amely a háborúhoz vezetett. Mindent meg akarnak szűntetni, még a józan észt is. Legfőbb kifejezési eszközük: a meghökkentés, botrány. Provokálni akarják a jó ízlést. A mindennapos megszokások ellen harcolnak. </w:t>
      </w:r>
    </w:p>
    <w:p>
      <w:pPr>
        <w:pStyle w:val="Normal"/>
        <w:bidi w:val="0"/>
        <w:jc w:val="both"/>
        <w:rPr/>
      </w:pPr>
      <w:r>
        <w:rPr>
          <w:sz w:val="24"/>
        </w:rPr>
        <w:t xml:space="preserve">KÖLTÉSZET: </w:t>
      </w:r>
    </w:p>
    <w:p>
      <w:pPr>
        <w:pStyle w:val="Normal"/>
        <w:bidi w:val="0"/>
        <w:jc w:val="both"/>
        <w:rPr/>
      </w:pPr>
      <w:r>
        <w:rPr>
          <w:sz w:val="24"/>
        </w:rPr>
        <w:t xml:space="preserve">Verseiket véletlenszerűen rakják össze, újságból szavakat vágnak ki, majd egy kalapból kihúzták, és sorrend szerint összerakták a szavakat. </w:t>
      </w:r>
    </w:p>
    <w:p>
      <w:pPr>
        <w:pStyle w:val="Normal"/>
        <w:bidi w:val="0"/>
        <w:jc w:val="both"/>
        <w:rPr/>
      </w:pPr>
      <w:r>
        <w:rPr>
          <w:sz w:val="24"/>
        </w:rPr>
        <w:t xml:space="preserve">A Dada-mozgalom több volt a polgárpukkasztásnál, A kort zűrzavarosnak érzik, el akarnak menekülni, tiszta lapot akar teremteni, egy új művészet számára. Rombolja a régit. </w:t>
      </w:r>
    </w:p>
    <w:p>
      <w:pPr>
        <w:pStyle w:val="Normal"/>
        <w:bidi w:val="0"/>
        <w:jc w:val="both"/>
        <w:rPr>
          <w:rFonts w:ascii="Times New Roman" w:hAnsi="Times New Roman"/>
          <w:sz w:val="24"/>
        </w:rPr>
      </w:pPr>
      <w:r>
        <w:rPr>
          <w:sz w:val="24"/>
        </w:rPr>
      </w:r>
    </w:p>
    <w:p>
      <w:pPr>
        <w:pStyle w:val="Normal"/>
        <w:bidi w:val="0"/>
        <w:jc w:val="both"/>
        <w:rPr/>
      </w:pPr>
      <w:r>
        <w:rPr>
          <w:sz w:val="24"/>
          <w:u w:val="single"/>
        </w:rPr>
        <w:t>A szürrealizmus</w:t>
      </w:r>
      <w:r>
        <w:rPr>
          <w:sz w:val="24"/>
        </w:rPr>
        <w:t xml:space="preserve">: valóságon túli-feletti </w:t>
      </w:r>
    </w:p>
    <w:p>
      <w:pPr>
        <w:pStyle w:val="BodyText2"/>
        <w:bidi w:val="0"/>
        <w:jc w:val="both"/>
        <w:rPr/>
      </w:pPr>
      <w:r>
        <w:rPr>
          <w:b w:val="false"/>
          <w:sz w:val="24"/>
        </w:rPr>
        <w:t xml:space="preserve">Vezető egyéniségek: Breton, Aragon, Éluard. A szabadságot keresik, céljuk: az emberi ártatlanság felszabadítása. Módszere: a tudatalatti felfedése, pszichoanalízis, lélekvizsgálat( Freud). Az ember alapvetően jó. Írói módszerük: az önműködő írás. Szeretik a fekete humort: meglátják az ember sötét lelkét, de ez nem rossz, így kell elfogadni. Freud szabad asszociációs módszerét átveszik, áthelyezik az irodalomba. Merész képzettársítások jellemzik </w:t>
      </w:r>
    </w:p>
    <w:p>
      <w:pPr>
        <w:pStyle w:val="Normal"/>
        <w:bidi w:val="0"/>
        <w:jc w:val="both"/>
        <w:rPr/>
      </w:pPr>
      <w:r>
        <w:rPr>
          <w:sz w:val="24"/>
        </w:rPr>
        <w:t xml:space="preserve">FESTÉSZET: Bosch, Archimboldo, Chiricio, Salvador Dali, Joan Miro. </w:t>
      </w:r>
    </w:p>
    <w:p>
      <w:pPr>
        <w:pStyle w:val="Normal"/>
        <w:bidi w:val="0"/>
        <w:jc w:val="both"/>
        <w:rPr>
          <w:rFonts w:ascii="Times New Roman" w:hAnsi="Times New Roman"/>
          <w:sz w:val="24"/>
        </w:rPr>
      </w:pPr>
      <w:r>
        <w:rPr>
          <w:sz w:val="24"/>
        </w:rPr>
      </w:r>
    </w:p>
    <w:p>
      <w:pPr>
        <w:pStyle w:val="Normal"/>
        <w:bidi w:val="0"/>
        <w:jc w:val="both"/>
        <w:rPr/>
      </w:pPr>
      <w:r>
        <w:rPr>
          <w:sz w:val="24"/>
          <w:u w:val="single"/>
        </w:rPr>
        <w:t>A konstruktívizmus</w:t>
      </w:r>
      <w:r>
        <w:rPr>
          <w:sz w:val="24"/>
        </w:rPr>
        <w:t xml:space="preserve">: </w:t>
      </w:r>
    </w:p>
    <w:p>
      <w:pPr>
        <w:pStyle w:val="Normal"/>
        <w:bidi w:val="0"/>
        <w:jc w:val="both"/>
        <w:rPr/>
      </w:pPr>
      <w:r>
        <w:rPr>
          <w:sz w:val="24"/>
        </w:rPr>
        <w:t xml:space="preserve">Kompozícióit szigorú mértani formákból építi fel. Nonfigurativ: nincs célja, tartalma. Függőleges, vízszintes vonalak, 3 alapszín: vörös, sárga, kék. Céljuk: válaszadás a világ kegyetlenségeire. A világ irracionális, kegyetlen, ezt kell megszüntetni, amit csak racionális, megkomponált világgal lehet áthidalni. Szigorú formákkal rakják rendbe a világot. </w:t>
      </w:r>
    </w:p>
    <w:p>
      <w:pPr>
        <w:pStyle w:val="Normal"/>
        <w:bidi w:val="0"/>
        <w:jc w:val="both"/>
        <w:rPr/>
      </w:pPr>
      <w:r>
        <w:rPr>
          <w:sz w:val="24"/>
        </w:rPr>
        <w:t xml:space="preserve">Piet Mondian, Malevics, Vlagyimir Tatlin </w:t>
      </w:r>
    </w:p>
    <w:p>
      <w:pPr>
        <w:pStyle w:val="Normal"/>
        <w:bidi w:val="0"/>
        <w:jc w:val="both"/>
        <w:rPr/>
      </w:pPr>
      <w:r>
        <w:rPr>
          <w:sz w:val="24"/>
        </w:rPr>
        <w:t xml:space="preserve">    </w:t>
      </w:r>
    </w:p>
    <w:p>
      <w:pPr>
        <w:pStyle w:val="Normal"/>
        <w:bidi w:val="0"/>
        <w:jc w:val="both"/>
        <w:rPr/>
      </w:pPr>
      <w:r>
        <w:rPr>
          <w:sz w:val="24"/>
        </w:rPr>
        <w:t xml:space="preserve"> </w:t>
      </w:r>
    </w:p>
    <w:p>
      <w:pPr>
        <w:pStyle w:val="Title"/>
        <w:bidi w:val="0"/>
        <w:jc w:val="center"/>
        <w:rPr/>
      </w:pPr>
      <w:r>
        <w:rPr>
          <w:b/>
          <w:sz w:val="36"/>
        </w:rPr>
        <w:t>20/B. Tétel: Kulturális élet Magyarországon a dualizmus idején</w:t>
      </w:r>
    </w:p>
    <w:p>
      <w:pPr>
        <w:pStyle w:val="Normal"/>
        <w:bidi w:val="0"/>
        <w:jc w:val="center"/>
        <w:rPr>
          <w:rFonts w:ascii="Times New Roman" w:hAnsi="Times New Roman"/>
          <w:sz w:val="32"/>
        </w:rPr>
      </w:pPr>
      <w:r>
        <w:rPr>
          <w:sz w:val="32"/>
        </w:rPr>
      </w:r>
    </w:p>
    <w:p>
      <w:pPr>
        <w:pStyle w:val="TextBody"/>
        <w:bidi w:val="0"/>
        <w:jc w:val="both"/>
        <w:rPr/>
      </w:pPr>
      <w:r>
        <w:rPr/>
        <w:t>Hazánk a XIX. Század második felében elmaradott agrárországból közepes fejlettségű, rendszeresen élelmiszerfelesleget termelő iparosodó gazdaságot hozott létre. A gazdasági élet igényei következtében figyelemre méltó szintre emelkedik a tudomány, a technika és a művészetek számos ága. 1896 őszén nyílt meg az ország első leánygimnáziuma, a budapesti rendőrkapitányság engedélyezte a napilapok utcai árusítását. A millennium körüli évekre esik a távíró, a telefon, a villanyvilágítás, a villamosvasút és az autó elterjedése. Mindezekkel együtt megváltozik az emberek életmódja.</w:t>
      </w:r>
    </w:p>
    <w:p>
      <w:pPr>
        <w:pStyle w:val="Normal"/>
        <w:bidi w:val="0"/>
        <w:jc w:val="both"/>
        <w:rPr/>
      </w:pPr>
      <w:r>
        <w:rPr>
          <w:sz w:val="24"/>
        </w:rPr>
        <w:t xml:space="preserve">Magyarország gazdasági életének átalakulását a 80-as évek végéig a mezőgazdaság helyzete szabta meg. 1894-ben a földnek már csak 14%-a maradt ugaron. Az állattenyésztés értékesítési lehetőségei jelentősek, a bortermelés századok óta szívügye a magyarságnak. Az ipari munka egyaránt folyt kistermelők műhelyeiben, s gyárakban is. A kereskedelem hamarabb fejlődött, mint az ipar. Egy –egy cég (például a palackos sör forgalmazását meghonosító Dietrich és Gottsching) Dél-Amerikába, sőt Kanadába, Japánba és Ausztráliába is szállított. Ahová elért a vasút, ott érdemes lett piacra termelni. A gabona mellett nőtt a kapásnövények, takarmány- és zöldségfélék, gyümölcsök termőterülete is. 1873-as megtorpanást követően gyors fejlődésnek indult az iparosodó Budapest. </w:t>
      </w:r>
    </w:p>
    <w:p>
      <w:pPr>
        <w:pStyle w:val="Normal"/>
        <w:bidi w:val="0"/>
        <w:jc w:val="both"/>
        <w:rPr/>
      </w:pPr>
      <w:r>
        <w:rPr>
          <w:sz w:val="24"/>
        </w:rPr>
        <w:t xml:space="preserve">A városképet a sokasodó többemeletes bérpaloták, széles, rendezett utcák uralták. A kényelmet a közvilágítás, csatornázás, tömegközlekedés, a lakások növekvő komfortja határozta meg. Budapesten épültek a legfényesebb szállodák, fürdők, éttermek. A városközponttól dél és észak felé sorakoztak a komor gyáróriások. </w:t>
      </w:r>
    </w:p>
    <w:p>
      <w:pPr>
        <w:pStyle w:val="Normal"/>
        <w:bidi w:val="0"/>
        <w:jc w:val="both"/>
        <w:rPr/>
      </w:pPr>
      <w:r>
        <w:rPr>
          <w:sz w:val="24"/>
        </w:rPr>
        <w:t xml:space="preserve">A vidéki városkép jellemzője volt, hogy a főtereken tornyos városházak terpeszkedtek, “tükrös” szállodák, vendéglővel. Nem hiányozhattak a takarékpénztárak, a kávéház, helyenként a színház sem. Ezeken a bérházakon kívül meglehetősen egyformára épültek a pályaudvarok, a laktanyák, a kórházak és az iskolák. Míg a XIX. század közepén Magyarország népességének egytizede lakott városokban, a század végére az arány 20%-ra emelkedett. A 150 ezer főt számláló Pest-Budát még a forradalom avatta fővárossá. Az egyesítéskor, 1873-ban mintegy 300 ezer lakost számlált, s az első világháború küszöbén ez a szám meghaladta az 1.1 milliót. Ez időben Európa 7. legnagyobb városa. Lakóinak “előkelő kisebbsége” mágnásokból, urakból, polgárokból állt. Őket találjuk az élet napos felén és a képes hetilapok címoldalán. </w:t>
      </w:r>
    </w:p>
    <w:p>
      <w:pPr>
        <w:pStyle w:val="Normal"/>
        <w:bidi w:val="0"/>
        <w:jc w:val="both"/>
        <w:rPr/>
      </w:pPr>
      <w:r>
        <w:rPr>
          <w:sz w:val="24"/>
        </w:rPr>
        <w:t xml:space="preserve">1884 augusztusában sor került az első országos Petőfi-ünnepségre a Tolna megyei Sárszentlőrincen, ahol 2 évig diákoskodott a költő. A dualizmus idején Magyarország közéletében és társadalmában még kivételes pozíciója volt az arisztokratáknak. Idejük nagy részét külföldön töltötték, itthon házikápolnával, külön pappal, nevelőnővel “felszerelt” kastélyaik hatalmas parkok helyén álltak. A dzsentrik helyzetét bemutatta az irodalom, főleg Mikszáth regényeiből ismerheti mindenki. A kereskedéssel, hitelnyújtással és iparral foglalkozó polgárság a kiegyezéskor még rendkívül keskeny réteg. Közülük a vagyonosabbak 4-6 szobás, a kispolgárok jó esetben kétszoba-konyhás házban vagy lakásban laktak. Szórakozásuk, étrendjük, öltözködésük “illemszabályok”-hoz igazodott. Az értelmiséget, akik eszükkel, tudásukkal és művészetükkel keresték kenyerüket, a birtokosok gyakrabban, a polgárok ritkábban lenézték. </w:t>
      </w:r>
    </w:p>
    <w:p>
      <w:pPr>
        <w:pStyle w:val="Normal"/>
        <w:bidi w:val="0"/>
        <w:jc w:val="both"/>
        <w:rPr/>
      </w:pPr>
      <w:r>
        <w:rPr>
          <w:sz w:val="24"/>
        </w:rPr>
        <w:t xml:space="preserve">A papság a vallási közömbösség elterjedését ostorozta, a kormány pedig liberálisnak vallotta magát, a dualizmus felbomlásáig meg-megújultak a csatározások a kormányok, valamint a mindenkori hercegprímás és püspökei között. A történelmi Magyarország lakosságának a századforduló táján mintegy 50%-a római katolikus, 10%-a görög katolikus, 20%-a protestáns, kb. ugyanennyi a görögkeleti, 5%-a izraelita, kb. 5%-a egyéb. Jelentékeny szerep jutott a közéletben a református egyháznak is. </w:t>
      </w:r>
    </w:p>
    <w:p>
      <w:pPr>
        <w:pStyle w:val="Normal"/>
        <w:bidi w:val="0"/>
        <w:jc w:val="both"/>
        <w:rPr/>
      </w:pPr>
      <w:r>
        <w:rPr>
          <w:sz w:val="24"/>
        </w:rPr>
        <w:t xml:space="preserve">A parasztság házainak lakószobájához gazdasági épületek, ólak, udvar és kertek tartoztak. A falusi utcán esős időben csak mezítláb vagy csízmában lehetett járni. Hideg, havas télen sokszor hordták a lábfejet is jól védő facipőt, a klumpát. Fényt ekkor már a petróleumlámpa adott. A parasztok jobbágy viseletüket lassan felcserélték az addig csak nemeseknek járó zsinóros mentével, szoros, fekete vagy kék posztónadrággal és csízmával. Az asszonyok fekete vagy tarka ráncolt pamut felsőszoknyát viseltek, sok alsószoknyával, pendellyel. A szoknyán kötényt, ujjast hordtak, mellette ing, fejkendő és nagykendő tartozott ruhatárukba. A paraszti sorból való kilábalást az iskola segítette volna, de ha elvégezték is a négy vagy hat osztályt, a szülői akarat vagy a megélhetés kényszere hazaparancsolta legtöbbjüket. A gazdasági cselédek sorsával kevesen foglalkoztak. 1876-ban megszületett a cselédtörvény. Ennek általános jellemvonása: erkölcsös és egészséges szigor a cselédek iránt. </w:t>
      </w:r>
    </w:p>
    <w:p>
      <w:pPr>
        <w:pStyle w:val="Normal"/>
        <w:bidi w:val="0"/>
        <w:jc w:val="both"/>
        <w:rPr/>
      </w:pPr>
      <w:r>
        <w:rPr>
          <w:sz w:val="24"/>
        </w:rPr>
        <w:t xml:space="preserve">A munkásság életformájára az volt jellemző, hogy többségük egyszobás lakásban volt kénytelen meghúzni magát és többnyire 4-4 fő jutott egy lakásra. 1911-ben Budapest lakásainak 80%-a egy vagy kétszobás, az összes lakás 55%-a egyszobás vagy egyszoba-konyhás. Így lakott Budapest lakosságának mintegy kétharmada. A körülmények vidéken sem voltak jobbak. Ráadásul a vidéki munkás kétlaki volt: alig létező szabadidejében kevés földjét túrta, vagy alkalmi munkát vállalt. A munkások hétköznapokon munkaruhában jártak, vasárnap viszont sokan felvették fekete konfekcióöltönyüket és keménykalapjukat. </w:t>
      </w:r>
    </w:p>
    <w:p>
      <w:pPr>
        <w:pStyle w:val="Normal"/>
        <w:bidi w:val="0"/>
        <w:jc w:val="both"/>
        <w:rPr/>
      </w:pPr>
      <w:r>
        <w:rPr>
          <w:sz w:val="24"/>
        </w:rPr>
        <w:t xml:space="preserve">A szervezett munkásság kultúrája a századforduló idején alakult ki. Alapja az ipari munkásság, kerete a mozgalom, otthona a munkásegylet volt. Célja pedig a polgári befolyástól mentes munkásműveltség megteremtése, s általa felemelkedésük elősegítése. Ez az “ellenkultúra” formálta ki az olvasó, dalárdákban éneklő, színházba járó szervetett munkást, aki értője, élvezője és hasznosítója lett a szakműveltségnek, technikának, a sportnak, irodalomnak és más művészeteknek is. A gazdasági élet emelkedő színvonala és a szabadabb politikai légkör az életmód mellett leginkább a kultúrában tükröződött. Magyarország a művelődés több területén utolérte Európát, s nemegyszer kiemelkedőt is alkotott. A szervezés, az irányítás intézmények kezében volt. A Magyar Tudományos Akadémiának 1865-79 között Arany János volt a főtitkára. Az intézmény mai palotája országos gyűjtés összegének felhasználásával épült meg a kiegyezés előtt. Gyors fejlődésnek indult a Nemzeti Múzeum, amely 1867 óta kapta a támogatást az országgyűléstől. Egymás után szerveződtek a tudós tagságok és egyletek is. Munkájukhoz könyvek, folyóiratok kiadása, alkotóműhelyek teremtése tartozott. Ilyen intézmények voltak a Magyar Történelmi Társulat, a Természettudományi Társulat, a Magyar Földrajzi Társaság, az Országos Régészeti és Embertani Társulat, a Néprajzi Társaság. Szakfolyóirataik közül megemlíthető a Századok, a Természettudományi Közlöny, a Földrajzi Közlemény és a Magyar Könyvszemle. </w:t>
      </w:r>
    </w:p>
    <w:p>
      <w:pPr>
        <w:pStyle w:val="Normal"/>
        <w:bidi w:val="0"/>
        <w:jc w:val="both"/>
        <w:rPr/>
      </w:pPr>
      <w:r>
        <w:rPr>
          <w:sz w:val="24"/>
        </w:rPr>
        <w:t xml:space="preserve">Gyorsan szaporodott a kultúra helyi igényeket kielégítő szerveinek száma is. Legnagyobb eredmény a könyvtári hálózat kiépítésében látszik. Budapesten kívül 1885-ben 1245 közkönyvtárat tartottak számon. Az irodalmi jellegű helyi egyletek közül a székesfehérvári Vörösmarty és a debreceni Csokonai kör volt a legjelentősebb. </w:t>
      </w:r>
    </w:p>
    <w:p>
      <w:pPr>
        <w:pStyle w:val="Normal"/>
        <w:bidi w:val="0"/>
        <w:jc w:val="both"/>
        <w:rPr/>
      </w:pPr>
      <w:r>
        <w:rPr>
          <w:sz w:val="24"/>
        </w:rPr>
        <w:t xml:space="preserve">A korszak fejlődése leginkább a természettudományokban volt akadály nélküli. A matematikusok közül Hunyady Jenő a feltételes egyenletek vizsgálatával elindította a tudományos színvonalú magyar matematikai munkát. Az analízis kiváló művelője Kőnig Gyula volt, a fizikus Eötvös Lóránd nevéhez a Föld mágnesességét mérő inga kapcsolódik, Schuller Alajos professzor felállította az első hazai röntgenfizikai laboratóriumot, Lengyel Béla intézetében pedig megkezdték a radioaktivitás vizsgálatát. Nagy jelentőségű a Balaton- kutatás, amelynek eredményeit könyvekben rögzítették. A meteorológiai kutatás és az időjárási szolgálat központi szerve, az Országos Meteorológiai Intézet 1870 óta dolgozik. A földrajztudományokat egyetemi tanszéken művelték, elterjedtek voltak már ekkor az állattani, sejttani, szövettani kutatások is és a kémia is fontos tudományág volt. </w:t>
      </w:r>
    </w:p>
    <w:p>
      <w:pPr>
        <w:pStyle w:val="Normal"/>
        <w:bidi w:val="0"/>
        <w:jc w:val="both"/>
        <w:rPr/>
      </w:pPr>
      <w:r>
        <w:rPr>
          <w:sz w:val="24"/>
        </w:rPr>
        <w:t xml:space="preserve">Az orvostudományban Balassa János elsők között alkalmazta Európában az általános érzéstelenítést. Kórszövettani kutatásokkal Magyarországon először Balogh Kálmán, a központi idegrendszerrel pedig Lenhossek József foglalkozott. A század végétől a klinikai gyógyászat kifejlesztésében a Korányi-család játszott úttörő szerepet. Korányi Frigyes a belgyógyászatot a klinikai tudomány rangjára emelte, s megszervezte az I. sz. Belklinikát. Szakorvosként főleg a tüdővész ellen küzdött. Munkáját részben fia, Korányi Sándor folytatta a belgyógyászatban. A magyar közegészségügyi hálózat létrehozója Fodor József kiváló bakteriológus. Nevéhez fűződik az orvostovábbképzés kiépítése is. </w:t>
      </w:r>
    </w:p>
    <w:p>
      <w:pPr>
        <w:pStyle w:val="Normal"/>
        <w:bidi w:val="0"/>
        <w:jc w:val="both"/>
        <w:rPr/>
      </w:pPr>
      <w:r>
        <w:rPr>
          <w:sz w:val="24"/>
        </w:rPr>
        <w:t xml:space="preserve">A műszaki tudományok területén kezdetben a külföldi eredmények meghonosításának jutott a nagyobb szerep. A század végén jelentkezett továbblépés. Néhány tehetséges kutató, tudós és szakember alkotása és találmánya így is világhírű lett. Bánki Donát – Csonka Jánossal együtt – kidolgozta a benzinporlasztót (karburátor). Déri Miksa, Zipernowsky Károly és Bláthy Ottó találmánya a transzformátor. Zipernowsky alapozta meg a villanyvilágítás bevezetését. Kandó Kálmán érdeme a vasutak villamosítása, és az elektromozdonyok tervezése. Az első gépkocsik 1895 végén tűntek fel Budapesten. Hazai gyártásuk 1906-ban kezdődött. Wartha Vincének köszönjük a világítógáz gyártásának tökéletesítését. Winkler Lajos a gyógyszervegyészeti kutatásokban és oktatásban szerzett érdemeket. A Puskás-testvérek munkássága a hírközlést gyorsította. Tivadar a feltaláló, öccse Ferenc a telefonközpont megépítője és első igazgatója, a telefonhírmondó megteremtője. </w:t>
      </w:r>
    </w:p>
    <w:p>
      <w:pPr>
        <w:pStyle w:val="Normal"/>
        <w:bidi w:val="0"/>
        <w:jc w:val="both"/>
        <w:rPr/>
      </w:pPr>
      <w:r>
        <w:rPr>
          <w:sz w:val="24"/>
        </w:rPr>
        <w:t xml:space="preserve">A társadalomtudományok terén a történetírás maradandó nagy értéke a roppant gazdag anyagfeltárás, a dokumentumok gyűjtése. A kiegyezés után az emigrációból hazatérő Horváth Mihály a vezető történetíró. Utána ugyancsak katolikus püspök, Ipolyi Arnold, majd Frankói Vilmos kerülnek az irányító intézmények élére. A kuruckor történetét romantikus szemlélettel mutatta be Thaly Kálmán. </w:t>
      </w:r>
    </w:p>
    <w:p>
      <w:pPr>
        <w:pStyle w:val="Normal"/>
        <w:bidi w:val="0"/>
        <w:jc w:val="both"/>
        <w:rPr/>
      </w:pPr>
      <w:r>
        <w:rPr>
          <w:sz w:val="24"/>
        </w:rPr>
        <w:t xml:space="preserve">Az irodalomtörténet területén Beöthy Zsolt az egyeduralkodó. Az irodalomtörténetírás tudománnyá emelése Horváth János, az Eötvös Kollégium tanára nevéhez köthető. Munkássága nyitányának 1910-ben megjelent művét, az Ady s a legújabb magyar líra című tanulmányt tekinthetjük. </w:t>
      </w:r>
    </w:p>
    <w:p>
      <w:pPr>
        <w:pStyle w:val="Normal"/>
        <w:bidi w:val="0"/>
        <w:jc w:val="both"/>
        <w:rPr/>
      </w:pPr>
      <w:r>
        <w:rPr>
          <w:sz w:val="24"/>
        </w:rPr>
        <w:t xml:space="preserve">A korszak nyelvtudományának értékes eredménye, hogy elkészült a Magyar nyelvtörténeti szótár, a Magyar tájszótár, a Magyar oklevélszótár. A nagyszabású etimológiai szótár munkálatait Melich János és a későbbi évtizedek legnagyobb magyar nyelvésze, Gombocz Zoltán indította el. A néprajzkutatás keretében kiemelkedik a népdal- és népmesegyűjtés. </w:t>
      </w:r>
    </w:p>
    <w:p>
      <w:pPr>
        <w:pStyle w:val="Normal"/>
        <w:bidi w:val="0"/>
        <w:jc w:val="both"/>
        <w:rPr/>
      </w:pPr>
      <w:r>
        <w:rPr>
          <w:sz w:val="24"/>
        </w:rPr>
        <w:t xml:space="preserve">A filozófia területén jelentős magyar alkotók és alkotások nemigen akadtak történelmünk során és ez alól a dualizmus sem kivétel. Ami említésre méltó lehet, hogy a korszak végén indult Lukács György, Fogarasi Béla, Mannheim Károly pályája és egymásra találása. </w:t>
      </w:r>
    </w:p>
    <w:p>
      <w:pPr>
        <w:pStyle w:val="Normal"/>
        <w:bidi w:val="0"/>
        <w:jc w:val="both"/>
        <w:rPr/>
      </w:pPr>
      <w:r>
        <w:rPr>
          <w:sz w:val="24"/>
        </w:rPr>
        <w:t>A századforduló körüli esztendőkben tiszteletre méltó könyvkiadói tevékenység folyt. Ekkor készült a Pallas lexikon 16 kötete, s fogyott el 22 ezer példányban. Ez időben adták közre Szilágyi Sándor szerkesztésében a 10 kötetes Magyar nemzet történetét, a nagy néprajzi, földrajzi és törénelmi apparátusra építő Magyarország vármegyéi és városai című monográfiai sorozatot. Ezeket mind eladták és el is olvasták több ezer példányban. Rajtuk kívül ez idő tájt jelent meg a magyar és a külföldi klasszikusok, a modern irodalom számos alkotása több sorozatban. (pl. a Remekírok, a Klasszikus regénytár, a Magyar könyvtár, az Olcsó regénytár.)</w:t>
      </w:r>
    </w:p>
    <w:p>
      <w:pPr>
        <w:pStyle w:val="Normal"/>
        <w:bidi w:val="0"/>
        <w:jc w:val="both"/>
        <w:rPr/>
      </w:pPr>
      <w:r>
        <w:rPr>
          <w:sz w:val="24"/>
        </w:rPr>
        <w:t xml:space="preserve">A magyar muzsika rangját a világjáró zongoraművész és zeneszerző Liszt Ferenc teremtette meg. Mellette Erkel Ferenc és Mosonyi Mihány kiemelkedő. Zenei életük fejlődése szempontjából nagy jelentőségű a Zeneművészeti Főiskola, az Operaház és a Filharmóniai Társaság létrejötte. A magyar zenetudomány azonban Bartók Bélával és Kodály Zoltán munkásságával születik meg. Muzsikájuk és az egykorú irodalom között igen szoros az összefüggés: Bartók is, Kodály is megzenésítette Balázs Béla és Ady Endre több versét. </w:t>
      </w:r>
    </w:p>
    <w:p>
      <w:pPr>
        <w:pStyle w:val="Normal"/>
        <w:bidi w:val="0"/>
        <w:jc w:val="both"/>
        <w:rPr/>
      </w:pPr>
      <w:r>
        <w:rPr>
          <w:sz w:val="24"/>
        </w:rPr>
        <w:t xml:space="preserve">A sajtó a kiegyezés után lett igazi kapitalista vállalkozás. Azonban ekkor még a nagy példányszámú újságok sem juthattak el mindenkihez, a századfordulón az ország lakosságának mintegy 40%-a írástudatlan volt,    bár a magyarok háromnegyede már tudott írni olvasni. </w:t>
      </w:r>
    </w:p>
    <w:p>
      <w:pPr>
        <w:pStyle w:val="Normal"/>
        <w:bidi w:val="0"/>
        <w:jc w:val="both"/>
        <w:rPr/>
      </w:pPr>
      <w:r>
        <w:rPr>
          <w:sz w:val="24"/>
        </w:rPr>
        <w:t xml:space="preserve">A sport száz éve még a lovassportot jelentette. Az állami lótenyésztés fellegvárai a ménesek voltak. Leghosszabb múltra – 200 esztendőre – a mezőhegyesi tekint vissza. Díjlovaglásra Magyarországon 1892-ben került sor először, bár az újkori olimpiák műsorára csak 1912-ben tűzték. Mai értelemben vett első lovassportolóként Zubovics Ferenc huszárhadnagy említhető, aki 1879-ben 11 nap alatt lovagolt Bécsből Párizsba. Akkortájt a magyar ló és lovas győzelme nemzeti diadal, veresége nemzeti gyász volt. Az atlétika és a szertorna aranykora az 1860-as évekre esett. A gyaloglóverseny mellett a kerékpár (velocipéd), a vívás, a korcsolya, az úszás, az evezés, a tenisz, a lövészet és az ökölvívás volt a legnépszerűbb. Az iskolai testnevelés lassan vált általánossá. A labdarúgás a század elején vált népszerűvé. </w:t>
      </w:r>
    </w:p>
    <w:p>
      <w:pPr>
        <w:pStyle w:val="Normal"/>
        <w:bidi w:val="0"/>
        <w:jc w:val="both"/>
        <w:rPr/>
      </w:pPr>
      <w:r>
        <w:rPr>
          <w:sz w:val="24"/>
        </w:rPr>
        <w:t>A XVIII. század végétől próbáltak legjelentősebb művészeink tudatosan önálló magyar kultúrát létrehozni. A magyar művészetnek létkérdésévé vált, hogy önmagát világszínvonalon elismertesse. A kiegyezéstől a millenniumig a nemzeti művészet kialakítására irányuló törekvések akademizmussal és eklektikával keveredett.    Eklektikus stílusnak a különböző régi korstílusok – gótika, reneszánsz, barokk – újjáélesztését és egyesítését nevezzük. Példa erre a budapesti Nagykörút építészete. E stílustörekvések versengéséből a szecesszió került ki győztesen. Főleg a lakáskultúrában, az iparművészetben, a grafikában, illetve a különböző nyomtatott termékek kialakításában érvényesült. Az építészetben képviselője Lechner Ödön, aki a budapesti Iparművészeti Múzeumon, a Postatakarék vagy a Földtani Intézet épületén a korszerű téralakítást egyéni ízű, magyaros felületdíszítésekkel párosította. Utódai voltak Lajta Béla, Kós Károly vagy Kozma Lajos.</w:t>
      </w:r>
    </w:p>
    <w:p>
      <w:pPr>
        <w:pStyle w:val="Normal"/>
        <w:bidi w:val="0"/>
        <w:jc w:val="both"/>
        <w:rPr/>
      </w:pPr>
      <w:r>
        <w:rPr>
          <w:sz w:val="24"/>
        </w:rPr>
        <w:t xml:space="preserve">A festészetben Mednyánszky László Münchenben tanult, majd rövid időre Munkácsy hatása alá is került, impresszionisztikus tájképeket, megrázó erejű csavargó- és katonaportrékat festett. Tornyai Jánost sötét, borongós tájképei és életképei a magyar Alföldhöz kötötték, s kezdetét jelezték az alföldi festészetnek. Rippl-Rónai József évtizedeket töltött Párizsban, sötét tónusú, keskeny formátumú arcképei, üde színfoltokból darabos dekorativitással megfestett kompoziciói egyedülállóak. Legmagányosabb, legeredetibb festőnk Csontváry Kosztka Tivadar egész életében, felvidéki, görög- és olaszországi vagy közel-keleti vándorlásai során megszállottan kereste a “nagy motívumot”, óriási vásznain látnoki erővel, égő színharmóniákkal költötte át az elébe táruló tájakat. A művészcsoportok sorát a nagybányaiak nyitották meg: Hollósy Simon 1886-ban alapított müncheni festőiskolájának tagjai, akik 1896-tól kezdve a nyarkat a Szatmár megyei Nagybányán töltötték. Itt telepedett le a művésztelep és főiskola szellemi vezetője, Ferenczy Károly is. Átszellemült, napfénytől ragyogó plein-air festészet volt jellemző rájuk. Jellegzetesen nagyvárosi, újat és korszerűt akaró avantgardista csoportként jelentkeztek 1910-ben a Nyolcak: Kernstok Károly, Tihanyi Lajos, Czigány Dezső, Czóbel Béla, Pór Bertalan, Berény Róbert, Márffy Ödön és Orbán Dezső. Képeik valósággal provokációnak hatottak erőteljesen vonalas formavilágukkal és friss színeikkel. Közülük Tihanyi később csatlakozott az aktivistákhoz, Kassák Lajoshoz és csoportjához. Igyekeztek népszerűsíteni a kubista, futurista, expresszionista művészetet.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jc w:val="center"/>
        <w:rPr/>
      </w:pPr>
      <w:r>
        <w:rPr>
          <w:b/>
          <w:sz w:val="36"/>
        </w:rPr>
        <w:t>21/B. tétel: Az egyetemes kultúra fejlődésének iránya és eredményei a két világháború között</w:t>
      </w:r>
    </w:p>
    <w:p>
      <w:pPr>
        <w:pStyle w:val="Normal"/>
        <w:bidi w:val="0"/>
        <w:jc w:val="center"/>
        <w:rPr>
          <w:rFonts w:ascii="Times New Roman" w:hAnsi="Times New Roman"/>
          <w:sz w:val="32"/>
        </w:rPr>
      </w:pPr>
      <w:r>
        <w:rPr>
          <w:sz w:val="32"/>
        </w:rPr>
      </w:r>
    </w:p>
    <w:p>
      <w:pPr>
        <w:pStyle w:val="Heading2"/>
        <w:numPr>
          <w:ilvl w:val="0"/>
          <w:numId w:val="0"/>
        </w:numPr>
        <w:bidi w:val="0"/>
        <w:outlineLvl w:val="1"/>
        <w:rPr/>
      </w:pPr>
      <w:r>
        <w:rPr>
          <w:b w:val="false"/>
        </w:rPr>
        <w:t xml:space="preserve">A Párizs környéki békék után felerősödtek a győztesek közti ellentétek. Az Egyesült Államok visszavonult a világpolitikától, Nagy-Britannia hajlamos lett volna bizonyos engedékenységre, Franciaország azonban ragaszkodott a jóvátételi szerződések maradéktalan betartásához. Németország szeretett volna szór érteni a győztesekkel, ez azonban a franciák makacsságán meghiúsult. Az 1929-33-as világgazdasági válság következtében megakadt a kibontakozóban lévő megbékélés folyamata. A válság által kiemelten sújtott Egyesült Államok új elnöke, Roosevelt új válságkezelést alkalmazott, melynek során polgárjogot nyert az állam beavatkozása a gazdasági életbe. Ezzel vége szakadt a szabad versenyen alapuló tőkés termelési módnak. 1922-ben létrejött a Szovjetunió, a zsarnokság birodalma, élén Sztálin állt. Németországban 1932-ben a nemzeti-szocialista párt szerezte meg a legtöbb szavazatot, így vezérük, Hitler lett a kancellár. Ezt követően leszámolt ellenfeleivel és nyílt diktatúrát vezetett be. 1938-ban Hitler elfoglalta Ausztriát, 1939-ben pedig feldarabolta Csehszlovákiát. 1939 szeptember 1-jén kezdetét vette a második világháború. </w:t>
      </w:r>
    </w:p>
    <w:p>
      <w:pPr>
        <w:pStyle w:val="Normal"/>
        <w:bidi w:val="0"/>
        <w:jc w:val="left"/>
        <w:rPr>
          <w:rFonts w:ascii="Times New Roman" w:hAnsi="Times New Roman"/>
        </w:rPr>
      </w:pPr>
      <w:r>
        <w:rPr/>
      </w:r>
    </w:p>
    <w:p>
      <w:pPr>
        <w:pStyle w:val="Heading2"/>
        <w:numPr>
          <w:ilvl w:val="0"/>
          <w:numId w:val="0"/>
        </w:numPr>
        <w:bidi w:val="0"/>
        <w:outlineLvl w:val="1"/>
        <w:rPr/>
      </w:pPr>
      <w:r>
        <w:rPr/>
        <w:t>Az avangard és irányzatai</w:t>
      </w:r>
    </w:p>
    <w:p>
      <w:pPr>
        <w:pStyle w:val="Normal"/>
        <w:bidi w:val="0"/>
        <w:jc w:val="both"/>
        <w:rPr/>
      </w:pPr>
      <w:r>
        <w:rPr>
          <w:sz w:val="24"/>
        </w:rPr>
        <w:t xml:space="preserve">A századforduló után érezhető volt, hogy egy békésnek tartott korszak véget ért. Az addig lappangó ellentétek még jobban kiéleződtek, egyre súlyosabb konfliktusokhoz vezettek. Múlt század elejétől fokozatosan eltűnt az életnek az a magától értetődő rendje, amelyben az ember otthon érezhette magát. Már a romantikában megfigyelhető, hogy mind teljesebbé váló elidegenedés lett úrrá a világon, a művész-közönség viszonya megváltozott. A művész elszigetelődött, egyénisége elszakadt a nagy életfeladatoktól, váteszi, látnoki szerepe megszűnt (Hegel, Kierkegaard, Marx). </w:t>
      </w:r>
    </w:p>
    <w:p>
      <w:pPr>
        <w:pStyle w:val="Normal"/>
        <w:bidi w:val="0"/>
        <w:jc w:val="both"/>
        <w:rPr/>
      </w:pPr>
      <w:r>
        <w:rPr>
          <w:sz w:val="24"/>
        </w:rPr>
        <w:t xml:space="preserve">Gazdaságtani-filozófiai kéziratok 1844-ből. Marx műve, a kapitalizmusra vezette vissza az egyén válságát. Megrendült az embernek saját magáról alkotott képe is. Álomfejtés Sigmund Freud műve. Nem azok vagyunk, mint aminek hisszük magunkat, az emberben olyan erők működnek, amelyek közelebb állnak a természethez, ez az emberi tudatalatti, de az ember tudatalattiján felülemelkedik az ember tudatos énje. Karl Gustav Jung svájci pszichiáter, az emberiség kollektív tudattalanjáról beszél, mely különösen szimbólumokban, mítoszokban nyilatkozik meg. Einstein 1905-ben megalkotta az idő-tér relativitását, létrehozva az einsteini téridőt. Nietzsche Isten meghalt elmélete a magára maradt embernek szembe kell nézni a kaotikus világgal. </w:t>
      </w:r>
    </w:p>
    <w:p>
      <w:pPr>
        <w:pStyle w:val="Normal"/>
        <w:bidi w:val="0"/>
        <w:jc w:val="both"/>
        <w:rPr/>
      </w:pPr>
      <w:r>
        <w:rPr>
          <w:sz w:val="24"/>
        </w:rPr>
        <w:t xml:space="preserve">A XX. században a művészek minden régit radikálisan el akarnak törölni. Korunk kultúrája két részre szakadt: reál és humán kultúrára. Megismerik a keleti, és a primitív kultúrákat (Afrika, Ausztrália), ők az ún. tiszta népek, akiket még nem rontott meg a civilizáció. Felfedezik a gyerekrajzokban való ártatlanságot is. A XX. században a válsághelyzet elmélyül, az emberi lét jövője kerül veszélybe. Keresik a megoldást, a harmóniát, mint a szecesszió (a szecesszió feloldódik a világi örömökben, az avangard nem), fontos az önvizsgálat, az emberi lelkeket vizsgálják (Freud), szerinte az ember gonosz állat, akit a társadalom tart kordában. Az ösztönök vizsgálata bizonyítja az avangard központúságát. A művészet célja a mindennapi átlagos élet ábrázolása. </w:t>
      </w:r>
    </w:p>
    <w:p>
      <w:pPr>
        <w:pStyle w:val="Normal"/>
        <w:bidi w:val="0"/>
        <w:jc w:val="both"/>
        <w:rPr>
          <w:rFonts w:ascii="Times New Roman" w:hAnsi="Times New Roman"/>
          <w:sz w:val="24"/>
        </w:rPr>
      </w:pPr>
      <w:r>
        <w:rPr>
          <w:sz w:val="24"/>
        </w:rPr>
      </w:r>
    </w:p>
    <w:p>
      <w:pPr>
        <w:pStyle w:val="Normal"/>
        <w:bidi w:val="0"/>
        <w:jc w:val="both"/>
        <w:rPr/>
      </w:pPr>
      <w:r>
        <w:rPr>
          <w:sz w:val="24"/>
        </w:rPr>
        <w:t xml:space="preserve">XX. századi filozófiák: </w:t>
      </w:r>
    </w:p>
    <w:p>
      <w:pPr>
        <w:pStyle w:val="Normal"/>
        <w:bidi w:val="0"/>
        <w:jc w:val="both"/>
        <w:rPr/>
      </w:pPr>
      <w:r>
        <w:rPr>
          <w:sz w:val="24"/>
        </w:rPr>
        <w:t xml:space="preserve">Alapja a szkepszis: az ész mindenhatóságában való kételkedés. Ez az alapja a kor két nagy filozófia irányzatának: </w:t>
      </w:r>
    </w:p>
    <w:p>
      <w:pPr>
        <w:pStyle w:val="Normal"/>
        <w:bidi w:val="0"/>
        <w:jc w:val="both"/>
        <w:rPr/>
      </w:pPr>
      <w:r>
        <w:rPr>
          <w:sz w:val="24"/>
        </w:rPr>
        <w:t xml:space="preserve">1. Neopozitívizmus: a pozitívizmus utódja, száműzi azokat a kérdéseket, amelyek logikailag, vagy tapasztalatilag nem bizonyítottak. </w:t>
      </w:r>
    </w:p>
    <w:p>
      <w:pPr>
        <w:pStyle w:val="Normal"/>
        <w:bidi w:val="0"/>
        <w:jc w:val="both"/>
        <w:rPr/>
      </w:pPr>
      <w:r>
        <w:rPr>
          <w:sz w:val="24"/>
        </w:rPr>
        <w:t xml:space="preserve">- Ludwig Wittgenstein: A végső kérdések feltárása a nyelv korlátaiba ütközik. “Amiről nem lehet beszélni, arról hallgatni kell.” </w:t>
      </w:r>
    </w:p>
    <w:p>
      <w:pPr>
        <w:pStyle w:val="Normal"/>
        <w:bidi w:val="0"/>
        <w:jc w:val="both"/>
        <w:rPr/>
      </w:pPr>
      <w:r>
        <w:rPr>
          <w:sz w:val="24"/>
        </w:rPr>
        <w:t xml:space="preserve">- Wilhelm Dilthei: Szellemtörténeti irányzat megalapítója, az élet filozófiák követője. Az élet megnyilvánulása szellemi tényekben ölt objektív formát, ha az életet meg akarjuk érteni, a szellemi tényeket kell megértenünk. Az alkotásból következtethetünk vissza a művészre. </w:t>
      </w:r>
    </w:p>
    <w:p>
      <w:pPr>
        <w:pStyle w:val="Normal"/>
        <w:bidi w:val="0"/>
        <w:jc w:val="both"/>
        <w:rPr/>
      </w:pPr>
      <w:r>
        <w:rPr>
          <w:sz w:val="24"/>
        </w:rPr>
        <w:t xml:space="preserve">- Edmund Husserl: A fenomenológia megalapítója, mely a jelenségek tárgyilagos leírására törekszik. A pozitívizmus és az irracionalizmus meghaladása a jelenségekre és az értelemre szorítkozik. Mindig az intuíción alapuló lényeglátást alkalmazza. Jelen van a fenomenológia az irodalomban is: az író direkt módon nem ábrázol lélektant, hanem tárgyilagosan megjeleníti, hőseivel cselekedtet. </w:t>
      </w:r>
    </w:p>
    <w:p>
      <w:pPr>
        <w:pStyle w:val="Normal"/>
        <w:bidi w:val="0"/>
        <w:jc w:val="both"/>
        <w:rPr/>
      </w:pPr>
      <w:r>
        <w:rPr>
          <w:sz w:val="24"/>
        </w:rPr>
        <w:t xml:space="preserve">2. Egzisztencializmus: A lét értelmetlen, abszurd. Az ember magányos a világban, amely létét, egzisztenciáját veszélyezteti, alapvető érzés a félelem, és szorongás. </w:t>
      </w:r>
    </w:p>
    <w:p>
      <w:pPr>
        <w:pStyle w:val="Normal"/>
        <w:bidi w:val="0"/>
        <w:jc w:val="both"/>
        <w:rPr/>
      </w:pPr>
      <w:r>
        <w:rPr>
          <w:sz w:val="24"/>
        </w:rPr>
        <w:t xml:space="preserve">- Kierkegaard (Választások) </w:t>
      </w:r>
    </w:p>
    <w:p>
      <w:pPr>
        <w:pStyle w:val="Normal"/>
        <w:bidi w:val="0"/>
        <w:jc w:val="both"/>
        <w:rPr/>
      </w:pPr>
      <w:r>
        <w:rPr>
          <w:sz w:val="24"/>
        </w:rPr>
        <w:t xml:space="preserve">- Heidegger: Lét és idő 1927, egy radikálisan új filozófiát teremt a lételméletben, az ún. autentikus létkövetelményét alkotja meg: a halál döbbenti rá az embert, hogy véges lény. </w:t>
      </w:r>
    </w:p>
    <w:p>
      <w:pPr>
        <w:pStyle w:val="Normal"/>
        <w:bidi w:val="0"/>
        <w:jc w:val="both"/>
        <w:rPr>
          <w:rFonts w:ascii="Times New Roman" w:hAnsi="Times New Roman"/>
          <w:sz w:val="24"/>
        </w:rPr>
      </w:pPr>
      <w:r>
        <w:rPr>
          <w:sz w:val="24"/>
        </w:rPr>
      </w:r>
    </w:p>
    <w:p>
      <w:pPr>
        <w:pStyle w:val="Normal"/>
        <w:bidi w:val="0"/>
        <w:jc w:val="both"/>
        <w:rPr/>
      </w:pPr>
      <w:r>
        <w:rPr>
          <w:sz w:val="24"/>
        </w:rPr>
        <w:t xml:space="preserve">A XX. század fordulójában folytatódott a művészetben a régitől hagyományostól való elszakadás. A művészet az élet részévé akar válni. Arp: az alkotás elve: nem a valóság illúzióját akarja adni, hanem egy újvalóság létrehozására törekszik. A művészet kapcsolódjon be a mindennapi életbe. </w:t>
      </w:r>
    </w:p>
    <w:p>
      <w:pPr>
        <w:pStyle w:val="Normal"/>
        <w:bidi w:val="0"/>
        <w:jc w:val="both"/>
        <w:rPr/>
      </w:pPr>
      <w:r>
        <w:rPr>
          <w:sz w:val="24"/>
        </w:rPr>
        <w:t xml:space="preserve">Az avangard szó katonai jelentése előörs. Művészi forradalom, mely 1910-től 1940-ig tart, szakít a hagyományos művészettel, értékekkel, formákkal, és a művészi kifejezés új, korszerű lehetőségeit kutatják fel, szembefordul a társadalommal (minden irányzata politikai programmal lépett fel). Az avangard előzménye a romantika, alapjait ez teremti meg. Mindkettőre formabontó törekvések jellemzőek. Irányzatai közül a konstruktívizmus, és a kubizmus intellektuális, gondolati alapból kiinduló, formaépítés jellemzi. A futurizmus, expresszionizmus, dadaizmus, szürrealizmus szertelenebb, zaklatottabb érzelemre alapul. Formabontó irányzat, melyek - a dadaizmus kivételével - új művészi nyelv kialakítását tűzte célul. </w:t>
      </w:r>
    </w:p>
    <w:p>
      <w:pPr>
        <w:pStyle w:val="Normal"/>
        <w:bidi w:val="0"/>
        <w:jc w:val="both"/>
        <w:rPr>
          <w:rFonts w:ascii="Times New Roman" w:hAnsi="Times New Roman"/>
          <w:sz w:val="24"/>
        </w:rPr>
      </w:pPr>
      <w:r>
        <w:rPr>
          <w:sz w:val="24"/>
        </w:rPr>
      </w:r>
    </w:p>
    <w:p>
      <w:pPr>
        <w:pStyle w:val="Normal"/>
        <w:bidi w:val="0"/>
        <w:jc w:val="both"/>
        <w:rPr/>
      </w:pPr>
      <w:r>
        <w:rPr>
          <w:sz w:val="24"/>
          <w:u w:val="single"/>
        </w:rPr>
        <w:t>A kubizmus</w:t>
      </w:r>
      <w:r>
        <w:rPr>
          <w:sz w:val="24"/>
        </w:rPr>
        <w:t xml:space="preserve">: a cube kocka jelentése. </w:t>
      </w:r>
    </w:p>
    <w:p>
      <w:pPr>
        <w:pStyle w:val="Normal"/>
        <w:bidi w:val="0"/>
        <w:jc w:val="both"/>
        <w:rPr/>
      </w:pPr>
      <w:r>
        <w:rPr>
          <w:sz w:val="24"/>
        </w:rPr>
        <w:t xml:space="preserve">1907 Picasso Avignoni kisasszonyok képe forradalmian új korszakot jelentett. Nincs szükség a valóság fontos ábrázolására, mert a valóságot a film és a fénykép már kifejezi. A valóság mélyebb értelmét akarja megláttatni. A tárgyakat több nézőpontból ábrázolja, elveti a perspektívát. Síkra kivetítve ábrázolnak, nem úgy ahogy látjuk őket, hanem ahogy tudatunkban léteznek. Kevés színt használnak, barnát vagy szürkét. Jellemző a kollázs: valós mindennapi tárgyakat a képre tűznek. </w:t>
      </w:r>
    </w:p>
    <w:p>
      <w:pPr>
        <w:pStyle w:val="Normal"/>
        <w:bidi w:val="0"/>
        <w:jc w:val="both"/>
        <w:rPr/>
      </w:pPr>
      <w:r>
        <w:rPr>
          <w:sz w:val="24"/>
        </w:rPr>
        <w:t xml:space="preserve">George Braque: ő szögezte le a kubizmus alapelveit, a festészetnek nem az a feladata, hogy elmondjon egy történetet, hanem, hogy megszerkesszen egy addig nem létező valóságot. PL: Zenei formák c. képe </w:t>
      </w:r>
    </w:p>
    <w:p>
      <w:pPr>
        <w:pStyle w:val="Normal"/>
        <w:bidi w:val="0"/>
        <w:jc w:val="both"/>
        <w:rPr/>
      </w:pPr>
      <w:r>
        <w:rPr>
          <w:sz w:val="24"/>
        </w:rPr>
        <w:t xml:space="preserve">1, analitikus kubizmus: tudatunk szerint kell festeni, mely látványtöredékekből épül fel. PL: Juan Gris </w:t>
      </w:r>
    </w:p>
    <w:p>
      <w:pPr>
        <w:pStyle w:val="BodyText2"/>
        <w:bidi w:val="0"/>
        <w:jc w:val="both"/>
        <w:rPr/>
      </w:pPr>
      <w:r>
        <w:rPr>
          <w:b w:val="false"/>
          <w:sz w:val="24"/>
        </w:rPr>
        <w:t xml:space="preserve">2, szintetikus kubizmus: Leegyszerűsíti a képeket, nem látványtöredékeket használ. A tárgyak, mint jelek, végsőkig leegyszerűsített formák jelentek meg. Céljuk: a teremtő erő felszabadítása. </w:t>
      </w:r>
    </w:p>
    <w:p>
      <w:pPr>
        <w:pStyle w:val="Normal"/>
        <w:bidi w:val="0"/>
        <w:jc w:val="both"/>
        <w:rPr>
          <w:rFonts w:ascii="Times New Roman" w:hAnsi="Times New Roman"/>
          <w:sz w:val="24"/>
        </w:rPr>
      </w:pPr>
      <w:r>
        <w:rPr>
          <w:sz w:val="24"/>
        </w:rPr>
      </w:r>
    </w:p>
    <w:p>
      <w:pPr>
        <w:pStyle w:val="Normal"/>
        <w:bidi w:val="0"/>
        <w:jc w:val="both"/>
        <w:rPr/>
      </w:pPr>
      <w:r>
        <w:rPr>
          <w:sz w:val="24"/>
          <w:u w:val="single"/>
        </w:rPr>
        <w:t>A futurizmus</w:t>
      </w:r>
      <w:r>
        <w:rPr>
          <w:sz w:val="24"/>
        </w:rPr>
        <w:t xml:space="preserve">: jelentése: olasz futuro: jövő </w:t>
      </w:r>
    </w:p>
    <w:p>
      <w:pPr>
        <w:pStyle w:val="Normal"/>
        <w:bidi w:val="0"/>
        <w:jc w:val="both"/>
        <w:rPr/>
      </w:pPr>
      <w:r>
        <w:rPr>
          <w:sz w:val="24"/>
        </w:rPr>
        <w:t xml:space="preserve">1, Az olasz futurizmus </w:t>
      </w:r>
    </w:p>
    <w:p>
      <w:pPr>
        <w:pStyle w:val="Normal"/>
        <w:bidi w:val="0"/>
        <w:jc w:val="both"/>
        <w:rPr/>
      </w:pPr>
      <w:r>
        <w:rPr>
          <w:sz w:val="24"/>
        </w:rPr>
        <w:t xml:space="preserve">1909: Marinetti kiáltványa: az élet át fog alakulni, a régi művészetet el kell törölni, a helyébe nőjön fel a futurizmus. A szépség ideálja a modern jövő, a legjobb dolog a gép: robot, Az erős vagy gyors gép a legszebb. A gyönyörű élet gyors, mindig mozgásban van. A képekben is benne van a mozgás. Olaszországban sikeres, mert az izgatott tömegek várnak valamire, azt hiszik a futurizmus pont az. Nacionalisták, mert szeretik a háborút, ott gépek vannak, van mozgás. Ezt Mussolini is kihasználta, ezért a futurizmust megbélyegezték. </w:t>
      </w:r>
    </w:p>
    <w:p>
      <w:pPr>
        <w:pStyle w:val="Normal"/>
        <w:bidi w:val="0"/>
        <w:jc w:val="both"/>
        <w:rPr/>
      </w:pPr>
      <w:r>
        <w:rPr>
          <w:sz w:val="24"/>
        </w:rPr>
        <w:t xml:space="preserve">Optimista irányzat: de csak felszínesen, nincs mély tartalom mögötte, nem foglalkoznak az ember lelkével. Az ideális ember: az ösztöneit kiélő ember (öl, lop...) </w:t>
      </w:r>
    </w:p>
    <w:p>
      <w:pPr>
        <w:pStyle w:val="Normal"/>
        <w:bidi w:val="0"/>
        <w:jc w:val="both"/>
        <w:rPr/>
      </w:pPr>
      <w:r>
        <w:rPr>
          <w:sz w:val="24"/>
        </w:rPr>
        <w:t xml:space="preserve">KÖLTÉSZET: a hagyományt el kell törölni, dinamikus versek születnek </w:t>
      </w:r>
    </w:p>
    <w:p>
      <w:pPr>
        <w:pStyle w:val="Normal"/>
        <w:bidi w:val="0"/>
        <w:jc w:val="both"/>
        <w:rPr/>
      </w:pPr>
      <w:r>
        <w:rPr>
          <w:sz w:val="24"/>
        </w:rPr>
        <w:t xml:space="preserve">ZENE: zajművészet, gépek zenéje </w:t>
      </w:r>
    </w:p>
    <w:p>
      <w:pPr>
        <w:pStyle w:val="Normal"/>
        <w:bidi w:val="0"/>
        <w:jc w:val="both"/>
        <w:rPr/>
      </w:pPr>
      <w:r>
        <w:rPr>
          <w:sz w:val="24"/>
        </w:rPr>
        <w:t xml:space="preserve">2,Az orosz futurizmus: nagy hatású, de más irányban fejlődik tovább. Minden hagyományt megtagadnak Háborúellenesek, de az októberi forradalmat lelkesen üdvözlik. Szükségesnek tartják a művészet nyelvének megújítását. </w:t>
      </w:r>
    </w:p>
    <w:p>
      <w:pPr>
        <w:pStyle w:val="Normal"/>
        <w:bidi w:val="0"/>
        <w:jc w:val="both"/>
        <w:rPr/>
      </w:pPr>
      <w:r>
        <w:rPr>
          <w:sz w:val="24"/>
        </w:rPr>
        <w:t xml:space="preserve">Az orosz futurista irányzatok közül az ún. KUBO- FUTURISTÁK a legfontosabb </w:t>
      </w:r>
    </w:p>
    <w:p>
      <w:pPr>
        <w:pStyle w:val="Normal"/>
        <w:bidi w:val="0"/>
        <w:jc w:val="both"/>
        <w:rPr>
          <w:rFonts w:ascii="Times New Roman" w:hAnsi="Times New Roman"/>
          <w:sz w:val="24"/>
        </w:rPr>
      </w:pPr>
      <w:r>
        <w:rPr>
          <w:sz w:val="24"/>
        </w:rPr>
      </w:r>
    </w:p>
    <w:p>
      <w:pPr>
        <w:pStyle w:val="Normal"/>
        <w:bidi w:val="0"/>
        <w:jc w:val="both"/>
        <w:rPr/>
      </w:pPr>
      <w:r>
        <w:rPr>
          <w:sz w:val="24"/>
          <w:u w:val="single"/>
        </w:rPr>
        <w:t>Az expresszionizmus</w:t>
      </w:r>
      <w:r>
        <w:rPr>
          <w:sz w:val="24"/>
        </w:rPr>
        <w:t xml:space="preserve">: expressio: kifejezés </w:t>
      </w:r>
    </w:p>
    <w:p>
      <w:pPr>
        <w:pStyle w:val="Normal"/>
        <w:bidi w:val="0"/>
        <w:jc w:val="both"/>
        <w:rPr/>
      </w:pPr>
      <w:r>
        <w:rPr>
          <w:sz w:val="24"/>
        </w:rPr>
        <w:t xml:space="preserve">Németországban alakult ki, mely a századelőn súlyos gondokkal küzdött. Radikálisan akarnak változtatni. Megindul a városiasodás, gyarmatosítás, fegyverkezés (I. vh.) Németország nehéz helyzete hívja elő. </w:t>
      </w:r>
    </w:p>
    <w:p>
      <w:pPr>
        <w:pStyle w:val="Normal"/>
        <w:bidi w:val="0"/>
        <w:jc w:val="both"/>
        <w:rPr/>
      </w:pPr>
      <w:r>
        <w:rPr>
          <w:sz w:val="24"/>
        </w:rPr>
        <w:t xml:space="preserve">1, csoportja: </w:t>
      </w:r>
    </w:p>
    <w:p>
      <w:pPr>
        <w:pStyle w:val="Normal"/>
        <w:bidi w:val="0"/>
        <w:jc w:val="both"/>
        <w:rPr/>
      </w:pPr>
      <w:r>
        <w:rPr>
          <w:sz w:val="24"/>
        </w:rPr>
        <w:t xml:space="preserve">1905-ben Drezdában megalakul a DIE BRÜCKE (a híd ) nevű csoport. Lázadó irány, amit ki is mondanak. Minden forradalmi, nyugtalan elemet magukhoz vonzanak. Emberközpontú, az emberben zajló folyamatokat ábrázolják. </w:t>
      </w:r>
    </w:p>
    <w:p>
      <w:pPr>
        <w:pStyle w:val="Normal"/>
        <w:bidi w:val="0"/>
        <w:jc w:val="both"/>
        <w:rPr/>
      </w:pPr>
      <w:r>
        <w:rPr>
          <w:sz w:val="24"/>
        </w:rPr>
        <w:t xml:space="preserve">2. csoport: 1911-ben München: DER BLAUE REITER (a kék lovas) Folyóiratuk: Der strum, Action, a világ megváltoztatása a célja. </w:t>
      </w:r>
    </w:p>
    <w:p>
      <w:pPr>
        <w:pStyle w:val="Normal"/>
        <w:bidi w:val="0"/>
        <w:jc w:val="both"/>
        <w:rPr/>
      </w:pPr>
      <w:r>
        <w:rPr>
          <w:sz w:val="24"/>
        </w:rPr>
        <w:t xml:space="preserve">Szembefordulnak Freuddal, azt mondják: az ember jó. Fel akarják szabadítani az embert a szorongásoktól. (gyerekrajzok, távoli kultúrákról azt mondják, hogy még nincsenek megrontva a civilizációtól ) Az ember jó, csak a kegyetlen világ rontja meg. </w:t>
      </w:r>
    </w:p>
    <w:p>
      <w:pPr>
        <w:pStyle w:val="Normal"/>
        <w:bidi w:val="0"/>
        <w:jc w:val="both"/>
        <w:rPr/>
      </w:pPr>
      <w:r>
        <w:rPr>
          <w:sz w:val="24"/>
        </w:rPr>
        <w:t xml:space="preserve">A belső tartalmak kifejezésére törekszik, nem a valóságot jeleníti meg, hanem amit az egyénben kelt. A külső-belső valóságot redukálja, érzékelhetővé. </w:t>
      </w:r>
    </w:p>
    <w:p>
      <w:pPr>
        <w:pStyle w:val="Normal"/>
        <w:bidi w:val="0"/>
        <w:jc w:val="both"/>
        <w:rPr/>
      </w:pPr>
      <w:r>
        <w:rPr>
          <w:sz w:val="24"/>
        </w:rPr>
        <w:t xml:space="preserve">Az ABSZTRAK-EXPRESSZIVIZMUS: Elvadultabb változat, elhagyja a témát, azt vizsgálja, milyen érzelmet kelt. </w:t>
      </w:r>
    </w:p>
    <w:p>
      <w:pPr>
        <w:pStyle w:val="Normal"/>
        <w:bidi w:val="0"/>
        <w:jc w:val="both"/>
        <w:rPr/>
      </w:pPr>
      <w:r>
        <w:rPr>
          <w:sz w:val="24"/>
        </w:rPr>
        <w:t xml:space="preserve">Zene: Nem szeretik a harmonikus zenét, a művek dinamikusak. Bartók, Schönberg, Vebern </w:t>
      </w:r>
    </w:p>
    <w:p>
      <w:pPr>
        <w:pStyle w:val="Normal"/>
        <w:bidi w:val="0"/>
        <w:jc w:val="both"/>
        <w:rPr/>
      </w:pPr>
      <w:r>
        <w:rPr>
          <w:sz w:val="24"/>
        </w:rPr>
        <w:t>Irodalom: Heves indulatok, intenzivitás, sok ige, indulatszavak, merész szóképek, belső látomások. Széttörik a hagyományos kereteket, formabontó. Brecht, Kassák</w:t>
      </w:r>
    </w:p>
    <w:p>
      <w:pPr>
        <w:pStyle w:val="Normal"/>
        <w:bidi w:val="0"/>
        <w:jc w:val="both"/>
        <w:rPr/>
      </w:pPr>
      <w:r>
        <w:rPr>
          <w:sz w:val="24"/>
        </w:rPr>
        <w:t xml:space="preserve">Az expresszionista dráma elve: TEATRALIZMUS: a színház színpadi művészet legyen. A színház célja: ne utánozzon, ne manipuláljon, intellektuálisan hasson. </w:t>
      </w:r>
    </w:p>
    <w:p>
      <w:pPr>
        <w:pStyle w:val="Normal"/>
        <w:bidi w:val="0"/>
        <w:jc w:val="both"/>
        <w:rPr>
          <w:rFonts w:ascii="Times New Roman" w:hAnsi="Times New Roman"/>
          <w:sz w:val="24"/>
        </w:rPr>
      </w:pPr>
      <w:r>
        <w:rPr>
          <w:sz w:val="24"/>
        </w:rPr>
      </w:r>
    </w:p>
    <w:p>
      <w:pPr>
        <w:pStyle w:val="Normal"/>
        <w:bidi w:val="0"/>
        <w:jc w:val="both"/>
        <w:rPr/>
      </w:pPr>
      <w:r>
        <w:rPr>
          <w:sz w:val="24"/>
          <w:u w:val="single"/>
        </w:rPr>
        <w:t>A dadaizmus</w:t>
      </w:r>
      <w:r>
        <w:rPr>
          <w:sz w:val="24"/>
        </w:rPr>
        <w:t xml:space="preserve">: kitalált név (egy nagy kést belevágtak egy szótárba, és a dada: paci szónál állt meg, magyarul: dajka, oroszul: szent tehén farka) </w:t>
      </w:r>
    </w:p>
    <w:p>
      <w:pPr>
        <w:pStyle w:val="Normal"/>
        <w:bidi w:val="0"/>
        <w:jc w:val="both"/>
        <w:rPr/>
      </w:pPr>
      <w:r>
        <w:rPr>
          <w:sz w:val="24"/>
        </w:rPr>
        <w:t xml:space="preserve">A semleges Svájcban született meg, ahol a háború elől menekülő ifjak, katonaszökevények, forradalmárok gyülekeztek Szembefordultak az egész polgári világgal, amely a háborúhoz vezetett. Mindent meg akarnak szűntetni, még a józan észt is. Legfőbb kifejezési eszközük: a meghökkentés, botrány. Provokálni akarják a jó ízlést. A mindennapos megszokások ellen harcolnak. </w:t>
      </w:r>
    </w:p>
    <w:p>
      <w:pPr>
        <w:pStyle w:val="Normal"/>
        <w:bidi w:val="0"/>
        <w:jc w:val="both"/>
        <w:rPr/>
      </w:pPr>
      <w:r>
        <w:rPr>
          <w:sz w:val="24"/>
        </w:rPr>
        <w:t xml:space="preserve">KÖLTÉSZET: </w:t>
      </w:r>
    </w:p>
    <w:p>
      <w:pPr>
        <w:pStyle w:val="Normal"/>
        <w:bidi w:val="0"/>
        <w:jc w:val="both"/>
        <w:rPr/>
      </w:pPr>
      <w:r>
        <w:rPr>
          <w:sz w:val="24"/>
        </w:rPr>
        <w:t xml:space="preserve">Verseiket véletlenszerűen rakják össze, újságból szavakat vágnak ki, majd egy kalapból kihúzták, és sorrend szerint összerakták a szavakat. </w:t>
      </w:r>
    </w:p>
    <w:p>
      <w:pPr>
        <w:pStyle w:val="Normal"/>
        <w:bidi w:val="0"/>
        <w:jc w:val="both"/>
        <w:rPr/>
      </w:pPr>
      <w:r>
        <w:rPr>
          <w:sz w:val="24"/>
        </w:rPr>
        <w:t xml:space="preserve">A Dada-mozgalom több volt a polgárpukkasztásnál, A kort zűrzavarosnak érzik, el akarnak menekülni, tiszta lapot akar teremteni, egy új művészet számára. Rombolja a régit. </w:t>
      </w:r>
    </w:p>
    <w:p>
      <w:pPr>
        <w:pStyle w:val="Normal"/>
        <w:bidi w:val="0"/>
        <w:jc w:val="both"/>
        <w:rPr>
          <w:rFonts w:ascii="Times New Roman" w:hAnsi="Times New Roman"/>
          <w:sz w:val="24"/>
        </w:rPr>
      </w:pPr>
      <w:r>
        <w:rPr>
          <w:sz w:val="24"/>
        </w:rPr>
      </w:r>
    </w:p>
    <w:p>
      <w:pPr>
        <w:pStyle w:val="Normal"/>
        <w:bidi w:val="0"/>
        <w:jc w:val="both"/>
        <w:rPr/>
      </w:pPr>
      <w:r>
        <w:rPr>
          <w:sz w:val="24"/>
          <w:u w:val="single"/>
        </w:rPr>
        <w:t>A szürrealizmus</w:t>
      </w:r>
      <w:r>
        <w:rPr>
          <w:sz w:val="24"/>
        </w:rPr>
        <w:t xml:space="preserve">: valóságon túli-feletti </w:t>
      </w:r>
    </w:p>
    <w:p>
      <w:pPr>
        <w:pStyle w:val="BodyText2"/>
        <w:bidi w:val="0"/>
        <w:jc w:val="both"/>
        <w:rPr/>
      </w:pPr>
      <w:r>
        <w:rPr>
          <w:b w:val="false"/>
          <w:sz w:val="24"/>
        </w:rPr>
        <w:t xml:space="preserve">Vezető egyéniségek: Breton, Aragon, Éluard. A szabadságot keresik, céljuk: az emberi ártatlanság felszabadítása. Módszere: a tudatalatti felfedése, pszichoanalízis, lélekvizsgálat( Freud). Az ember alapvetően jó. Írói módszerük: az önműködő írás. Szeretik a fekete humort: meglátják az ember sötét lelkét, de ez nem rossz, így kell elfogadni. Freud szabad asszociációs módszerét átveszik, áthelyezik az irodalomba. Merész képzettársítások jellemzik </w:t>
      </w:r>
    </w:p>
    <w:p>
      <w:pPr>
        <w:pStyle w:val="Normal"/>
        <w:bidi w:val="0"/>
        <w:jc w:val="both"/>
        <w:rPr/>
      </w:pPr>
      <w:r>
        <w:rPr>
          <w:sz w:val="24"/>
        </w:rPr>
        <w:t xml:space="preserve">FESTÉSZET: Bosch, Archimboldo, Chiricio, Salvador Dali, Joan Miro. </w:t>
      </w:r>
    </w:p>
    <w:p>
      <w:pPr>
        <w:pStyle w:val="Normal"/>
        <w:bidi w:val="0"/>
        <w:jc w:val="both"/>
        <w:rPr>
          <w:rFonts w:ascii="Times New Roman" w:hAnsi="Times New Roman"/>
          <w:sz w:val="24"/>
        </w:rPr>
      </w:pPr>
      <w:r>
        <w:rPr>
          <w:sz w:val="24"/>
        </w:rPr>
      </w:r>
    </w:p>
    <w:p>
      <w:pPr>
        <w:pStyle w:val="Normal"/>
        <w:bidi w:val="0"/>
        <w:jc w:val="both"/>
        <w:rPr/>
      </w:pPr>
      <w:r>
        <w:rPr>
          <w:sz w:val="24"/>
          <w:u w:val="single"/>
        </w:rPr>
        <w:t>A konstruktívizmus</w:t>
      </w:r>
      <w:r>
        <w:rPr>
          <w:sz w:val="24"/>
        </w:rPr>
        <w:t xml:space="preserve">: </w:t>
      </w:r>
    </w:p>
    <w:p>
      <w:pPr>
        <w:pStyle w:val="Normal"/>
        <w:bidi w:val="0"/>
        <w:jc w:val="both"/>
        <w:rPr/>
      </w:pPr>
      <w:r>
        <w:rPr>
          <w:sz w:val="24"/>
        </w:rPr>
        <w:t xml:space="preserve">Kompozícióit szigorú mértani formákból építi fel. Nonfigurativ: nincs célja, tartalma. Függőleges, vízszintes vonalak, 3 alapszín: vörös, sárga, kék. Céljuk: válaszadás a világ kegyetlenségeire. A világ irracionális, kegyetlen, ezt kell megszüntetni, amit csak racionális, megkomponált világgal lehet áthidalni. Szigorú formákkal rakják rendbe a világot. </w:t>
      </w:r>
    </w:p>
    <w:p>
      <w:pPr>
        <w:pStyle w:val="Normal"/>
        <w:bidi w:val="0"/>
        <w:jc w:val="both"/>
        <w:rPr/>
      </w:pPr>
      <w:r>
        <w:rPr>
          <w:sz w:val="24"/>
        </w:rPr>
        <w:t xml:space="preserve">Piet Mondian, Malevics, Vlagyimir Tatlin </w:t>
      </w:r>
    </w:p>
    <w:p>
      <w:pPr>
        <w:pStyle w:val="Normal"/>
        <w:bidi w:val="0"/>
        <w:jc w:val="both"/>
        <w:rPr/>
      </w:pPr>
      <w:r>
        <w:rPr>
          <w:sz w:val="24"/>
        </w:rPr>
        <w:t xml:space="preserve">    </w:t>
      </w:r>
    </w:p>
    <w:p>
      <w:pPr>
        <w:pStyle w:val="Heading2"/>
        <w:numPr>
          <w:ilvl w:val="0"/>
          <w:numId w:val="0"/>
        </w:numPr>
        <w:bidi w:val="0"/>
        <w:outlineLvl w:val="1"/>
        <w:rPr/>
      </w:pPr>
      <w:r>
        <w:rPr/>
        <w:t>Az avangard alakulása a két világháború között</w:t>
      </w:r>
    </w:p>
    <w:p>
      <w:pPr>
        <w:pStyle w:val="Normal"/>
        <w:bidi w:val="0"/>
        <w:jc w:val="both"/>
        <w:rPr/>
      </w:pPr>
      <w:r>
        <w:rPr>
          <w:sz w:val="24"/>
        </w:rPr>
        <w:t>A kubisták kezdeményezése két irányban fejlődött tovább. Olaszországban a "jövő stílusát" létrehozó festők az időbeliség, a korra jellemző sebesség kifejezésének lehetőségével gazdagították az elvont formanyelvet. Ez az irányzat a futurizmus (az elnevezés a latin futurum = jövő szóból származik).</w:t>
      </w:r>
    </w:p>
    <w:p>
      <w:pPr>
        <w:pStyle w:val="Normal"/>
        <w:bidi w:val="0"/>
        <w:jc w:val="both"/>
        <w:rPr/>
      </w:pPr>
      <w:r>
        <w:rPr>
          <w:sz w:val="24"/>
        </w:rPr>
        <w:t>A továbbfejlesztés másik iránya éppen ellenkezőleg a még teljesebb elvonatkoztatás felé haladt. Ebből született egy újabb, a későbbiekben számos változatra ágazó irányzat, a geometrikus absztrakció. Legjelentősebb képviselői a tízes évek végén a holland "De Stijl" folyóirat köré tömörültek.</w:t>
      </w:r>
    </w:p>
    <w:p>
      <w:pPr>
        <w:pStyle w:val="Normal"/>
        <w:bidi w:val="0"/>
        <w:jc w:val="both"/>
        <w:rPr/>
      </w:pPr>
      <w:r>
        <w:rPr>
          <w:sz w:val="24"/>
        </w:rPr>
        <w:t>A De Stijl elveit az első világháború utáni években átvették s a tervezésben hasznosították az építészek is.</w:t>
      </w:r>
    </w:p>
    <w:p>
      <w:pPr>
        <w:pStyle w:val="Normal"/>
        <w:bidi w:val="0"/>
        <w:jc w:val="both"/>
        <w:rPr/>
      </w:pPr>
      <w:r>
        <w:rPr>
          <w:sz w:val="24"/>
        </w:rPr>
        <w:t>Az építészet és a képzőművészet - azon belül elsősorban a festészet - fejlődésmenete között szembetűnően sok az egyezés. Közös bennük az a törekvés, hogy az alkotótevékenységet megszabadítsák a múlt terhes örökségétől. Visszaállítsák a műfaj eredeti tisztaságát s ezáltal a tágabb értelemben vett művészet egészét képessé tegyék arra, hogy az új kor szabta követelményeknek maradéktalanul megfeleljen.</w:t>
      </w:r>
    </w:p>
    <w:p>
      <w:pPr>
        <w:pStyle w:val="Normal"/>
        <w:bidi w:val="0"/>
        <w:jc w:val="both"/>
        <w:rPr/>
      </w:pPr>
      <w:r>
        <w:rPr>
          <w:sz w:val="24"/>
        </w:rPr>
        <w:t>Ebben a tisztulási folyamatban az építészetet, a környezetalakítást, a tárgyformálást a képzőművészetben lejátszódó változások jelentős mértékben segítették. A több szálon kibomló, de egy irányba tartó fejlődés eredményeit összegezte s állította az építészet szolgálatába a XX. század legnagyobb hatású alkotóműhelye, a Bauhaus. Annak alapításával kezdődött az építészet történetének napjainkig tartó, legújabb korszaka.</w:t>
      </w:r>
    </w:p>
    <w:p>
      <w:pPr>
        <w:pStyle w:val="Heading1"/>
        <w:numPr>
          <w:ilvl w:val="0"/>
          <w:numId w:val="0"/>
        </w:numPr>
        <w:bidi w:val="0"/>
        <w:jc w:val="left"/>
        <w:outlineLvl w:val="0"/>
        <w:rPr/>
      </w:pPr>
      <w:r>
        <w:rPr/>
        <w:t>A modern építészet nagy mesterei</w:t>
      </w:r>
    </w:p>
    <w:p>
      <w:pPr>
        <w:pStyle w:val="Normal"/>
        <w:bidi w:val="0"/>
        <w:jc w:val="both"/>
        <w:rPr/>
      </w:pPr>
      <w:r>
        <w:rPr>
          <w:sz w:val="24"/>
        </w:rPr>
        <w:t>Századunk építészetéből - az ötvenes évekig terjedően - csak azoknak a nagy mestereknek munkásságát tárgyaljuk, akik döntően befolyásolták a fejlődést s tevékenységükkel a modern építészet egy-egy főirányát határozták meg. Ilyen korszakot teremtő nagy egyéniség volt a Bauhaust meglapító Walter Gropius, a racionális alakítás szempontjait a legkövetkezetesebben érvényesítő Mies van der Rohe, az organikus irányzatot elindító Frank Lloyd Wright, az organikus alkotómódszert a Bauhaus elveivel egyesítő Alvar Aalto, és a kifejező, plasztikus formálás új útjait megnyitó Le Corbusier.</w:t>
      </w:r>
    </w:p>
    <w:p>
      <w:pPr>
        <w:pStyle w:val="Normal"/>
        <w:bidi w:val="0"/>
        <w:jc w:val="both"/>
        <w:rPr/>
      </w:pPr>
      <w:r>
        <w:rPr>
          <w:sz w:val="24"/>
        </w:rPr>
        <w:t>Walter Gropius (1883-1969) a modern építészet legjelentősebb nevelője. Fiatalon Behrens berlini irodájában dolgozott. Ott került kapcsolatba a Werkbund eszméivel, s annak szellemében tervezte 1911-ben a Fagus Művek gyárépületét. Későbbi munkái közül a legfontosabb a dessaui Bauhaus. Ezt azonban s építészi tevékenységének minden alkotását jelentőségben messze felülmúlja "pedagógiai" főműve, a Bauhaus életrehívása.</w:t>
      </w:r>
    </w:p>
    <w:p>
      <w:pPr>
        <w:pStyle w:val="Normal"/>
        <w:bidi w:val="0"/>
        <w:jc w:val="both"/>
        <w:rPr/>
      </w:pPr>
      <w:r>
        <w:rPr>
          <w:sz w:val="24"/>
        </w:rPr>
        <w:t>A Bauhaus Weimarban alakult meg, 1919-ben. Haladó szelleme miatt rövidesen egyre fokozódó jobboldali támadások érték. Ezért hatévi működés után, 1925-ben áttelepült a működéséhez kedvezőbb légkört biztosító, Berlin melletti Dessauba. Ott még nyolc évig sikerült fenntartani. 1933-ban feloszlatták. Weimarban s az első dessaui években Gropius igazgatta. Őt 1928-ban az iskola egy korábbi növendéke, Hannes Mayer követte. Az utolsó három évben az igazgató Mies van der Rohe. A tanári karba Gropius a haladó művészet neves mestereit hívta meg. Ott tanított többek között Kandinsky és Klee, s a magyarok közül a geometrikus absztrakció egyik irányzatának jelentős képviselője, Moholy-Nagy László.</w:t>
      </w:r>
    </w:p>
    <w:p>
      <w:pPr>
        <w:pStyle w:val="Normal"/>
        <w:bidi w:val="0"/>
        <w:jc w:val="both"/>
        <w:rPr/>
      </w:pPr>
      <w:r>
        <w:rPr>
          <w:sz w:val="24"/>
        </w:rPr>
        <w:t>A Bauhaus nem művészeti iskola volt, hanem a szó szoros értelmében vett alkotóműhely. Az emberi környezetet teljes egységben alakító, céltudatos munkára nevelt. Oktatási programjába felvette mindazt, ami az előző negyed század újító törekvéseiből időtállónak bizonyult: a szecesszióból a Morris elveire visszanyúló szociális elkötelezettséget és a kézműves munka tiszteletét, a Werkbundtól a korszerű technika hasznosításának igényét s a tárgyilagosságot, a kubizmustól a térrel kapcsolatos kísérletek eredményeit, a geometrikus absztrakciótól az elvont komponálás módszerét.</w:t>
      </w:r>
    </w:p>
    <w:p>
      <w:pPr>
        <w:pStyle w:val="Normal"/>
        <w:bidi w:val="0"/>
        <w:jc w:val="both"/>
        <w:rPr/>
      </w:pPr>
      <w:r>
        <w:rPr>
          <w:sz w:val="24"/>
        </w:rPr>
        <w:t>Le Corbusier (1887-1965). A modern építészet megteremtőinek nemzedékében a plasztikus formálás mestere. Elképzeléseit a legteljesebben a vasbeton jól alakítható anyagával tudta valóra váltani.</w:t>
      </w:r>
    </w:p>
    <w:p>
      <w:pPr>
        <w:pStyle w:val="Normal"/>
        <w:bidi w:val="0"/>
        <w:jc w:val="both"/>
        <w:rPr>
          <w:rFonts w:ascii="Times New Roman" w:hAnsi="Times New Roman"/>
          <w:sz w:val="24"/>
        </w:rPr>
      </w:pPr>
      <w:r>
        <w:rPr>
          <w:sz w:val="24"/>
        </w:rPr>
      </w:r>
    </w:p>
    <w:p>
      <w:pPr>
        <w:pStyle w:val="Normal"/>
        <w:bidi w:val="0"/>
        <w:jc w:val="both"/>
        <w:rPr/>
      </w:pPr>
      <w:r>
        <w:rPr>
          <w:sz w:val="24"/>
        </w:rPr>
        <w:t>Németországban a XX. század második évtizedében az expresszionizmus vált a legjellemzőbb festői törekvéssé. A kubizmus sajátosan francia, a futurizmus pedig olasz művészeti mozgalom volt. Már a Fauves-kör német megfelelője, a "Die Brücke" csoportja is magában hordozta az expresszionizmus csíráit, hiszen Munch, akinek a hatása érződött e mozgalmon, az expresszionizmus egyik előfutára. Ugyancsak hatott az expresszionizmusra Van Gogh, Toulouse-Lautrec, Ensor és Hodler is, s rajtuk keresztül a szecesszió szimbolizmusa és miszticizmusa. Kezdetben a szecesszió és az expresszionizmus össze is fonódik, Kandinsky és Kokoschka korai képei még a szecesszióban fogantak.</w:t>
      </w:r>
    </w:p>
    <w:p>
      <w:pPr>
        <w:pStyle w:val="Normal"/>
        <w:bidi w:val="0"/>
        <w:jc w:val="both"/>
        <w:rPr>
          <w:rFonts w:ascii="Times New Roman" w:hAnsi="Times New Roman"/>
          <w:sz w:val="24"/>
        </w:rPr>
      </w:pPr>
      <w:r>
        <w:rPr>
          <w:sz w:val="24"/>
        </w:rPr>
      </w:r>
    </w:p>
    <w:p>
      <w:pPr>
        <w:pStyle w:val="Normal"/>
        <w:bidi w:val="0"/>
        <w:jc w:val="both"/>
        <w:rPr/>
      </w:pPr>
      <w:r>
        <w:rPr>
          <w:sz w:val="24"/>
        </w:rPr>
        <w:t xml:space="preserve">A háború után megerősödő szürrealizmusnak volt az előfutára a Giorgio de Chirico (1888) által alapított "metafizikus festészet", amely az 1910-15 közötti években fejlődött ki. A metafizikus festészet szakított a futurizmus dinamizmusával és kristályos formatisztasága, nyugalma már a neoklasszicizmust készíti elő. Képviselői azt vallották, hogy fel kell fedni a tárgyak rejtett nyelvét, az álmok, a tudatalatti világát, a dolgokban rejlő mágiát. </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Film, szórakozás</w:t>
      </w:r>
    </w:p>
    <w:p>
      <w:pPr>
        <w:pStyle w:val="Normal"/>
        <w:bidi w:val="0"/>
        <w:jc w:val="both"/>
        <w:rPr/>
      </w:pPr>
      <w:r>
        <w:rPr>
          <w:sz w:val="24"/>
        </w:rPr>
        <w:t xml:space="preserve">1925. december 21-én Moszkvában bemutatják Eisenstein “Patyomkin páncélos” című némafilmjét. Eisenstein a montázs sajátos formáját dolgozta ki, amelyben egymással ellentétes képek gyors vágássorozatokban kommentálják a történteket, s ezzel megteremti a szovjet expresszionista film világhírét. Ha az orosz filmek a forradalommal és az új társadalmi rend felépítésével foglakoznak, úgy a jelentős amerikai filmek a gazdaságot mint hatalmi tényezőt, a nagyvárost és a vadnyugatot mutatják be. Charlie Chaplin “Aranyláz” című némafilmje, amelynek 1925-ben volt az ősbemutatója, az arany és a tulajdon utáni hajszát gúnyolja. </w:t>
      </w:r>
    </w:p>
    <w:p>
      <w:pPr>
        <w:pStyle w:val="Normal"/>
        <w:bidi w:val="0"/>
        <w:jc w:val="both"/>
        <w:rPr/>
      </w:pPr>
      <w:r>
        <w:rPr>
          <w:sz w:val="24"/>
        </w:rPr>
        <w:t xml:space="preserve">1929-ben a Los Angeles melletti Hollywoodban első ízben adományoz a Filmművészeti és Filmtudományi Akadémia díjakat kimagasló bel- és külföldi művészi teljesítményekért. Az Oscar elnevezésű díjakkal azokat a filmeket tűntették ki, amelyeket 1927 augusztus 1-je és 1928. Július 31-e között forgattak. </w:t>
      </w:r>
    </w:p>
    <w:p>
      <w:pPr>
        <w:pStyle w:val="Normal"/>
        <w:bidi w:val="0"/>
        <w:jc w:val="both"/>
        <w:rPr/>
      </w:pPr>
      <w:r>
        <w:rPr>
          <w:sz w:val="24"/>
        </w:rPr>
        <w:t xml:space="preserve">A gazdasági és a politikai helyzet, amelyet a weimari köztársaság kezdetén még nyugtalanságok jellemeztek, megszilárdult. A kulturális életben kezdetét veszik “az arany húszas évek”. Úgy látszik, mintha a legutóbbi évek zűrzavarai után az emberek élvezni akarnák az életet – a következő válságig. A légkör lázas – rövidéletű divatok, sztárok, slágerek váltogatják egymást. A szórakozás legjellegzetesebb formája a revü. Lazán egymáshoz kapcsolódó ének- és zene-, valamint táncszámokból áll, továbbá rövid bohózatokból. </w:t>
      </w:r>
    </w:p>
    <w:p>
      <w:pPr>
        <w:pStyle w:val="Normal"/>
        <w:bidi w:val="0"/>
        <w:jc w:val="left"/>
        <w:rPr>
          <w:rFonts w:ascii="Times New Roman" w:hAnsi="Times New Roman"/>
        </w:rPr>
      </w:pPr>
      <w:r>
        <w:rPr/>
      </w:r>
    </w:p>
    <w:p>
      <w:pPr>
        <w:pStyle w:val="TextBody"/>
        <w:bidi w:val="0"/>
        <w:jc w:val="center"/>
        <w:rPr/>
      </w:pPr>
      <w:r>
        <w:rPr>
          <w:b/>
          <w:sz w:val="36"/>
        </w:rPr>
        <w:t>22/B. tétel: Kulturális élet Magyarországon – a forradalmaktól a II. világháborúig</w:t>
      </w:r>
    </w:p>
    <w:p>
      <w:pPr>
        <w:pStyle w:val="Normal"/>
        <w:bidi w:val="0"/>
        <w:jc w:val="center"/>
        <w:rPr>
          <w:rFonts w:ascii="Times New Roman" w:hAnsi="Times New Roman"/>
          <w:sz w:val="32"/>
        </w:rPr>
      </w:pPr>
      <w:r>
        <w:rPr>
          <w:sz w:val="32"/>
        </w:rPr>
      </w:r>
    </w:p>
    <w:p>
      <w:pPr>
        <w:pStyle w:val="BodyText2"/>
        <w:bidi w:val="0"/>
        <w:jc w:val="both"/>
        <w:rPr/>
      </w:pPr>
      <w:r>
        <w:rPr>
          <w:b w:val="false"/>
          <w:sz w:val="24"/>
        </w:rPr>
        <w:t>A XX. Század első felében Európában mindenütt véget ért az ipari forradalom kora, de régiónként, országonként igen különböző gazdasági körülmények között éltek lakosai. Az I. világháborút Magyarország a vesztes oldalon fejezte be, s ez szinte kényszerpályára állította az egész XX. Századi történetét. Nyilvánvaló, hogy Trianon nem volt sem az egyetlen, sem ősoka a XX. Századi magyar történelem tragédiáinak. A terület- és lakosságelcsatolás szétzilálta az összes országos struktúrát. Ehhez járultak a háború okozta általános szegénység, az ellenséges külpolitikai helyzet.</w:t>
      </w:r>
    </w:p>
    <w:p>
      <w:pPr>
        <w:pStyle w:val="Normal"/>
        <w:bidi w:val="0"/>
        <w:jc w:val="both"/>
        <w:rPr>
          <w:rFonts w:ascii="Times New Roman" w:hAnsi="Times New Roman"/>
          <w:sz w:val="24"/>
        </w:rPr>
      </w:pPr>
      <w:r>
        <w:rPr>
          <w:sz w:val="24"/>
        </w:rPr>
      </w:r>
    </w:p>
    <w:p>
      <w:pPr>
        <w:pStyle w:val="Heading1"/>
        <w:numPr>
          <w:ilvl w:val="0"/>
          <w:numId w:val="0"/>
        </w:numPr>
        <w:bidi w:val="0"/>
        <w:jc w:val="left"/>
        <w:outlineLvl w:val="0"/>
        <w:rPr/>
      </w:pPr>
      <w:r>
        <w:rPr/>
        <w:t>A természeti környezet</w:t>
      </w:r>
    </w:p>
    <w:p>
      <w:pPr>
        <w:pStyle w:val="Normal"/>
        <w:bidi w:val="0"/>
        <w:jc w:val="both"/>
        <w:rPr/>
      </w:pPr>
      <w:r>
        <w:rPr>
          <w:sz w:val="24"/>
        </w:rPr>
        <w:t xml:space="preserve">Azzal, hogy területe megközelítőleg azonos volt a Kárpát-medencével, Magyarország 1918-ig természetföldrajzi egységet alkotott. Politikai határai jelentős hosszúságban természetes határok is voltak. A megkisebbített országnak súlyos gondot okozott, hogy az egységes vízrendszert új államhatárok metszették át. A helyzetet csupán az könnyítette, hogy a XX. Század elejére majdnem teljesen befejeződtek a szabályozások és a vízmentesítések. A vízépítési munkálatok középpontjában már nem az ár elleni védekezés, hanem a gazdasági növekedést célzó vízhasznosítás állott. Az első Duna –tengerjáró hajó 1933-ban haladt át Budapesten. A Tisza és mellékfolyói kerültek a vízépítés középpontjába. Mind hazai, mind nemzetközi viszonylatban nőtt a művelésben fokozottan vizet igénylő zöldségfélék iránti kereslet. </w:t>
      </w:r>
    </w:p>
    <w:p>
      <w:pPr>
        <w:pStyle w:val="Normal"/>
        <w:bidi w:val="0"/>
        <w:jc w:val="both"/>
        <w:rPr>
          <w:rFonts w:ascii="Times New Roman" w:hAnsi="Times New Roman"/>
          <w:sz w:val="24"/>
        </w:rPr>
      </w:pPr>
      <w:r>
        <w:rPr>
          <w:sz w:val="24"/>
        </w:rPr>
      </w:r>
    </w:p>
    <w:p>
      <w:pPr>
        <w:pStyle w:val="Heading1"/>
        <w:numPr>
          <w:ilvl w:val="0"/>
          <w:numId w:val="0"/>
        </w:numPr>
        <w:bidi w:val="0"/>
        <w:jc w:val="left"/>
        <w:outlineLvl w:val="0"/>
        <w:rPr/>
      </w:pPr>
      <w:r>
        <w:rPr/>
        <w:t>Életmód és mentalitás</w:t>
      </w:r>
    </w:p>
    <w:p>
      <w:pPr>
        <w:pStyle w:val="Normal"/>
        <w:bidi w:val="0"/>
        <w:jc w:val="both"/>
        <w:rPr/>
      </w:pPr>
      <w:r>
        <w:rPr>
          <w:sz w:val="24"/>
        </w:rPr>
        <w:t xml:space="preserve">A természeti környezet nyugalmi kiegyensúlyozott állapotával ellentétben jóval mozgalmasabban alakult az életmód és a mentalitás. Budapest különálló jelentősége egyre erősödött, lakossága növekedett. A vízvezeték- és csatornahálózat kiépítésében is kiugróan Budapest vezetett. A villanyhálózat terjedését jelzi a közlekedési célokra történő alkalmazása. Kandó Kálmán világhírű találmányait igazán csak a világháború után hasznosították hazánkban. A nagy teljesítményű fázisváltós villanymozdonyt 1923-ban a budapesti – alagi vonalon próbálták ki először. Budapest helyi villamoshálózata fokozatosan bővült. A hazai gépkocsigyártás újabb sikereit korszerűsített konstrukciók jelezték: Magomobil, Magosix. 1935-ben vették használatba az üdülőforgalmat segítő balatoni műutat. A polgári légi forgalom 1920-ban Budaörsön indult meg. Asbóth Oszkár tervei szerint nálunk készült el és emelkedett a levegőbe a világ első helikoptere (1928). A rádió és a telefon fokozta a polgári lakás kényelmét, a lakáshelyzet azonban ellentmondásosan alakult. Az elcsatolt területekről menekültek nagy része Budapesten igyekezett véglegesen letelepedni, ahol a legnehezebb lakáshoz jutni. Jogilag lehetővé vált a társasházépítés, kisebb-nagyobb negyedeket, utcasorokat képező kertes, családi ház épült. A házakat a helyi építőmesterek ízlésétől és szaktudásától függően mind alaprajzukban, mind külső megjelenésüket tekintve tarka változatosság jellemezte. A falvakban általában akkor épült családi ház, ha a jegyző vagy más értelmiségi végleg letelepedett és nem akart szolgálati lakásban lakni. A parasztházat kevésbé változva őrizték hagyományos formájukat. Modernizálásuk a gyúlékony tetű, cserépre cseréléséből, vaslapos vagy takaréktűzhelyek váltották fel a kemencéket. Az öltözködésben vidéken és Budapesten egyaránt elsősorban a ruhaanyagok minősége töltött be megkülönböztető funkciót. A szabás, a formák, a ruhadarabok általános divatáramlatokhoz igazodtak. A férfiak öltözéke polgáriasan leegyszerűsödött, kevésbé változott, mint a nőké. A magyaros ruhadivat zsinóros, egyszerű, fekete “bocskai”, amit olcsóbb előállítása folytán ünneplőként a kevésbé tehetősek is felölthettek, míg az elit egy része 1944-ig hordta alkalmi öltözetként a díszmagyart. A női ruhák inkább lazább vonalúak lettek, és kényelmesebb mozgást biztosítottak. Megrövidültek a női ruhák, és divatba jött a rövid haj, később a sportos és fiús külső hódított. </w:t>
      </w:r>
    </w:p>
    <w:p>
      <w:pPr>
        <w:pStyle w:val="Normal"/>
        <w:bidi w:val="0"/>
        <w:jc w:val="both"/>
        <w:rPr/>
      </w:pPr>
      <w:r>
        <w:rPr>
          <w:sz w:val="24"/>
        </w:rPr>
        <w:t xml:space="preserve">A korszak nyomorának bemutatásánál gyakran a táplálkozás elégtelenségére hivatkoznak: egyoldalú, hiányos, egészségtelen. A szegényebb rétegek falun és városban egyaránt az étkezésen igyekeztek spórolni, pedig az élelmiszerek ára nem volt magas. A parasztok a gazdagság és egészség jeleként fogták föl a jóltápláltságot, a kövérséget, míg a polgárság a karcsú, sportos alakot tekintette eszménynek. A húsfogyasztás emelkedett, ezen belül a sertéshús aránya is növekedett a marhahússal szemben. Jelentősen módosult a közízlés: megnőtt a friss zöldség- és gyümölcsfogyasztás. </w:t>
      </w:r>
    </w:p>
    <w:p>
      <w:pPr>
        <w:pStyle w:val="Normal"/>
        <w:bidi w:val="0"/>
        <w:jc w:val="both"/>
        <w:rPr/>
      </w:pPr>
      <w:r>
        <w:rPr>
          <w:sz w:val="24"/>
        </w:rPr>
        <w:t xml:space="preserve">A születésszabályozás fölgyorsuló népességfogyáshoz vezetett. A polgári családok körében is csökkent a gyermekek száma. Az okok meglehetősen változatosak voltak: megélhetési nehézségek, növekvő igények, divat, erkölcsváltozások. </w:t>
      </w:r>
    </w:p>
    <w:p>
      <w:pPr>
        <w:pStyle w:val="Normal"/>
        <w:bidi w:val="0"/>
        <w:jc w:val="both"/>
        <w:rPr/>
      </w:pPr>
      <w:r>
        <w:rPr>
          <w:sz w:val="24"/>
        </w:rPr>
        <w:t>Azonban sem a családi sem az egyházi ünnepekhez, sem az évfordulókhoz kötődő kultusz nem hanyatlott. A szabadidő eltöltésének lehetőségei kiszélesedtek, nőtt a szabadidő. A kereskedelmi miniszter elrendelte a 48 órás munkahetet, 1936-tól mindenkinek járt a fizetett szabadság. Szórakozóhelyek, cukrászdák, kávéházak nyíltak, némelyik szórakozóhelyen gramofonzenét is játszottak.</w:t>
      </w:r>
    </w:p>
    <w:p>
      <w:pPr>
        <w:pStyle w:val="Normal"/>
        <w:bidi w:val="0"/>
        <w:jc w:val="both"/>
        <w:rPr/>
      </w:pPr>
      <w:r>
        <w:rPr>
          <w:sz w:val="24"/>
        </w:rPr>
        <w:t xml:space="preserve">Jelentőssé vált a rétegek és foglalkozási csoportok szerinti szerveződés. A társasági egyesületek hierarchiája csúcsán a nagy múltú előkelő kaszinók és klubok helyezkedtek el. Ezek zártsága születési jogon és vagyoni alapon nyugodott. Aki igényelte az egyesületi életet, megtalálhatta társadalmi helyzete, foglalkozása, érdeklődése szerinti szerveződést. A paraszti olvasókörök a tanyavilágot is elérték, annak szervezett kulturális intézményeivé váltak. Rendszeres találkozási, kikapcsolódási, művelődési alkalmat nyújtottak (kiskönyvtár, színjátszás, tánciskola, gazdatanfolyam). A sportolást több okból központilag támogatták, ezért a parlament megalkotta a testnevelési törvényt, amellyel a rejtett katonai nevelésről szándékoztak gondoskodni. A sportolás tömegessé válására a szabadidő megnövekedése, a nagyszámú ingyenes strand, az uszodák, teniszpályák, korcsolyapályák számának növekedése volt hatással. Korábban a drágaságuk miatt elérhetetlen sportok váltak ezáltal a középrétegek és a munkások testedző időtöltésévé. </w:t>
      </w:r>
    </w:p>
    <w:p>
      <w:pPr>
        <w:pStyle w:val="Normal"/>
        <w:bidi w:val="0"/>
        <w:jc w:val="both"/>
        <w:rPr>
          <w:rFonts w:ascii="Times New Roman" w:hAnsi="Times New Roman"/>
          <w:sz w:val="24"/>
        </w:rPr>
      </w:pPr>
      <w:r>
        <w:rPr>
          <w:sz w:val="24"/>
        </w:rPr>
      </w:r>
    </w:p>
    <w:p>
      <w:pPr>
        <w:pStyle w:val="Heading1"/>
        <w:numPr>
          <w:ilvl w:val="0"/>
          <w:numId w:val="0"/>
        </w:numPr>
        <w:bidi w:val="0"/>
        <w:jc w:val="left"/>
        <w:outlineLvl w:val="0"/>
        <w:rPr/>
      </w:pPr>
      <w:r>
        <w:rPr/>
        <w:t>Egészségügy és társadalombiztosítás</w:t>
      </w:r>
    </w:p>
    <w:p>
      <w:pPr>
        <w:pStyle w:val="Normal"/>
        <w:bidi w:val="0"/>
        <w:jc w:val="both"/>
        <w:rPr/>
      </w:pPr>
      <w:r>
        <w:rPr>
          <w:sz w:val="24"/>
        </w:rPr>
        <w:t xml:space="preserve">Az egészségügyi politikában ugyanaz a gondolat nyert teret, ami a sportolást is ösztönözte, az egészség megőrzése, a betegségmegelőzés. Neves orvostudósok kutattak és oktattak, köztük Korányi Sándor és Bókay János, a gyermekgyógyászat kiválósága Heim Pál, a nemzetközi hírű szemész Imre József, és a C-vitaminnal kapcsolatos felfedezéseiért Nobel-díjat kapott Szent-Györgyi Albert. Jelentős beruházásokkal kórházépítésekbe kezdtek. A megelőzést állami feladattá tették. Kötelező védőoltással nagymértékben csökkentették a diftéria- és a tífusz megbetegedéseket, folyamatosan végeztek víz- és élelmiszer-egészségügyi ellenőrzéseket. Az 1930-as években megkezdődött Szegeden a gyermekek tüdőszűrése. A szegénységi bizonyítványra jogosultak ápolási költségeit teljes egészében az állam fizette 1930-ig. 1928-ban megalakult az Országos Társadalombiztosítási Intézet (OTI), ami rendelőket, kórházakat, szanatóriumokat tartott fenn. </w:t>
      </w:r>
    </w:p>
    <w:p>
      <w:pPr>
        <w:pStyle w:val="Normal"/>
        <w:bidi w:val="0"/>
        <w:jc w:val="both"/>
        <w:rPr>
          <w:rFonts w:ascii="Times New Roman" w:hAnsi="Times New Roman"/>
          <w:sz w:val="24"/>
        </w:rPr>
      </w:pPr>
      <w:r>
        <w:rPr>
          <w:sz w:val="24"/>
        </w:rPr>
      </w:r>
    </w:p>
    <w:p>
      <w:pPr>
        <w:pStyle w:val="Heading1"/>
        <w:numPr>
          <w:ilvl w:val="0"/>
          <w:numId w:val="0"/>
        </w:numPr>
        <w:bidi w:val="0"/>
        <w:jc w:val="left"/>
        <w:outlineLvl w:val="0"/>
        <w:rPr/>
      </w:pPr>
      <w:r>
        <w:rPr/>
        <w:t>Egyházi és hitélet</w:t>
      </w:r>
    </w:p>
    <w:p>
      <w:pPr>
        <w:pStyle w:val="Normal"/>
        <w:bidi w:val="0"/>
        <w:jc w:val="both"/>
        <w:rPr/>
      </w:pPr>
      <w:r>
        <w:rPr>
          <w:sz w:val="24"/>
        </w:rPr>
        <w:t xml:space="preserve">A trianoni békekötés lényegesen megváltoztatta Magyarország vallási összetételét. A három nagy keresztény egyház, megrendülve a kommün vallás és egyházellenes intézkedéseitől, kereste a lezajlott események tanulságait és fokozta tevékenységét. A katolikus egyház sikeresen törekedett saját nemzeti szerepvállalásának és az állam katolikus vonásainak kiemelésére. Híveinek megnövekedett lakossági arányára támaszkodott. A katolikus egyház nem hivatalos államvallásként funkcionált. A kormány a hazai katolikus egyház fejének, a hercegprímásnak minden törvényjavaslatot eljuttatott előzetes véleményezésre. Íratlan szabály volt, hogy a vallás- és közoktatásügyi miniszter csak katolikus ember lehetett. Ezen a helyzeten az sem változtatott, hogy a kormányzó maga protestáns volt. Az egyházak és az állam viszonya törvényeken nyugodott. Az egyházak társadalmi szerepének nyomatékot adott vezetőjük kiemelkedő tevékenysége vagy erős egyénisége. A legnagyobb katolikus szellemi tekintély Prohászka Ottokár. A korszak végének jeles egyéniségei között említhetjük Márton Áron erdélyi püspököt, a mártírhalált halt Apor Vilmos győri püspököt, Mindszenty József esztergomi érseket. </w:t>
      </w:r>
    </w:p>
    <w:p>
      <w:pPr>
        <w:pStyle w:val="Normal"/>
        <w:bidi w:val="0"/>
        <w:jc w:val="both"/>
        <w:rPr/>
      </w:pPr>
      <w:r>
        <w:rPr>
          <w:sz w:val="24"/>
        </w:rPr>
        <w:t xml:space="preserve">Minden egyház igyekezett iskoláit korszerűsíteni, színvonalukat emelni. Több új római katolikus rend telepedett meg Magyarországon, megemelkedett a szerzetesek száma, az apácáké kétszeresére nőtt. Megélénkült az egyházi sajtó- és kiadói tevékenység. A rádióban elkezdődött a vallásos alkalmak és istentiszteletek helyszíni közvetítése. Sok százezer embert tömörítettek felekezeti jellegű vallásos egyesületek, így a Kálvin Szövetség, az Actio Catholika stb. </w:t>
      </w:r>
    </w:p>
    <w:p>
      <w:pPr>
        <w:pStyle w:val="Normal"/>
        <w:bidi w:val="0"/>
        <w:jc w:val="both"/>
        <w:rPr/>
      </w:pPr>
      <w:r>
        <w:rPr>
          <w:sz w:val="24"/>
        </w:rPr>
        <w:t xml:space="preserve">A társadalmi jelenlét legáltalánosabb formája a protestánsoknál is az egyesületi élet volt. A reformátusoknál és az evangélistáknál egyaránt lényeges változást hozott, hogy az egyházszervezeten kívül működő vallásos egyesületeket az egyházak befogadták. A kisebb protestáns egyházak és vallási csoportok lélekszáma annak ellenére jelentősen gyarapodott, hogy híveik komoly hányada az elcsatolt területeken maradt. A határváltozások miatt az egyházaknak mindvégig szembe kellett nézniük az egyházigazgatási egységek szétszakítottságával és az elcsatolt területeken élő magyarok változó sorsával. </w:t>
      </w:r>
    </w:p>
    <w:p>
      <w:pPr>
        <w:pStyle w:val="Normal"/>
        <w:bidi w:val="0"/>
        <w:jc w:val="both"/>
        <w:rPr>
          <w:rFonts w:ascii="Times New Roman" w:hAnsi="Times New Roman"/>
          <w:sz w:val="24"/>
        </w:rPr>
      </w:pPr>
      <w:r>
        <w:rPr>
          <w:sz w:val="24"/>
        </w:rPr>
      </w:r>
    </w:p>
    <w:p>
      <w:pPr>
        <w:pStyle w:val="Heading1"/>
        <w:numPr>
          <w:ilvl w:val="0"/>
          <w:numId w:val="0"/>
        </w:numPr>
        <w:bidi w:val="0"/>
        <w:jc w:val="left"/>
        <w:outlineLvl w:val="0"/>
        <w:rPr/>
      </w:pPr>
      <w:r>
        <w:rPr/>
        <w:t>Oktatás, művelődés</w:t>
      </w:r>
    </w:p>
    <w:p>
      <w:pPr>
        <w:pStyle w:val="Normal"/>
        <w:bidi w:val="0"/>
        <w:jc w:val="both"/>
        <w:rPr/>
      </w:pPr>
      <w:r>
        <w:rPr>
          <w:sz w:val="24"/>
        </w:rPr>
        <w:t xml:space="preserve">Az 1920. Július 4-én megkötött trianoni béke az ország területének 2/3 részével nemcsak több mint 3 millió magyart szakított el az anyaországtól, de a művelődésnek is jelentős tartalékait tette hozzáférhetetlenné. </w:t>
      </w:r>
    </w:p>
    <w:p>
      <w:pPr>
        <w:pStyle w:val="Normal"/>
        <w:bidi w:val="0"/>
        <w:jc w:val="both"/>
        <w:rPr/>
      </w:pPr>
      <w:r>
        <w:rPr>
          <w:sz w:val="24"/>
        </w:rPr>
        <w:t xml:space="preserve">A rendszer oktatáspolitikája két alappilléren nyugodott: az értelmiségi elit magas fokú képzésén és a lakosság elemi iskolázottságának emelésén. Ezt a programot Klebensberg Kunó vallás- és közoktatásügyi miniszter indította el. Az 1920-as évek elején jelentős összegeket fordítottak az új államhatárokon kívül került egyetemek hazatelepítésére. A kolozsvári egyetem Szegedre, a pozsonyi Pécsre került. A selmecbányai Bányászati és Erdészeti Főiskolát Sopronba helyezték át. Bővítették a debreceni egyetemet, felépítették az orvoskarokhoz csatlakozó klinikákat. </w:t>
      </w:r>
    </w:p>
    <w:p>
      <w:pPr>
        <w:pStyle w:val="Normal"/>
        <w:bidi w:val="0"/>
        <w:jc w:val="both"/>
        <w:rPr/>
      </w:pPr>
      <w:r>
        <w:rPr>
          <w:sz w:val="24"/>
        </w:rPr>
        <w:t xml:space="preserve">Az 1921-ben az alap- és középfokú oktatás szélesítésére megerősítették az iskolalátogatási kötelezettséget 6-14 évek kor között, 1940-ben megkezdték a hat osztályos elemi iskola nyolcosztályossá fejlesztését, általános tankötelezettségért Budapesten egyetemi város létrehozásáért, külföldi ösztöndíjak adományozásáért szálltak síkra. </w:t>
      </w:r>
    </w:p>
    <w:p>
      <w:pPr>
        <w:pStyle w:val="Normal"/>
        <w:bidi w:val="0"/>
        <w:jc w:val="both"/>
        <w:rPr/>
      </w:pPr>
      <w:r>
        <w:rPr>
          <w:sz w:val="24"/>
        </w:rPr>
        <w:t xml:space="preserve">Klebensberg terveiből sokat nem tudott megvalósítani. Nemcsak a körülmények kedvezőtlen alakulása miatt, de azért is, mert olykor túl messzire rugaszkodott a valóságtól. Az ő törekvéseit támogatta a korszak két nagy értekezője Szekfű Gyula és Horváth János. Szekfű mintegy elébe megy a helyzetnek. Három nemzedék című könyvében először körvonalazta a Bethlen István rendszerének megfelelő eszmeiséget. </w:t>
      </w:r>
    </w:p>
    <w:p>
      <w:pPr>
        <w:pStyle w:val="Normal"/>
        <w:bidi w:val="0"/>
        <w:jc w:val="both"/>
        <w:rPr/>
      </w:pPr>
      <w:r>
        <w:rPr>
          <w:sz w:val="24"/>
        </w:rPr>
        <w:t xml:space="preserve">A két világháború közötti évtized az irodalom nagy korszaka volt. Ekkor emelkedett új magaslatokra a Nyugat c. folyóirat nagy nemzedéke. 1929-ben Osvát Ernő öngyilkossága után Babits Mihály lett a főszerkesztője. Ez lehetőséget adott számára, hogy beleszóljon az ország kulturális életébe. Fölemelte szavát az erőszak ellen. Jelentős alakjai Móricz Zsigmond, Kosztolányi Dezső, Krúdy Gyula, Nagy Lajos és Karinthy Frigyes. Kosztolányi Dezső Pacsirta, az Aranysárkány, Édes Anna egyaránt ellenszenves színben tünteti fel a bal- és jobboldali diktatúrát, és mindkét fél számára embertelenítő hatásúnak az úr és a szolga viszonyát. </w:t>
      </w:r>
    </w:p>
    <w:p>
      <w:pPr>
        <w:pStyle w:val="Normal"/>
        <w:bidi w:val="0"/>
        <w:jc w:val="both"/>
        <w:rPr/>
      </w:pPr>
      <w:r>
        <w:rPr>
          <w:sz w:val="24"/>
        </w:rPr>
        <w:t xml:space="preserve">A liberális örökség inkább a tudományokban érvényesült, ahol ez idő tájt születtek nemzetközi viszonylatban is jelentős eredmények. Igaz a természettudományokban a magyarországi források viszonylagos szűkössége többeket is arra késztetett, hogy Németországban vállaljanak állást – a matematikus Neumann János Berlinben, a fizikus Wigner Jenő is Berlinben, Teller Ede Karlsruheban képezte tovább magát. </w:t>
      </w:r>
    </w:p>
    <w:p>
      <w:pPr>
        <w:pStyle w:val="Normal"/>
        <w:bidi w:val="0"/>
        <w:jc w:val="both"/>
        <w:rPr/>
      </w:pPr>
      <w:r>
        <w:rPr>
          <w:sz w:val="24"/>
        </w:rPr>
        <w:t xml:space="preserve">Az 1920-as évektől új generáció jelent meg: József Attila, Németh László, Illyés Gyula, Szabó Lőrinc, Tamási Áron a magyar kisebbségi írok és költők. </w:t>
      </w:r>
    </w:p>
    <w:p>
      <w:pPr>
        <w:pStyle w:val="Normal"/>
        <w:bidi w:val="0"/>
        <w:jc w:val="both"/>
        <w:rPr/>
      </w:pPr>
      <w:r>
        <w:rPr>
          <w:sz w:val="24"/>
        </w:rPr>
        <w:t xml:space="preserve">Az irodalmi életben az 1920-as években két fő csoportosulás alakult ki. A Nyugat őrizte a századforduló utáni irodalmi forradalom eredményeit, és szellemiségét a liberalizmus határozta meg. A rendszer a saját, hivatalos irodalmának a konzervatív irányzatot tekintette. </w:t>
      </w:r>
    </w:p>
    <w:p>
      <w:pPr>
        <w:pStyle w:val="Normal"/>
        <w:bidi w:val="0"/>
        <w:jc w:val="both"/>
        <w:rPr/>
      </w:pPr>
      <w:r>
        <w:rPr>
          <w:sz w:val="24"/>
        </w:rPr>
        <w:t xml:space="preserve">Egyetlen áramlatba sem sorolható Szabó Dezső. 1919-ben megjelent Az elsodort falu c. regénye a parasztság nemzetfenntartó erejét hirdette. Az összeomlásért és forradalomért a zsidóságot és a dualizmus korának liberalizmusát tette felelőssé. </w:t>
      </w:r>
    </w:p>
    <w:p>
      <w:pPr>
        <w:pStyle w:val="Normal"/>
        <w:bidi w:val="0"/>
        <w:jc w:val="both"/>
        <w:rPr/>
      </w:pPr>
      <w:r>
        <w:rPr>
          <w:sz w:val="24"/>
        </w:rPr>
        <w:t xml:space="preserve">A 30-as évektől volt jelen azon teljesen új hang, amelyet József Attila képviselt egyedülálló tehetséggel ötvözve az emberi érzelmeket és problémákat a munkásság élményével és vágyaival. </w:t>
      </w:r>
    </w:p>
    <w:p>
      <w:pPr>
        <w:pStyle w:val="Normal"/>
        <w:bidi w:val="0"/>
        <w:jc w:val="both"/>
        <w:rPr/>
      </w:pPr>
      <w:r>
        <w:rPr>
          <w:sz w:val="24"/>
        </w:rPr>
        <w:t xml:space="preserve">Rendkívül messze terjedő hatást keltettek azok az írók, költők, akik a paraszti életmódból ki sem szakadtak, mint Veres Péter, Sinka István, Féja Géza, Szabó Zoltán. A falukutatók szociográfiákban tárták a közönség elé az egyes paraszti rétegek nyomorúságát. </w:t>
      </w:r>
    </w:p>
    <w:p>
      <w:pPr>
        <w:pStyle w:val="Normal"/>
        <w:bidi w:val="0"/>
        <w:jc w:val="both"/>
        <w:rPr>
          <w:rFonts w:ascii="Times New Roman" w:hAnsi="Times New Roman"/>
          <w:sz w:val="24"/>
        </w:rPr>
      </w:pPr>
      <w:r>
        <w:rPr>
          <w:sz w:val="24"/>
        </w:rPr>
      </w:r>
    </w:p>
    <w:p>
      <w:pPr>
        <w:pStyle w:val="Normal"/>
        <w:bidi w:val="0"/>
        <w:jc w:val="both"/>
        <w:rPr/>
      </w:pPr>
      <w:r>
        <w:rPr>
          <w:sz w:val="24"/>
        </w:rPr>
        <w:t>Európai színvonalú és sokoldalú volt a festészet. Rippl-Rónai József, Czóbel Béla, Fényes Adolf    képviselték a korai posztimpresszionizmust. Szentendréhez kapcsolódott Barcsay Jenő, Koszta József, Nagy István. S</w:t>
      </w:r>
    </w:p>
    <w:p>
      <w:pPr>
        <w:pStyle w:val="Normal"/>
        <w:bidi w:val="0"/>
        <w:jc w:val="both"/>
        <w:rPr/>
      </w:pPr>
      <w:r>
        <w:rPr>
          <w:sz w:val="24"/>
        </w:rPr>
        <w:t xml:space="preserve">A könyv és magyar szerzők népszerűsítésére teremtette meg Supka Géza újságíró a könyvnapot. Először 1928-ban, s ezt követően minden év nyár elején utcai sátrakban árulták a könyveket, az írók autogramot osztogattak. Tömegméretűvé vált a mozilátogatás és újságolvasás. 1938-ban 1500-nál több napilap, hetilap és folyóirat jelent meg. </w:t>
      </w:r>
    </w:p>
    <w:p>
      <w:pPr>
        <w:pStyle w:val="Normal"/>
        <w:bidi w:val="0"/>
        <w:jc w:val="both"/>
        <w:rPr>
          <w:rFonts w:ascii="Times New Roman" w:hAnsi="Times New Roman"/>
          <w:sz w:val="24"/>
        </w:rPr>
      </w:pPr>
      <w:r>
        <w:rPr>
          <w:sz w:val="24"/>
        </w:rPr>
      </w:r>
    </w:p>
    <w:p>
      <w:pPr>
        <w:pStyle w:val="Heading1"/>
        <w:numPr>
          <w:ilvl w:val="0"/>
          <w:numId w:val="0"/>
        </w:numPr>
        <w:bidi w:val="0"/>
        <w:jc w:val="left"/>
        <w:outlineLvl w:val="0"/>
        <w:rPr/>
      </w:pPr>
      <w:r>
        <w:rPr/>
        <w:t>Polgári és népi kultúra</w:t>
      </w:r>
    </w:p>
    <w:p>
      <w:pPr>
        <w:pStyle w:val="Normal"/>
        <w:bidi w:val="0"/>
        <w:jc w:val="both"/>
        <w:rPr/>
      </w:pPr>
      <w:r>
        <w:rPr>
          <w:sz w:val="24"/>
        </w:rPr>
        <w:t xml:space="preserve">1929. október 24-én a New-York-i tőzsdén kezdődött a világgazdasági válság, amelynek a hatását Magyarországon is érezni lehetett. </w:t>
      </w:r>
    </w:p>
    <w:p>
      <w:pPr>
        <w:pStyle w:val="Normal"/>
        <w:bidi w:val="0"/>
        <w:jc w:val="both"/>
        <w:rPr/>
      </w:pPr>
      <w:r>
        <w:rPr>
          <w:sz w:val="24"/>
        </w:rPr>
        <w:t xml:space="preserve">Nagy drámákat továbbra sem írtak, a színjátszásban töretlenül érvényesült a hagyomány. A Nemzeti Színházban Bajor Gizi, Tasnády Ilona, a Vígszínházban Rajnai Gábor színészkedett. </w:t>
      </w:r>
    </w:p>
    <w:p>
      <w:pPr>
        <w:pStyle w:val="Normal"/>
        <w:bidi w:val="0"/>
        <w:jc w:val="both"/>
        <w:rPr/>
      </w:pPr>
      <w:r>
        <w:rPr>
          <w:sz w:val="24"/>
        </w:rPr>
        <w:t>A népszerű kultúrában a 20-as 30-as években egyaránt talált közönséget a sláger, a magyarnóta, az operett, sőt a dzsessz is. Jelentős korszakát élte a magyar zeneművészet. Bartók Béla az ősi parasztzene formavilágára építve új modern zenét teremtett. Kodály Zoltán kidolgozta az ének- és zenetanítás később világszerte alkalmazott módszerét. Később Bartók és Kodály hatására kezdeményezésnek indultak a népzenei kincs megmentésére. A népdaltanulás és éneklés széles körben terjedt.</w:t>
      </w:r>
    </w:p>
    <w:p>
      <w:pPr>
        <w:pStyle w:val="Normal"/>
        <w:bidi w:val="0"/>
        <w:jc w:val="both"/>
        <w:rPr/>
      </w:pPr>
      <w:r>
        <w:rPr>
          <w:sz w:val="24"/>
        </w:rPr>
        <w:t xml:space="preserve">Miközben az avantgárd nemzetközi rangú képviselői – festő, szobrász, tervező, fényképész és filmrendező Moholy-Nagy Lászlótól az építész Breuer Marcellig külföldre költöztek, az országon belül a maradiság az Aba-Novák Vilmos és Molnár C. Pál vezette római iskola újklasszicizmusa, a Szőnyi István vagy Bernáth Aurél nevével kapcsolatba hozható nagybányai hagyomány uralkodott a művészeti életben. </w:t>
      </w:r>
    </w:p>
    <w:p>
      <w:pPr>
        <w:pStyle w:val="Normal"/>
        <w:bidi w:val="0"/>
        <w:jc w:val="both"/>
        <w:rPr/>
      </w:pPr>
      <w:r>
        <w:rPr>
          <w:sz w:val="24"/>
        </w:rPr>
        <w:t xml:space="preserve">Jó néhány átfogó igényű vállalkozás is megjelent a harmincas évek elején. A művészettörténész Éber László Művészeti Lexikont, a zenetörténész Szabolcsi Bence és a kritikus Tóth Aladár Zenei Lexikont, a rendező Németh Antal Színészeti Lexikont szerkesztett két-két kötetben. </w:t>
      </w:r>
    </w:p>
    <w:p>
      <w:pPr>
        <w:pStyle w:val="Normal"/>
        <w:bidi w:val="0"/>
        <w:jc w:val="left"/>
        <w:rPr>
          <w:rFonts w:ascii="Times New Roman" w:hAnsi="Times New Roman"/>
        </w:rPr>
      </w:pPr>
      <w:r>
        <w:rPr/>
      </w:r>
    </w:p>
    <w:p>
      <w:pPr>
        <w:pStyle w:val="TextBody"/>
        <w:bidi w:val="0"/>
        <w:jc w:val="center"/>
        <w:rPr/>
      </w:pPr>
      <w:r>
        <w:rPr>
          <w:b/>
          <w:sz w:val="36"/>
        </w:rPr>
        <w:t>23/B. tétel: Az egyetemes kultúra helyzete a II. világháborúban és a háború utáni években. A formalizmus sematizmus hatása az irodalomra és a művészetekre</w:t>
      </w:r>
    </w:p>
    <w:p>
      <w:pPr>
        <w:pStyle w:val="Normal"/>
        <w:bidi w:val="0"/>
        <w:jc w:val="center"/>
        <w:rPr>
          <w:rFonts w:ascii="Times New Roman" w:hAnsi="Times New Roman"/>
          <w:sz w:val="32"/>
        </w:rPr>
      </w:pPr>
      <w:r>
        <w:rPr>
          <w:sz w:val="32"/>
        </w:rPr>
      </w:r>
    </w:p>
    <w:p>
      <w:pPr>
        <w:pStyle w:val="Normal"/>
        <w:bidi w:val="0"/>
        <w:jc w:val="both"/>
        <w:rPr>
          <w:rFonts w:ascii="Times New Roman" w:hAnsi="Times New Roman"/>
          <w:sz w:val="32"/>
        </w:rPr>
      </w:pPr>
      <w:r>
        <w:rPr>
          <w:sz w:val="32"/>
        </w:rPr>
      </w:r>
    </w:p>
    <w:p>
      <w:pPr>
        <w:pStyle w:val="BodyText2"/>
        <w:bidi w:val="0"/>
        <w:jc w:val="both"/>
        <w:rPr/>
      </w:pPr>
      <w:r>
        <w:rPr>
          <w:sz w:val="24"/>
        </w:rPr>
        <w:t>Történelmi háttér</w:t>
      </w:r>
    </w:p>
    <w:p>
      <w:pPr>
        <w:pStyle w:val="BodyText2"/>
        <w:bidi w:val="0"/>
        <w:jc w:val="both"/>
        <w:rPr/>
      </w:pPr>
      <w:r>
        <w:rPr>
          <w:b w:val="false"/>
          <w:sz w:val="24"/>
        </w:rPr>
        <w:t xml:space="preserve">A második világháború és a tengelyhatalmak veresége alapvetően megváltoztatta a világpolitikai helyzetet. Németország, Olaszország és Japán (a tengelyhatalmak) kiestek a nagyhatalmak sorából. A régi Európa véglegesen elveszítette a világpolitikában betöltött korábbi vezető szerepét. A tengelyhatalmak által hátrahagyott hatalmi-politikai űrben ütközött össze az Egyesült Államok és a Szovjetunió. Mindkét állam teljesen új típusú hatalmat alakított ki: az Egyesült Államok 1945, a Szovjetunió 1949 óta rendelkezik atomfegyverrel. 1945 után a világpolitika teljesen ennek a változásnak a jegyében alakult: a többpólusú hatalmi rendszerből kétpólusú jött létre. Ez az álalakulás, mely a “két tömb uralmához” vezetett, nem békés módon, hanem kemény összeütközések (hidegháború) közepette ment végbe. Az a tény, hogy mindkét, alapvetően különböző társadalmi rendszer az ideológiai kizárólagosság igényével lépett föl, még merevebbé tette a kétoldalú politikát. A két szuperhatalom politikai viszonya a 60-as évek végén változott meg. Ennek hátterében állt egyfelől a szovjet hatalom megerősödése a kelet-európai térségben, valamint az Egyesült Államok sikertelen katonai vállalkozása Vietnamban. A hidegháborús összeütközések helyett lassanként a politikai enyhülés irányába ható szemlélet nyert zöld utat. Az enyhülési politika mélyebb okai a kubai válság megrázkódtatásában rejlettek (tudatosult a harmadik világháború lehetősége). </w:t>
      </w:r>
    </w:p>
    <w:p>
      <w:pPr>
        <w:pStyle w:val="BodyText2"/>
        <w:bidi w:val="0"/>
        <w:jc w:val="both"/>
        <w:rPr>
          <w:rFonts w:ascii="Times New Roman" w:hAnsi="Times New Roman"/>
          <w:b w:val="false"/>
          <w:b w:val="false"/>
          <w:sz w:val="24"/>
        </w:rPr>
      </w:pPr>
      <w:r>
        <w:rPr>
          <w:b w:val="false"/>
          <w:sz w:val="24"/>
        </w:rPr>
      </w:r>
    </w:p>
    <w:p>
      <w:pPr>
        <w:pStyle w:val="Heading1"/>
        <w:numPr>
          <w:ilvl w:val="0"/>
          <w:numId w:val="0"/>
        </w:numPr>
        <w:bidi w:val="0"/>
        <w:jc w:val="left"/>
        <w:outlineLvl w:val="0"/>
        <w:rPr/>
      </w:pPr>
      <w:r>
        <w:rPr>
          <w:b w:val="false"/>
        </w:rPr>
        <w:t>ABSZTRAKT EXPRESSZlONIZMUS</w:t>
      </w:r>
    </w:p>
    <w:p>
      <w:pPr>
        <w:pStyle w:val="Normal"/>
        <w:bidi w:val="0"/>
        <w:jc w:val="both"/>
        <w:rPr/>
      </w:pPr>
      <w:r>
        <w:rPr>
          <w:sz w:val="24"/>
        </w:rPr>
        <w:t>A kései negyvenes évektől az ötvenes évek végéig uralkodó nemzetközi festészeti irányzat, melynek lényege a művész lelki- és hangulati állapotának, tudat alatti képzeteinek közvetlen, drámai kifejezése. Mindezt a hagyományos kompozíció feloldásával és az ábrázolás száműzésével kívánták elérni. Az absztrakt expresszionizmus (abstrakt expressionism) kifejezést már a tízes-húszas években használták, de csak az ötvenes években terjedt el - előbb Robert Coates újságíró, majd Clement Greenberg amerikai kritikus javaslatára. Greenberg ezzel a megjelöléssel kívánta hangsúlyozni e festészet történelmi kapcsolatát a század eleji expresszionizmussal (etimológiailag az ex-pressio ki-préselést, ki-sajtolást jelent), különösen Vaszilij Kandinszkij tízes évekből származó expresszív absztrakt periódusával (annál is inkább, mert a kifejezést először Kandinszkij művészetére vonatkozóan használták). Az absztrakt expresszionizmus előzményeként ezenkívül a szürrealista AUTOMATIKUS ÍRÁST (ECRITURE AUTOMATIQUE) és a távol-keleti kalligráfiát érdemes kiemelni.</w:t>
      </w:r>
    </w:p>
    <w:p>
      <w:pPr>
        <w:pStyle w:val="Normal"/>
        <w:bidi w:val="0"/>
        <w:jc w:val="both"/>
        <w:rPr>
          <w:rFonts w:ascii="Times New Roman" w:hAnsi="Times New Roman"/>
          <w:sz w:val="24"/>
        </w:rPr>
      </w:pPr>
      <w:r>
        <w:rPr>
          <w:sz w:val="24"/>
        </w:rPr>
      </w:r>
    </w:p>
    <w:p>
      <w:pPr>
        <w:pStyle w:val="Normal"/>
        <w:bidi w:val="0"/>
        <w:jc w:val="both"/>
        <w:rPr/>
      </w:pPr>
      <w:r>
        <w:rPr>
          <w:sz w:val="24"/>
        </w:rPr>
        <w:t>A tudatkontroll nélküli festői jelírás másik gyakori elnevezése Harold Rosenberg terminusa, az AKCIÓFESTÉSZET (action painting) 1952-ből. Az amerikai kritikus ezzel a hangsúlyt inkább a festési folyamat spontán akciójellegére helyezte, arra a látványosság számba menő rituális gesztikulációra, amit a festő a vászon előtt vagy a földre terített vásznon hajt végre, s amelynek a keletkező kép közvetlen, tárgyi vonatkozásoktól mentes "lenyomata", mintegy "mellékterméke". Rosenberg tehát a kész művel szemben a kép elkészítésének folyamatát emelte ki.</w:t>
      </w:r>
    </w:p>
    <w:p>
      <w:pPr>
        <w:pStyle w:val="Normal"/>
        <w:bidi w:val="0"/>
        <w:jc w:val="both"/>
        <w:rPr>
          <w:rFonts w:ascii="Times New Roman" w:hAnsi="Times New Roman"/>
          <w:sz w:val="24"/>
        </w:rPr>
      </w:pPr>
      <w:r>
        <w:rPr>
          <w:sz w:val="24"/>
        </w:rPr>
      </w:r>
    </w:p>
    <w:p>
      <w:pPr>
        <w:pStyle w:val="Normal"/>
        <w:bidi w:val="0"/>
        <w:jc w:val="both"/>
        <w:rPr/>
      </w:pPr>
      <w:r>
        <w:rPr>
          <w:sz w:val="24"/>
        </w:rPr>
        <w:t>Még egy megjelölés használatos az absztrakt expresszionistákra vonatkozóan, a DRIP PAINTING (csurgatásos festészet), vagy egyszerűen dripping. Ez azt a sajátos festéstechnikát jelenti, melyet Pollock és még néhány társa alkalmazott. Az automatikus írás, a tudatkontroll nélküli festői jelteremtés érdekében a művész nem ecsettel fogalmazza meg formáit, hanem a vászonra csurgatja a festéket, ebbe különféle törmelékanyagokat kever bele, s így a felület az egymásra csurgatott anyagrétegek textúrájaként alakul ki.</w:t>
      </w:r>
    </w:p>
    <w:p>
      <w:pPr>
        <w:pStyle w:val="Normal"/>
        <w:bidi w:val="0"/>
        <w:jc w:val="both"/>
        <w:rPr>
          <w:rFonts w:ascii="Times New Roman" w:hAnsi="Times New Roman"/>
          <w:sz w:val="24"/>
        </w:rPr>
      </w:pPr>
      <w:r>
        <w:rPr>
          <w:sz w:val="24"/>
        </w:rPr>
      </w:r>
    </w:p>
    <w:p>
      <w:pPr>
        <w:pStyle w:val="Normal"/>
        <w:bidi w:val="0"/>
        <w:jc w:val="both"/>
        <w:rPr/>
      </w:pPr>
      <w:r>
        <w:rPr>
          <w:sz w:val="24"/>
        </w:rPr>
        <w:t>Az absztrakt expresszionizmus (szinonimájaként a GESZTUSFESTESZET kifejezést is szokták használni) legjelentősebb képviselői Jackson Pollock, Robert Motherwell, Willem de Koonig és Franz Kline. Egyes szerzők ide sorolják az absztrakt expresszionizmussal egy időben párhuzamos európai irányzat, az INFORMEL egyes képviselőit is (és fordítva), ugyanakkor magát az amerikai absztrakt expresszionizmust sem lehet egységes mozgalomnak tekinteni. Az irányzatra jellemző széles gesztusú, drámai festésmód mellett még legalább két eltérő áramlat mutatható ki: egyrészt a keleti kalligráfiával szimpatizáló "meditatív" irány (legjelentősebb képviselője Adolph Gottlieb és Mark Tobey), másrészt az ügynevezett "hűvös" irány (Mark Rothko, Clyfford Still, Barnet Newmann), mely a későbbi POST-PAINTERLY ABSTRACTION fogalomkörébe tartozó COLOURFIELD PAINTING (színesmező festészet) vagy CHROMATIC ABSTRACTION (kromatikus absztrakció) közvetlen előzményének tekinthető.</w:t>
      </w:r>
    </w:p>
    <w:p>
      <w:pPr>
        <w:pStyle w:val="Normal"/>
        <w:bidi w:val="0"/>
        <w:jc w:val="both"/>
        <w:rPr>
          <w:rFonts w:ascii="Times New Roman" w:hAnsi="Times New Roman"/>
          <w:sz w:val="24"/>
        </w:rPr>
      </w:pPr>
      <w:r>
        <w:rPr>
          <w:sz w:val="24"/>
        </w:rPr>
      </w:r>
    </w:p>
    <w:p>
      <w:pPr>
        <w:pStyle w:val="Normal"/>
        <w:bidi w:val="0"/>
        <w:jc w:val="both"/>
        <w:rPr/>
      </w:pPr>
      <w:r>
        <w:rPr>
          <w:sz w:val="24"/>
        </w:rPr>
        <w:t>Az absztrakt expresszionizmus, különösen annak kalligrafikus iránya a magyar művészetre is felszabadító erővel hatott. Gondolunk csak Korniss Dezső, Szabó Lajos, Frey Krisztián, Tót Endre vagy például Konkoly Gyula egy-egy alkotói periódusára, Veszelszky Béla pedig az irányzattól függetlenül, azt megelőzve épített ki sok tekintetben hasonló képi világot, mint az absztrakt expresszionisták.</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POP-ART</w:t>
      </w:r>
    </w:p>
    <w:p>
      <w:pPr>
        <w:pStyle w:val="Normal"/>
        <w:bidi w:val="0"/>
        <w:jc w:val="both"/>
        <w:rPr/>
      </w:pPr>
      <w:r>
        <w:rPr>
          <w:sz w:val="24"/>
        </w:rPr>
        <w:t>A pop-art elnevezésű művészeti irányzat az ötvenes évek második felében alakult ki, először Angliában, majd az Egyesült Államokban, néhány év leforgása alatt pedig nemzetközivé szélesedett. Az elnevezésben az angol popular (népszerű) előtag arra utal, hogy a művészet és a népszerű tömegkultúra korabeli ellentétét áthidalni kívánó mozgalomról van szó. A pop-művészek egyik legfontosabb célkitűzése az úgynevezett "magas művészet" és az élet közötti határok lerombolása, valamint a mindennapi élet banális jelenségeinek és tárgyainak a műbe való bevonása volt. A több mint egy évtizedig uralkodó ABSZTRAKT EXPRESSZIONIZMUS személyes önkifejezést hirdető programjával dacolva, a pop-art távolságtartó; ironikus, hűvös viszonyt alakított ki a valósággal, de a korábbi korok alkotásaival szemben is. A művészetet a század eleji dadaizmussal egyetértésben és a többi irányzattal vitázva nem kreálja, alkotja, hanem inkább fölfedezi: a nagyvárosi folklórban, a kisebbségek szubkultúrájában, a reklámklisékben, a képes magazinok sztereotip fotóiban, a kommersz képregényben, a banális használati tárgyakban, a fogyasztói társadalom jellegzetes szimbólumaiban.</w:t>
      </w:r>
    </w:p>
    <w:p>
      <w:pPr>
        <w:pStyle w:val="Normal"/>
        <w:bidi w:val="0"/>
        <w:jc w:val="both"/>
        <w:rPr>
          <w:rFonts w:ascii="Times New Roman" w:hAnsi="Times New Roman"/>
          <w:sz w:val="24"/>
        </w:rPr>
      </w:pPr>
      <w:r>
        <w:rPr>
          <w:sz w:val="24"/>
        </w:rPr>
      </w:r>
    </w:p>
    <w:p>
      <w:pPr>
        <w:pStyle w:val="Normal"/>
        <w:bidi w:val="0"/>
        <w:jc w:val="both"/>
        <w:rPr/>
      </w:pPr>
      <w:r>
        <w:rPr>
          <w:sz w:val="24"/>
        </w:rPr>
        <w:t>Az absztrakt expresszionizmus és a pop-art közötti átmenetként foghatók fel Robert Rauschenberg "kombinált festményei", "összerakott képei" COMBINE PAINTING, melyeken a festmény felületére hétköznapi banális tárgyak és egyéb háromdimenziós elemek is rákerültek. Ezek a térbeli környezetalakítás (ENVIRONMENT) felé billentik a művet, ugyanakkor még számos festői elem is működésben marad. A pop-art azután túlnyomórészt elveti az érzéki festőiséget, és olyan személytelen, gyakran gépies technikákat alkalmaz, mint a sokszorosítás, a nagyítás, a kollázs, de attól sem riad vissza, hogy minden áttétel nélkül sorakoztasson fel különféle tárgyakat, háromdimenziós tárgyegyütteseket. A személytelen felmutatás, ami főleg az amerikai művészekre jellemző, rendszerint attól nyer finom, látszólag derűs, néha azonban kritikus iróniát, hogy e művek alapanyaga, a fogyasztói társadalom képi világa maga is végtelenül gépies, személytelen dolog. A pop-art a művészet feladatát elsősorban abban látja, hogy a gépiesen lüktető világ látványos zakatolását egy kicsit túl kell fokozni, hogy megmutatkozzék a fonákja, és öntudatlanul megvalósult vizuális értéke is.</w:t>
      </w:r>
    </w:p>
    <w:p>
      <w:pPr>
        <w:pStyle w:val="Normal"/>
        <w:bidi w:val="0"/>
        <w:jc w:val="both"/>
        <w:rPr>
          <w:rFonts w:ascii="Times New Roman" w:hAnsi="Times New Roman"/>
          <w:sz w:val="24"/>
        </w:rPr>
      </w:pPr>
      <w:r>
        <w:rPr>
          <w:sz w:val="24"/>
        </w:rPr>
      </w:r>
    </w:p>
    <w:p>
      <w:pPr>
        <w:pStyle w:val="Normal"/>
        <w:bidi w:val="0"/>
        <w:jc w:val="both"/>
        <w:rPr/>
      </w:pPr>
      <w:r>
        <w:rPr>
          <w:sz w:val="24"/>
        </w:rPr>
        <w:t>Az irányzat jelentősebb képviselői: Robert Rauschenberg, Andy Warhol, Roy Lichtenstein, Claes Oldenburg, James Rosenquist, Peter Blake, Richard Hamilton stb. A magyar művészek közül a pop-art szellemisége különösen Aporjai Sándor, Jovánovics György, Konkoly Gyula, Paizs László és Pincehelyi Sándor munkásságának rövidebb-hosszabb időszakában érezhető.</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HAPPENING</w:t>
      </w:r>
    </w:p>
    <w:p>
      <w:pPr>
        <w:pStyle w:val="Normal"/>
        <w:bidi w:val="0"/>
        <w:jc w:val="both"/>
        <w:rPr/>
      </w:pPr>
      <w:r>
        <w:rPr>
          <w:sz w:val="24"/>
        </w:rPr>
        <w:t>A szó szerint történést jelentő happening az ötvenes évek végén kialakuló nyitott műfaj. Olyan időben zajló, összefüggő cselekmény nélküli eseménysor, amely magába foglalja a véletlen és a megtervezett mozzanatokat, a művészeti aktivitást és általában a közönség bevonását is. Előzményeként elsősorban a dadaista manifesztációkra szokás hivatkozni, igazi kibontakozása pedig a POP ART-hoz és az ENVIRONMENT műfajhoz kötődik. Wolf Vostell szerint a happening egyrészt a pop art cselekvéssel való feltöltése, másrészt az environment ("környezetszobrászat") aktív vetülete. A happening első jelentősebb művelői között olyan kiváló pop art-művészeket találunk, mint pl. Robert Rauschenberg, Jim Dine és Claes Oldenburg, de zenészek, színészek és irodalmárok is csatlakoztak a mozgalomhoz.</w:t>
      </w:r>
    </w:p>
    <w:p>
      <w:pPr>
        <w:pStyle w:val="Normal"/>
        <w:bidi w:val="0"/>
        <w:jc w:val="both"/>
        <w:rPr>
          <w:rFonts w:ascii="Times New Roman" w:hAnsi="Times New Roman"/>
          <w:sz w:val="24"/>
        </w:rPr>
      </w:pPr>
      <w:r>
        <w:rPr>
          <w:sz w:val="24"/>
        </w:rPr>
      </w:r>
    </w:p>
    <w:p>
      <w:pPr>
        <w:pStyle w:val="Normal"/>
        <w:bidi w:val="0"/>
        <w:jc w:val="both"/>
        <w:rPr/>
      </w:pPr>
      <w:r>
        <w:rPr>
          <w:sz w:val="24"/>
        </w:rPr>
        <w:t>A szakirodalom általában három válfaját különbözteti meg: az amerikait, a németet és a franciát. Az amerikai, melynek vezéregyénisége Allan Kaprow, kötődik legszorosabban a pop arthoz. Játékos, többnyire kritikátlan szemlélet jellemzi, miközben ez a változat törekszik leginkább a néző aktivizálására, társalkodóvá való előléptetésére. A német Wolf Vostell és köre a berlini dadaisták agresszivitását, destruktivitását és társadalombírálatát folytatja, s a happeninget leginkább a politikai provokáció eszközének tekinti. A francia happening, Jean-Jacques Lebel vezetésével, rituális és szürreális jellegű, s nem kisebb célt hirdet, mint az élet totális megváltoztatását, ami természetesen az uralkodó ideológiák kíméletlen bírálatától sem Lehet teljesen mentes.</w:t>
      </w:r>
    </w:p>
    <w:p>
      <w:pPr>
        <w:pStyle w:val="Normal"/>
        <w:bidi w:val="0"/>
        <w:jc w:val="both"/>
        <w:rPr>
          <w:rFonts w:ascii="Times New Roman" w:hAnsi="Times New Roman"/>
          <w:sz w:val="24"/>
        </w:rPr>
      </w:pPr>
      <w:r>
        <w:rPr>
          <w:sz w:val="24"/>
        </w:rPr>
      </w:r>
    </w:p>
    <w:p>
      <w:pPr>
        <w:pStyle w:val="Normal"/>
        <w:bidi w:val="0"/>
        <w:jc w:val="both"/>
        <w:rPr/>
      </w:pPr>
      <w:r>
        <w:rPr>
          <w:sz w:val="24"/>
        </w:rPr>
        <w:t>A három változatban közös, hogy a művész által rendezett improvizált "történés" a mindennapi élet banális tárgyaitól kezdve a legközönségesebb szituációkig mindent a tudattágító vagy tudatromboló aktivitás lehetséges eszközeként kezel. Ezzel is, és a művészeti professzionalizmus elleni tiltakozásával is a művészet és a művészetből hagyományosan kirekesztett területek közötti határ eltörlésére törekszik, vagyis hirdeti, hogy váljék azonossá a művészet az élettel (Jean-Jacques Lebel például az 1968. évi párizsi diáklázadást totális happeningnek tekinti).</w:t>
      </w:r>
    </w:p>
    <w:p>
      <w:pPr>
        <w:pStyle w:val="Normal"/>
        <w:bidi w:val="0"/>
        <w:jc w:val="both"/>
        <w:rPr>
          <w:rFonts w:ascii="Times New Roman" w:hAnsi="Times New Roman"/>
          <w:sz w:val="24"/>
        </w:rPr>
      </w:pPr>
      <w:r>
        <w:rPr>
          <w:sz w:val="24"/>
        </w:rPr>
      </w:r>
    </w:p>
    <w:p>
      <w:pPr>
        <w:pStyle w:val="Normal"/>
        <w:bidi w:val="0"/>
        <w:jc w:val="both"/>
        <w:rPr/>
      </w:pPr>
      <w:r>
        <w:rPr>
          <w:sz w:val="24"/>
        </w:rPr>
        <w:t>A happening művelőinek többsége erős vonzalmat tanúsít a rendetlenség és a véletlen iránt, mert ezekben a totalitárius rendszerek magas szervezettségének ellenpólusát látja. Részben ezzel függ össze a happening egzakt meghatározásának lehetetlensége és Allan Kaprow javaslata is: "A happeninget sohasem kellene előre próbálni, jó lenne, ha lefolyását laikusok vezetnék, és ha sohasem ismétlődne meg ugyanaz a műsor." Ellentétben a színházi előadással, mely mindig fikció, a happening egyszeri és megismételhetetlen realitást kíván nyújtani, ami azt is jelenti, hogy a résztvevőknek kerülniük kell a színészkedést: nem szerepeket kell eljátszaniuk, hanem szituációkba kell beilleszkedniük, utasításokat végrehajtaniuk és az adott kereteket új tartalmakkal feltölteniük.</w:t>
      </w:r>
    </w:p>
    <w:p>
      <w:pPr>
        <w:pStyle w:val="Normal"/>
        <w:bidi w:val="0"/>
        <w:jc w:val="both"/>
        <w:rPr>
          <w:rFonts w:ascii="Times New Roman" w:hAnsi="Times New Roman"/>
          <w:sz w:val="24"/>
        </w:rPr>
      </w:pPr>
      <w:r>
        <w:rPr>
          <w:sz w:val="24"/>
        </w:rPr>
      </w:r>
    </w:p>
    <w:p>
      <w:pPr>
        <w:pStyle w:val="Normal"/>
        <w:bidi w:val="0"/>
        <w:jc w:val="both"/>
        <w:rPr/>
      </w:pPr>
      <w:r>
        <w:rPr>
          <w:sz w:val="24"/>
        </w:rPr>
        <w:t>A happening egyik alfajának tekinthető a George Brecht által kidolgozott EVENT (esemény) műfaja. Brecht szerint ez semmivel sem jelent többet a szó szótári meghatározásánál, vagyis úgyszólván bármilyen esemény a fogalomkörébe tartozhat. Az eventek a maguk minimalizmusával a happeningnél általában erősebben hangsúlyozzák az esemény reális voltát, egyszerűségükkel pedig igen provokatívak lehetnek. Brecht példája a "csurgatott eseményre: "csöpögő víz és üres edény úgy elrendezve, hogy a víz az edénybe essék."</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FLUXUS</w:t>
      </w:r>
    </w:p>
    <w:p>
      <w:pPr>
        <w:pStyle w:val="Normal"/>
        <w:bidi w:val="0"/>
        <w:jc w:val="both"/>
        <w:rPr/>
      </w:pPr>
      <w:r>
        <w:rPr>
          <w:sz w:val="24"/>
        </w:rPr>
        <w:t>A Fluxusról egyes művészettörténészek arra a Hérakleitosznak tulajdonított tételre asszociálnak, mely szerint minden folyik, vagyis változik. Noha a közhiedelemmel ellentétben Hérakleitosz ilyesmit valószínűleg sohasem állított (filozófiájában ugyanis inkább az ellenkezője mellett érvel), a képzettársításnak mégis van némi jogosultsága: a latin fluxus szó folyást, áramlást, keringést jelent, következésképpen akár arra az igazságra is utalhat, hogy a róla elnevezett nemzetközi csoportban rendkívül sokféle munka "folyt". A hatvanas évek jellegzetes törekvéséről van szó, mely a legkülönfélébb aktivitásformákat foglalja magába, kezdve a költészettől a tárgyalkotáson át egészen a filmig. Olykor nehéz elkülöníteni a HAPPENING-tőI, ugyanis a résztvevők gyakran ugyanazok, több happeninget mutattak be Fluxus-rendezvényeken, mindkettő lényege a művész személyes közreműködésével zajló esemény, és mindkettő hirdeti, hogy "mindenki művész, minden lehet művészet". Mégis, a Fluxus részben tágabb fogalom, mert többféle aktivitás belefér, részben pedig a happeningnél zártabb forma, mert a közönség ritkán vesz benne aktívan részt. (E ritka esetek közül az 1964. évi aacheni művészeti fesztivál érdemel külön említést, amikor a közönség soraiból érkező jobboldali egyetemisták egyike véresre verte Joseph Beuysot, a háború utáni művészet és külön a Fluxus egyik legjelentősebb képviselőjét.)</w:t>
      </w:r>
    </w:p>
    <w:p>
      <w:pPr>
        <w:pStyle w:val="Normal"/>
        <w:bidi w:val="0"/>
        <w:jc w:val="both"/>
        <w:rPr>
          <w:rFonts w:ascii="Times New Roman" w:hAnsi="Times New Roman"/>
          <w:sz w:val="24"/>
        </w:rPr>
      </w:pPr>
      <w:r>
        <w:rPr>
          <w:sz w:val="24"/>
        </w:rPr>
      </w:r>
    </w:p>
    <w:p>
      <w:pPr>
        <w:pStyle w:val="Normal"/>
        <w:bidi w:val="0"/>
        <w:jc w:val="both"/>
        <w:rPr/>
      </w:pPr>
      <w:r>
        <w:rPr>
          <w:sz w:val="24"/>
        </w:rPr>
        <w:t>A Fluxus a dadaizmus provokatív, ironikus és lázadó szellemének újbóli felélesztéseként is felfogható. Jelentős tényezője a műfajok közötti határok eltörlésének szándéka, valamint a művészet áru-jellegének felszámolására tett gyakorlati kísérlet. Egy-egy Fluxus-rendezvény összképe rendszerint több médium alkalmazása útján alakul ki (tánc, felolvasás, zene, vetítés, videó stb.), megjelenési formája főként színpadi rendezvény (ezt ugyanis nem lehet múzeumba zárni), egyik leggyakoribb médiuma pedig a zene. Ez utóbbi szolgálhat afféle hangkulisszaként az egyéb vizuális és verbális megnyilvánulásokhoz, de önállósulhat is. Szélsőséges példa John Cage koncertje, amikor a művész négy perc harminchárom másodpercig tartó csöndet "adott elő" (zongorán), Nam June Paik hegedűdarabja, amely abból állt, hogy a szerző darabokra töri hangszerét, vagy az a hangverseny, melyet akváriumra rajzolt kottából adnak elő, miközben a rémülten úszkáló halakat tekintik hangjegyeknek.</w:t>
      </w:r>
    </w:p>
    <w:p>
      <w:pPr>
        <w:pStyle w:val="Normal"/>
        <w:bidi w:val="0"/>
        <w:jc w:val="both"/>
        <w:rPr>
          <w:rFonts w:ascii="Times New Roman" w:hAnsi="Times New Roman"/>
          <w:sz w:val="24"/>
        </w:rPr>
      </w:pPr>
      <w:r>
        <w:rPr>
          <w:sz w:val="24"/>
        </w:rPr>
      </w:r>
    </w:p>
    <w:p>
      <w:pPr>
        <w:pStyle w:val="Normal"/>
        <w:bidi w:val="0"/>
        <w:jc w:val="both"/>
        <w:rPr/>
      </w:pPr>
      <w:r>
        <w:rPr>
          <w:sz w:val="24"/>
        </w:rPr>
        <w:t>A Fluxus-mozgalom legjelentősebb központja New York, Düsseldorf és Tokió, legfontosabb képviselői pedig a már említetteken kívül Dick Higgins, Allan Kaprow, Wolf Vostell, Bazon Brock, Jim Dine, Robert Filliou, Ken Friedman és az alapító, George Maciunas. A Fluxus szellemisége Magyarországon is visszhangra talált, különösen Erdély Miklós és Szentjóby Tamás munkásságában.</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MINIMAL ART</w:t>
      </w:r>
    </w:p>
    <w:p>
      <w:pPr>
        <w:pStyle w:val="Normal"/>
        <w:bidi w:val="0"/>
        <w:jc w:val="both"/>
        <w:rPr/>
      </w:pPr>
      <w:r>
        <w:rPr>
          <w:sz w:val="24"/>
        </w:rPr>
        <w:t>A minimal art (minimális művészet) a hatvanas években kialakuló szobrászati és festészeti irányzat. A kifejezést először Richard Wollheim használta 1965-ben a korabeli amerikai művészet azon tendenciájának megjelölésére, melyben a műalkotás szerkezete alapelemekre egyszerűsödik, és a művészi érték nulla fokához közelít: ahhoz a legkisebb értékhez, mely a művet a köznapi geometrikus tárgyaktól még elválasztja. Egy végletekig személytelen, objektív, modellező irányzat ez, mely száműzi a művészetből az érzelmi tartalmakat és a megvalósítás kézhez kötöttségét. A művek nemegyszer úgy készülnek, hogy az alkotó csak a vázlatukat adja meg, a kivitelezést pedig a modern ipari technológiára bízza.</w:t>
      </w:r>
    </w:p>
    <w:p>
      <w:pPr>
        <w:pStyle w:val="Normal"/>
        <w:bidi w:val="0"/>
        <w:jc w:val="both"/>
        <w:rPr>
          <w:rFonts w:ascii="Times New Roman" w:hAnsi="Times New Roman"/>
          <w:sz w:val="24"/>
        </w:rPr>
      </w:pPr>
      <w:r>
        <w:rPr>
          <w:sz w:val="24"/>
        </w:rPr>
      </w:r>
    </w:p>
    <w:p>
      <w:pPr>
        <w:pStyle w:val="Normal"/>
        <w:bidi w:val="0"/>
        <w:jc w:val="both"/>
        <w:rPr/>
      </w:pPr>
      <w:r>
        <w:rPr>
          <w:sz w:val="24"/>
        </w:rPr>
        <w:t>A minimal art tisztán reduktivista mozgalom, de a mű hatóterületét a klasszikus szobrászathoz viszonyítva olykor ki is szélesítette. Számos olyan alkotás született, melybe bele kell értenünk a közvetlen környezetét is, például a természeti környezetet, vagy a múzeum, illetőleg a galéria térbeli adottságait. Az irányzathoz tartozó művészek egyike-másika nem elégedett meg azzal, hogy természeti környezetbe helyezze geometrikus formájú alkotásait, hanem olyan földgátakat és árkokat terveztek például, melyek teljesen megváltoztatták a táj arculatát. Nem a szobrászat dekorálta a tájat, hanem a táj külleme változott meg a művész beavatkozásával (LAND ART).</w:t>
      </w:r>
    </w:p>
    <w:p>
      <w:pPr>
        <w:pStyle w:val="Normal"/>
        <w:bidi w:val="0"/>
        <w:jc w:val="both"/>
        <w:rPr>
          <w:rFonts w:ascii="Times New Roman" w:hAnsi="Times New Roman"/>
          <w:sz w:val="24"/>
        </w:rPr>
      </w:pPr>
      <w:r>
        <w:rPr>
          <w:sz w:val="24"/>
        </w:rPr>
      </w:r>
    </w:p>
    <w:p>
      <w:pPr>
        <w:pStyle w:val="Normal"/>
        <w:bidi w:val="0"/>
        <w:jc w:val="both"/>
        <w:rPr/>
      </w:pPr>
      <w:r>
        <w:rPr>
          <w:sz w:val="24"/>
        </w:rPr>
        <w:t>A minimal art előzményei rendkívül sokrétűek. Egyaránt hivatkozhatunk Malevics, Mondrian, Moholy-Nagy vagy Albers nevére, a kései kubizmusra, a Bauhausban folyó munkára, a konstruktivizmusra stb., ha viszont komolyan vesszük Vollheim állítását ("a minimal art az első amerikai irányzat, mely semmivel sem tartozik Európának"), akkor mindenekelőtt három tengerentúli művész, Barnet Newman, Ad Reinhardt és David Smith munkásságára kell utalnunk. Nem hagyhatjuk azonban szó nélkül az irányzat megjelenésének "ideológiai" okát sem: a minimalisták abban bíztak, hogy végletekig lecsupaszított, hideg, alapformákra redukált műveiket a hatalom nem fogja olyan könnyedén asszimilálni, mint ahogy azt a POP ART-tal és az OP ART-tal tette. A sors iróniája, hogy az irányzat "végzete" éppen ezzel függ össze: a legelsöprőbb kritikákat azért kapta, mert "rendkívül alkalmas üzleti célokra, és jobboldali szemléletű" (John A. Walker).</w:t>
      </w:r>
    </w:p>
    <w:p>
      <w:pPr>
        <w:pStyle w:val="Normal"/>
        <w:bidi w:val="0"/>
        <w:jc w:val="both"/>
        <w:rPr>
          <w:rFonts w:ascii="Times New Roman" w:hAnsi="Times New Roman"/>
          <w:sz w:val="24"/>
        </w:rPr>
      </w:pPr>
      <w:r>
        <w:rPr>
          <w:sz w:val="24"/>
        </w:rPr>
      </w:r>
    </w:p>
    <w:p>
      <w:pPr>
        <w:pStyle w:val="Normal"/>
        <w:bidi w:val="0"/>
        <w:jc w:val="both"/>
        <w:rPr/>
      </w:pPr>
      <w:r>
        <w:rPr>
          <w:sz w:val="24"/>
        </w:rPr>
        <w:t>A minimal art szinonimájaként a kritika gyakran használja még a REDUCTIVE ART (reduktív művészet) és a PRIMARY STRUCTURES (primer struktúrák) elnevezést. A mozgalom legfontosabb kiállítására 1966-ban került sor a New York-i Jewish Museumban, kiemelkedő képviselői pedig a következők: Sol LeWitt, Robert Morris, Carl Andre, Donald Judd, Larry Bell, Ronald Bladen stb. A magyar művészek közül némi fenntartásokkal ugyan, de ide sorolható Bak Imre, Nádler István, Fajó János és Hencze Tamás munkásságának bizonyos része.</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POST-PAINTERLY ABSTRACTION</w:t>
      </w:r>
    </w:p>
    <w:p>
      <w:pPr>
        <w:pStyle w:val="Normal"/>
        <w:bidi w:val="0"/>
        <w:jc w:val="both"/>
        <w:rPr/>
      </w:pPr>
      <w:r>
        <w:rPr>
          <w:sz w:val="24"/>
        </w:rPr>
        <w:t>A post-painterly abstraction (festészet utáni absztrakció) azt az ötvenes évek végén, a hatvanas évek elején kibontakozó művészeti vonulatot jelöli, mely megpróbált megszabadulni a háború utáni ABSZTRAKT EXPRESSZIONIZMUS szubjektív, spontán, kalligrafikus festői eljárásaitól, s a hangsúlyt inkább a tiszta színek használatára, a racionálisabb formateremtésre és az áttekinthető, szilárd szerkezetekre helyezte. A POP-ART-tal és az ÚJREALIZMUS-saI párhuzamosan kibontakozó irányzat, illetve irányzatcsoport elnevezése Clement Greenberg amerikai kritikustól származik, akit egyúttal a mozgalom pápájának neveznek. Greenberg három kiváló festőt aktualizált az absztrakt expresszionizmus úgynevezett hűvös, metafizikus vonulatából: Newmannt, Rothkót és Clifford Stillt, úgyhogy a festészet utáni absztrakció az ő tevékenységük továbbgondolásaként és radikalizálásaként is felfogható.</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CONCEPTUAL ART</w:t>
      </w:r>
    </w:p>
    <w:p>
      <w:pPr>
        <w:pStyle w:val="Normal"/>
        <w:bidi w:val="0"/>
        <w:jc w:val="both"/>
        <w:rPr/>
      </w:pPr>
      <w:r>
        <w:rPr>
          <w:sz w:val="24"/>
        </w:rPr>
        <w:t>A conceptual art (KONCEPTUÁLIS MŰVESZET, vagyis fogalmi, gondolati művészet) a hatvanas évek közepe táján kialakuló nemzetközi tendencia, mely szakít a művészi kommunikáció hagyományos tárgyias formáival, és a gondolati tényezőt helyezi előtérbe. A conceptual art elnevezést egy 1967-ben írt cikke alapján Sol LeWittnek szokás tulajdonítani, azonban Henry Flynt szövegeiben egy hasonló terminus, a CONCEPT ART (KONCEPTMŰVÉSZET) már 1961-ben fölbukkan, mi több, Adrian Stokes egyik 1957. évi írásában is találkozhatunk vele. Mindenesetre a concept art és a conceptual art eredetileg nem egészen ugyanazt jelenti. A FLUXUS-csoporthoz tartozó Flynt szerint az előbbi "mindenekelőtt olyan művészet, melynek anyagát fogalmak képezik, mint például a zenéét a hangok", az utóbbiban pedig Joseph Kosuth, a mozgalom vezéregyénisége 1965-től olyan művészetet Iát, mely a művészet fogalmával (fogalmilag) foglalkozik. Az eltérés jelentős: Flyntnál a fogalom eszköz, Kosuthnál pedig cél. A szakirodalom gyakran mégis azonosítja a kettőt, sőt jelentésüket is alaposan kibővíti. olyannyira, hogy egyes szerzők konceptnek vagy konceptuális művészetnek névezik mindazokat a tendenciákat, melyek túllépnek a táblakép és a szobor hagyományos keretein.</w:t>
      </w:r>
    </w:p>
    <w:p>
      <w:pPr>
        <w:pStyle w:val="Normal"/>
        <w:bidi w:val="0"/>
        <w:jc w:val="both"/>
        <w:rPr>
          <w:rFonts w:ascii="Times New Roman" w:hAnsi="Times New Roman"/>
          <w:sz w:val="24"/>
        </w:rPr>
      </w:pPr>
      <w:r>
        <w:rPr>
          <w:sz w:val="24"/>
        </w:rPr>
      </w:r>
    </w:p>
    <w:p>
      <w:pPr>
        <w:pStyle w:val="Normal"/>
        <w:bidi w:val="0"/>
        <w:jc w:val="both"/>
        <w:rPr/>
      </w:pPr>
      <w:r>
        <w:rPr>
          <w:sz w:val="24"/>
        </w:rPr>
        <w:t>A szűkebb, kosuth-i értelemben vett conceptual art tisztán formalista, analitikus vallomás a művészetről (az alapul vett analitikus filozófia mintájára vezette be Terry Atkinson 1970-ben az ANALYTICAL ART, vagyis az analitikus művészet elnevezést). Azok az alkotók, akik ebbe az irányzatba tartoznak, tagadnak minden referenciális kapcsolatot a látható, tapintható "valósággal", semmit sem kívánnak közölni a világról, hanem - elsősorban a modern nyelvfilozófiától indíttatva - tevékenységüket a művészeti nyelv, a művészetfogalom és különféle kontextuális kérdések vizsgálatára szűkítik. Renato Barilli olasz művészettörténész ezt nevezi tautologikus konceptualizmusnak, megkülönböztetve a tágabb értelemben vett, úgynevezett "misztikus konceptualizmustól", melybe már többek között a concept art is beletartozhat. A tágabb értelemben vett konceptuális művészet alapvető vonásai a következők: a kivitelezés módjánál sokkal fontosabb maga a gondolat vagy ötlet (Jack Brunham szerint például e művészet ideális közvetítője a telepátia lenne), a festés és szobrászkodás korábbi (valamit későbbi) egyeduralmát új médiumok vették át (fotó, film, xerox, vázlat), a művészet szerves részévé vált a racionális tevékenység, fellazult a művész és a kritikus közötti határ (a művész gyakran saját munkájának tolmácsolója lett), gyakorivá vált a csoportmunka stb.</w:t>
      </w:r>
    </w:p>
    <w:p>
      <w:pPr>
        <w:pStyle w:val="Normal"/>
        <w:bidi w:val="0"/>
        <w:jc w:val="both"/>
        <w:rPr>
          <w:rFonts w:ascii="Times New Roman" w:hAnsi="Times New Roman"/>
          <w:sz w:val="24"/>
        </w:rPr>
      </w:pPr>
      <w:r>
        <w:rPr>
          <w:sz w:val="24"/>
        </w:rPr>
      </w:r>
    </w:p>
    <w:p>
      <w:pPr>
        <w:pStyle w:val="Normal"/>
        <w:bidi w:val="0"/>
        <w:jc w:val="both"/>
        <w:rPr/>
      </w:pPr>
      <w:r>
        <w:rPr>
          <w:sz w:val="24"/>
        </w:rPr>
        <w:t>Az irányzat közvetlen előzménye a MINIMAL ART, gyakori hivatkozási alapja Marcel Duchamp művészete, Ad Reinhardt szövegei, Yves Klein, Piero Mazoni és Jasper Johns tevékenysége - csupa olyan művészek ezek, akik valamilyen módon felvetették a művészet státuszának ontológiai kérdését.</w:t>
      </w:r>
    </w:p>
    <w:p>
      <w:pPr>
        <w:pStyle w:val="Normal"/>
        <w:bidi w:val="0"/>
        <w:jc w:val="both"/>
        <w:rPr>
          <w:rFonts w:ascii="Times New Roman" w:hAnsi="Times New Roman"/>
          <w:sz w:val="24"/>
        </w:rPr>
      </w:pPr>
      <w:r>
        <w:rPr>
          <w:sz w:val="24"/>
        </w:rPr>
      </w:r>
    </w:p>
    <w:p>
      <w:pPr>
        <w:pStyle w:val="Normal"/>
        <w:bidi w:val="0"/>
        <w:jc w:val="both"/>
        <w:rPr/>
      </w:pPr>
      <w:r>
        <w:rPr>
          <w:sz w:val="24"/>
        </w:rPr>
        <w:t>A tágabb értelemben vett konceptuális művészet szinonimái közül a következőket érdemes kiemelni: IDEA ART, illetve német nyelvterületen az IDEENKUNST (mindkettő idea-, eszme- vagy ötletművészetet jelent) és PROJECT ART- ("tervművészet") - abban az értelemben, hogy elég, ha a művész munkájának csak a tervét, ötletének vázlatát nyújtja.</w:t>
      </w:r>
    </w:p>
    <w:p>
      <w:pPr>
        <w:pStyle w:val="Normal"/>
        <w:bidi w:val="0"/>
        <w:jc w:val="both"/>
        <w:rPr>
          <w:rFonts w:ascii="Times New Roman" w:hAnsi="Times New Roman"/>
          <w:sz w:val="24"/>
        </w:rPr>
      </w:pPr>
      <w:r>
        <w:rPr>
          <w:sz w:val="24"/>
        </w:rPr>
      </w:r>
    </w:p>
    <w:p>
      <w:pPr>
        <w:pStyle w:val="Normal"/>
        <w:bidi w:val="0"/>
        <w:jc w:val="both"/>
        <w:rPr/>
      </w:pPr>
      <w:r>
        <w:rPr>
          <w:sz w:val="24"/>
        </w:rPr>
        <w:t>A mozgalom legjelentősebb képviselői: Joseph Kosuth, Mel Bochner, Lawrence Weiner, Douglas Huebler, On Kaware, Victor Burgin, Terry Atkinson, Ian Burn, Mel Ramsden, Ken Friedman, a magyar alkotók közül pedig mindenekelőtt Attalai Gábor, Erdély Miklós, Szentjóby Tamás és Tót Endre nevét kell kiemelnünk.</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2"/>
        <w:bidi w:val="0"/>
        <w:jc w:val="center"/>
        <w:rPr/>
      </w:pPr>
      <w:r>
        <w:rPr/>
        <w:t>24/B. tétel: A magyarországi kultúra helyzete a II. világháború után. A szabad művelődés kora. Az ún. szocialista kultúra "kibontakozás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numPr>
          <w:ilvl w:val="0"/>
          <w:numId w:val="0"/>
        </w:numPr>
        <w:bidi w:val="0"/>
        <w:jc w:val="left"/>
        <w:outlineLvl w:val="0"/>
        <w:rPr/>
      </w:pPr>
      <w:r>
        <w:rPr/>
        <w:t>Ideológia, kultúra, közgondolkozás</w:t>
      </w:r>
    </w:p>
    <w:p>
      <w:pPr>
        <w:pStyle w:val="Normal"/>
        <w:bidi w:val="0"/>
        <w:jc w:val="both"/>
        <w:rPr/>
      </w:pPr>
      <w:r>
        <w:rPr>
          <w:sz w:val="24"/>
        </w:rPr>
        <w:t>A második világháború befejeződését követő, rövid demokratikus periódus után 1948-ra már egyértelművé vált, hogy koalíciós időszak kulturális sokszínűségének megőrizésére nincs lehetőség. Helyébe egy olyan, a marxizmus–leninizmus platformjára épülő kultúr- és művelődéspolitika lépett, aminek legfőbb célja a társadalom totális ellenőrzésének kialakítása, az egyes társadalmi csoportok homogenizálása, az önálló társadalmi-kulturális kezdeményezések felszámolása volt. Ennek érdekében a kommunista politikai berendezkedés igyekezett uniformalizálni a kultúrát, és központi ellenőrzés alá vonta az élet legkülönbözőbb területeit. Ezt a törekvést szolgálta a helyi és országos művelődési egyletek, olvasókörök megszüntetése, az irodalmi, művészeti plurarizmus felszámolása éppenúgy, mint a marxista esztétika egyeduralkodóvá tétele, a gyakorlatilag megfoghatatlan és értelmezhetetlen ún. “szocialista művelődési eszmény” piedesztálra emelése, az oktatási rendszer átalakítása.</w:t>
      </w:r>
    </w:p>
    <w:p>
      <w:pPr>
        <w:pStyle w:val="Normal"/>
        <w:bidi w:val="0"/>
        <w:jc w:val="both"/>
        <w:rPr/>
      </w:pPr>
      <w:r>
        <w:rPr>
          <w:sz w:val="24"/>
        </w:rPr>
        <w:t xml:space="preserve">A második világháború befejeződését követő években a Szovjetunió érdekszférájába került országban a megváltozott társadalmi és politikai viszonyok között az ideológia gyorsan elvesztette eredeti funkcióját, dogmává, megkérdőjelezhetetlen tanítássá, kvázi “vallássá” merevedett. Ebből következően már nem a legitimáció erősítése volt a legfontosabb szerepe, hanem a társadalom totális alávetettségének kialakítása és az ellenőrzés fenntartása. A párt által képviselt tanítás – a klasszikus sztálinista viszonyok között – a társadalom valamennyi tagja számára kötelező volt, az ettől eltérő értékek nyilvános képviselete szigorú tilalom alá esett. Az egyetlen “tudományos megalapozottságú álláspont” képviselete az uralomra került kommunista párt számára azért volt fontos, mert ezzel megakadályozhatónak tűnt az uralkodó szemléletnek ellentmondó értékek és értelmezések képviselete. </w:t>
      </w:r>
    </w:p>
    <w:p>
      <w:pPr>
        <w:pStyle w:val="Normal"/>
        <w:bidi w:val="0"/>
        <w:jc w:val="both"/>
        <w:rPr/>
      </w:pPr>
      <w:r>
        <w:rPr>
          <w:sz w:val="24"/>
        </w:rPr>
        <w:t>A társadalom gyökeres átformálásának programjában kiemelt szerepet kapott a kommunikáció átalakítása és a nyelv jelentéstartalmainak megváltoztatása. A hivatalos nyelvhasználat legtöbb eleme a paternalizmus és a katonai nyelv szókészletéből eredt. Ha változásról vagy a társadalmi-politikai átalakulásról esett szó, akkor a “harc” volt a leggyakrabban használt kifejezés. Ennek megfelelően nem a kultúráról, a kulturális és szellemi életről, hanem a “kultúra frontjáról” beszéltek. A militáns nyelvhasználat értelmében a termelés valójában “csata”, a hiba helyébe pedig az “ellenség támadása” lépett. A felmerülő kérdésekre csak a “párt tanítása”, a “párt segítsége” alapján lehetett választ adni. Magányosnak és elhagyatottnak pedig senki sem érezhette magát, hiszen “országunk a szocialista tábor hatalmas nagy családjának része” az állampolgárokról pedig “szocialista államunk gondoskodik”.</w:t>
      </w:r>
    </w:p>
    <w:p>
      <w:pPr>
        <w:pStyle w:val="Normal"/>
        <w:bidi w:val="0"/>
        <w:jc w:val="both"/>
        <w:rPr>
          <w:rFonts w:ascii="Times New Roman" w:hAnsi="Times New Roman"/>
          <w:sz w:val="24"/>
        </w:rPr>
      </w:pPr>
      <w:r>
        <w:rPr>
          <w:sz w:val="24"/>
        </w:rPr>
      </w:r>
    </w:p>
    <w:p>
      <w:pPr>
        <w:pStyle w:val="Heading1"/>
        <w:numPr>
          <w:ilvl w:val="0"/>
          <w:numId w:val="0"/>
        </w:numPr>
        <w:bidi w:val="0"/>
        <w:jc w:val="left"/>
        <w:outlineLvl w:val="0"/>
        <w:rPr/>
      </w:pPr>
      <w:r>
        <w:rPr/>
        <w:t>Építészet, térhasználat</w:t>
      </w:r>
    </w:p>
    <w:p>
      <w:pPr>
        <w:pStyle w:val="Normal"/>
        <w:bidi w:val="0"/>
        <w:jc w:val="both"/>
        <w:rPr/>
      </w:pPr>
      <w:r>
        <w:rPr>
          <w:sz w:val="24"/>
        </w:rPr>
        <w:t>A háborút követő években az építészet legfontosabb feladata a helyreállítás, a háborús káros felszámolása volt. A negyvenes-ötvenes évek fordulójától a – szocialista – kor építészetére jellemző volt egyfajta megalománia, nagyméretű, monumentális épületek, köztéri alkotások és közterek létrehozása. A szocialista realizmus követelményének való megfelelés az építészetben is megkerülhetetlenné vált. Az effajta építészet elsődleges funkciója az egyenlőségnek, a szocialista rend demokratizmusának, a munka és az élet összetartozásának, a közösségi élet magasabbrendűségének a közvetítése volt. Az épületeknek, köztereknek tükrözniük kellett a szocialista gazdasági rend fölényét, a munkásosztály hatalmát és célkitűzéseit. Az “új élet” megteremtését szimbolizáló szocialista városok építészei igen gyakran egyszerűen olyan épületegyütteseket, köztereket hoztak létre, ahol egyszerűen nem jutott hely a zöldövezetnek. Bár a művészeti ág jellegénél fogva az építészeti fordulat évei inkább 1950–1951-re tehetők. A kizárólagossá vált szocreál építészeti elmélet és gyakorlat formakészletét az eklekticizmusból emelte át. Az építészeknek egyszerre kellett megfelelniük azoknak az elvárásoknak, amelyek középpontjában az “új világ megteremtésének”, a nemzeti nagyság vizuális kifejezésének és egyfajta puritánság, személytelen célszerűség megjelenítésének az igénye állt. A szocialista korszakban – az ideológia agresszív terjeszkedő jellege miatt – fokozott figyelmet fordítottak a társadalmi terek politikai-eszmei tartalommal történő megtöltésére. Így a negyvenes évek végétől a magyarországi közterek által nyújtott vizuális élmény is jelentősen átalakult. Eltávolították azokat az alkotásokat, amelyek az előző korszakra emlékeztettek vagy a kultúrpolitika megítélése szerint a szocialista elvárásokkal szemben álló értékeket közvetítettek, és az új követelményeknek megfelelő szobrokat állítottak a helyükbe. A korszak jellemző köztéri alkotása a politikai emlékmű, aminek alakja többnyire optimizmust és dinamizmust sugározva, a szebb jövő ígéretét közvetítette. Az “ötvenes évek” során nagy számban felállított köztéri szobrokra jellemző volt, hogy a monumentális méretű szobrok jelentős része felnagyított kisplasztikaként nyert művészi megformálást. A Rákosi-korszak jelképévé vált nyolcméter magas Sztálin szobrot 1951. december 16-án nyolcvanezer ember jelenlétében avatták fel Budapesten, az akkori Felvonulási téren. Mikus Sándor alkotása az ötvenes évek első felében betöltötte a propaganda által kitűzött célt. Nem csupán a korszak jelképévé, hanem kultikus tartalmakat is hordozó bálvánnyá vált, amiben – a kommunista párt vezetőinek értelmezése szerint – “egy évezred magyar történelmének valamennyi progresszív törekvése megtestesül”. A Szabad Nép korabeli cikke úgy vélte, “a városunk fölé magasodó Sztálin-szobor azt hirdeti, ... hogy a hazát szeretni és hűnek lenni a Szovjetunióhoz, hazafiasnak lenni és proletár módra nemzetközinek lenni – egyet jelent.” Az 1956-os forradalom után, az események során ledöntött Sztálin-szobrot nem állították vissza. A háborút követő évek során, szinte minden magyar település központi helyén, igen gyakran a templomkertben vagy közvetlenül mellette, emlékművet állítottak a második világháborúban elesett szovjet katonáknak. A kegyeleti funkció ezek esetében rendszerint másodlagossá vált, a társadalom számára elsősorban a szovjet impérium részévé válást szimbolizálták. Az ötvenes években a direkt propaganda eszközeivé váltak a középületek. Homlozatukat jelszavak, vörös csillagok díszítették, a községházák előtt szégyen, és dicsőségtáblák álltak.</w:t>
      </w:r>
    </w:p>
    <w:p>
      <w:pPr>
        <w:pStyle w:val="Normal"/>
        <w:bidi w:val="0"/>
        <w:jc w:val="both"/>
        <w:rPr>
          <w:rFonts w:ascii="Times New Roman" w:hAnsi="Times New Roman"/>
          <w:sz w:val="24"/>
        </w:rPr>
      </w:pPr>
      <w:r>
        <w:rPr>
          <w:sz w:val="24"/>
        </w:rPr>
      </w:r>
    </w:p>
    <w:p>
      <w:pPr>
        <w:pStyle w:val="Heading1"/>
        <w:numPr>
          <w:ilvl w:val="0"/>
          <w:numId w:val="0"/>
        </w:numPr>
        <w:bidi w:val="0"/>
        <w:jc w:val="left"/>
        <w:outlineLvl w:val="0"/>
        <w:rPr/>
      </w:pPr>
      <w:r>
        <w:rPr/>
        <w:t>Művészetek</w:t>
      </w:r>
    </w:p>
    <w:p>
      <w:pPr>
        <w:pStyle w:val="Normal"/>
        <w:bidi w:val="0"/>
        <w:jc w:val="both"/>
        <w:rPr/>
      </w:pPr>
      <w:r>
        <w:rPr>
          <w:sz w:val="24"/>
        </w:rPr>
        <w:t>A mai modern irodalomtörténet-írás, a korábbi gyakorlattal ellentétben, nem fogadja el 1945-öt irodalmi korszakváltásként. A hangsúly sokkal inkább az 1945-tel kezdődő és 1948–1949-ben befejeződő átmenetre helyeződik. 1945 és 1948 között számos változás történt az irodalmi életben, irányzatok és erőcsoportok rendeződtek át értékelődtek fel vagy éppen le. De a folyamatosság nyújtotta biztonságra épülő irodalom, illetve az irodalmi-művészeti élet történetében nem klasszikus korszakváltásról, hanem a folytonosság erőszakos megszakításáról kell és lehet beszélni, ami 1948–1949-ben vált évekre visszafordíthatatlanná. Ekkorra ment végbe az intézményrendszer átalakítása, és ettől kezdve vált kizárólagossá a szovjet minta követésére törekvő, politikai totalitarianizmust megtestesítő irodalompolitika. Ennek következtében a magyar irodalom és a magyar kultúra leválasztódott a kortárs Európa kulturális és szellemi életéről. A korszakváltás lényegét irodalmi formában Illyés Gyula 1950-ben keletkezett – de csak az 1956-os forradalom napjaiban megjelentetett – Egy mondat a zsarnokságról című verse fejezte ki elementáris erővel. A Révai József nevével fémjelezhető nyers szocreál kultúr- és művelődéspolitika azonban csak átmenetileg volt képes az érték- és minőségmentes irodalmi-művészeti eszmény egyeduralmának megteremtésére.</w:t>
      </w:r>
    </w:p>
    <w:p>
      <w:pPr>
        <w:pStyle w:val="Normal"/>
        <w:bidi w:val="0"/>
        <w:jc w:val="both"/>
        <w:rPr>
          <w:rFonts w:ascii="Times New Roman" w:hAnsi="Times New Roman"/>
          <w:sz w:val="24"/>
        </w:rPr>
      </w:pPr>
      <w:r>
        <w:rPr>
          <w:sz w:val="24"/>
        </w:rPr>
      </w:r>
    </w:p>
    <w:p>
      <w:pPr>
        <w:pStyle w:val="Normal"/>
        <w:bidi w:val="0"/>
        <w:jc w:val="both"/>
        <w:rPr/>
      </w:pPr>
      <w:r>
        <w:rPr>
          <w:sz w:val="24"/>
        </w:rPr>
        <w:t xml:space="preserve">1948-tól kezdve az irodalmi és egészében véve a művészeti élet, az alkotás folyamata és az “életvalóság” közötti kölcsönhatás lényegében megszűnt. Hiszen a valóság elemeinek ábrázolására nem volt mód, s ha készültek is ilyen munkák, nem jelenhettek meg, a sokszínű irodalmi kultúra helyét a szocreál egyhangú didaktikussága vette át. Ebben a kultúrpolitikában a művész nem autonóm alkotó, hanem a jelen és a “rövidesen bekövetkező szebb jövő” propagátora. A párt által kiadott tématervek alapján olyan “valóságábrázoló” ir/realista művek születtek, amelyeknek legfőbb hivatása az volt, hogy ideológikus üdvtörténetet kreáljanak a mindennapok társadalmi és szellemi nyomorából. A termelési és osztályharcos regények sorát gyarapította többek között Aczél Tamás: Vihar és napsütés, Déry Tibor: Felelet, Veres Péter: Három nemzedék című művei. </w:t>
      </w:r>
    </w:p>
    <w:p>
      <w:pPr>
        <w:pStyle w:val="Normal"/>
        <w:bidi w:val="0"/>
        <w:jc w:val="both"/>
        <w:rPr>
          <w:rFonts w:ascii="Times New Roman" w:hAnsi="Times New Roman"/>
          <w:sz w:val="24"/>
        </w:rPr>
      </w:pPr>
      <w:r>
        <w:rPr>
          <w:sz w:val="24"/>
        </w:rPr>
      </w:r>
    </w:p>
    <w:p>
      <w:pPr>
        <w:pStyle w:val="Normal"/>
        <w:bidi w:val="0"/>
        <w:jc w:val="both"/>
        <w:rPr/>
      </w:pPr>
      <w:r>
        <w:rPr>
          <w:sz w:val="24"/>
        </w:rPr>
        <w:t>A váltás igen komoly veszteségeket okozott a magyar irodalmi és szellemi életben. 1948-tól belső emigrációba vonult Németh László, Vas István, Weöres Sándor, Füst Milán, Kassák Lajos, Hamvas Béla, Szentkuthy Miklós. Ugyancsak kiszorult az irodalmi nyilvánosság fórumairól az újholdas nemzedék, Pilinszky János, Nemes Nagy Ágnes, Ottlik Géza, Mándy Iván. Nem jelenhettek meg Tamási Áron, Szabó Lőrinc, Jékely Zoltán, Sinka István írásai. Számosan pedig külföldre menekültek, mint Márai Sándor, Cs. Szabó László, Szabó Zoltán, Kovács Imre, Zilahy Lajos. A betiltásokkal, elhallgattatásokkal “majd félszáz jelentős magyar író szellemi életidejét rövidítették meg egy évtizeddel”. Szinte lehetetlen számba venni a terror és a félelem miatt meg nem született vagy évtizedes késéssel megjelentetett művek sorát. Megszűntek a háború után indított folyóiratok. A Válasz, a Magyarok, a Fórum, az Újhold, az Alkotás, a Kortárs, a Valóság helyét az 1947-ben alapított Csillag és az 1950-től megjelenő, a Lityeraturnaja Gazeta mintáját követő Irodalmi Újság vette át. Az államosítási hullám keretében felszámolták a magánkönyvkiadókat és minden szakterületre egy-egy nagy állami kiadót hoztak létre. A kultúr- és irodalompolitikai fordulat záróaktusa az 1949-50-es Lukács-vita volt, aminek során azt a Lukács Györgyöt érték sorozatos, a sztálinista szempontokat számon kérő támadások Révai József vezényletével, aki elkötelezett marxista filozófusként és vitathatatlan szellemi tekintélyként a háború utáni években maga igen sokat tett a szocreál egyeduralmának megteremtéséért. Ez a vita egyben azt is jelezte, hogy már nem a plurális irodalmi-művészeti élet felszámolásáról, hanem a sztálini “művészetfelfogás” kizárólagossá tételéről volt szó. A magyar irodalom mélypontra jutott, amit a legmarkánsabban 1952-ben, a Rákosi Mátyás 60. születésnapjára kiadott, vezérdicsőítő verseket és novellákat tartalmazó kötet fejezett ki. 1952–1953-ra már a kialakult sematizmus sem felelt meg maradéktalanul az irodalompolitikai elvárásoknak. Tulajdonképpen ez állt annak a vitának a hátterében, ami Déry Tibor: Felelet című regényének második kötete kapcsán bontakozott ki 1952 nyarán. Érdemi politikai és alkotói szemléletváltozásokra azonban csak az 1953-as politikai fordulatot követően kerülhetett sor. Ez volt az első tétova kísérlet az irodalom autonómiájának részleges helyreállítására. A lassan bővülő publikációs lehetőségek, az új folyóiratok – Új Hang, Művelt Nép – indítása, számos korábban hallgatásra kényszerített író műveinek kiadását tette lehetővé 1953–1956 között. A változásokat jelezte Mészöly Miklós, Kodolányi János, Vas István Szabó Lőrinc, Szabó Magda, Kassák Lajos, Weöres Sándor régi és új verseinek, regényeinek megjelenése. A totalitariánus politikai viszonyok következtében, az 1953–1956-os reformkezdeményezéseket kísérő viták többnyire irodalmi köntösben jelentek meg. A normális politikai kommunikáció hiányában sajátos metakommunikációs jelek és rendszerek alakultak ki. Az irodalmi és képzőművészeti alkotások és kifejezési formák a szabad sajtó hiányában gyakran akkor is politikai jelentéstartalmakat kaptak, ha valójában nem is volt ilyen töltésük. A dolog másik oldala, hogy miután az egycsatornás politikai rendszer nem volt képes reálisan értékelni a dolgokat, az irodalmi, művészeti vitákat is politikai kérdésé alakította, és ennek megfelelően kezelte.</w:t>
      </w:r>
    </w:p>
    <w:p>
      <w:pPr>
        <w:pStyle w:val="Normal"/>
        <w:bidi w:val="0"/>
        <w:jc w:val="both"/>
        <w:rPr>
          <w:rFonts w:ascii="Times New Roman" w:hAnsi="Times New Roman"/>
          <w:sz w:val="24"/>
        </w:rPr>
      </w:pPr>
      <w:r>
        <w:rPr>
          <w:sz w:val="24"/>
        </w:rPr>
      </w:r>
    </w:p>
    <w:p>
      <w:pPr>
        <w:pStyle w:val="Normal"/>
        <w:bidi w:val="0"/>
        <w:jc w:val="both"/>
        <w:rPr/>
      </w:pPr>
      <w:r>
        <w:rPr>
          <w:sz w:val="24"/>
        </w:rPr>
        <w:t>A fordulat éveit követően az új rendszer lelkes és őszinte híveivé vált kommunista írók többsége az ötvenes évek elején döbbenten csodálkozott rá a való világ tényeire. 1953 után született műveikben – Kucka Péter: Nyírségi napló, Zelk Zoltán: Este egy munkásvonaton – a valósághoz és az igazsághoz való visszatérés élménye fogalmazódott meg. Ugyanez a hatás érezhető annak a fiatal, pályakezdő költő-nemzedéknek a lírájában, amelynek tagjai Csoóri Sándor, Simon István, Fodor András, Szécsi Margit voltak, illetve az Emberavatás antológia prózaíróinak – Csurka István, Fejes Endre, Sánta Ferenc, Galgóczi Erzsébet elbeszéléseiben. Illyés Gyula, Nagy László és Juhász Ferenc költészetében már megfogalmazódott a kiszolgáltatottság, a megrendülés, a csalódottság és a korszak ellentmondásainak egy része. (Illyés Gyula: Bartók, A reformáció genfi emlékműve előtt; Nagy László: Gyöngyszoknya; Juhász Ferenc: Tékozló ország). A totális rendszer által okozott emberi szenvedéseket ábrázolta Déry Tibor a Niki, és a Szerelem című novelláiban. Ha 1956 tavaszára nem is állt helyre az irodalmi élet és értékrend néhány évvel korábban megszakított folytonossága, a művek és az alkotók szabadsága lassan és folyamatosan növekedett. Az irodalmi nyilvánosságnak igen jelentős szerepe volt az 1956-os forradalmat megelőző politikai küzdelmekben. A Nagy Imréhez kötődő reformer-kommunista írói-újságírói ellenzék – amely az 1954-es Memorandum-ügyben, a Szabad Nép lázadással felérő párttaggyűlésén, az Írószövetségben folyó vitákon szerzett politikai tapasztalatokat – számos tagja a forradalmi eseményekben és a bukást követő ellenállási kísérletekben is meghatározó szerepet vállalt.</w:t>
      </w:r>
    </w:p>
    <w:p>
      <w:pPr>
        <w:pStyle w:val="Normal"/>
        <w:bidi w:val="0"/>
        <w:jc w:val="both"/>
        <w:rPr>
          <w:rFonts w:ascii="Times New Roman" w:hAnsi="Times New Roman"/>
          <w:sz w:val="24"/>
        </w:rPr>
      </w:pPr>
      <w:r>
        <w:rPr>
          <w:sz w:val="24"/>
        </w:rPr>
      </w:r>
    </w:p>
    <w:p>
      <w:pPr>
        <w:pStyle w:val="Normal"/>
        <w:bidi w:val="0"/>
        <w:jc w:val="both"/>
        <w:rPr/>
      </w:pPr>
      <w:r>
        <w:rPr>
          <w:sz w:val="24"/>
        </w:rPr>
        <w:t>Időről-időre változó formákat öltve, de tovább élt viszont a harmincas években kialakult népi-urbánus ellentét, amit a Révai József nevéhez kapcsolódó kultúrpolitika is felhasznált – taktikai elemként – céljai elérése érdekében.</w:t>
      </w:r>
    </w:p>
    <w:p>
      <w:pPr>
        <w:pStyle w:val="Normal"/>
        <w:bidi w:val="0"/>
        <w:jc w:val="both"/>
        <w:rPr>
          <w:rFonts w:ascii="Times New Roman" w:hAnsi="Times New Roman"/>
          <w:sz w:val="24"/>
        </w:rPr>
      </w:pPr>
      <w:r>
        <w:rPr>
          <w:sz w:val="24"/>
        </w:rPr>
      </w:r>
    </w:p>
    <w:p>
      <w:pPr>
        <w:pStyle w:val="Normal"/>
        <w:bidi w:val="0"/>
        <w:jc w:val="both"/>
        <w:rPr/>
      </w:pPr>
      <w:r>
        <w:rPr>
          <w:sz w:val="24"/>
        </w:rPr>
        <w:t>1945 után a Magyarországon bemutatásra kerülő filmek vetítési engedélyét a cenzúrabizottság hagyta jóvá. Ezt az engedélyező szerepkört 1948 márciusában az akkor felállított Országos Filmhivatal vette át. Ugyanekkor kormányrendelettel tették kötelezővé a mozikban a Magyar Híradó vetítését, és ez év őszén a különböző műhelyek összevonásával létrejött a Magyar Filmgyártó Nemzeti Vállalat. A politikai változásokkal egyidejűleg a filmhíradó is elveszítette korábbi információs szerepét, agitációs-propaganda eszközzé vált, csak úgy mint az ötvenes évek első felében készült magyar filmek döntő többsége. 1949 után a hazai filmipar ellenőrzése és irányítása az MDP KV kulturális és agitációs-propaganda osztályának, valamint a Népművelési Minisztérium Filmfőosztályá-nak a feladata lett. A hatvanas-hetvenes években a filmforgalmazást területi elven szervezett moziüzemi vállalatok végezték. 1948 a filmgyártásban és a filmforgalmazásban is a magánvállalkozások felszámolásának és a központi, állami irányítási rendszer bevezetésének esztendeje. A következő években a hazai filmforgalmazásban aránytalanul megnőtt a legfőképpen propaganda értékkel rendelkező szovjet filmek forgalmazása.</w:t>
      </w:r>
    </w:p>
    <w:p>
      <w:pPr>
        <w:pStyle w:val="Normal"/>
        <w:bidi w:val="0"/>
        <w:jc w:val="both"/>
        <w:rPr>
          <w:rFonts w:ascii="Times New Roman" w:hAnsi="Times New Roman"/>
          <w:sz w:val="24"/>
        </w:rPr>
      </w:pPr>
      <w:r>
        <w:rPr>
          <w:sz w:val="24"/>
        </w:rPr>
      </w:r>
    </w:p>
    <w:p>
      <w:pPr>
        <w:pStyle w:val="Normal"/>
        <w:bidi w:val="0"/>
        <w:jc w:val="both"/>
        <w:rPr/>
      </w:pPr>
      <w:r>
        <w:rPr>
          <w:sz w:val="24"/>
        </w:rPr>
        <w:t>A színházakat szintén államosították, átszervezték a színészképzést, lehetetlenné tették a magán színitanodák további működtetését. Színészi és rendezői képesítést kizárólag az 1948-ban egyetemi rangra emelt Színház- és Filmművészeti Főiskolán lehetett szerezni. A magyar és a világirodalom klasszikus színdarabjai hosszú időre lekerültek a színről. A magyar színjátszásnak a “fejlett szovjet színművészet” eredményeit kellett alkalmazni, amiben szovjet tanácsadók segédkeztek. A sematizmus idegen és művészeti-történeti értelemben elavult műfaji minták kötelezővé tételével megakadályozta a modern színjátszás elveinek és gyakorlatának meghonosítását, ami a darabok kiválasztásában, rendezői értelmezésében, a színpadképek kialakításában egyarán hosszabb-rövidebb ideig éreztette hatását.</w:t>
      </w:r>
    </w:p>
    <w:p>
      <w:pPr>
        <w:pStyle w:val="Normal"/>
        <w:bidi w:val="0"/>
        <w:jc w:val="both"/>
        <w:rPr>
          <w:rFonts w:ascii="Times New Roman" w:hAnsi="Times New Roman"/>
          <w:sz w:val="24"/>
        </w:rPr>
      </w:pPr>
      <w:r>
        <w:rPr>
          <w:sz w:val="24"/>
        </w:rPr>
      </w:r>
    </w:p>
    <w:p>
      <w:pPr>
        <w:pStyle w:val="Normal"/>
        <w:bidi w:val="0"/>
        <w:jc w:val="both"/>
        <w:rPr/>
      </w:pPr>
      <w:r>
        <w:rPr>
          <w:sz w:val="24"/>
        </w:rPr>
        <w:t>A repertoár döntő mértékben szovjet (Gladkov, Azsajev) és az őket követő magyar szerzők sematikus, osztályharcos, a “munkásélet hétköznapjait” bemutató művekből tevődött össze. Ilyen sematikus szemlélet jegyében született színdarabok voltak: Földes Mihály: Mélyszántás című tsz-drámája, Fehér Klára: Idézés bűnügyben, Háy Gyula: Az élet hídja, Mándi Éva: Hétköznapok hősei, Tabi László: Kártyavár című alkotásai. A klasszikus színpadi szerzők közül Moliére és Shakespeare egyes művei kerülhettek időnként színre. A szűkre szabott mozgástér keretein belül is érvényesülni tudtak a nagy színész- és rendezőegyéniségek (Várkonyi Zoltán, Tímár József, Dajka Margit, Tolnai Klári, Gobbi Hilda, Szendrő József), akiknek jelentős szerepe volt abban, hogy megőrződhettek, illetve kialakulhattak egyes színházi műhelyek. Ugyancsak a kor sajátossága volt 1951-ben az Állami Faluszínház, később az Állami Déryné Színház létrehozása. Ezeknek az állandó játszóhellyel nem rendelkező társulatoknak a “színházi kultúra széles tömegekhez” való eljuttatása volt a feladata.</w:t>
      </w:r>
    </w:p>
    <w:p>
      <w:pPr>
        <w:pStyle w:val="Normal"/>
        <w:bidi w:val="0"/>
        <w:jc w:val="both"/>
        <w:rPr>
          <w:rFonts w:ascii="Times New Roman" w:hAnsi="Times New Roman"/>
          <w:sz w:val="24"/>
        </w:rPr>
      </w:pPr>
      <w:r>
        <w:rPr>
          <w:sz w:val="24"/>
        </w:rPr>
      </w:r>
    </w:p>
    <w:p>
      <w:pPr>
        <w:pStyle w:val="Normal"/>
        <w:bidi w:val="0"/>
        <w:jc w:val="both"/>
        <w:rPr/>
      </w:pPr>
      <w:r>
        <w:rPr>
          <w:sz w:val="24"/>
        </w:rPr>
        <w:t>A fordulat évei jelentősen átrendezték a hazai filmes mezőnyt is, hiszen a magyar filmgyártás meghatározó személyiségei közül volt, aki emigrációba kényszerült (Radványi Géza), mások pedig, miután nem alkalmazkodtak kellő mértékben az ideológiai elvárásokhoz, hosszabb-rövidebb időre háttérbe szorultak. Ám annak a művészeti megújulásnak a lehetősége, amit többek között Szőts István filmjei, a Radványi Géza által 1947-ben készített Valahol Európában, illetve a Bán Frigyes rendezésében 1948-ban forgatott Talpalatnyi föld képviseltek, hosszú időre elveszett. Az ötvenes évek első felének termelési filmjei között szinte alig lehet említésre méltó alkotást találni. Ellenben ez volt a patetikus-romantikus történelmi filmek (Rákóczi hadnagya, Föltámadott a tenger) és a szórakoztató filmek dömpingjének időszaka (Civil a pályán, Mágnás Miska, Állami Áruház). A sematikus, de a klasszikus vígjátéki fordulatokat többnyire követő történetek közönségsikeréhez olyan népszerű színészek és rendezők járultak hozzá, mint Latabár Kálmán és Gózon Gyula, Gertler Viktor és Keleti Márton.</w:t>
      </w:r>
    </w:p>
    <w:p>
      <w:pPr>
        <w:pStyle w:val="Normal"/>
        <w:bidi w:val="0"/>
        <w:jc w:val="both"/>
        <w:rPr>
          <w:rFonts w:ascii="Times New Roman" w:hAnsi="Times New Roman"/>
          <w:sz w:val="24"/>
        </w:rPr>
      </w:pPr>
      <w:r>
        <w:rPr>
          <w:sz w:val="24"/>
        </w:rPr>
      </w:r>
    </w:p>
    <w:p>
      <w:pPr>
        <w:pStyle w:val="Normal"/>
        <w:bidi w:val="0"/>
        <w:jc w:val="both"/>
        <w:rPr/>
      </w:pPr>
      <w:r>
        <w:rPr>
          <w:sz w:val="24"/>
        </w:rPr>
        <w:t>A szocreál sematizmusától való eltérésre az ötvenes évek közepétől lehet jellemző példákat találni. Ezek közé tartoztak Fábri Zoltán ekkor készített filmjei (Körhinta, 1955; Hannibál tanár úr 1956). Az évtized közepén erősödött meg az elsősorban Máriássy Félix nevéhez köthető lírai neorealizmus irányzata (Rokonok, 1954; Egy pikoló világos, 1955; Csempészek, 1958). Az 1953-at követő politikai olvadás időszakában készültek az első parabolisztikus, politikai tartalmat hordozó és társadalmi kérdéseket kritikai alapállásból megfogalmazó alkotások, amelyek a későbbi évtizedekben a magyar filmben mindvégig jelenlévő társadalomkritikai realizmus előfutárainak tekinthetők (Keleti Márton: Csodacsatár, 1956; Várkonyi Zoltán: Keserű igazság, 1956; Banovich Tamás: Eltüsszentett birodalom, 1956). A váltás a színpadokon is éreztette hatását. 1955-ben – nyolc évnyi kényszerszünet után – a Nemzeti Színházban ismét bemutatták Az ember tragédiáját. Színre kerülhettek Csehov, Ibsen és Garcia Lorca színművei. Nagyobb számban állíthatták a színpadra kortárs szerzők műveit, amelyek már a való világ kérdéseihez történő visszatérést tükrözték. Ezek közé tartozott Karinthy Ferenc: Ezer év és Sarkadi Imre: Szeptember című drámája. Ugyancsak a sztálinista kor kérdéseit állította középpontba Urbán Ernő nagy sikerrel játszott szatírája az Uborkafa és Déry Tibor szatírikus darabja a Talpsimogató. Az 1956-os esztendő egyik legjelentősebb színházi eseménye Németh László Galilei című drámájának nemzeti színházi bemutatója volt. Az 1956-os forradalmat követő restauráció ismét szűkítette az alkotói mozgásteret.</w:t>
      </w:r>
    </w:p>
    <w:p>
      <w:pPr>
        <w:pStyle w:val="Normal"/>
        <w:bidi w:val="0"/>
        <w:jc w:val="both"/>
        <w:rPr>
          <w:rFonts w:ascii="Times New Roman" w:hAnsi="Times New Roman"/>
          <w:sz w:val="24"/>
        </w:rPr>
      </w:pPr>
      <w:r>
        <w:rPr>
          <w:sz w:val="24"/>
        </w:rPr>
      </w:r>
    </w:p>
    <w:p>
      <w:pPr>
        <w:pStyle w:val="Normal"/>
        <w:bidi w:val="0"/>
        <w:jc w:val="both"/>
        <w:rPr/>
      </w:pPr>
      <w:r>
        <w:rPr>
          <w:sz w:val="24"/>
        </w:rPr>
        <w:t>A második világháború utáni zenei élet magától értetődő természetességgel kötődött a század két legjelentősebb magyar zeneművészének, Bartók Bélának és Kodály Zoltánnak a munkásságához. 1948 után azonban a szocreál fordulat a zenével szemben is sajátos követelményeket támasztott. Bartók Béla életművét szűkös ideológiai szempontok szerint értékelték újra, és fontos darabjait kiutasították a magyar zeneirodalomból. Dohnányi Ernő 1949-ben elhagyta az országot, Lajtha László belső emigrációba vonulva komponálta műveit.</w:t>
      </w:r>
    </w:p>
    <w:p>
      <w:pPr>
        <w:pStyle w:val="Normal"/>
        <w:bidi w:val="0"/>
        <w:jc w:val="both"/>
        <w:rPr>
          <w:rFonts w:ascii="Times New Roman" w:hAnsi="Times New Roman"/>
          <w:sz w:val="24"/>
        </w:rPr>
      </w:pPr>
      <w:r>
        <w:rPr>
          <w:sz w:val="24"/>
        </w:rPr>
      </w:r>
    </w:p>
    <w:p>
      <w:pPr>
        <w:pStyle w:val="Normal"/>
        <w:bidi w:val="0"/>
        <w:jc w:val="both"/>
        <w:rPr/>
      </w:pPr>
      <w:r>
        <w:rPr>
          <w:sz w:val="24"/>
        </w:rPr>
        <w:t>A zeneművekben is a szocialista valóságot kellett megjeleníteniük, pártos és népi szemlélettel, közérthető módon. A zenei élet hivatalos kereteit az 1949-ben létrehozott Magyar Zeneművészek Szövetsége szabta meg. A kiadással kapcsolatos ügyeket pedig az 1950-ben alapított Zeneműkiadó Vállalat fogta össze. A koncertszervezés pedig az ugyanekkor életre hívott Muzsika Nemzeti Vállalat – 1952-től Országos Filharmónia – feladata lett. A kultúrpolitikai fordulat következtében az 1949–1950-es évad végén távozott az Operház karmesteri posztjáról Ottó Klemperer. Az új idők szellemének megfelelően a zeneszerzők is túlteljesítették kongresszusi felajánlásaikat. 1951-ben az MDP II. kongresszusa tiszteletére az eredetileg felajánlott 52 zenemű helyett 43 zeneszerző 63 új szerzeményét nyújtotta be a Zeneművész Szövetséghez.</w:t>
      </w:r>
    </w:p>
    <w:p>
      <w:pPr>
        <w:pStyle w:val="Normal"/>
        <w:bidi w:val="0"/>
        <w:jc w:val="both"/>
        <w:rPr>
          <w:rFonts w:ascii="Times New Roman" w:hAnsi="Times New Roman"/>
          <w:sz w:val="24"/>
        </w:rPr>
      </w:pPr>
      <w:r>
        <w:rPr>
          <w:sz w:val="24"/>
        </w:rPr>
      </w:r>
    </w:p>
    <w:p>
      <w:pPr>
        <w:pStyle w:val="Normal"/>
        <w:bidi w:val="0"/>
        <w:jc w:val="both"/>
        <w:rPr/>
      </w:pPr>
      <w:r>
        <w:rPr>
          <w:sz w:val="24"/>
        </w:rPr>
        <w:t>A korszak kezdetén háttérbe szorult a kamarazene, a kórusművek, az induló és a tömegdal vált jellegzetes műfajjá. A kantátákból, az indulókból, a zenés népszínművek dalaiból áradt az optimizmus. Egy 1950-es kimutatás szerint az év legnépszerűbb magyarországi dalai között, a következők voltak megtalálhatók: Győz a terv, Süss fel munka napja, Sztálin köszöntése, Békedal, Sződd a selymet elvtárs, Zúgnak a traktorok. Meglehetősen abszurd, hogy a szocreál művészetszemlélet jegyében Bartókot a negyvenes évek végén formalistának bélyegezték. A zeneesztétikailag gyenge minőségű darabok dömpingjének időszakában ritka volt az olyan maradandó értékű alkotások megszületése, mint Járdányi Pál Vörösmarty-szimfóniája, Ránki György Pomádé király új ruhája című operája vagy Bárdos Lajos 1953-as Kossuth-szvitje. A zeneszerzők a közérthetőség és az énekelhetőség szempontjait kizárólagossá téve, megelégedtek a bevált dallami és harmóniai fordulatokkal, az alacsony színvonalú, művészeti szempontból nem túlságosan igényes zenei népműveléssel. A kultúrpolitika leegyszerűsítő és vulgarizáló gyakorlata a provincializmus és a középszerűség előretörését segítette elő az ötvenes évek magyar zenéjében. A zeneszerzők ideológiai elkötelezettségét a zenei stíluson mérték le, az elvárt stílusiránytól eltérőket formalistának, kozmopolitának bélyegezve kizárták a zenei nyilvánosságból. A magyar zenei élet elszigetelődött a világtól.</w:t>
      </w:r>
    </w:p>
    <w:p>
      <w:pPr>
        <w:pStyle w:val="Normal"/>
        <w:bidi w:val="0"/>
        <w:jc w:val="both"/>
        <w:rPr>
          <w:rFonts w:ascii="Times New Roman" w:hAnsi="Times New Roman"/>
          <w:sz w:val="24"/>
        </w:rPr>
      </w:pPr>
      <w:r>
        <w:rPr>
          <w:sz w:val="24"/>
        </w:rPr>
      </w:r>
    </w:p>
    <w:p>
      <w:pPr>
        <w:pStyle w:val="Normal"/>
        <w:bidi w:val="0"/>
        <w:jc w:val="both"/>
        <w:rPr/>
      </w:pPr>
      <w:r>
        <w:rPr>
          <w:sz w:val="24"/>
        </w:rPr>
        <w:t>A Zeneművészeti Főiskolát, a hazai zenei képzés központját egybeolvasztották az amatőr zenei képzést segítő Munkás-Zeneiskolával, a táncosképzést pedig az újonnan létesített Állami Balett Intézet irányította. 1949-1950 folyamán erős politikai nyomás alkalmazásával levetették az Operaház repertoárjáról a klasszikus zeneirodalom alkotásainak többségét, elvették az Operaház törzsközönségének bérletmegújítási jogát. A kultúrforradalom hangzatos jelszavával a bérletek terjesztését a munkás közönség körében a békekölcsön jegyzéséhez tették hasonlóvá. Az Opera – és a Városi Színház, 1953-tól Erkel Színház – látogatottsága az ötvenes évek elején több mint 1 millió fő volt évente. 1948-ban jött létre a Gördülő Opera, aminek feladata az opera vidéki népszerűsítése volt.</w:t>
      </w:r>
    </w:p>
    <w:p>
      <w:pPr>
        <w:pStyle w:val="Normal"/>
        <w:bidi w:val="0"/>
        <w:jc w:val="both"/>
        <w:rPr>
          <w:rFonts w:ascii="Times New Roman" w:hAnsi="Times New Roman"/>
          <w:sz w:val="24"/>
        </w:rPr>
      </w:pPr>
      <w:r>
        <w:rPr>
          <w:sz w:val="24"/>
        </w:rPr>
      </w:r>
    </w:p>
    <w:p>
      <w:pPr>
        <w:pStyle w:val="Normal"/>
        <w:bidi w:val="0"/>
        <w:jc w:val="both"/>
        <w:rPr/>
      </w:pPr>
      <w:r>
        <w:rPr>
          <w:sz w:val="24"/>
        </w:rPr>
        <w:t>A változás kezdete 1955–1956-ra tehető. Az újra megélénkülő hangversenyéletben olyan kitűnő karmesterek tűntek fel ismét, mint Ferencsik János, Somogyi László. 1955-56 fordulóján már a kor drámai feszültsége is megjelent Kodály Zoltán Zrínyi-szózatában.</w:t>
      </w:r>
    </w:p>
    <w:p>
      <w:pPr>
        <w:pStyle w:val="Normal"/>
        <w:bidi w:val="0"/>
        <w:jc w:val="both"/>
        <w:rPr>
          <w:rFonts w:ascii="Times New Roman" w:hAnsi="Times New Roman"/>
          <w:sz w:val="24"/>
        </w:rPr>
      </w:pPr>
      <w:r>
        <w:rPr>
          <w:sz w:val="24"/>
        </w:rPr>
      </w:r>
    </w:p>
    <w:p>
      <w:pPr>
        <w:pStyle w:val="Normal"/>
        <w:bidi w:val="0"/>
        <w:jc w:val="both"/>
        <w:rPr/>
      </w:pPr>
      <w:r>
        <w:rPr>
          <w:sz w:val="24"/>
        </w:rPr>
        <w:t xml:space="preserve">A magyar festészetében jelenlévő három jellegzetes irányzat: a posztnagybányai (Bernáth Aurél, Pátzay Pál), az avantgarde (Bálint Endre, Korniss Dezső, Anna Margit, Szántó Piroska, Barcsay Jenő, Vilt Tibor) és az újrealizmus képviselőinek tevékenységét a II. világháború után a rivalizálás jellemezte. A “Magyar Művészet” a Szinyei Társaság lapjaként, a nagybányai hagyományokra épülő érzékletes látványábrázolás, az esztétikai értékek védelmezésének egyik legjelentősebb fóruma volt. Az avantgarde törekvések képviselőit az Európai Iskola fogta össze, a “szerdásoknak” is nevezett új realisták – Baksa Soós György, Koffán Károly, Mikus Sándor, Szalay Lajos, Papp Oszkár, Pogány Ö. Gábor – laza csoportot alkottak. </w:t>
      </w:r>
    </w:p>
    <w:p>
      <w:pPr>
        <w:pStyle w:val="Normal"/>
        <w:bidi w:val="0"/>
        <w:jc w:val="both"/>
        <w:rPr>
          <w:rFonts w:ascii="Times New Roman" w:hAnsi="Times New Roman"/>
          <w:sz w:val="24"/>
        </w:rPr>
      </w:pPr>
      <w:r>
        <w:rPr>
          <w:sz w:val="24"/>
        </w:rPr>
      </w:r>
    </w:p>
    <w:p>
      <w:pPr>
        <w:pStyle w:val="Normal"/>
        <w:bidi w:val="0"/>
        <w:jc w:val="both"/>
        <w:rPr/>
      </w:pPr>
      <w:r>
        <w:rPr>
          <w:sz w:val="24"/>
        </w:rPr>
        <w:t xml:space="preserve">A negyvenes évek végének magyar szobrászatában többnyire azok voltak a meghatározó művészek, akik már az évtized elején, illetve korábban is jelen voltak alkotásaikkal a magyar képzőművészetben (Medgyessy Ferenc, Pátzay Pál, Ferenczy Béni, Vilt Tibor). Az 1948-ban, a szabadságharc centenáriumára Ferenczy Bénitől rendelt Petőfi szobor már nem kerülhetett felállításra, mert nem felelt meg az új követelményeknek. Az ötvenes évek elejétől a magyar szobrászatban is a sematikus naturalizmust és az optimizmust sugárzó művészi megoldások váltak egyeduralkodóvá. A baloldali művészek többségétől nem volt teljesen idegen az, hogy művészetüket a politika szolgálatába állítsák, de arra csak kevesen gondoltak, hogy ez a személyiség teljes önfeladásával, az egyéni kezdeményező készség és ízlés megszünésével jár együtt. A hivatás- vagy pályaváltásra képtelen művészek közül sokan kompromisszumokat kötöttek, többek között Pátzay Pál és tanítványai. Mások pedig a nyilvános pályázatok elvárásai és a saját művészi igény megvalósítása közötti keskeny ösvényen próbáltak egyensúlyozni (Somogyi József, Vilt Tibor, Borsos Miklós). Művészeti értelemben a szigorúan vett ötvenes évek vége 1956–1957-re esik. 1956 szeptemberében került sor hét avantgarde művész – Anna Margit, Bálint Endre, Barta Lajos, Gadányi Jenő, Jakovits József, Korniss Dezső és Rozsda Endre – tárlatára, majd az absztrakt és szürrealista munkákat is bemutató, 1957-es Tavaszi Tárlat jelezte a lassú nyitás, ahol immár olyan alkotók és alkotások is szerepelhettek, akik és amik az előző évek során a háttérbe kényszerülve, jószerével ismeretlenek maradtak. </w:t>
      </w:r>
    </w:p>
    <w:p>
      <w:pPr>
        <w:pStyle w:val="Normal"/>
        <w:bidi w:val="0"/>
        <w:jc w:val="both"/>
        <w:rPr>
          <w:rFonts w:ascii="Times New Roman" w:hAnsi="Times New Roman"/>
          <w:sz w:val="24"/>
        </w:rPr>
      </w:pPr>
      <w:r>
        <w:rPr>
          <w:sz w:val="24"/>
        </w:rPr>
      </w:r>
    </w:p>
    <w:p>
      <w:pPr>
        <w:pStyle w:val="Heading1"/>
        <w:numPr>
          <w:ilvl w:val="0"/>
          <w:numId w:val="0"/>
        </w:numPr>
        <w:bidi w:val="0"/>
        <w:jc w:val="left"/>
        <w:outlineLvl w:val="0"/>
        <w:rPr/>
      </w:pPr>
      <w:r>
        <w:rPr/>
        <w:t xml:space="preserve">Oktatás </w:t>
      </w:r>
    </w:p>
    <w:p>
      <w:pPr>
        <w:pStyle w:val="Normal"/>
        <w:bidi w:val="0"/>
        <w:jc w:val="both"/>
        <w:rPr/>
      </w:pPr>
      <w:r>
        <w:rPr>
          <w:sz w:val="24"/>
        </w:rPr>
        <w:t xml:space="preserve">Az oktatási rendszer alapfeladata lett, hogy az új politikai rendszer igényeinek megfelelően kizárólag materialista-ateista szellemben neveljék a fiatal generációkat. 1949 őszétől kötelező lett az orosz nyelv oktatása, más idegen nyelvek oktatását jelentősen korlátozták. Ugyanekkor formálisan fakultatívvá, valójában pedig szinte lehetetlenné tették a vallásoktatást. A gyakorlati pedagógiában csak a marxista neveléstudomány elvei érvényesülhettek. A tanügyi igazgatás korábban létező tagoltsága, helyi autonómiája teljesen megszűnt. 1950-ben felszámolták a tankerületeket, az oktatás helyi irányítása és felügyelete a tanácsok művelődési osztályához került. Az egységesítés szellemében felszámolták a tankönyvkiadás korábbi rendszerét és 1949-ben létrehozták a Tankönyvkiadó Vállalatot. 1950-től ötfokozatú értékelési rendszert vezettek be az iskolákban az 1948-tól alkalmazott hétjegyű helyett. </w:t>
      </w:r>
    </w:p>
    <w:p>
      <w:pPr>
        <w:pStyle w:val="Normal"/>
        <w:bidi w:val="0"/>
        <w:jc w:val="both"/>
        <w:rPr>
          <w:rFonts w:ascii="Times New Roman" w:hAnsi="Times New Roman"/>
          <w:sz w:val="24"/>
        </w:rPr>
      </w:pPr>
      <w:r>
        <w:rPr>
          <w:sz w:val="24"/>
        </w:rPr>
      </w:r>
    </w:p>
    <w:p>
      <w:pPr>
        <w:pStyle w:val="Normal"/>
        <w:bidi w:val="0"/>
        <w:jc w:val="both"/>
        <w:rPr/>
      </w:pPr>
      <w:r>
        <w:rPr>
          <w:sz w:val="24"/>
        </w:rPr>
        <w:t>Ugyancsak 1950-ben felül kellett vizsgálni a könyvkereskedések, valamint a köz- és az iskolai könytárak állományát. Bezúzásra ítélték, illetve kivonták a forgalomból többek között Benedek Elek összes műveit, Grimm meséit, Sienkiewicz, May Károly, Dante, Dickens, Dumas, Kipling, Stefan Zweig, Cervantes, Ady Endre, Jókai Mór, Krúdy Gyula, Mikszáth Kálmán, Móra Ferenc, Márai Sándor, Tamási Áron, Gárdonyi Géza, egyes műveit, azért, hogy ezek a “nacionalista”, “érzelgős”, ”vallásos” és “kispolgári” szemléletet árasztó munkák ne “fertőzzék” az olvasókat és a tanuló ifjúságot. Ezzel egyidejűleg a pedagógusok számára kötelezővé tették az ideológiai továbbképzésen való részvételt. A katolikus püspöki karral történt megegyezést követően a bencés, a ferences, a piarista és a szegény iskolanővérek rendjének kezelésében 2-2 gimnázium maradhatott meg. Az ötvenes évek elejétől a református egyház 4, az evangélikus egyház és a zsidó hitközség pedig egy-egy gimnáziumot működtethetett. 1952-től bezárták az evangélikus gimnáziumot, a reformátusok kezelésében pedig egy középiskolát hagytak meg.</w:t>
      </w:r>
    </w:p>
    <w:p>
      <w:pPr>
        <w:pStyle w:val="Normal"/>
        <w:bidi w:val="0"/>
        <w:jc w:val="both"/>
        <w:rPr>
          <w:rFonts w:ascii="Times New Roman" w:hAnsi="Times New Roman"/>
          <w:sz w:val="24"/>
        </w:rPr>
      </w:pPr>
      <w:r>
        <w:rPr>
          <w:sz w:val="24"/>
        </w:rPr>
      </w:r>
    </w:p>
    <w:p>
      <w:pPr>
        <w:pStyle w:val="Normal"/>
        <w:bidi w:val="0"/>
        <w:jc w:val="both"/>
        <w:rPr/>
      </w:pPr>
      <w:r>
        <w:rPr>
          <w:sz w:val="24"/>
        </w:rPr>
        <w:t xml:space="preserve">Az új politikai berendezkedés igényeinek megfelelő felsőoktatási rendszer kialakítására az 1948–1949. évi egyetemi reform keretében került sor. “A reform célja a főiskolákat a nép szolgálatába állítani, az egyetemek működését összhangba hozni a népi demokrácia szükségleteivel.” A változások másik fő célkitűzése volt a munkás és paraszt származású fiatalok egyetemi tanulmányainak elősegítése. Folyamatosan felülvizsgálták az oktatói kart, ennek során igen sok Európa-szerte ismert, neves professzort – Bibó Istvánt, Hajnal Istvánt, Domanovszky Sándort, Heller Farkast, Papp Simont Mályusz Elemért, Navratil Ákost, Prinz Gyulát – fosztottak meg egyetemi katedrájától, állásától, tudományos címétől, akadémiai tagságától.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numPr>
          <w:ilvl w:val="0"/>
          <w:numId w:val="0"/>
        </w:numPr>
        <w:bidi w:val="0"/>
        <w:jc w:val="left"/>
        <w:outlineLvl w:val="0"/>
        <w:rPr/>
      </w:pPr>
      <w:r>
        <w:rPr/>
        <w:t>Az 1960-as évek</w:t>
      </w:r>
    </w:p>
    <w:p>
      <w:pPr>
        <w:pStyle w:val="Normal"/>
        <w:bidi w:val="0"/>
        <w:jc w:val="both"/>
        <w:rPr/>
      </w:pPr>
      <w:r>
        <w:rPr>
          <w:sz w:val="24"/>
        </w:rPr>
        <w:t xml:space="preserve">A hatvanas években ismerte meg a nagyközönség Vilt Tibor korábbi művészetét is, expresszív-konstruktív izgalmas kisplasztikáit. Későbbi művei (Merengő 1963, Kategóriák 1966, üvegrétegekből épített térformák, az 1973-as Kompozíció I-V. ironikus életút vázlata, a kis Dózsa-variációk, néhány, még a hatvanas évek elején készült épületdíszítő munkája) igen jellemzőek arra a művésznemzedékre - a nemzedék fogalmat nem életkor szerint értelmezve -, amely készen áll, hogy befogadja és feldolgozza a vizuális környezet minden mozzanatát, s ma már minden stiláris vagy műfaji konvenció nélkül képes figyelni közegének társadalmi-technikai átalakulását. Borsos Miklósnál a portré, érem, dombormű mellett egyre fontosabb lett a forma legbensőbb szerkezetét hangsúlyozó, a mitológiai tartalmat csak jelzésszerűen közvetítő, a nonfigurativitás határát súroló márványszobor (Csillagnéző 1962; Canticum Canticorum 1963). </w:t>
      </w:r>
    </w:p>
    <w:p>
      <w:pPr>
        <w:pStyle w:val="Normal"/>
        <w:bidi w:val="0"/>
        <w:jc w:val="both"/>
        <w:rPr/>
      </w:pPr>
      <w:r>
        <w:rPr>
          <w:sz w:val="24"/>
        </w:rPr>
        <w:t>A XX. század második felének magyar szobrászatának nagy tartalmi és stiláris változatossága van, amelynek ösztönzője mindenekelőtt az állandó nyilvánosság lehetősége, megmutatkozik a ma már nemzetközi hatású és külföldön is elismert éremművészetben, kisplasztikában. Kiváló éremművészek, mint Kiss Nagy András, Asszonyi Tamás, Csikszentmihályi Róbert bizonyítják az érem stiláris és funkcionális lehetőségeinek a kitágulását. A plasztika más, meghittebb műfajaiban elsősorban Schaár Erzsébet szerepe volt meghatározó, a hatvanas évek közepétől alkotott ablakos, ajtós kompozíciói, a belső-külső terek tárgyi és pszichikai ellentmondását érzékeltető alkotásai révén. A feszültség fokozása érdekében különféle anyagokat alkalmazott és hozott összhangba, egészen a pop-art eszközök használatáig variálta nyelvezetét, aminek nagyszerű szintézise lett a Budapest 1944 (1966), a tihanyi Tudósok (1968), majd a tulajdonképpen zárt térbe tervezett Utca.</w:t>
      </w:r>
    </w:p>
    <w:p>
      <w:pPr>
        <w:pStyle w:val="Normal"/>
        <w:bidi w:val="0"/>
        <w:jc w:val="both"/>
        <w:rPr>
          <w:rFonts w:ascii="Times New Roman" w:hAnsi="Times New Roman"/>
          <w:sz w:val="24"/>
        </w:rPr>
      </w:pPr>
      <w:r>
        <w:rPr>
          <w:sz w:val="24"/>
        </w:rPr>
      </w:r>
    </w:p>
    <w:p>
      <w:pPr>
        <w:pStyle w:val="Normal"/>
        <w:bidi w:val="0"/>
        <w:jc w:val="both"/>
        <w:rPr/>
      </w:pPr>
      <w:r>
        <w:rPr>
          <w:sz w:val="24"/>
        </w:rPr>
        <w:t>1960 körül fellendült a faliszőnyeg művészete, Ferencz Noémi volt növendékei mellett elsősorban festők munkája nyomán. A különböző technikájú falikárpit azóta is az egyik legkedveltebb faldíszítő műfaj, s a mozaikkal, üvegablakkal együtt egyre inkább betölti az épületdíszítő festészet funkcióját. 1960 körül több sgraffito is hozzájárult ahhoz, hogy a festészet túllépjen a korábbi, konzervatív táblakép stíluson (Domanovszky Endre: debreceni pályaudvar várócsarnoka), de a hatvanas-hetvenes években főként a faliszőnyeg, az üvegablak, a mozaik jelzi magát a festészeti fejlődést: a táblakép kevesebbet mutat a változások lényegéből, mint a murális műfajok. Igaz, a hagyományos technikájú festészet már csak elvétve jut állandó nyilvánossághoz. A ritka példa Kondor Béla Margit-Legenda pannója (1966) a margitszigeti szállodában, vagy Kádár György Olajbányászok című pannója (1971) a szegedi pártfőiskola épületében. Hasonlóképpen ritka a freskó- vagy secco megbízás: Bernáth Aurél alkotásai a Régészeti Intézet (1967), a Központi Bizottság (1971), az Erkel Színház épületében a végső határokig tágítják a posztnagybányaias stílus alkalmazását. A faliszőnyeg, a mozaik, az üvegablak műfajilag többrétű lehet, mint a pannó vagy falfestmény.</w:t>
      </w:r>
    </w:p>
    <w:p>
      <w:pPr>
        <w:pStyle w:val="BodyText2"/>
        <w:bidi w:val="0"/>
        <w:jc w:val="both"/>
        <w:rPr>
          <w:rFonts w:ascii="Times New Roman" w:hAnsi="Times New Roman"/>
          <w:b w:val="false"/>
          <w:b w:val="false"/>
          <w:sz w:val="24"/>
        </w:rPr>
      </w:pPr>
      <w:r>
        <w:rPr>
          <w:b w:val="false"/>
          <w:sz w:val="24"/>
        </w:rPr>
      </w:r>
    </w:p>
    <w:p>
      <w:pPr>
        <w:pStyle w:val="BodyText2"/>
        <w:bidi w:val="0"/>
        <w:jc w:val="both"/>
        <w:rPr>
          <w:rFonts w:ascii="Times New Roman" w:hAnsi="Times New Roman"/>
          <w:b w:val="false"/>
          <w:b w:val="false"/>
          <w:sz w:val="24"/>
        </w:rPr>
      </w:pPr>
      <w:r>
        <w:rPr>
          <w:b w:val="false"/>
          <w:sz w:val="24"/>
        </w:rPr>
      </w:r>
    </w:p>
    <w:p>
      <w:pPr>
        <w:pStyle w:val="Normal"/>
        <w:bidi w:val="0"/>
        <w:jc w:val="center"/>
        <w:rPr>
          <w:rFonts w:ascii="Times New Roman" w:hAnsi="Times New Roman"/>
          <w:b/>
          <w:b/>
          <w:sz w:val="24"/>
        </w:rPr>
      </w:pPr>
      <w:r>
        <w:rPr>
          <w:b/>
          <w:sz w:val="24"/>
        </w:rPr>
      </w:r>
    </w:p>
    <w:p>
      <w:pPr>
        <w:pStyle w:val="Normal"/>
        <w:bidi w:val="0"/>
        <w:jc w:val="center"/>
        <w:rPr/>
      </w:pPr>
      <w:r>
        <w:rPr>
          <w:b/>
          <w:sz w:val="36"/>
        </w:rPr>
        <w:t>25/B. tétel: Határainkon túl élő magyarság kultúrája</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TextBody"/>
        <w:bidi w:val="0"/>
        <w:jc w:val="both"/>
        <w:rPr/>
      </w:pPr>
      <w:r>
        <w:rPr/>
        <w:t xml:space="preserve">A versailles-i Trianon-kastélyban 1920 júniusában megkötött békeszerződés következtében Magyarország elvesztette területének 71 százalékát és a magyarul beszélő, magát magyarnak valló lakosságából három és fél millió főt. A szerződés szigorúan korlátozta a magyar honvédelem, közlekedés, gazdasági élet, sőt a közigazgatás működését. A történelemben így soha elő nem fordult helyzetekkel kellett az akkori magyar társadalomnak szembenéznie. A magyar írók, tudósok, művészek nagy része egy csapásra külföldi állampolgárrá vált. Az új területi viszonyok, e megváltozott gazdasági, kereskedelmi és egyéb körülmények belső feszültséget okoztak. Megmagyarázhatatlan, hogy a nagyhatalmak miért éppen Magyarországot büntették ilyen kegyetlenül; szinte kényszerpályára lökték az országot, mely tehetetlenül sodródott a következő háború felé. Európa, sőt a világ egyetlen állama sem került még (addig) ilyen helyzetbe.    A magyar államnak, társadalomnak, nyelvnek, kultúrának a megsemmisülés veszélyével kellett szembenéznie. Ebből a helyzetből következnek a két háború közötti magyar művelődéspolitika és kulturális viszonyok szélsőségei. Egy időben, egymás mellett volt jelen egy ma is büszkén vállalható, bizonyíthatóan haladni vágyó művészet, és egy szélsőséges, izgága, merev és maradi álkultúra. Az egész emberiséget átölelni vágyó humanizmus és a mindenkit- aki nem magyar- acsarkodva kiirtani kész indulat. A húszas évek első fele a tanácsköztársaságban működő közéleti személyiségek és művészek elleni hajsza időszaka volt. Több száz művész emigrált. Balázs Béla, A kékszakállú herceg vára című Bartók opera és A fából faragott királyfi című Bartók táncjáték librettistája német íróvá vált az emigrációban. Lukács György is németül írta bölcseleti és esztétikai műveit. Lengyel József berlini filmvállalatok dramaturgja lett. A kassai Mária Sándor Berlinben és Párizsban újságíroskodott. Déry Tibor Bécsben és Dalmáciában élt. Kassák Lajos német nyelvterületen szerkesztette nevezetes avantgarde folyóiratát: Ma. A tudomány emberei is menekültek: Szilárd Leó, Teller Ede, Wigner Jenő. Mihályi Dénes mérnök 1916-ben feltalálta a fényképezett hangú hangosfilmet, 1919-ben pedig a televíziót. Mivel első televíziós kísérleti adását 1919 nyarán a tanácskormány tagjainak mutatta be, büntetésül elbocsátották. Berlinbe emigrált, ahol közreműködött a hangosfilm és a televízió elterjesztésében. Hevesy György is ekkor emigrál, mert 1919-es tevékenysége miatt üldözik. 1943-ban Nobel-díjat kap “az izotópok indikátorként való alkalmazásáért”. Vértes Marcell pedig Párizsban települ le, s az ottani képzőművészeti életet gazdagítja. Ebben a válsághelyzetben üti fel fejét a kormány által intézményesen bátorított antiszemitizmus. Az egyetemeken korlátozzák a zsidó hallgatók számát (Numerus clausus). A közintézmények kapuit is fokozatosan elzárják a zsidók elől. Ezen az állapoton a húszas évek folyamán miniszterelnökként tevékenykedő Bethlen István gróf és művelődésügyi minisztere, gróf Klebelsberg Kuno sokat javított. Klebelsberg éppen a gazdasági világválság éveiben alapította tanyai, falusi és városi iskolák százait. Nagy eredményeket ért el a művészetpártolás területén. Bethlen erőfeszítéseket tett külföldi kulturális kapcsolataink érdekében. 1924-ben megnyílt a berlini Magyar Intézet, 1928-ban pedig ünnepélyesen felavatták a New York-i Kossuth szobrot. </w:t>
      </w:r>
    </w:p>
    <w:p>
      <w:pPr>
        <w:pStyle w:val="Normal"/>
        <w:bidi w:val="0"/>
        <w:jc w:val="both"/>
        <w:rPr/>
      </w:pPr>
      <w:r>
        <w:rPr>
          <w:sz w:val="24"/>
        </w:rPr>
        <w:t>Az állam a kommunista vagy az általa annak minősített radikális nézeteket terjesztő irodalmat üldözte. Éppen e miatt a haladottabb eszméket valló írók szívesen tértek ki az itthoni körülmények elől azzal, hogy a határokon túli magyar nyelvű sajtóban publikáltak. A demokratikus polgári eszményeket támogató Csehszlovákiában, Prágában és Pozsonyban egy párhuzamos, demokratikus magyar nyelvű sajtó és könyvkiadás bontakozott ki. A két legnépszerűbb magyar irodalomtörténet: Féja Géza: Régi magyarság, Szerb Antal: Magyar Irodalomtörténet.</w:t>
      </w:r>
    </w:p>
    <w:p>
      <w:pPr>
        <w:pStyle w:val="Normal"/>
        <w:bidi w:val="0"/>
        <w:jc w:val="both"/>
        <w:rPr>
          <w:rFonts w:ascii="Times New Roman" w:hAnsi="Times New Roman"/>
          <w:sz w:val="24"/>
        </w:rPr>
      </w:pPr>
      <w:r>
        <w:rPr>
          <w:sz w:val="24"/>
        </w:rPr>
      </w:r>
    </w:p>
    <w:p>
      <w:pPr>
        <w:pStyle w:val="Normal"/>
        <w:bidi w:val="0"/>
        <w:jc w:val="both"/>
        <w:rPr/>
      </w:pPr>
      <w:r>
        <w:rPr>
          <w:sz w:val="24"/>
        </w:rPr>
        <w:t xml:space="preserve">A szomszédos országok magyarsága nemcsak a születések alacsony száma miatt fogyott, hanem a mindenütt érvényesülő beolvasztó politika következtében is. A pártállami diktatúrák-sok egyéb mellett- a nemzetiségi kérdésre sem tudtak elfogadható megoldást kidolgozni. A magát győztesnek érző nacionalizmus és a demokrácia hiánya egyaránt szerepet játszott a “szocialista nemzeti politika” megalkotásában. A nemzetiségi ellentéteket – a társadalom egyéb ellentéteivel együtt – elleplezte a diktatúra, sovinizmusnak vagy az ezzel szinonimaként használt nacionalizmusnak bélyegezve a kérdés felvetését is. A párbeszéd, a vita lehetetlenné tétele következtében nőtt az egymás iránti bizalmatlanság, s megválaszolatlanul maradtak az egymásról – általában a kisebbségekről – terjesztett igaztalan nézetek és vélemények. Csehszlovákiában a deportálások és a reszlovakizáció után 1950-ben mindössze 354 ezren merték magukat magyarnak vallani, 1974-ben viszont már 552 ezren. A szlovák politika mindent elkövetett, hogy a zárt magyar településeket és körzeteket feltördelje. A ki és betelepítések következtében Pozsony, Kassa és Nyitra magyar lakossága erősen megfogyatkozott, és több évszázados magyar városok sora vesztette el magyar jellegét. 1949 után korlátozott számban újraengedélyezték magyar iskolák szervezését, majd megkezdték felszámolásukat. 1950 és 1973 között 233 magyar iskolát szüntettek meg Szlovákiában. </w:t>
      </w:r>
    </w:p>
    <w:p>
      <w:pPr>
        <w:pStyle w:val="Normal"/>
        <w:bidi w:val="0"/>
        <w:jc w:val="both"/>
        <w:rPr/>
      </w:pPr>
      <w:r>
        <w:rPr>
          <w:sz w:val="24"/>
        </w:rPr>
        <w:t xml:space="preserve">A magyarság megmaradásában továbbra is meghatározott szerepe volt a nagy áldozatvállalásokkal fenntartott magyar nyelvű sajtónak és a pozsonyi Madách Könyvkiadónak, valamint a magyarság érdekében cselekvést vállaló olyan személyiségeknek, mint Dobos László, Janics Kálmán és Duray Miklós. </w:t>
      </w:r>
    </w:p>
    <w:p>
      <w:pPr>
        <w:pStyle w:val="Normal"/>
        <w:bidi w:val="0"/>
        <w:jc w:val="both"/>
        <w:rPr/>
      </w:pPr>
      <w:r>
        <w:rPr>
          <w:sz w:val="24"/>
        </w:rPr>
        <w:t>Kárpátalján – mely a két világháború között Csehszlovákiához tartozott – 1950-ben 140 ezer magyar élt. 1970-ben pedig 151 ezer. Iskolarendszerük, intézményeik hiányosan épültek ki, s a betelepítésekkel Ungvár és Munkács is elvesztette magyar jellegét, Egyedül Beregszász őrizte meg magyar többségét. A kis létszámú magyar értelmiség – az anyanyelvi sajtó fenntartása mellett – színvonalas irodalmat teremtett.</w:t>
      </w:r>
    </w:p>
    <w:p>
      <w:pPr>
        <w:pStyle w:val="Normal"/>
        <w:bidi w:val="0"/>
        <w:jc w:val="both"/>
        <w:rPr/>
      </w:pPr>
      <w:r>
        <w:rPr>
          <w:sz w:val="24"/>
        </w:rPr>
        <w:t xml:space="preserve">Romániában 1950-ben 1 millió 481 ezer magyart mutattak ki, 1970-ben 1 millió 625 ezret. A kommunista fordulat után megkezdődtek az addig megtűrt intézmények elleni támadások. Először felszámolták a magyar nyelvű szakoktatást, majd egyesítették a kolozsvári Bolyai Tudományegyetemet a román Babes Egyetemmel (1958), s ezzel kezdetét vette a magyar felsőoktatás megszűntetése. Visszafejlesztették a magyar pedagógusképzést, s a magyar nemzetiségű pedagógusokat általában román vidékre helyezték. </w:t>
      </w:r>
    </w:p>
    <w:p>
      <w:pPr>
        <w:pStyle w:val="Normal"/>
        <w:bidi w:val="0"/>
        <w:jc w:val="both"/>
        <w:rPr/>
      </w:pPr>
      <w:r>
        <w:rPr>
          <w:sz w:val="24"/>
        </w:rPr>
        <w:t xml:space="preserve">A romániai, azaz a legnagyobb létszámú magyar nemzetiség több jelentős kulturális műhellyel is rendelkezett. Ki kell emelni közülük a kolozsvári egyetem magyar tanszékét, a Korunk című folyóirat szerkesztőségét és a Kriterion Könyvkiadót, a legjelesebb magyar személyiségek közül pedig Sütő Andrást, Király Károlyt, Domokos Gézát, majd Szőcs Gézát és a későbbiekben Tőkés Lászlót. Ugyanakkor mindazokra gondolnunk kell, akik önzetlen munkájukkal hozzájárultak a romániai magyar sajtó, rádió, televízió, színjátszás és más, a magyarságot megtartó intézmények működéséhez. </w:t>
      </w:r>
    </w:p>
    <w:p>
      <w:pPr>
        <w:pStyle w:val="Normal"/>
        <w:bidi w:val="0"/>
        <w:jc w:val="both"/>
        <w:rPr/>
      </w:pPr>
      <w:r>
        <w:rPr>
          <w:sz w:val="24"/>
        </w:rPr>
        <w:t xml:space="preserve">Jugoszláviában a 100 ezres horvátországi magyarságból a hetvenes évekre csupán 20-25 ezer maradt, Szlovénia magyarsága pedig tízezerre csökkent. 1950-ben 496 ezer magyar élt Jugoszláviában, 1970-ben pedig 477 ezer. A jugoszláv vezetés bizonyos kereteken belül nem akadályozta az anyaországgal való kapcsolattartást, s nem lépett fel durván a magyar intézményekkel szemben sem. A hetvenes években sikerült több középiskolai magyar osztályt létesíteni. Az újvidéki egyetemen hungarológiai intézet működött, s megjelentek a Híd, valamint az Új Szimpózium című folyóiratok, s a magyarság rádió és tévéműsorral is rendelkezett. A szellemi élet jelesei közül Fehér Ferencet, Tolnai Ottót, a magyarság későbbi vezetőjeként pedig Ágoston Andrást kell megemlítenünk. </w:t>
      </w:r>
    </w:p>
    <w:p>
      <w:pPr>
        <w:pStyle w:val="Normal"/>
        <w:bidi w:val="0"/>
        <w:jc w:val="both"/>
        <w:rPr/>
      </w:pPr>
      <w:r>
        <w:rPr>
          <w:sz w:val="24"/>
        </w:rPr>
        <w:t xml:space="preserve">A felsorolt szomszéd országokban általános volt, hogy a hivatalokban, a munkahelyeken korlátozták, sőt meg sem engedték a magyar nyelv használatát. Tehát nem csak a továbbtanulást, de a mindennapi életet is lehetetlenné tették az államnyelv ismerete nélkül. </w:t>
      </w:r>
    </w:p>
    <w:p>
      <w:pPr>
        <w:pStyle w:val="Normal"/>
        <w:bidi w:val="0"/>
        <w:jc w:val="both"/>
        <w:rPr/>
      </w:pPr>
      <w:r>
        <w:rPr>
          <w:sz w:val="24"/>
        </w:rPr>
        <w:t>Nyugati magyarságon értjük azt a több mint 1 millió magyart, akik a Kárpát-medencén kívül, a világban szétszóródva él. Ők, illetve elődeik a kivándorlások során hagyták el szülőföldjüket. Egy részük komoly erőfeszítéseket tett s szórványban élő magyarság nemzeti azonosságának megmentése érdekében. Olyan hagyományos szellemi műhelyeket tartottak fenn, mint a Katolikus Szemle (Róma) és az Irodalmi Újság (Párizs), valamint olyan jelentős folyóiratokat és egyesületeket hoztak létre, mint a Magyar Baráti Közösség (Észak-Amerika), a Mikes Kelemen Kör (Hollandia), a Szepsi Csombor Mártok Kör (Anglia) és az Új Látóhatár (Németország)</w:t>
      </w:r>
    </w:p>
    <w:p>
      <w:pPr>
        <w:pStyle w:val="BodyText2"/>
        <w:bidi w:val="0"/>
        <w:jc w:val="both"/>
        <w:rPr>
          <w:rFonts w:ascii="Times New Roman" w:hAnsi="Times New Roman"/>
          <w:b w:val="false"/>
          <w:b w:val="false"/>
          <w:sz w:val="24"/>
        </w:rPr>
      </w:pPr>
      <w:r>
        <w:rPr>
          <w:b w:val="false"/>
          <w:sz w:val="24"/>
        </w:rPr>
      </w:r>
    </w:p>
    <w:p>
      <w:pPr>
        <w:pStyle w:val="Normal"/>
        <w:bidi w:val="0"/>
        <w:jc w:val="left"/>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17.8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6</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hu-HU"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jc w:val="both"/>
    </w:pPr>
    <w:rPr>
      <w:b/>
    </w:rPr>
  </w:style>
  <w:style w:type="paragraph" w:styleId="Heading3">
    <w:name w:val="Heading 3"/>
    <w:basedOn w:val="Normal"/>
    <w:next w:val="Normal"/>
    <w:qFormat/>
    <w:pPr>
      <w:keepNext w:val="true"/>
      <w:jc w:val="both"/>
      <w:outlineLvl w:val="2"/>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HTMLTypewriter">
    <w:name w:val="HTML Typewriter"/>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36"/>
    </w:rPr>
  </w:style>
  <w:style w:type="paragraph" w:styleId="PlainText">
    <w:name w:val="Plain Text"/>
    <w:basedOn w:val="Normal"/>
    <w:qFormat/>
    <w:pPr/>
    <w:rPr>
      <w:rFonts w:ascii="Courier New" w:hAnsi="Courier New"/>
    </w:rPr>
  </w:style>
  <w:style w:type="paragraph" w:styleId="NormalWeb">
    <w:name w:val="Normal (Web)"/>
    <w:basedOn w:val="Normal"/>
    <w:qFormat/>
    <w:pPr>
      <w:spacing w:before="100" w:after="100"/>
    </w:pPr>
    <w:rPr>
      <w:color w:val="000000"/>
    </w:rPr>
  </w:style>
  <w:style w:type="paragraph" w:styleId="Title">
    <w:name w:val="Title"/>
    <w:basedOn w:val="Normal"/>
    <w:qFormat/>
    <w:pP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57</Words>
  <Characters>418301</Characters>
  <CharactersWithSpaces>3406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51:00Z</dcterms:created>
  <dc:creator>Szilvia</dc:creator>
  <dc:description/>
  <dc:language>en-US</dc:language>
  <cp:lastModifiedBy/>
  <dcterms:modified xsi:type="dcterms:W3CDTF">2001-04-20T13:10:00Z</dcterms:modified>
  <cp:revision>25</cp:revision>
  <dc:subject/>
  <dc:title>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ilvia</vt:lpwstr>
  </property>
</Properties>
</file>