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 CE" w:cs="Times New Roman CE" w:ascii="Times New Roman CE" w:hAnsi="Times New Roman CE"/>
        </w:rPr>
        <w:t>Művelődésgazdaságtan</w:t>
      </w:r>
      <w:r>
        <w:rPr/>
        <w:t xml:space="preserve"> kérd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i a Közgazdaságtan tárgya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özgazdaságtan a szűkösség viszonyai közötti választások és döntések tudománya; azaz az embereknek, embercsoportoknak a gazdasági folyamatban, vagyis a termelésben, az elosztásban, a cserében és fogyasztásban felmerülő döntési alternatíváival foglalkozó társadalomtudomán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it jelent az elosztás kategória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A gazdaság, illetve a társadalom számára a rendelkezésre álló erőforrásokat és a megtermelt javakat el kell osztani a gazdaság szereplői között. Az elosztás elvi alapja különböző lehet attól függően, hogy a résztvevők közötti osztozkodás a kialakult hagyo</w:t>
      </w:r>
      <w:r>
        <w:rPr>
          <w:color w:val="000000"/>
          <w:sz w:val="24"/>
          <w:szCs w:val="24"/>
        </w:rPr>
        <w:t>mányokra vagy valamilyen központi hatalmi pozícióra, vagy önkéntes cserére épü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. Milyen tartalma van a jelen és a jövő fogyasztásának?</w:t>
      </w:r>
    </w:p>
    <w:p>
      <w:pPr>
        <w:pStyle w:val="TextBody"/>
        <w:rPr/>
      </w:pPr>
      <w:r>
        <w:rPr/>
        <w:t>A j</w:t>
      </w:r>
      <w:r>
        <w:rPr>
          <w:rFonts w:eastAsia="Times New Roman CE" w:cs="Times New Roman CE" w:ascii="Times New Roman CE" w:hAnsi="Times New Roman CE"/>
        </w:rPr>
        <w:t xml:space="preserve">elenben költjük el a pénzünket beruházási javakra és ezek közvetve vagy közvetlenül a jövő fogyasztását befolyásolják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. Milyen erőforrásokat ismer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i/>
          <w:iCs/>
        </w:rPr>
        <w:t>munka</w:t>
      </w:r>
      <w:r>
        <w:rPr>
          <w:rFonts w:eastAsia="Times New Roman CE" w:cs="Times New Roman CE" w:ascii="Times New Roman CE" w:hAnsi="Times New Roman CE"/>
        </w:rPr>
        <w:t xml:space="preserve"> mint munkaerő (az ember szellemi és fizikai képességeinek összessége, amelyeket a termelési tevéke</w:t>
      </w:r>
      <w:r>
        <w:rPr/>
        <w:t>nység során felhaszná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öld és az egyéb természeti tényező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vizek, erdők) amelyek természetes formájukban alkalmasak termelési célok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őkejavak</w:t>
      </w:r>
      <w:r>
        <w:rPr>
          <w:sz w:val="24"/>
          <w:szCs w:val="24"/>
        </w:rPr>
        <w:t>, mindazok a termeléssel létrehozott eszközök, gépek, épületek, felszerelések, amelyeket a termelésben használnak 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i/>
          <w:iCs/>
          <w:sz w:val="24"/>
          <w:szCs w:val="24"/>
        </w:rPr>
        <w:t>vállalkoz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 termelési tényező, amely abban különbözik a közönséges munkaerőtől, hogy feladata az összes termelési tényező egységbe szervezése, irány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Milyen elemei (főbb állomásai) vannak a gazdasági körforgásnak?</w:t>
      </w:r>
    </w:p>
    <w:p>
      <w:pPr>
        <w:pStyle w:val="Normal"/>
        <w:rPr/>
      </w:pPr>
      <w:r>
        <w:rPr>
          <w:sz w:val="24"/>
          <w:szCs w:val="24"/>
        </w:rPr>
        <w:t>Anyagi javak és szolgá</w:t>
      </w:r>
      <w:r>
        <w:rPr>
          <w:rFonts w:eastAsia="Times New Roman CE" w:cs="Times New Roman CE" w:ascii="Times New Roman CE" w:hAnsi="Times New Roman CE"/>
          <w:sz w:val="24"/>
          <w:szCs w:val="24"/>
        </w:rPr>
        <w:t>ltatások előállítása, elosztása, forgalma és fogyasztás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Mit jelent az a tétel a lakossági fogyasztásnál, hogy minden fogyasztás egyúttal termelés is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ágabb értelemben a termelés a javak előállításán túl a javak elosztását, forgalmazását és elfogyasz</w:t>
      </w:r>
      <w:r>
        <w:rPr>
          <w:color w:val="000000"/>
          <w:sz w:val="24"/>
          <w:szCs w:val="24"/>
        </w:rPr>
        <w:t xml:space="preserve">tását is magában foglalja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. Milyen tényezők hatnak a gazdálkodás folyamatár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tradíci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ia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áll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i jellemzi a gazdasági törvényeket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azdaság belső mozgását írják l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Mit ért gazdasági automatizmus alatt?</w:t>
      </w:r>
    </w:p>
    <w:p>
      <w:pPr>
        <w:pStyle w:val="TextBody"/>
        <w:rPr/>
      </w:pPr>
      <w:r>
        <w:rPr/>
        <w:t xml:space="preserve">Sajátságos gazdasági törvény. A jelenség egy bizonyos szint elérése után fejti ki hat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Mi a gazdaságpolitika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oknak a gazdasági céloknak, módszereknek, eszközöknek és intézkedéseknek az összessége, amelyeket a kormányzat irányoz elő és valósít meg a gazdaság és a társadalom kiegyensúlyozott fejlődése érdeké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Milyen elemei vannak a gazdaságirányításna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rm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zabály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öntési és intézményi rendsz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Mi a rendeltetése a gazdálkodás outputjána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vak, szolgáltatások végső felhasználása a fogyasztás. A fogyasztás az emberi lét fenntartásának nélkülözhetetlen előfeltétele, fogyasztás nélkül nincs éle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Mit ért szükséglet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yén és a közösség szubjektív hiányérzete, életfeltételeinek elsajátítása iránti belső igény. Tehát egyrészt az emberi lét fenntartá</w:t>
      </w:r>
      <w:r>
        <w:rPr>
          <w:sz w:val="24"/>
          <w:szCs w:val="24"/>
        </w:rPr>
        <w:t>sához szükséges javak, szolgáltatások, tevékenységek iránti igény, másrészt olyan hiányérzet, amely motiválja is az embert a hiányérzet megszünte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4. Kik a gazdaság szereplő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áztar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üzleti szervezetek (vállalato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áll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ül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Mi a háztartás szerepe a gazdaságba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jövedelem-összpontosító, jövedelem-felhasználó funk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termelt javak végső fogyasztó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azdaság munkaerőbázisát adj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jövedelmük egy részét megtakarítják, így bizonyos hitelkínálatot hoznak lé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>vagyonuk a nemzeti vagyon jel</w:t>
      </w:r>
      <w:r>
        <w:rPr>
          <w:rFonts w:eastAsia="Times New Roman CE" w:cs="Times New Roman CE" w:ascii="Times New Roman CE" w:hAnsi="Times New Roman CE"/>
          <w:sz w:val="24"/>
          <w:szCs w:val="24"/>
        </w:rPr>
        <w:t>entős része (lakás, telek, tartós fogyasztási cikk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sősorban saját szükségletre termelő és szolgáltató tevékenységet végez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egészítő, kisegítő jellegű árutermelő tevékenységük is van (pl.: mezőgazdasági kisterme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Mi a szerepük az üzleti élet szervezeteine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élja a fogyasztási szükségletek kielégítésére alkalmas javak és szolgáltatások előállítása, vagyis a termelés. Jellemző: önállóság, a gazdaság egyéb szereplőitől való gazdasági elkülönültség, a profitérdekeltség, vagyis hogy a bevételek hosszú távon haladják meg a kiadásokat, a kockázatvállalás, eredményességét a valóságos piac minősít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Mi az állam szerepe a gazdaságba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rsadalmi hatékonyság érvényre juttatása ott, ahol a piaci szabályozás nem képes ezt biztosítani, elsősorban az erőforrás-elosztás mechanizmusába történő állami beavatkozáss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akrogazdasági stabilizáció érdekében az állam beavatkozik a gazdasági tevékenység kilengéseinek csillapítása, az egyensúlyi zavarok enyhítése érdekében a gazdaság hosszú távú egyenletes, tartós növekedésének biztosítása céljáb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ársadalmi igazságosság és méltányos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Milyen módon koordinálható a gazdaság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pontán piaci koordin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tralizált (bürokratikus) koordin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egyes koordin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Mi a piac?</w:t>
      </w:r>
    </w:p>
    <w:p>
      <w:pPr>
        <w:pStyle w:val="Normal"/>
        <w:rPr/>
      </w:pPr>
      <w:r>
        <w:rPr>
          <w:sz w:val="24"/>
          <w:szCs w:val="24"/>
        </w:rPr>
        <w:t>A tényleges és a potenciális elad</w:t>
      </w:r>
      <w:r>
        <w:rPr>
          <w:rFonts w:eastAsia="Times New Roman CE" w:cs="Times New Roman CE" w:ascii="Times New Roman CE" w:hAnsi="Times New Roman CE"/>
          <w:sz w:val="24"/>
          <w:szCs w:val="24"/>
        </w:rPr>
        <w:t>ók és vevők összessége, illetve azok cserekapcsolatainak rendszer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Milyen piacokat isme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gyasztási cikkek és szolgáltatások piaca (termékpia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melési tényezők piaca (tényezőpi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Mit jelent a piaci koordináció?</w:t>
      </w:r>
    </w:p>
    <w:p>
      <w:pPr>
        <w:pStyle w:val="Normal"/>
        <w:rPr/>
      </w:pPr>
      <w:r>
        <w:rPr>
          <w:sz w:val="24"/>
          <w:szCs w:val="24"/>
        </w:rPr>
        <w:t>A gazdasági folyamatok össze</w:t>
      </w:r>
      <w:r>
        <w:rPr>
          <w:rFonts w:eastAsia="Times New Roman CE" w:cs="Times New Roman CE" w:ascii="Times New Roman CE" w:hAnsi="Times New Roman CE"/>
          <w:sz w:val="24"/>
          <w:szCs w:val="24"/>
        </w:rPr>
        <w:t>hangolása a piac segítségével történik. Lényege, hogy a gazdaság szereplői piaci kapcsolataikban egymás mellé rendeltek, egyenrangúak, a közöttük zajló cserekapcsolatok pénz közvetítésével zajlanak, és alapvető céljuk a pénzben kifejezhető gazdasági eredm</w:t>
      </w:r>
      <w:r>
        <w:rPr>
          <w:sz w:val="24"/>
          <w:szCs w:val="24"/>
        </w:rPr>
        <w:t>ény elér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Mit jelent a bürokratikus gazdasági koordináció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ürokratikus koordináció elvén működő gazdaság tudatos, központi tervek és utasítások alapján működik. Lényege, hogy a gazdaság szereplői között alá-és fölérendeltségi viszonyok vannak, a kö</w:t>
      </w:r>
      <w:r>
        <w:rPr>
          <w:sz w:val="24"/>
          <w:szCs w:val="24"/>
        </w:rPr>
        <w:t>zponti akarat végrehajtását jogi szankciókkal alátámasztott utasítások és tiltások kényszerítik ki; a gazdasági kapcsolatoknak kevés szerep j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Mit jelent a vegyes gazdasági koordináció?</w:t>
      </w:r>
    </w:p>
    <w:p>
      <w:pPr>
        <w:pStyle w:val="TextBody"/>
        <w:rPr/>
      </w:pPr>
      <w:r>
        <w:rPr/>
        <w:t>A vegyes típusú gazdasági koordinációban egyszerre, együtt vann</w:t>
      </w:r>
      <w:r>
        <w:rPr>
          <w:rFonts w:eastAsia="Times New Roman CE" w:cs="Times New Roman CE" w:ascii="Times New Roman CE" w:hAnsi="Times New Roman CE"/>
        </w:rPr>
        <w:t xml:space="preserve">ak jelen a piaci és az állami koordináció elemei. A mai fejlett gazdaságok vegyes gazdaságok. Meghatározó szerepe a piacnak van. Az állami beavatkozás is elsősorban piaci eszközökkel, a piac működésének korrekciójával, a piac helyettesítésével vagy éppen </w:t>
      </w:r>
      <w:r>
        <w:rPr/>
        <w:t>a piaci versenyt korlátozó körülmények elleni állami fellépéssel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Milyen elemei vannak a piacna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gfőbb elemei: kereslet, kínálat, ár, jövedelem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5. Mi az egyszintű árrendszer lényeg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melői á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gyasztói ár (magasabb)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kettő különbözete a kereskedelmi árrés. Ha változik a termelői ár, változik a fogyasztói ár is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6. Mi a kétszintű árrendszer lényeg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melői á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ereskedelmi árr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galmi adó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ogyasztói ár. A termelői ár változatlansága mellett is változhat a fogyasztói ár. (A </w:t>
      </w:r>
      <w:r>
        <w:rPr>
          <w:sz w:val="24"/>
          <w:szCs w:val="24"/>
        </w:rPr>
        <w:t>forgalmi adó miat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Mi a keresle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resleten mindig fizetőképes keresletet, vagyis meghatározott mennyiségű és minőségű áru megvásárlásának megfelelő pénzmennyiséggel alátámasztott szándékát értjük. Szoros kapcsolatban áll a fogyasztói szükségletekke</w:t>
      </w:r>
      <w:r>
        <w:rPr>
          <w:sz w:val="24"/>
          <w:szCs w:val="24"/>
        </w:rPr>
        <w:t>l, de nem azonos v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Mire vonatkozik a keresleti görbe?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A keresleti görbe egy adott termék fizetőképes keresletének mennyiségeit fejezi ki a termék árának függvényében. Megmutatja valamely áru azon mennyiségeit, amelyeket a vásárlók különböző árak m</w:t>
      </w:r>
      <w:r>
        <w:rPr/>
        <w:t>ellett megtudnak és meg is akarnak vásárol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Mit ért kínálat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a meghatározott mennyiségű és összetételű árutömeget értjük, amelyet az árutermelők valamely piacon, adott áron eladásra felkínálna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Mit ért keresletrugalmasság alatt?</w:t>
      </w:r>
    </w:p>
    <w:p>
      <w:pPr>
        <w:pStyle w:val="Normal"/>
        <w:rPr/>
      </w:pPr>
      <w:r>
        <w:rPr>
          <w:sz w:val="24"/>
          <w:szCs w:val="24"/>
        </w:rPr>
        <w:t>Kife</w:t>
      </w:r>
      <w:r>
        <w:rPr>
          <w:rFonts w:eastAsia="Times New Roman CE" w:cs="Times New Roman CE" w:ascii="Times New Roman CE" w:hAnsi="Times New Roman CE"/>
          <w:sz w:val="24"/>
          <w:szCs w:val="24"/>
        </w:rPr>
        <w:t>jezi a kereslettel összefüggő valamely tényező változásának hatását a keresletváltozásra. A keresletrugalmasság tehát relatív változások egymáshoz való viszonya. Keresletrugalmasságok: kereslet árrugalmassága, kereslet kereszt-árrugalmassága, kereslet jöv</w:t>
      </w:r>
      <w:r>
        <w:rPr>
          <w:sz w:val="24"/>
          <w:szCs w:val="24"/>
        </w:rPr>
        <w:t>edelemrugalmassá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Mi az árrugalmassá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fejezi ki, hogy hogyan változik egy áru kereslete, ha megváltozik az áru 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Mi jellemzi a rugalmatlan kereslet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 abszolút értéke 1-nél kisebb, vagyis az 1%-os árváltozás 1%-nál kisebb keresletváltozást ok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Mi jellemzi a rugalmas kereslet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 abszolút értéke 1-nél nagyobb, vagyis ha 1%-os árváltozás 1%-nál nagyobb keresletváltozást vált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Mit ért a kereslet keresztrugalmasságán?</w:t>
      </w:r>
    </w:p>
    <w:p>
      <w:pPr>
        <w:pStyle w:val="Normal"/>
        <w:rPr/>
      </w:pPr>
      <w:r>
        <w:rPr>
          <w:sz w:val="24"/>
          <w:szCs w:val="24"/>
        </w:rPr>
        <w:t>Azt fejezi ki, hogy egy termék árváltozása milyen v</w:t>
      </w:r>
      <w:r>
        <w:rPr>
          <w:rFonts w:eastAsia="Times New Roman CE" w:cs="Times New Roman CE" w:ascii="Times New Roman CE" w:hAnsi="Times New Roman CE"/>
          <w:sz w:val="24"/>
          <w:szCs w:val="24"/>
        </w:rPr>
        <w:t>áltozást idéz elő egy másik termék keresleté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Sorolja fel Gossen –elvei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csökkenő határ haszonelve: az egymást követő pótlólagos jószágegységek elfogyasztásakor a teljes haszon egyre kisebb mértékben nő. Ezt az összefüggést </w:t>
      </w:r>
      <w:r>
        <w:rPr>
          <w:i/>
          <w:iCs/>
          <w:sz w:val="24"/>
          <w:szCs w:val="24"/>
        </w:rPr>
        <w:t>Gossen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örvényé</w:t>
      </w:r>
      <w:r>
        <w:rPr>
          <w:sz w:val="24"/>
          <w:szCs w:val="24"/>
        </w:rPr>
        <w:t xml:space="preserve">nek is nevezz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Gossen 2. törvény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erint a fogyasztó akkor költi el jövedelmét optimálisan ha az utolsó pénzegység által nyerhető határhaszon bármelyik termékre nézve ugyanakkora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6. Mit ért a csökkenő élvezetek elvén?</w:t>
      </w:r>
    </w:p>
    <w:p>
      <w:pPr>
        <w:pStyle w:val="Normal"/>
        <w:rPr/>
      </w:pPr>
      <w:r>
        <w:rPr>
          <w:sz w:val="24"/>
          <w:szCs w:val="24"/>
        </w:rPr>
        <w:t>A fogyasztó valamely termék elf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asztásából származó határhaszna csökkenő tendenciát mutat. Az első nagy megelégedést okoz, ahogy növeli fogyasztását egyre csökken az élvezet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7. Mit ért az előnykiegyenlítődés elvén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lőnykiegyenlítődés elve azt mondja ki, hogy a fogyasztását optimalizálni kívánó fogyasztó összhasznát mindaddig növelheti ameddig a fogyasztási szerkezetének átrendezésével nyert haszna nagyobb a feláldozott hasznánál. Optimális esetben a nyert és a feláldozott hasznok kiegyenlítődnek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Mi a határhasz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rhaszon az a szám amely megmutatja hogyan változik a fogyasztó összhaszna, ha egy egységgel növeli valamely termék fogyasz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Mi a preferencia ská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ogyasztó tehát tudatosan vagy ösztönösen de rangsorolja szükségleteit. A szükségleteknek ezt az egyéni rangsorát preferencia skálának nevezz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Mi a közömbösségi görbe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ogyasztó közömbösségi görbéje a fogyasztó szempontjából egyenértékű jószágkombinációk összességét fejezi ki. A fogyasztó preferencia rendszer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Hogyan értelmezi a közömbösségi térkép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egkaphatjuk a közömbösségi görbék végtelen sokaságát, ezt a sokaságot </w:t>
      </w:r>
      <w:r>
        <w:rPr>
          <w:i/>
          <w:iCs/>
          <w:sz w:val="24"/>
          <w:szCs w:val="24"/>
        </w:rPr>
        <w:t>közömbösségi térképnek</w:t>
      </w:r>
      <w:r>
        <w:rPr>
          <w:sz w:val="24"/>
          <w:szCs w:val="24"/>
        </w:rPr>
        <w:t xml:space="preserve"> nevezzü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Mi a költségvetési egyenes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öltségvetési egyenes azon jószágkombinációk összessége amelyek a fogyasztó adott pénzjövedelemből megvásárolhat annak teljes elköltésével, adott piaci árak mellet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Milyen szempont alapján csoportosítjuk a vállalkozás költségeit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gazdasági költségek, számviteli költségek, alternatív költség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állandó és változó költ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Mit fejez ki a termelési függvény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elhasznált termelési tényező és az általa termelhető termékme</w:t>
      </w:r>
      <w:r>
        <w:rPr>
          <w:sz w:val="24"/>
          <w:szCs w:val="24"/>
        </w:rPr>
        <w:t xml:space="preserve">nnyiség közötti összefüggést mutatja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5. Mi a tényező határterméke?</w:t>
      </w:r>
    </w:p>
    <w:p>
      <w:pPr>
        <w:pStyle w:val="TextBody"/>
        <w:rPr/>
      </w:pPr>
      <w:r>
        <w:rPr/>
        <w:t xml:space="preserve">A határtermék azt az összefüggést fejezi ki, hogy milyen mértékben változik az össztermelés az újabb és újabb munkafelhasználás eredmények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Mi az állóeszköz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lyan tőke, am</w:t>
      </w:r>
      <w:r>
        <w:rPr>
          <w:sz w:val="24"/>
          <w:szCs w:val="24"/>
        </w:rPr>
        <w:t>i a termelést 1 évnél tovább szolgá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Mi az amortizác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lóeszközök értékcsökkenése, amely a vállalati szektor megtakarításaként a pótló beruházások forrása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Milyen költségeket lehet megkülönböztetni költséghalmozódás szer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t a számlán feltüntetnek: explicit köl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t a számlán nem tüntetnek fel: implicit köl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Mi a költség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ermelésben felhasznált termelési tényezőket ráfordításoknak, a ráfordítások pénzben kifejezett értékét pedig költségnek nevezzük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 Mi az explicit (kifejezett) költség?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Explicit (kifejezett) költségek, amelyek adott időszak folyamán az adott időszak termelésével kapcsolatban számlákon, pénzügyi átutalásokon kifejezett for</w:t>
      </w:r>
      <w:r>
        <w:rPr/>
        <w:t>mában jelennek meg. Anyag, energia, bé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. Mi az implicit (rejtett) költség?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Implicit költségek (rejtett költségek) azok a kiadások, amelyek az adott időszak ráfordításai, bár tényleges pénzkifizetésekben, számlákon az adott időszakban nem jelennek me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mortizáci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ternatív költség ( a vállalkozásért hozott haszonáldoza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2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Hogyan különböztethetők meg az implicit költségek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viteli törvény alapjá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lszámolható (pl. amortizáci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l nem számolható (pl. alternatív költség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. Mit ért számviteli költség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viteli költségnek nevezzük a vizsgált évben felmerült és a számviteli rendszerben nyilvántartott költség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. Mi a gazdasági költs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ámviteli költségeket és az alternatív költségeket együtt nevezzük gazdasági költsége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 Hogyan számítja ki az alternatív költséget?</w:t>
      </w:r>
    </w:p>
    <w:p>
      <w:pPr>
        <w:pStyle w:val="Normal"/>
        <w:rPr/>
      </w:pPr>
      <w:r>
        <w:rPr>
          <w:sz w:val="24"/>
          <w:szCs w:val="24"/>
        </w:rPr>
        <w:t>Figyelembe veszi a haszonáld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tot, a feláldozott tőke és munkahasznát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Mi a feláldozott haszon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eláldozott haszon azon termék utolsó egységének határhaszna, amelyről lemondani kényszerülünk a nyert</w:t>
      </w:r>
      <w:r>
        <w:rPr>
          <w:sz w:val="24"/>
          <w:szCs w:val="24"/>
        </w:rPr>
        <w:t xml:space="preserve"> haszon pedig az így fogyaszthatóvá vált másik termék határhasz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. Mit tartalmaz a számviteli költs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+ amortizáci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Mi az állandó (fix) költs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landó költségek (fix költségek) azok a költségek, amelyeket akkor is fizetni kell ha nincs kibocsátás ( tehát üzemszünet, leállás esetén is) . Ilyen költségek pl. az amortizáció, bérleti díj, a kölcsönök kam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. Mi a változó költs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ltozó költségek a kibocsátás mennyiségével együtt változnak, de nem mindig azonos mértékben. Változó költségek pl.  az anyagköltség, az energiaköltség, a munkabé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. Milyen nagyságú a teljes költség egy adott mennyiségnél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ljes költségen az adott termékmennyiség előállítása során felmerülő fix és változó költségek összegét értjük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. Mit ért határköltség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atárköltség az egységnyi kibocsátás növekményre jutó költségnövekményt jelenti. Vagyis azt a költségváltozást amelyet egy egységnyi pótlólagos termékkibocsátás oko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. Mi az üzembezárási po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ár a határköltséget abban a pontban metszi ahol az átlag változó költségminimuma van vagy esetleg e pont alatt akkor a tevékenységet abba kell hagyni. Ezt a pontot nevezzük üzembezárási pont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. Mi a fedezeti po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az ár a határköltség függvényt ott metszi ahol az átlagos összköltség minimuma van, ezt a pontot fedezeti pontnak nevezz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. Milyen nagyságú a profit a fedezeti pontná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bben az esetben minden költség megtérül, a cég normál profitot realizá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. Melyek az aranypénz funkció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galmi eszköz funkció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izetőeszkö</w:t>
      </w:r>
      <w:r>
        <w:rPr>
          <w:sz w:val="24"/>
          <w:szCs w:val="24"/>
        </w:rPr>
        <w:t>z funkció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tékmérő funkció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ncsképző funkció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ilágpénz funkci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. Mi jellemzi a pénz forgalmi eszköz funkciójá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orgalmi eszköz funkciót akkor tölti be a pénz, amikor mint általános csereeszköz, amely tökéletesen likvid, lebonyolítja az áruk adás-vételét (a tranzakciókat). A forgalmi eszköz funkcióban a pénz térben és idő</w:t>
      </w:r>
      <w:r>
        <w:rPr>
          <w:sz w:val="24"/>
          <w:szCs w:val="24"/>
        </w:rPr>
        <w:t xml:space="preserve">ben együtt mozog az áruval, de azzal ellentétes irány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7. Mi jellemzi a pénz fizetőeszköz funkciójá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zetési eszköz funkcióról beszélünk abban az esetben amikor a pénzmozgás elválik az árumozgástól. Ebben az esetben korábban keletkezett fizetési kötelezettség (hiteltartozás), vagy az árutól teljesen független pénzáramlás (pl. adó, segély) valósul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. Mi volt az oka a pénzhelyettesek megjelenéséne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énz veszíteni kezdett értékéből és csupán önmaga jelképe volt (a forgalmi eszköz és a fizető</w:t>
      </w:r>
      <w:r>
        <w:rPr>
          <w:sz w:val="24"/>
          <w:szCs w:val="24"/>
        </w:rPr>
        <w:t>eszköz funkcióból adódot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. Milyen pénzhelyetteseket ismer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Váltó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Bankjeg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lasszikus papírpé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. Miben különbözik a bankjegy a váltótól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 váltó fizetési ígérvény vagy felszólítás, rövid lejáratú, forgatható értékpapí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bankjegyet (banki váltót) mindig a bank adja 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banki váltón nincs lejárat (bármeddig érvényes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 banki váltó fedezete a banki a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. Mit ért diszkontállás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bank a váltót lejárat előtt kamat felszámításával készpénzre válthatja, ez a váltóleszámítolás vagy diszko</w:t>
      </w:r>
      <w:r>
        <w:rPr>
          <w:sz w:val="24"/>
          <w:szCs w:val="24"/>
        </w:rPr>
        <w:t xml:space="preserve">ntálá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2. Mi volt a célja a kétszintű bankrendszer kialakulásá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ségesíteni kellett a banktechnikát, egyet kiemeltek, ez lett a jegybank (központi bank), a többi kereskedelmi bank l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3. Milyen jellegű a modern pénz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</w:rPr>
        <w:t>Hitelpénz, nincs saját be</w:t>
      </w:r>
      <w:r>
        <w:rPr>
          <w:rFonts w:eastAsia="Times New Roman CE" w:cs="Times New Roman CE" w:ascii="Times New Roman CE" w:hAnsi="Times New Roman CE"/>
          <w:sz w:val="24"/>
          <w:szCs w:val="24"/>
        </w:rPr>
        <w:t>lső érték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gy bankkal szembeni követel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z áruforgalom hozza létre ezt a bankkal szembeni követelé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stabil gazdaság egyik fontos feltétele, hogy a forgalomba kerülő pénz mögött tényleges szolgáltatás állj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. Mit ért hitelpénz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lső értékkel nem bíró, aranyra nem beváltható hitelpénz, a bankok fizetési ígérete, amelynek megjelenési formája a látra szóló bankszámla-követelés. Készpénzformája másodlagos és kiegészítő jellegű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. Mit ért származékos kereslet alatt?</w:t>
      </w:r>
    </w:p>
    <w:p>
      <w:pPr>
        <w:pStyle w:val="Normal"/>
        <w:rPr/>
      </w:pPr>
      <w:r>
        <w:rPr>
          <w:color w:val="000000"/>
          <w:sz w:val="24"/>
          <w:szCs w:val="24"/>
        </w:rPr>
        <w:t>A vállalat azért keres i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puttényezőket, mert a vásárlók meg kívánják venni a termékét, s ebből profitot remél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6. Mi az optimális tőkekombináció feltétele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ényezők határtermékének aránya egyezzen meg a tényezők árarányával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. Mi a határtermék-bevétel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egmutatja, hogyan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áltozik a vállalat teljes bevétele, ha az input felhasználása nő.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. Milyen nagyságú a határtermék-bevétel?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Egy-egy tényező keresleti függvénye egyenlő a tényező határtermék </w:t>
      </w:r>
      <w:r>
        <w:rPr/>
        <w:t xml:space="preserve">bevételi függvényéve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9. Mit fejez ki a tényező határköltsége?</w:t>
      </w:r>
    </w:p>
    <w:p>
      <w:pPr>
        <w:pStyle w:val="Normal"/>
        <w:rPr/>
      </w:pPr>
      <w:r>
        <w:rPr>
          <w:color w:val="000000"/>
          <w:sz w:val="24"/>
          <w:szCs w:val="24"/>
        </w:rPr>
        <w:t>Kifejezi, h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ogy az utolsó termelési tényező felhasználása milyen nagyságú költséggel jár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. Mi a munkabé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unkabér a munka 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1. Mire törekszik minden munkavállaló?</w:t>
      </w:r>
    </w:p>
    <w:p>
      <w:pPr>
        <w:pStyle w:val="Normal"/>
        <w:rPr/>
      </w:pPr>
      <w:r>
        <w:rPr>
          <w:color w:val="000000"/>
          <w:sz w:val="24"/>
          <w:szCs w:val="24"/>
        </w:rPr>
        <w:t>Az egyén célja a fogyasztási javak megszerzése, ami jövedelmet tételez fel. A jövedelem m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gszerzésének feltétele a munkavégzés. A munkaidő versus szabadidő választással a munkavállaló maximalizálni akarja jólétét, életének minőségé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. A bérek növekedése kezdetben mire ösztönzi a munkavállaló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A munkavállaló a jövedelemszint növekedéséért k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ezdetben növeli munkáját, majd egy szint elérése után értékesebb lesz számára a szabadidő, és inkább csökkenti munkakínálat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. Mit ért közjavak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kisebb-nagyobb csoport tagjainak egyéni igényeit egyidejűleg, illetve közös szolgáltatás formájá</w:t>
      </w:r>
      <w:r>
        <w:rPr>
          <w:sz w:val="24"/>
          <w:szCs w:val="24"/>
        </w:rPr>
        <w:t>ban elégíti ki. Pl. honvédelem, közbiztonság, közvilágí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4. Mi jellemzi a közjavak fogyasztását?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zjavakból származó előnyök egynél több egyént érintő oszthatatlan fogyasztási hatásokkal járnak. A közjavakra a kollektív fogyasztás jellemző. A közjavak elfogyasztásának társadalmi haszna van, növeli a jólétet, fogyasztásából nem zárható ki senki. Ha egy személy fogyaszt belőle, ez nem csökkenti a többiek rendelkezésére áll</w:t>
      </w:r>
      <w:r>
        <w:rPr>
          <w:sz w:val="24"/>
          <w:szCs w:val="24"/>
        </w:rPr>
        <w:t xml:space="preserve">ó készletet, azaz nincs rivalizálás a fogyasztók közö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. Mit ért egyéni határköltség alatt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felel a termék határköltségének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. Mit ért társadalmi határköltség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termék vagy szolgáltatás pótlólagos egységének előállítása miatt felmerülő </w:t>
      </w:r>
      <w:r>
        <w:rPr>
          <w:sz w:val="24"/>
          <w:szCs w:val="24"/>
        </w:rPr>
        <w:t xml:space="preserve">többletköltséget jele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. Mit ért egyéni határhaszon alatt?</w:t>
      </w:r>
    </w:p>
    <w:p>
      <w:pPr>
        <w:pStyle w:val="Normal"/>
        <w:rPr/>
      </w:pPr>
      <w:r>
        <w:rPr>
          <w:color w:val="000000"/>
          <w:sz w:val="24"/>
          <w:szCs w:val="24"/>
        </w:rPr>
        <w:t>A piacon kia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akult árhoz köthető termék hasznossága.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. Mit ért társadalmi határhaszon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termék vagy szolgáltatás pótlólagos egységének előállításával és elfogyasztásával járó összes hasznosságváltozásra utal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89. Mi a társadalmilag hatékony erőforrás-fe</w:t>
      </w:r>
      <w:r>
        <w:rPr>
          <w:b/>
          <w:bCs/>
          <w:sz w:val="24"/>
          <w:szCs w:val="24"/>
        </w:rPr>
        <w:t>lhasználás optimum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termelési tényező felhasználása társadalmilag akkor optimális, ha utolsó egységének felhasználásával nyert termék előállításából, elfogyasztásából nyerhető határhaszon megegyezik a tényező társadalmi határköltségével, azaz MSB=MSC </w:t>
      </w:r>
      <w:r>
        <w:rPr>
          <w:sz w:val="24"/>
          <w:szCs w:val="24"/>
        </w:rPr>
        <w:t xml:space="preserve"> (MSB- társadalmi határhaszon, MSC- társadalmi határköltsé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. Mi a makroökonómiai elemzés célj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akroökonómia az aggregált – csoportokba összefogott – gazdasági szereplők viselkedésével és a köztük fennálló jövedelmi kapcsolatok elemzésével foglalko</w:t>
      </w:r>
      <w:r>
        <w:rPr>
          <w:sz w:val="24"/>
          <w:szCs w:val="24"/>
        </w:rPr>
        <w:t xml:space="preserve">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. Milyen eszközöket alkalmaznak a makroökonómiában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öltségvetési poli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onetáris poli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Jövedelempoli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ülgazdasági poli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. Milyen szektorai vannak a makroökonómiának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állalati szek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áztartási szek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állami szek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ül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. Milyen folyamatok játszódnak le makroökonómiai szinten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eálfolyamatok: a gazdaságban megtermelt árukat és a szolgáltatásokat természetes mértékegységük, a maguk fizikai, konkrét formája alapján tükrözik vis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övedelmi folyamatok: a szóban forgó javak értékesítését tételezik fel, a pénz mozgását figyeljük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4. Mit ért kibocsátás alatt?</w:t>
      </w:r>
    </w:p>
    <w:p>
      <w:pPr>
        <w:pStyle w:val="Normal"/>
        <w:rPr/>
      </w:pPr>
      <w:r>
        <w:rPr>
          <w:sz w:val="24"/>
          <w:szCs w:val="24"/>
        </w:rPr>
        <w:t>Kibocsátáson a makrogazdaságban e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izonyos időszakban (általában 1 év) alatt a gazda</w:t>
      </w:r>
      <w:r>
        <w:rPr>
          <w:sz w:val="24"/>
          <w:szCs w:val="24"/>
        </w:rPr>
        <w:t xml:space="preserve">ságban létrehozott áruk és nyújtott szolgáltatások összességét értj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. Miképpen lehet értelmezni a kibocsátás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ibocsátás egy termékhalmaz, amely különféle heterogén elemekből tevődik össz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. Mit ért reálkibocsátás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álkibocsátásról beszélünk, ha a kibocsátást, mint természetes mértékegységükben mért áruk halmazát, tehát egy használatiérték-tömeget szemlélj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. mit ért nominálkibocsátás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minálkibocsátás az adott időszak ala</w:t>
      </w:r>
      <w:r>
        <w:rPr>
          <w:sz w:val="24"/>
          <w:szCs w:val="24"/>
        </w:rPr>
        <w:t xml:space="preserve">tt létrehozott áruk és a nyújtott szolgáltatások értékének össze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. Mit ért makrogazdasági jövedelem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realizált végső kibocsátás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9. Mire lehet felhasználni a makrogazdasági jövedelm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gyasztásra és megtakarít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. Mit ért fogyasztás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ogyasztás a szükséglet kielégítésére fordított jövede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1. Mit ért megtakarítás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övedelemnek az a része, amit nem fordítunk fogyaszt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. Mit tartalmaz a bruttó beruházá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eszközök vásárlására és a régi eszközök pótlására fordított 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03. Milyen jellegű a n</w:t>
      </w:r>
      <w:r>
        <w:rPr>
          <w:b/>
          <w:bCs/>
          <w:sz w:val="24"/>
          <w:szCs w:val="24"/>
        </w:rPr>
        <w:t>ettó beruházás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ettó beruházás a bruttó beruházás és az értékcsökkenés különbsége. Egy adott időszak alatt megvalósult tőkeállomány növekedés, vagyis az 1 év alatt létrehozott új gépek, épületek, szerszám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04. Miből lehet fin</w:t>
      </w:r>
      <w:r>
        <w:rPr>
          <w:b/>
          <w:bCs/>
          <w:sz w:val="24"/>
          <w:szCs w:val="24"/>
        </w:rPr>
        <w:t>anszírozni a pótló beruházásoka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állalati szektornak az elhasználódott eszközök pótlására képzett megtakarítása. Ennek fő forrása az amortizáció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05. Miből lehet finanszírozni a bővítő beruházá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llalati szektornak új eszközök vásárlására képzett pénzeszköze, melynek forrása a profitból elkülönített felhalmozási alap, más néven nettó beruházás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6. Mi az árszínvonal?</w:t>
      </w:r>
    </w:p>
    <w:p>
      <w:pPr>
        <w:pStyle w:val="TextBody"/>
        <w:rPr/>
      </w:pPr>
      <w:r>
        <w:rPr/>
        <w:t xml:space="preserve">Megmutatja mennyibe kerül a kibocsátá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7. Miképpen jelölné meg Keynes megállapításainak lényeget?</w:t>
      </w:r>
    </w:p>
    <w:p>
      <w:pPr>
        <w:pStyle w:val="TextBody"/>
        <w:rPr/>
      </w:pPr>
      <w:r>
        <w:rPr/>
        <w:t>A makro folyamatoknak önál</w:t>
      </w:r>
      <w:r>
        <w:rPr>
          <w:rFonts w:eastAsia="Times New Roman CE" w:cs="Times New Roman CE" w:ascii="Times New Roman CE" w:hAnsi="Times New Roman CE"/>
        </w:rPr>
        <w:t xml:space="preserve">ló törvényszerűségeik vannak, nem vezethetők le a mikro összefüggésekből. Szükséges az állam gazdasági beavatkozása, az aktív adópolitika, és költségvetési politika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8. Milyen nagyságú a vállalati szféra bevétele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zai össztermék értékével egyenlő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. Mire költi el a vállalati szféra bevételét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unkabér kifizetésre, másik részét megtakarítja, további részéből pedig adót fizet az államna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0. Miből származik a háztartások bevétele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állalati szféra fizet a termelési tényezőkért, tehát a munkabérből. Ezen kívül jövedelem bevételhez jutnak az államtól is (nyugdíjak, segélyek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1. Mire költi a háztartás saját bevételét?</w:t>
      </w:r>
    </w:p>
    <w:p>
      <w:pPr>
        <w:pStyle w:val="TextBody"/>
        <w:rPr/>
      </w:pPr>
      <w:r>
        <w:rPr/>
        <w:t xml:space="preserve">Nagyobb részét fogyasztási cikkek megvásárlására fordítja, kisebb részét megtakarítják, ezen kívül adót fizetnek az államnak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2. Miből származik a</w:t>
      </w:r>
      <w:r>
        <w:rPr>
          <w:b/>
          <w:bCs/>
          <w:sz w:val="24"/>
          <w:szCs w:val="24"/>
        </w:rPr>
        <w:t xml:space="preserve"> költségvetés bevétele? </w:t>
      </w:r>
    </w:p>
    <w:p>
      <w:pPr>
        <w:pStyle w:val="TextBody"/>
        <w:rPr/>
      </w:pPr>
      <w:r>
        <w:rPr/>
        <w:t>Bevételi oldalán a háztartások és vállalatok által fizetett ad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3. Mire költi a költségvetés saját bevételét?</w:t>
      </w:r>
    </w:p>
    <w:p>
      <w:pPr>
        <w:pStyle w:val="TextBody"/>
        <w:rPr/>
      </w:pPr>
      <w:r>
        <w:rPr/>
        <w:t>Áru és szolgáltatás vásárlásokra, kormányzati kiadásokra, a lakosság részére kifizetett szociális transzferekre, és ezen kívül megtakarí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4. Mit tartalmaz az MPS mutatórendszer?</w:t>
      </w:r>
    </w:p>
    <w:p>
      <w:pPr>
        <w:pStyle w:val="TextBody"/>
        <w:rPr/>
      </w:pPr>
      <w:r>
        <w:rPr/>
        <w:t xml:space="preserve">Az anyagi termelés rendszere, a volt KGST országok mérlegrendszere. Mutatói: társadalmi termek, társadalmi végtermék, nemzeti jövedel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5. Mit tartalmaz az SNA mutatórendszer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őkés or</w:t>
      </w:r>
      <w:r>
        <w:rPr>
          <w:sz w:val="24"/>
          <w:szCs w:val="24"/>
        </w:rPr>
        <w:t xml:space="preserve">szágokban használt nemzeti elszámolások számlarendsz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zámítja a nem anyagi szolgáltatásokat i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6. Hol állítják elő a hazai mutatókhoz tartozó jövedelmet?</w:t>
      </w:r>
    </w:p>
    <w:p>
      <w:pPr>
        <w:pStyle w:val="TextBody"/>
        <w:rPr/>
      </w:pPr>
      <w:r>
        <w:rPr/>
        <w:t>Az adott ország területé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7. Kik állítják elő a nemzeti mutatóhoz tartozó jö</w:t>
      </w:r>
      <w:r>
        <w:rPr>
          <w:b/>
          <w:bCs/>
          <w:sz w:val="24"/>
          <w:szCs w:val="24"/>
        </w:rPr>
        <w:t>vedelmet?</w:t>
      </w:r>
    </w:p>
    <w:p>
      <w:pPr>
        <w:pStyle w:val="TextBody"/>
        <w:rPr/>
      </w:pPr>
      <w:r>
        <w:rPr/>
        <w:t>Az adott ország állampolgára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8. Mit ért bruttó kibocsátás (GO) alatt?</w:t>
      </w:r>
    </w:p>
    <w:p>
      <w:pPr>
        <w:pStyle w:val="TextBody"/>
        <w:rPr/>
      </w:pPr>
      <w:r>
        <w:rPr/>
        <w:t xml:space="preserve">Az adott évben, az adott ország területen megtermelt összes termek és szolgáltatás érték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9. Mit ért bruttó hazai termék (GDP) alatt?</w:t>
      </w:r>
    </w:p>
    <w:p>
      <w:pPr>
        <w:pStyle w:val="TextBody"/>
        <w:rPr/>
      </w:pPr>
      <w:r>
        <w:rPr/>
        <w:t xml:space="preserve">Az adott évben, az adott ország területen </w:t>
      </w:r>
      <w:r>
        <w:rPr>
          <w:rFonts w:eastAsia="Times New Roman CE" w:cs="Times New Roman CE" w:ascii="Times New Roman CE" w:hAnsi="Times New Roman CE"/>
        </w:rPr>
        <w:t xml:space="preserve">létrehozott végső felhasználásra kerülő termékek és szolgáltatások összértéke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. Mit tartalmaz a GDP reál érték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DP, árszínvonal emelkedés nélkü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1. A származtatott mutatok kiszámításánál, melyik makrogazdasági mutatóból indulunk ki?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DP-ből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2. Milyen jövedelemmel lehet korrigálni a GDP-t a származtatott mutatok kiszámításakor?</w:t>
      </w:r>
    </w:p>
    <w:p>
      <w:pPr>
        <w:pStyle w:val="TextBody"/>
        <w:rPr/>
      </w:pPr>
      <w:r>
        <w:rPr/>
        <w:t xml:space="preserve">Eredeti és származékos jövedel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3.Hogyan számítja ki a bruttó nemzeti jövedelmet (GNI-t)?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A GDP-ből levonjuk a külföldiek által belföldön megte</w:t>
      </w:r>
      <w:r>
        <w:rPr/>
        <w:t xml:space="preserve">rmelt jövedelmet, és hozzáadjuk az állampolgárok által külföldön megtermelt jövedelme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4. Hogyan számítja ki a rendelkezésre álló bruttó nemzeti jövedelmet (GNDI-t)?</w:t>
      </w:r>
    </w:p>
    <w:p>
      <w:pPr>
        <w:pStyle w:val="TextBody"/>
        <w:rPr/>
      </w:pPr>
      <w:r>
        <w:rPr/>
        <w:t>GNI-ból levonjuk az állam által külföldnek fizetett transzferek összeget, és hozzáadj</w:t>
      </w:r>
      <w:r>
        <w:rPr>
          <w:rFonts w:eastAsia="Times New Roman CE" w:cs="Times New Roman CE" w:ascii="Times New Roman CE" w:hAnsi="Times New Roman CE"/>
        </w:rPr>
        <w:t xml:space="preserve">uk a külföldről kapott jövedelemtranszfereke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5. Mi az aggregált kereslet?</w:t>
      </w:r>
    </w:p>
    <w:p>
      <w:pPr>
        <w:pStyle w:val="TextBody"/>
        <w:rPr/>
      </w:pPr>
      <w:r>
        <w:rPr/>
        <w:t>A gazdaság egészének tervezett vagy szándékolt összkiadása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6. Mi az aggregált kínálat?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A kibocsátásnak az a mennyisége, összértéke, amelyet egy adott időszakban a vállalatok előállí</w:t>
      </w:r>
      <w:r>
        <w:rPr/>
        <w:t xml:space="preserve">tani és eladni kivannak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. Mi a potenciális kibocsátás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azdaság rendelkezésre álló termelési tényezők teljes felhasználásával, a technológia adott állapota és a népesség adott nagysága mellett maximálisan létrehozható kibocsátás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8. Milyen formai vannak a gazdasági egyensúlynak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tiku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namik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9. Mit ért statikus egyensúly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ggregált kereslet és az aggregált kínálat metszéspontjában kialakuló egyensúly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0. Mit ért dinamikus egyensúly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rmelésnek és a felhasználásnak egy olyan állapotát kutatja, ami felé a gazdaság tart, vagy kényszeríteni kell, ha abból kilendü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1. Milyen elemei vannak a fogyasztási függvényn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nóm fogyasztás, fogyasztási határhajlandósá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2. Milyen nagyságú a fogyasztási határhajlandóság, ha s=0,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3. Mit ért reálbér alatt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 termékmennyiség, amit a fogyasztó adott árak mellett a nominálbéréből vásárolha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. Mit ért nominálbér alatt?</w:t>
      </w:r>
    </w:p>
    <w:p>
      <w:pPr>
        <w:pStyle w:val="TextBody"/>
        <w:rPr/>
      </w:pPr>
      <w:r>
        <w:rPr/>
        <w:t xml:space="preserve">A munka ára, ami pénzbeli jövedelemkent jelenik me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. Mit ért munkapiaci egyensúly alatt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kor a munka kereslete egyenlő a munka kínálatával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. Mit ért a “rövidebb oldal elvének” a munkapiacon?</w:t>
      </w:r>
    </w:p>
    <w:p>
      <w:pPr>
        <w:pStyle w:val="TextBody"/>
        <w:rPr/>
      </w:pPr>
      <w:r>
        <w:rPr/>
        <w:t xml:space="preserve">Ha munka kínálata és kereslete egymással nem egyezik meg, akkor az valósul meg, amelyiknek az értéke kiseb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. Mit ért munkanélküliség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 munkapiaci állapot, amikor a munka kínálata meghaladja a munka kereslet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38. Melyek azok a tényezők, amelyek befolyásolják a munkakereslete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Összefügg a gazdasági élet hullámzásaival és a végső fogyasztási cikkek árának alakulá</w:t>
      </w:r>
      <w:r>
        <w:rPr>
          <w:sz w:val="24"/>
          <w:szCs w:val="24"/>
        </w:rPr>
        <w:t>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9. Miért ért strukturális munkanélküliség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n elég munkaalkalom, csak a munkát keresők szakképzettsége nem felel meg a munkakereslet követelményeinek. Strukturális munkanélküliségről van szó akkor is, ha a munkakínálat és az üres állások t</w:t>
      </w:r>
      <w:r>
        <w:rPr>
          <w:sz w:val="24"/>
          <w:szCs w:val="24"/>
        </w:rPr>
        <w:t xml:space="preserve">elephelye nem felel meg egymásnak. A munkanélküliek más körzetben élnek, mint ahol reájuk állomások vár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. Miért ért technológiai munkanélküliség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chnológiai fejlődés miatt bekövetkező munkanélküliségi form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41. Melyek azok a főbb tényezők, amel</w:t>
      </w:r>
      <w:r>
        <w:rPr>
          <w:b/>
          <w:bCs/>
          <w:sz w:val="24"/>
          <w:szCs w:val="24"/>
        </w:rPr>
        <w:t>yek befolyásolják a munkakínálat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oglalkoztatottak száma és a reálbé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2. Mit ért önkéntes munkanélküliség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ktív személyek, akik bizonyos feltételek között nem hajlandók munkát 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43. Mit ért kényszerű munkanélküliség</w:t>
      </w:r>
      <w:r>
        <w:rPr>
          <w:b/>
          <w:bCs/>
          <w:sz w:val="24"/>
          <w:szCs w:val="24"/>
        </w:rPr>
        <w:t xml:space="preserve">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 adott feltételek mellett vállalnának munkát, de nincs irántuk kereslet a munkapiac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4. Mit ért súrlódásos munkanélküliség ala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nkéntes munkanélküliség azon formája, amikor számára megfelelő a reálbér, de egyéb más, számára nem kedvező körülmé</w:t>
      </w:r>
      <w:r>
        <w:rPr>
          <w:sz w:val="24"/>
          <w:szCs w:val="24"/>
        </w:rPr>
        <w:t>nyek miatt nem hajlandó valaki dolgozni. Pl: rossz munkahelyi légkö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5. Mi ért munkanélküliségi ráta al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unkanélküliség rátája azt mutatja, hogy mekkora a munkanélküliek aránya a gazdaságilag aktív népességhez viszonyí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6. Mit ért pénzpiaci egyensúly alat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énzpiaci egyensúly a reál pénzkereslet és a reál pénzkínálat egyenlőségét jelent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7. Melyek a pénztartás motívuma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óvatosság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pekuláció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ranzakci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8. Mit ért infláció alatt?</w:t>
      </w:r>
    </w:p>
    <w:p>
      <w:pPr>
        <w:pStyle w:val="Normal"/>
        <w:rPr/>
      </w:pPr>
      <w:r>
        <w:rPr>
          <w:sz w:val="24"/>
          <w:szCs w:val="24"/>
        </w:rPr>
        <w:t>Inflációnak azt nevezzük, amikor az általános 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ínvonal viszonylag tartósan nő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9. Mi az infláció oka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első értékkel nem bíró pénz tulajdonságai önmagukban bizonyos árszínvonal-növelő hatással járna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</w:rPr>
        <w:t>Az utóbbi évtizedek bizonyos költségváltozásai is az általános árszínvonal növeked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irányában hatottak. Pl. a természeti kincsek relatív szűkösségének hatása, egyes természeti kincsek egyre nehezebb hozzáférhetősége, melynek következtében kitermelésük költsége jelentősen nőtt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A monopolista árképzés jellegzetességei is növelik az általános árszínvonalat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állami beavatkozás is inflációs tényezővé válhat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flációt vált ki az is, ha valamelyik jelentős termelési tényező ára megnő, mégpedig az adott gazdasági helyzettől függetlenül. Pl: nyersanyagár-robbanás, bérek általános növekedés</w:t>
      </w:r>
      <w:r>
        <w:rPr>
          <w:sz w:val="24"/>
          <w:szCs w:val="24"/>
        </w:rPr>
        <w:t>e, importárak növeked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Állandósuló, tartós infláció esetén az inflációs várakozások is további árszínvonal-növekedést válthat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. Milyen formái vannak az infláció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fláció fajtá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úszó infláció: az árszínvonal nő, de mértékletesen, néhány</w:t>
      </w:r>
      <w:r>
        <w:rPr>
          <w:sz w:val="24"/>
          <w:szCs w:val="24"/>
        </w:rPr>
        <w:t xml:space="preserve"> százalékka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gtató infláció: évi két vagy három számjegyű inflációs rá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perinfláció: a pénznek olyan mértékű elértéktelenedése, amely a gazdaság zavartalan működését már nem biztosí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csoportosítás szerint, az infláció lehe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eresleti infláció: a megnövekedett kereslet az árszínvonal-emelkedés kiváltó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1. Milyen formái vannak a keresleti inflációnak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rinfláció: amikor az autonóm keresleti tényezők váltják ki az árszínvonal növekedésé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énzinfláció: amikor a felduzzadt pénzmennyiség az árszínvonal-emelkedés ok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. Milyen formái vannak a kínálati inflációnak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Kínálati vagy költséginfláció: a makrokínálat elégtelensége miatt kiváltott árszínvonal-emelkedés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3. Írja le az “ár-bér-spirál” hatásának mechanizmusát!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z árszínvonal növekedése maga után húzza a bérek növekedésé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árszínvonal és a bérszínvonal emelkedése egymást erősítő folyamat. Ha a folyamatot a bérszínvonal emelkedése indítja bér-ár spirálról beszélünk. Nem alakul ki bér-ár spirál, ha a munkatermelékenysége jobban vagy legalább</w:t>
      </w:r>
      <w:r>
        <w:rPr>
          <w:sz w:val="24"/>
          <w:szCs w:val="24"/>
        </w:rPr>
        <w:t xml:space="preserve"> úgy növekszik, mint a bérszínvon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4. Milyen elvek alapján avatkozik be az állam a gazdaságba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éltányosság elv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bilizálás elv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élénkítés elve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. Mit jelent a társadalmi méltányosság elve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 elesetteken, rászorulókon segít. Valamilyen transzfer útján támogatást nyújt. Az elveket a kormány határozza meg. Pl. nyugdíj, gyed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6. Mit jelent a stabilizálás elve?</w:t>
      </w:r>
    </w:p>
    <w:p>
      <w:pPr>
        <w:pStyle w:val="Normal"/>
        <w:rPr/>
      </w:pPr>
      <w:r>
        <w:rPr>
          <w:sz w:val="24"/>
          <w:szCs w:val="24"/>
        </w:rPr>
        <w:t>A stabilizációs funkció azt jelenti, hogy az államnak meg kell teremteni azt a jogi és intézményi hátteret, ami a gazdaság alapjául sz</w:t>
      </w:r>
      <w:r>
        <w:rPr>
          <w:rFonts w:eastAsia="Times New Roman CE" w:cs="Times New Roman CE" w:ascii="Times New Roman CE" w:hAnsi="Times New Roman CE"/>
          <w:sz w:val="24"/>
          <w:szCs w:val="24"/>
        </w:rPr>
        <w:t>olgálhat és a zökkenőmentes működést biztosítja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7. Mit jelent az élénkítés elve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ársadalmi hatékonyság érvényre juttatása ott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hol a piaci szabályozás nem képes ezt biztosítani (pl. környezetvédelem, közjavak, monopóliumok). Elsősorban az erőforrás-elosztás mechanizmusába történő állami beavatkozással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8. Az állam milyen eszközökkel élénkítheti a gazdaságot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skális és monetáris eszközökkel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9. Mi a fiskális politika lényege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 fiskális politika azoknak az állami kiadásoknak és tervezett bevételeknek az együttes hatása, amelyek képesek a markogazdasági folyamatokat befolyásol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Lényege: A megtakarítás és a beruházás egy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tlenségének megszüntetése az aggregált kereslet növelésével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. Mi a monetáris politika lényege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onetáris politika magába foglalja azoknak az eszközöknek az együttesét, amelyek alkalmasak a forgalomban lévő pénz mennyiségének tervszerű befolyásolá</w:t>
      </w:r>
      <w:r>
        <w:rPr>
          <w:sz w:val="24"/>
          <w:szCs w:val="24"/>
        </w:rPr>
        <w:t xml:space="preserve">sára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61. Milyen jellegű monetáris politikát ismer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xpanzív: a monetáris politika a gazdasági élet pezsdítésére irányu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triktív: ellenkező esetben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2. Mi a monetáris pénzszabályozás eszköze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yílt piaci művelet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diszkontláb meghatározás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sz w:val="24"/>
          <w:szCs w:val="24"/>
        </w:rPr>
        <w:t>köt</w:t>
      </w:r>
      <w:r>
        <w:rPr>
          <w:rFonts w:eastAsia="Times New Roman CE" w:cs="Times New Roman CE" w:ascii="Times New Roman CE" w:hAnsi="Times New Roman CE"/>
          <w:sz w:val="24"/>
          <w:szCs w:val="24"/>
        </w:rPr>
        <w:t>elező tartalékráta előírása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3. Mit ért rediszkontláb alatt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finanszírozási kamatláb, amelynek alapján a központi bankok újra leszámítolják a többi bank által már egyszer leszámítolt váltókat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64. Mi a kötelező tartalékráta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t mutatja, hogy a kereskedelmi bankok milyen nagyságú pénztartalékot kötelesek képezni a látra szóló betétek után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. Mit ért gazdasági ciklus alatt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azdaság fejlődésének folyamata rendszerint kitér az egyensúlyinak tekinthető normális, egyenletes pályáról, de tendenciájában mindig vissza is tér ahhoz. A gazdaság ilyen periodikusan visszatérő hullámzásait nevezzük ciklikusságnak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6. Milyen fajtáit ismeri a gazdasági ciklusnak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 mozgás területe szerin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üzleti éle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énzügy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grárgazdaság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eruházási java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általános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tartam szerin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itchin-ciklus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Juglar-ciklus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uznets-ciklus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ondratyev-ciklus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zuperhosszú ciklikus mozgások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7. Mi jellemzi a Kitchin-ciklust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tartama általában 40 hónap. A ciklus megjelenési területe a pénzügyi világ és a készletmozgások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8. Mi jellemzi a Juglar-ciklust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tartama 8-10 év, ami nem más mint a klasszikus konjuktúraciklu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9. Mi jellemzi a Kuznets-ciklust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tartama 10-20 év, és a tartós beruházási javak területén jelentkezik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0. Mi jellemzi a Kondratyev-ciklust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r a hosszú időtartamú ciklusok kategóriájába tartozik. A ciklus ideje 40-60 év, és a nemzetgazdaság összteljesítményében figyelhető meg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4:04:00Z</dcterms:created>
  <dc:creator>Szilvia</dc:creator>
  <dc:description/>
  <dc:language>en-US</dc:language>
  <cp:lastModifiedBy>Szilvia</cp:lastModifiedBy>
  <dcterms:modified xsi:type="dcterms:W3CDTF">2002-04-21T16:13:00Z</dcterms:modified>
  <cp:revision>2</cp:revision>
  <dc:subject/>
  <dc:title>Közgazdaságtan kérdések</dc:title>
</cp:coreProperties>
</file>