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08"/>
        </w:tabs>
        <w:rPr>
          <w:b/>
          <w:b/>
          <w:bCs/>
          <w:u w:val="none"/>
        </w:rPr>
      </w:pPr>
      <w:r>
        <w:rPr>
          <w:b/>
          <w:bCs/>
          <w:u w:val="none"/>
        </w:rPr>
        <w:t>tétel: Pest-Buda országos gazdasági, szellemi és politikai központtá válása a 18. században és a 19. sz. első felében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 „névleges” főváros a XVIII. század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emzetállamok kialakulása elsősorban az uralkodó székhelyéül szolgáló fővárosok gyors fejlődését mozdította elő. A hatalom centralizációja szükségessé tette egy állandó igazgatási központ kialakítását. </w:t>
      </w:r>
    </w:p>
    <w:p>
      <w:pPr>
        <w:pStyle w:val="Normal"/>
        <w:rPr/>
      </w:pPr>
      <w:r>
        <w:rPr/>
        <w:t xml:space="preserve">A fővárosok az állam erejét, gazdagságát voltak hivatottak tükrözni. </w:t>
      </w:r>
    </w:p>
    <w:p>
      <w:pPr>
        <w:pStyle w:val="Normal"/>
        <w:rPr/>
      </w:pPr>
      <w:r>
        <w:rPr/>
        <w:t xml:space="preserve">A magyar főváros nélkülözte mindazokat az előnyöket, amelyek a legtöbb európai főváros felemelkedését elősegítették. </w:t>
      </w:r>
    </w:p>
    <w:p>
      <w:pPr>
        <w:pStyle w:val="Normal"/>
        <w:rPr/>
      </w:pPr>
      <w:r>
        <w:rPr/>
        <w:t xml:space="preserve">A magyar kormányszervek Pozsonyban működtek. Buda nem emelkedett ki a magyar városok sorá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 és Pest fővárossá emelkedését kedvező földrajzi helyzetének köszönheti, amit Pest jobban ki tudott használni. Pesten vásárok vannak, ez jelenti a húzóerőt, és a város az országos kereskedelem központja. Pestre telepítették a központi bíróságoka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t rohamosan fejlődik: lakosság növekedése a 18. sz. elejei 3500-ról a század végi 20000 főre. Budán a növekedés 1,5-szeres volt, míg Pesten 5-szörös. A népességnövekedés fő forrása a bevándorlás volt. </w:t>
      </w:r>
    </w:p>
    <w:p>
      <w:pPr>
        <w:pStyle w:val="Normal"/>
        <w:rPr/>
      </w:pPr>
      <w:r>
        <w:rPr/>
        <w:t xml:space="preserve">Pest folyamatosan bővült területileg. </w:t>
      </w:r>
    </w:p>
    <w:p>
      <w:pPr>
        <w:pStyle w:val="Normal"/>
        <w:rPr/>
      </w:pPr>
      <w:r>
        <w:rPr/>
        <w:t xml:space="preserve">Építkezések: a budai palota újjáépítése, Invalidus Palota, pesti pálos templom és kolostor, budai városháza. </w:t>
      </w:r>
    </w:p>
    <w:p>
      <w:pPr>
        <w:pStyle w:val="Normal"/>
        <w:rPr/>
      </w:pPr>
      <w:r>
        <w:rPr/>
        <w:t xml:space="preserve">A polgárházak: kisméretű, földszintes általában. A külvárosok sokáig falusias, csatornázatlanok voltak. </w:t>
      </w:r>
      <w:r>
        <w:rPr>
          <w:rFonts w:eastAsia="Wingdings" w:cs="Wingdings" w:ascii="Wingdings" w:hAnsi="Wingdings"/>
        </w:rPr>
        <w:t></w:t>
      </w:r>
      <w:r>
        <w:rPr/>
        <w:t xml:space="preserve"> őstermelés volt: Budán és Óbudán (szőlőtermelés), Pesten (állattenyésztés, marhakereskedelem). </w:t>
      </w:r>
    </w:p>
    <w:p>
      <w:pPr>
        <w:pStyle w:val="Normal"/>
        <w:rPr/>
      </w:pPr>
      <w:r>
        <w:rPr/>
        <w:t xml:space="preserve">A 18. sz. folyamán fellendül a kézművesipar és a keresked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re több kézműves jött Budapestre, mert nőtt a gyorsan szaporodó lakosság igénye. </w:t>
      </w:r>
    </w:p>
    <w:p>
      <w:pPr>
        <w:pStyle w:val="Normal"/>
        <w:rPr/>
      </w:pPr>
      <w:r>
        <w:rPr/>
        <w:t xml:space="preserve">A céhes ipar helyi ellátást tudta csak részlegesen biztosítani.  </w:t>
      </w:r>
    </w:p>
    <w:p>
      <w:pPr>
        <w:pStyle w:val="Normal"/>
        <w:rPr/>
      </w:pPr>
      <w:r>
        <w:rPr/>
        <w:t xml:space="preserve">A helyi kereskedők ellenfelei és haszonélvezői a „görög kereskedők”(bolgár, szerb, albán és görög, mert görögkeleti vallást követték) voltak, mert vámkedvezményük volt 1772-ig. </w:t>
      </w:r>
    </w:p>
    <w:p>
      <w:pPr>
        <w:pStyle w:val="Normal"/>
        <w:rPr/>
      </w:pPr>
      <w:r>
        <w:rPr/>
        <w:t>Buda és Pest csak a középvárosi szintet érte el lakosságát tekintve. Főképp cselédek, napszámosok. A második legnépesebb: kézművesek. A tisztviselők és értelmiségiek aránya elenyés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lásilag a főváros lakossága homogén. A katolikusok voltak túlsúlyban. Sokszínű etnikai összetétel: magyar, német, rác, görögkeletiek. Gazdasági érdekellentétek voltak köztük. </w:t>
      </w:r>
    </w:p>
    <w:p>
      <w:pPr>
        <w:pStyle w:val="Normal"/>
        <w:rPr/>
      </w:pPr>
      <w:r>
        <w:rPr/>
        <w:t xml:space="preserve">A város igazgatása a 18. sz.-ban a német polgárság kezében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lgárjog elnyerésének előfeltétele a városi ingatlan volt. A város igazgatásában is csak a polgárok vehettek részt: közülük kerültek kis a bíró és polgármester által vezetett tanács, valamint a munkát segítő testület. A tanács tagjai életük végéig viselték tisztjüket. A megüresedett helyekre a tagok jelöltek új tagokat, így a jómódú kézműves-kereskedő réteg hatalma töretlen volt. </w:t>
      </w:r>
    </w:p>
    <w:p>
      <w:pPr>
        <w:pStyle w:val="Normal"/>
        <w:rPr/>
      </w:pPr>
      <w:r>
        <w:rPr/>
        <w:t xml:space="preserve">Önálló hivatalok jönnek létre. A tisztségek betöltéséhez a jogi végzettség volt kívána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st kereskedelmi központ, így II. József 1784-ben áthelyezi Budára a központi kormányhatóságokat (Kamara, Helytartótanács). Pestre helyezték át a Nagyszombatról Budára költöztetett egyetemet. </w:t>
      </w:r>
    </w:p>
    <w:p>
      <w:pPr>
        <w:pStyle w:val="Normal"/>
        <w:rPr/>
      </w:pPr>
      <w:r>
        <w:rPr/>
        <w:t>Buda országos közigazgatási központ lett, míg Pest gazdasági és kulturális központ.</w:t>
      </w:r>
    </w:p>
    <w:p>
      <w:pPr>
        <w:pStyle w:val="Normal"/>
        <w:rPr/>
      </w:pPr>
      <w:r>
        <w:rPr/>
        <w:t xml:space="preserve">Pest: jelentős vásárváros Európában a 19. sz. elejétől. A város az importált iparcikkek fő elosztóhelyévé vált. A pesti kereskedőknek távoli városokban is voltak fióküzletei, és szinte minden nagyobb várossal közvetlen összeköttetésben áll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orsan növekvő népesség </w:t>
      </w:r>
      <w:r>
        <w:rPr>
          <w:rFonts w:eastAsia="Wingdings" w:cs="Wingdings" w:ascii="Wingdings" w:hAnsi="Wingdings"/>
        </w:rPr>
        <w:t></w:t>
      </w:r>
      <w:r>
        <w:rPr/>
        <w:t xml:space="preserve"> több élelmiszer </w:t>
      </w:r>
      <w:r>
        <w:rPr>
          <w:rFonts w:eastAsia="Wingdings" w:cs="Wingdings" w:ascii="Wingdings" w:hAnsi="Wingdings"/>
        </w:rPr>
        <w:t></w:t>
      </w:r>
      <w:r>
        <w:rPr/>
        <w:t xml:space="preserve"> ösztönzi a mezőgazdaságot a közeli falvakban is. A pesti kereskedelem főbb árucikkei (gyapjú, dohány) a piackörzetben fekvő nagybirtokokról, parasztgazdálkodásokról kerültek ki.</w:t>
      </w:r>
    </w:p>
    <w:p>
      <w:pPr>
        <w:pStyle w:val="Normal"/>
        <w:rPr/>
      </w:pPr>
      <w:r>
        <w:rPr/>
        <w:t xml:space="preserve">A 18. sz.-ban a környék lakói a legszükségesebb iparcikkeket a fővárosi kézművesektől szerezték be. </w:t>
      </w:r>
    </w:p>
    <w:p>
      <w:pPr>
        <w:pStyle w:val="Normal"/>
        <w:rPr/>
      </w:pPr>
      <w:r>
        <w:rPr/>
        <w:t>A pesti kereskedelem szerepén erősítette a közlekedés: gőzhajózás (1830.), kiépülő vasútvonalak (1840-es évek).</w:t>
      </w:r>
    </w:p>
    <w:p>
      <w:pPr>
        <w:pStyle w:val="Normal"/>
        <w:rPr/>
      </w:pPr>
      <w:r>
        <w:rPr/>
        <w:t xml:space="preserve">A főváros mint munkaerőpiac is jelentős vonzást gyakorolt a vidék lakói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pesség ismét növekedett. Pest a 18. sz. közepére már a 100000 lakost is elérte. A többi város népességnövekedése lelassult.</w:t>
      </w:r>
    </w:p>
    <w:p>
      <w:pPr>
        <w:pStyle w:val="Normal"/>
        <w:rPr/>
      </w:pPr>
      <w:r>
        <w:rPr/>
        <w:t xml:space="preserve">Csökkent az ezer főre jutó házasságkötések száma. Az első házasságkötési kor emelkedett 29,2 évre. A bevándorlás éveiben a nemek aránya kiegyenlítődött. </w:t>
      </w:r>
    </w:p>
    <w:p>
      <w:pPr>
        <w:pStyle w:val="Normal"/>
        <w:rPr/>
      </w:pPr>
      <w:r>
        <w:rPr/>
        <w:t xml:space="preserve">A lakosság többsége továbbra is német nyelvű volt, de gyarapodott a magyar ajkúak aránya is. A zsidók a Teréz- és Lipótvárosba tömörültek, és beilleszkedésüket a nemcsak a vallási előítéletek gátolták, hanem az is, hogy a polgárság veszélyes versenytársaknak tartotta ő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övekvő népesség </w:t>
      </w:r>
      <w:r>
        <w:rPr>
          <w:rFonts w:eastAsia="Wingdings" w:cs="Wingdings" w:ascii="Wingdings" w:hAnsi="Wingdings"/>
        </w:rPr>
        <w:t></w:t>
      </w:r>
      <w:r>
        <w:rPr/>
        <w:t xml:space="preserve"> növekvő beépített terület </w:t>
      </w:r>
      <w:r>
        <w:rPr>
          <w:rFonts w:eastAsia="Wingdings" w:cs="Wingdings" w:ascii="Wingdings" w:hAnsi="Wingdings"/>
        </w:rPr>
        <w:t></w:t>
      </w:r>
      <w:r>
        <w:rPr/>
        <w:t xml:space="preserve"> külvárosok terjeszkedés.</w:t>
      </w:r>
    </w:p>
    <w:p>
      <w:pPr>
        <w:pStyle w:val="Normal"/>
        <w:rPr/>
      </w:pPr>
      <w:r>
        <w:rPr/>
        <w:t xml:space="preserve">Az első tervezetten kialakított városrész, a Lipótváros, ami a legelegánsabb és gyárosok, nagykereskedők, ügyvédek otthona lett, ám északi külső része gyárnegyed lett. </w:t>
      </w:r>
    </w:p>
    <w:p>
      <w:pPr>
        <w:pStyle w:val="Normal"/>
        <w:rPr/>
      </w:pPr>
      <w:r>
        <w:rPr/>
        <w:t xml:space="preserve">A Krisztinaváros kert- és nyaraló negyed lett. A pesti oldal villanegyede a Városligetbe vezető fasor kertjeiben és szőleiben alakult ki elszórtan. </w:t>
      </w:r>
    </w:p>
    <w:p>
      <w:pPr>
        <w:pStyle w:val="Normal"/>
        <w:rPr/>
      </w:pPr>
      <w:r>
        <w:rPr/>
        <w:t xml:space="preserve">1808. József nádor elnökségével Pesti Szépítési Bizottság alakult. Az első városrendezési terv a tervszerű és színvonalas építkezés biztosításán, új terek és középületek kialakításán kívül kiterjedt közegészségügyi kérdésekre is: csatornázásra, folyópart és vásártér szabályozásra, útburkolásra, nyilvános sétány létesítésére stb. </w:t>
      </w:r>
    </w:p>
    <w:p>
      <w:pPr>
        <w:pStyle w:val="Normal"/>
        <w:rPr/>
      </w:pPr>
      <w:r>
        <w:rPr/>
        <w:t xml:space="preserve">Nem álltak rendelkezésre állami, kincstári pénzforrások. A Szépítési Alap csak a városi erőforrásokra támaszkodhatott. </w:t>
      </w:r>
    </w:p>
    <w:p>
      <w:pPr>
        <w:pStyle w:val="Normal"/>
        <w:rPr/>
      </w:pPr>
      <w:r>
        <w:rPr/>
        <w:t xml:space="preserve">Létrejött: Nemzeti Múzeum, Német Színház, Nemzeti Színház, Vigadó, Lloyd palota. </w:t>
      </w:r>
    </w:p>
    <w:p>
      <w:pPr>
        <w:pStyle w:val="Normal"/>
        <w:rPr/>
      </w:pPr>
      <w:r>
        <w:rPr/>
        <w:t>Tervezők: Pollack Mihály, Hild József.</w:t>
      </w:r>
    </w:p>
    <w:p>
      <w:pPr>
        <w:pStyle w:val="Normal"/>
        <w:rPr/>
      </w:pPr>
      <w:r>
        <w:rPr/>
        <w:t xml:space="preserve">Pesten 1838-ban árvíz. </w:t>
      </w:r>
      <w:r>
        <w:rPr>
          <w:rFonts w:eastAsia="Wingdings" w:cs="Wingdings" w:ascii="Wingdings" w:hAnsi="Wingdings"/>
        </w:rPr>
        <w:t></w:t>
      </w:r>
      <w:r>
        <w:rPr/>
        <w:t xml:space="preserve"> újjáépítés. Omnibuszok megjelenése: kiránduló- és pihenőhelyekkel való összeköttetés. Lánchíd létrejötte 1849-ben (Széchenyi István kezdeményezte).  1832-ben létrejött a Budapesti Hídegyesület. </w:t>
      </w:r>
    </w:p>
    <w:p>
      <w:pPr>
        <w:pStyle w:val="Normal"/>
        <w:rPr/>
      </w:pPr>
      <w:r>
        <w:rPr/>
        <w:t xml:space="preserve">Markáns társadalmi szegregáció nem alakult ki: a pesti Belváros és a budai Várnegyed elsősorban a városi és állami hivatalnokok, értelmiségiek lakónegyede, a Lipótváros a nagykereskedők, gyárosok, módosabb értelmiségiek kedvelt lakóhelye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ipar jelentősége a 19. sz. első felében eltörpült a kereskedelemé mögött. </w:t>
      </w:r>
    </w:p>
    <w:p>
      <w:pPr>
        <w:pStyle w:val="Normal"/>
        <w:rPr/>
      </w:pPr>
      <w:r>
        <w:rPr/>
        <w:t>Az első gyárnak tekinthető üzemek RT alapon:</w:t>
      </w:r>
    </w:p>
    <w:p>
      <w:pPr>
        <w:pStyle w:val="Normal"/>
        <w:rPr/>
      </w:pPr>
      <w:r>
        <w:rPr/>
        <w:t xml:space="preserve">1836-ban az óbudai Hajógyár, az 1839-ben alapított Hengermalom RT, a Pesti Gépgyár és Vasöntöde Társulat, valamint a Ganz-Öntöde és Vidacs mezőgazdasági gépgyártó üze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19. sz. közepére az értelmiségi tisztviselő réteg aránya már 15%, a leggazdagabb lakók a gyárosok és nagykereskedők voltak. Kialakulóban lévő tőkés gazdasági viszonyok. A kicsiny értelmiségi és tisztviselői réteg a kultúra, műveltség és az új polgári értékrend terjesztője és mintaadó csoportja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akások többsége 1-2 szobás volt. Az úri lakokban megjelentek a szalon-garnitúrák. </w:t>
      </w:r>
    </w:p>
    <w:p>
      <w:pPr>
        <w:pStyle w:val="Normal"/>
        <w:rPr/>
      </w:pPr>
      <w:r>
        <w:rPr/>
        <w:t xml:space="preserve">Társas élet: kávéházak, cukrászdák (hölgyeknek), alsóbb rétegeknek kocsma. A különböző rangú és helyzetű társadalmi csoportok a színházban vagy a szabadtéren elkülönültek, de találkozhattak is egymással futólag. </w:t>
      </w:r>
    </w:p>
    <w:p>
      <w:pPr>
        <w:pStyle w:val="Normal"/>
        <w:rPr/>
      </w:pPr>
      <w:r>
        <w:rPr/>
        <w:t xml:space="preserve">1837-től már magyar színház is működött. A színház élet már nemcsak szórakozás, hanem művelődés is volt. </w:t>
      </w:r>
    </w:p>
    <w:p>
      <w:pPr>
        <w:pStyle w:val="Normal"/>
        <w:rPr/>
      </w:pPr>
      <w:r>
        <w:rPr/>
        <w:t xml:space="preserve">Sétányok a Duna-parton: korzók. Pesten: Városliget, Orczy kert. Budán: Városmajor, Horváth kert. + Margitsziget, Gellért hegy </w:t>
      </w:r>
      <w:r>
        <w:rPr>
          <w:rFonts w:eastAsia="Wingdings" w:cs="Wingdings" w:ascii="Wingdings" w:hAnsi="Wingdings"/>
        </w:rPr>
        <w:t></w:t>
      </w:r>
      <w:r>
        <w:rPr/>
        <w:t xml:space="preserve">  szüreti mulatságok, búcsú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omdák és könyvkereskedések száma nőtt. Pest volt a 19.sz. elejére a könyvkiadás központja. Buda és Pest a tudósok, írók és művészek gyülekezőhelye lett. </w:t>
      </w:r>
    </w:p>
    <w:p>
      <w:pPr>
        <w:pStyle w:val="Normal"/>
        <w:rPr/>
      </w:pPr>
      <w:r>
        <w:rPr/>
        <w:t xml:space="preserve">Pest: Bessenyei György megalakította a Hazafiúi Tudós Társaságot, Nemzeti Múzeum, Széchenyi Ferenc alapította könyvtár, Egyetemi Könyvtár. Pest lett az 1820-as évektől az irodalmi élet központja. Folyóiratok, újságok, színjátszá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politikai élet központja – a forradalom főváro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1820-as évek végétől a főváros vált a politikai élet központjává.</w:t>
      </w:r>
    </w:p>
    <w:p>
      <w:pPr>
        <w:pStyle w:val="Normal"/>
        <w:rPr/>
      </w:pPr>
      <w:r>
        <w:rPr/>
        <w:t xml:space="preserve">1827-ben Széchenyi István teremtette meg a pesti Nemzeti Kaszinót. </w:t>
      </w:r>
    </w:p>
    <w:p>
      <w:pPr>
        <w:pStyle w:val="Normal"/>
        <w:rPr/>
      </w:pPr>
      <w:r>
        <w:rPr/>
        <w:t xml:space="preserve">1840-es évek két párt: Konzervatív Párt, Ellenzéki Párt. </w:t>
      </w:r>
    </w:p>
    <w:p>
      <w:pPr>
        <w:pStyle w:val="Normal"/>
        <w:rPr/>
      </w:pPr>
      <w:r>
        <w:rPr/>
        <w:t xml:space="preserve">Széchenyi városszépítési törekvéseinek célja: a haladás hívei huzamosabb ideig nálunk tartózkodjanak, Magyarországnak méltó fővárosa legyen. </w:t>
      </w:r>
    </w:p>
    <w:p>
      <w:pPr>
        <w:pStyle w:val="Normal"/>
        <w:rPr/>
      </w:pPr>
      <w:r>
        <w:rPr/>
        <w:t xml:space="preserve">A főváros az 1848-as forradalom kiindulópontja. </w:t>
      </w:r>
    </w:p>
    <w:p>
      <w:pPr>
        <w:pStyle w:val="Normal"/>
        <w:rPr/>
      </w:pPr>
      <w:r>
        <w:rPr/>
        <w:t xml:space="preserve">Az 1848. évi törvények demokratikusabb alapokra helyezték a városok önkormányzatát. A választójogosultak köre erősen kibővült. 1848 áprilisától Pest lett az első független magyar kormány székhelye. </w:t>
      </w:r>
    </w:p>
    <w:p>
      <w:pPr>
        <w:pStyle w:val="Normal"/>
        <w:rPr/>
      </w:pPr>
      <w:r>
        <w:rPr/>
        <w:t>1849-ben a forradalmi kormány elrendelte ugyan Buda, Pest és Óbuda Budapest fővárossá egyesítését, de ez csak majd 1873-ban jött l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2. A városegyesítés és Budapest modern nagyvárossá válása. Várostervezés és városfejlesztés a dualizmus időszakáb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 modern nagyvárossá emelkedés kezdetei (1849-1873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uda és Pest fővárossá egyesülését az abszolutizmus-kori igazgatás semmissé tette, a két város autonómiáját is súlyosan korlátozta. Ez időszakban meggyorsul a tőkés gazdaság és társadalom kialakul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j szabályozás a szabad királyi városokat, így Budát és Pestet területileg illetékes katonai körzetparancsnokok, illetve polgári kerületi főbiztosok hatálya alá rendelte. A tanács tagjait a Helytartótanács nevezte ki lojális, kormányhű személyekből. Az alkotmányos viszonyok visszaállítására csak a kiegyezés után került 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pességnövekedés folytatódik (bár 1850-ben megtorpan egy időre). Fő forrás továbbra is a bevándorlás. Az iparos polgárság többsége német volt. A nemesség és az értelmiség többnyire magyar volt. A kereskedelmi életet is a német nyelvűek uralták többnyire. A munkásosztály vegyes nemzetiségű volt. A mindennapi életben a német és magyar nyelv volt általános, de a magyar nyelv ekkor már a németek között is terjedőben volt: a polgárság lényegében kétnyelvű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úzóerő továbbra is a terménykereskedelem volt, ezt könnyítette a Budapest – centrikus vasúti hálózat fokozatos kiépülése. </w:t>
      </w:r>
    </w:p>
    <w:p>
      <w:pPr>
        <w:pStyle w:val="Normal"/>
        <w:rPr/>
      </w:pPr>
      <w:r>
        <w:rPr/>
        <w:t xml:space="preserve">1864. Áru- és Értéktőzsde. </w:t>
      </w:r>
    </w:p>
    <w:p>
      <w:pPr>
        <w:pStyle w:val="Normal"/>
        <w:rPr/>
      </w:pPr>
      <w:r>
        <w:rPr/>
        <w:t xml:space="preserve">Malomipar, több ipari vállalkozás RT formában, szesz- és cukorgyártás, vasöntés és gépgyártás, építő- és építőanyag gyártó ipar is. Élénk pénzpiac, helyi bankok és külföldi bankok tőkeexportálása. </w:t>
      </w:r>
    </w:p>
    <w:p>
      <w:pPr>
        <w:pStyle w:val="Normal"/>
        <w:rPr/>
      </w:pPr>
      <w:r>
        <w:rPr/>
        <w:t xml:space="preserve">Összegezve: a városegyesítés előestéjén a főváros az ország legjelentősebb közlekedési gócpontjává, legnagyobb gyáripari központjává vált, itt volt a legnagyobb az áru-, hitel- és munkaerőpiac. Vezető szerepe a tőkés gazdaság kialakításban vitathatat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indult a tőkés társadalom kialakulása. Megjelent a modern nagyvárosi polgárság. A nagypolgárság körében jelentős volt a zsidók és németek aránya. A város életében mindinkább a tőkés vállalkozók – gyárosok, nagykereskedők, bankárok – váltak hangadókká. </w:t>
      </w:r>
    </w:p>
    <w:p>
      <w:pPr>
        <w:pStyle w:val="Normal"/>
        <w:rPr/>
      </w:pPr>
      <w:r>
        <w:rPr/>
        <w:t xml:space="preserve">A kiegyezés után növekedett a hivatalnok-értelmiségi réteg száma, túlnyomó többségük kishivatalnok vo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sürgősebb feladat a város modern világításának, vízellátásának, csatornázásának és útburkolásának megoldása volt. </w:t>
      </w:r>
    </w:p>
    <w:p>
      <w:pPr>
        <w:pStyle w:val="Normal"/>
        <w:rPr/>
      </w:pPr>
      <w:r>
        <w:rPr/>
        <w:t xml:space="preserve">1857-ben Alagút megnyitása a Pest és Buda közötti közlekedés megkönnyítésére. 1870-ben gőzhajtású siklót építettek a várnegyedhez. A vasútvonalak végpontjához pályaudvarok, raktárok, gyárépületek. A gyárak inkább a városszélre szorultak, ahol kialakultak egy gyáripari övezet kezdetei. Megkezdődtek a Duna-szabályozási munkák, a partok kiépítése rakpartokká. Új utcák nyíltak, a régiek egy részét kiszélesítették. </w:t>
      </w:r>
    </w:p>
    <w:p>
      <w:pPr>
        <w:pStyle w:val="Normal"/>
        <w:rPr/>
      </w:pPr>
      <w:r>
        <w:rPr/>
        <w:t xml:space="preserve">Nagyobb gondot fordítottak az épületek művészi színvonalának emelésére. Stílus: eklektika, melynek képviselője Ybl Miklós. </w:t>
      </w:r>
    </w:p>
    <w:p>
      <w:pPr>
        <w:pStyle w:val="Normal"/>
        <w:rPr/>
      </w:pPr>
      <w:r>
        <w:rPr/>
        <w:t xml:space="preserve">Egyre inkább elkülönültek a gazdagok és szegények lakóhelyei, de nem volt szegregáció. Túlzsúfoltság, így a lakásviszonyok terén társadalmi feszültségek. </w:t>
      </w:r>
    </w:p>
    <w:p>
      <w:pPr>
        <w:pStyle w:val="Normal"/>
        <w:rPr/>
      </w:pPr>
      <w:r>
        <w:rPr/>
        <w:t>A Kiegyezés idején Pest és Buda városképileg és műszakilag elmaradott állapotban volt. Kellett egy átfogó városrendezési terv. Születtek is ilyenek, például Reitter Ferenc 1832-ben benyújtott tervezete a mai Nagykörút vonalán létesítendő hajózható csatornáról.</w:t>
      </w:r>
    </w:p>
    <w:p>
      <w:pPr>
        <w:pStyle w:val="Normal"/>
        <w:rPr/>
      </w:pPr>
      <w:r>
        <w:rPr/>
        <w:t xml:space="preserve">1868-ban a szabályozási munkák megindításához nélkülözhetetlen kisajátítási törvény létrejött. Fővárosi Közmunkák Tanácsa létrejött, amely a miniszterelnök irányítása alá volt rendelve és Buda és Pest város területén egységes városrendezési elvek megvalósítására hivatot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városegyesí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 császári abszolutizmus centralizációra törekedett. Óbudát 1849-ben egyesítette Budával, majd egy rendelettel Budát és Pestet egyetlen közigazgatási kerületbe vonta össze és zárt városnak tekintette és fogyasztási adóra kötelezte. </w:t>
      </w:r>
    </w:p>
    <w:p>
      <w:pPr>
        <w:pStyle w:val="Normal"/>
        <w:rPr/>
      </w:pPr>
      <w:r>
        <w:rPr/>
        <w:t xml:space="preserve">Pest és Buda 1872-ben törvényben deklarált egybeolvasztása, amely Óbudát is a fővároshoz csatolta, arra példa, hogy látszatra azonos súlyú települések között került sor az egyesítésr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fővárosi autonómia és határai</w:t>
      </w:r>
    </w:p>
    <w:p>
      <w:pPr>
        <w:pStyle w:val="Normal"/>
        <w:rPr/>
      </w:pPr>
      <w:r>
        <w:rPr/>
        <w:t xml:space="preserve">A kiegyezés után meghonosodott a virilis rendszer. Ennek értelmében a helyi legnagyobb adófizetők elitje és a jómódú diplomás értelmiség automatikusan helyet kaptak a megyei és városi törvényhatósági bizottságokban, ahol a tagság fele része belőlük állt, a testületek tagságának másik felét viszont választották. </w:t>
      </w:r>
    </w:p>
    <w:p>
      <w:pPr>
        <w:pStyle w:val="Normal"/>
        <w:rPr/>
      </w:pPr>
      <w:r>
        <w:rPr/>
        <w:t xml:space="preserve">Budapest élén a főpolgármester állt, akit az ő jelöltjei közül a főváros törvényhatósági bizottsága maga választott. A várost nem a polgármester, hanem a fővárosi tanács igazgatta, amely a polgármesterből, két alpolgármesterből és az ügyosztályokat vezető tanácsnokokból állt. A fővárosi tanács kezelte a város vagyonát. A rendőrhatósági és építésügyi tekintetben az állam élvezett elsőbbséget a fővárosban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Közmunkatanács megalakulása és tevékeny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ővárosi Közmunkák Tanácsa feladata: szabályozási munkák, utcák és terek elnevezése, a házszámok szabályozása, stb. A Közmunkatanács tagjainak fele Pest és Buda delegáltjaiból állt, a másik felét viszont a kormány küldöttei alkották. </w:t>
      </w:r>
    </w:p>
    <w:p>
      <w:pPr>
        <w:pStyle w:val="Normal"/>
        <w:rPr/>
      </w:pPr>
      <w:r>
        <w:rPr/>
        <w:t xml:space="preserve">Háromszögelési munka: felszámolták a rendezetlen telekosztásokat. Majd a főváros általános rendezési tervére pályázatot hirdettek. Bp. ma is látható térbeli rendje részben Lechner Lajos első díjas tervezete alapján vált utóbb valósággá: körúti-sugárúti rendszer elve. </w:t>
      </w:r>
    </w:p>
    <w:p>
      <w:pPr>
        <w:pStyle w:val="Normal"/>
        <w:rPr/>
      </w:pPr>
      <w:r>
        <w:rPr/>
        <w:t xml:space="preserve">A Közmunkatanács a pályázatok ismeretében 1872-ben dolgozta ki Pest szabályozási tervét. A hangsúly kezdetben a Sugárút és a Nagykörút kiépítésére esett; az FKT vállalta magára az útvonal és az építési telkek kialakítását, az ezzel kapcsolatos munkák finanszírozását, az utak beépítését viszont magánbefektetőkre hagyta. A kisajátítási törvénnyel vált lehetővé a terv. A munkálatok finanszírozására a törvényhozás fővárosi pénzalapot létesített, tovább a Közmunkatanácsnak engedte át a hidak, a rakpartok bevételeit, adókat és egyéb jövedelmi források használatát is. </w:t>
      </w:r>
    </w:p>
    <w:p>
      <w:pPr>
        <w:pStyle w:val="Normal"/>
        <w:rPr/>
      </w:pPr>
      <w:r>
        <w:rPr/>
        <w:t>1894-es építési szabályzattal a Közmunkatanács 4 zónára osztotta a főváros területé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1. és a 2. övezetben zárt beépítést írtak elő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dán a 3. zónában „szabadon álló építésmód” </w:t>
      </w:r>
      <w:r>
        <w:rPr>
          <w:rFonts w:eastAsia="Wingdings" w:cs="Wingdings" w:ascii="Wingdings" w:hAnsi="Wingdings"/>
        </w:rPr>
        <w:t></w:t>
      </w:r>
      <w:r>
        <w:rPr/>
        <w:t xml:space="preserve"> nyaralóterület</w:t>
      </w:r>
    </w:p>
    <w:p>
      <w:pPr>
        <w:pStyle w:val="Normal"/>
        <w:numPr>
          <w:ilvl w:val="0"/>
          <w:numId w:val="3"/>
        </w:numPr>
        <w:rPr/>
      </w:pPr>
      <w:r>
        <w:rPr/>
        <w:t>Pest legkülsőbb területein (4. zóna) vegyes beépítés.</w:t>
      </w:r>
    </w:p>
    <w:p>
      <w:pPr>
        <w:pStyle w:val="Normal"/>
        <w:rPr/>
      </w:pPr>
      <w:r>
        <w:rPr/>
        <w:t>A Közmunkatanács feladatai továbbá: újabb Duna-hidak, kikötők építése, a fővárosi Duna-szakasz szabályozása, rakpartok kiépítése.</w:t>
      </w:r>
    </w:p>
    <w:p>
      <w:pPr>
        <w:pStyle w:val="Normal"/>
        <w:rPr/>
      </w:pPr>
      <w:r>
        <w:rPr/>
        <w:t xml:space="preserve">Margit híd átadása (1876.), a Rózsadomb mint nyaralóhely kiépítése. </w:t>
      </w:r>
    </w:p>
    <w:p>
      <w:pPr>
        <w:pStyle w:val="Normal"/>
        <w:rPr/>
      </w:pPr>
      <w:r>
        <w:rPr/>
        <w:t xml:space="preserve">Kevés a szabad tér, mert a pesti városrészt sűrűn építették be. </w:t>
      </w:r>
    </w:p>
    <w:p>
      <w:pPr>
        <w:pStyle w:val="Normal"/>
        <w:rPr/>
      </w:pPr>
      <w:r>
        <w:rPr/>
        <w:t xml:space="preserve">Városi parkok: városliget, Orczy-kert, a budai Városmajor, Széchenyi sétatér, Erzsébet sétány. A Dunakorzó főként a jómódú pesti polgárság magamutogatására szolgált, + ide települtek az előkelő szállodák is. </w:t>
      </w:r>
    </w:p>
    <w:p>
      <w:pPr>
        <w:pStyle w:val="Normal"/>
        <w:rPr/>
      </w:pPr>
      <w:r>
        <w:rPr/>
        <w:t>Magyar Tudományos Akadémia(1865.), a Váci utcai Újvárosháza (1875.), a Duna-parton az Ybl Miklós tervezte Fővámház (1874.), a Soroksári úton a Közvágóhíd épületegyüttese (1872.), Nyugati pályaudvar (1877.), Műcsarnok, Zeneakadémia készült e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z új főváros népe: bevándorlás, asszimiláció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súfoltság </w:t>
      </w:r>
      <w:r>
        <w:rPr>
          <w:rFonts w:eastAsia="Wingdings" w:cs="Wingdings" w:ascii="Wingdings" w:hAnsi="Wingdings"/>
        </w:rPr>
        <w:t></w:t>
      </w:r>
      <w:r>
        <w:rPr/>
        <w:t xml:space="preserve"> nőtt a város népessége (bevándorlások) 1880-ban 370000, míg 1920-ban 928000 volt. A házasságon kívüli ún. törvénytelen születések száma mindig is Budapesten a legnagyobb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ővárosból „székváros” és a millenni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renc József elrendelte 1892-ben elrendelte a „Budapest fő- és székváros” elnevezés használatát. Az Andrássy út teljes kiépítésének befejezése 1890-ben valósult meg, mely számos kulturális közintézménynek is helyet adott, pl.: Operaház (1884.)</w:t>
      </w:r>
    </w:p>
    <w:p>
      <w:pPr>
        <w:pStyle w:val="Normal"/>
        <w:rPr/>
      </w:pPr>
      <w:r>
        <w:rPr/>
        <w:t xml:space="preserve">Az Andrássy út méltó lezárása a Hősök tere, melyet Schickedanz Albert tervezett. Ő tervezte a teret két oldalról övező két múzeumot (Szépművészeti Múzeum 1907.; és a Műcsarnok 1905.). A Hősök terén lévő Árpád kultusznak hódoló emlékmű szobrait Zala György készítette. Az emlékművet 1929-re sikerült befejezni. </w:t>
      </w:r>
    </w:p>
    <w:p>
      <w:pPr>
        <w:pStyle w:val="Normal"/>
        <w:rPr/>
      </w:pPr>
      <w:r>
        <w:rPr/>
        <w:t xml:space="preserve">A Vároligetet Henry Nebbien tervezte, melyet nemcsak parkként, hanem kiállítóhelyként is használtak. </w:t>
      </w:r>
    </w:p>
    <w:p>
      <w:pPr>
        <w:pStyle w:val="Normal"/>
        <w:rPr/>
      </w:pPr>
      <w:r>
        <w:rPr/>
        <w:t xml:space="preserve">Az Andrássy út, bár tagadhatatllanul a reprezentáció jegyében öltött formát, gyakorlati tekintetben fontos forgalmi funkciót teljesített. A Nagykörútnál már ez utóbbi funkció volt a meghatározó, mely a bécsi Ringstrasse mintájára valósult meg. A Nagykörút középületei közül a Nyugati pályaudvar kiemelkedett. Budapest lett idővel az ország vasúthálózatának a csomópontja. Keleti pályaudvar megnyitása 1884-ben. </w:t>
      </w:r>
    </w:p>
    <w:p>
      <w:pPr>
        <w:pStyle w:val="Normal"/>
        <w:rPr/>
      </w:pPr>
      <w:r>
        <w:rPr/>
        <w:t xml:space="preserve">Új hidak: Margit híd (1876.); a mai Szabadság híd (1896.). A lóvasúti hálózat a Margit híd révén összekötötte Pestet és Budát. </w:t>
      </w:r>
    </w:p>
    <w:p>
      <w:pPr>
        <w:pStyle w:val="Normal"/>
        <w:rPr/>
      </w:pPr>
      <w:r>
        <w:rPr/>
        <w:t xml:space="preserve">1889 után csak villamosvonalak épültek a fővárosban. Földalatti vasút 1896-ban első volt a kontinensen. A tehetősebb utasok a bérkocsit választották. 1870-ben megnyílt a vársikló, majd a fogaskerekű 1874-ben. A Pest és Buda közti átkelés céljából használt átkelő hajók is voltak. </w:t>
      </w:r>
    </w:p>
    <w:p>
      <w:pPr>
        <w:pStyle w:val="Normal"/>
        <w:rPr/>
      </w:pPr>
      <w:r>
        <w:rPr/>
        <w:t xml:space="preserve">Telefon megjelenése. Puskás Tivadar 1879-ben mutatta be idehaza az első telefonkészüléket, és 1881-ben már fel is állította az első pesti telefonközpontot. </w:t>
      </w:r>
    </w:p>
    <w:p>
      <w:pPr>
        <w:pStyle w:val="Normal"/>
        <w:rPr/>
      </w:pPr>
      <w:r>
        <w:rPr/>
        <w:t xml:space="preserve">Steindl Imre tervezte az Országházat (1904.). Kormányzati igények kielégítésére minisztériumi épületek épültek: a Kossuth tére álló Földművelésügyi Minisztérium (1887.); Honvédelmi Minisztérium (1881.); Külügyminisztérium (1902.); Pénzügyminisztérium (1904.); Igazságügyminisztérium (1918.). Lassanként kialakult Budapest igazgatási negyede a Lipógvárosban. Szintén a Lipótváros adott otthont a banknegyednek (Nádor utca), a Főposta is megvalósult 1873-ban, és a Pesti Hazai Első Takarékpénztár székház 1868-ban. </w:t>
      </w:r>
    </w:p>
    <w:p>
      <w:pPr>
        <w:pStyle w:val="Normal"/>
        <w:rPr/>
      </w:pPr>
      <w:r>
        <w:rPr/>
        <w:t xml:space="preserve">Gazdasági életet szolgálta: a Duna-parton a Fővámház, ami ma a Közgazdaságtudományi Egyetem épülete (1874.), és a Központi Vásárcsarnok Pecz Samu neogótikus stílusú tervei alapján (1897.). </w:t>
      </w:r>
    </w:p>
    <w:p>
      <w:pPr>
        <w:pStyle w:val="Normal"/>
        <w:rPr/>
      </w:pPr>
      <w:r>
        <w:rPr/>
        <w:t xml:space="preserve">Új egyetemi épületek is épültek az Egyetem utca, Múzeum körút és az Üllői út vonalán. </w:t>
      </w:r>
    </w:p>
    <w:p>
      <w:pPr>
        <w:pStyle w:val="Normal"/>
        <w:rPr/>
      </w:pPr>
      <w:r>
        <w:rPr/>
        <w:t xml:space="preserve">Múzeumok: Iparművészeti Múzeum Lechner Ödön tervei alapján. </w:t>
      </w:r>
    </w:p>
    <w:p>
      <w:pPr>
        <w:pStyle w:val="Normal"/>
        <w:rPr/>
      </w:pPr>
      <w:r>
        <w:rPr/>
        <w:t>Színházépítkezések: Népszínház (1875.); Operaház (1884.); Vígszínház (1896.).</w:t>
      </w:r>
    </w:p>
    <w:p>
      <w:pPr>
        <w:pStyle w:val="Normal"/>
        <w:rPr/>
      </w:pPr>
      <w:r>
        <w:rPr/>
        <w:t xml:space="preserve">Budapest idegenforgalmi vonzereje, hogy fürdőváros. </w:t>
      </w:r>
      <w:r>
        <w:rPr>
          <w:rFonts w:eastAsia="Wingdings" w:cs="Wingdings" w:ascii="Wingdings" w:hAnsi="Wingdings"/>
        </w:rPr>
        <w:t></w:t>
      </w:r>
      <w:r>
        <w:rPr/>
        <w:t xml:space="preserve"> fürdők és szállodák építése pl.: Szent Lukács fürdő Budán (1892.), a margitszigeti Nagyszálló (1873.) stb.  </w:t>
      </w:r>
    </w:p>
    <w:p>
      <w:pPr>
        <w:pStyle w:val="Normal"/>
        <w:rPr/>
      </w:pPr>
      <w:r>
        <w:rPr/>
        <w:t xml:space="preserve">Nélkülözhetetlen volt a közegészségügyi modernizáció. </w:t>
      </w:r>
      <w:r>
        <w:rPr>
          <w:rFonts w:eastAsia="Wingdings" w:cs="Wingdings" w:ascii="Wingdings" w:hAnsi="Wingdings"/>
        </w:rPr>
        <w:t></w:t>
      </w:r>
      <w:r>
        <w:rPr/>
        <w:t xml:space="preserve"> egységes főgyűjtőhálózat kialakítása. 1891-ben indultak meg a tényleges csatornázási munkálatok. A kolerajárványokat a szennyezett ivóvíz okozta. </w:t>
      </w:r>
      <w:r>
        <w:rPr>
          <w:rFonts w:eastAsia="Wingdings" w:cs="Wingdings" w:ascii="Wingdings" w:hAnsi="Wingdings"/>
        </w:rPr>
        <w:t></w:t>
      </w:r>
      <w:r>
        <w:rPr/>
        <w:t xml:space="preserve"> ivóvízrendszer korszerűsítése </w:t>
      </w:r>
      <w:r>
        <w:rPr>
          <w:rFonts w:eastAsia="Wingdings" w:cs="Wingdings" w:ascii="Wingdings" w:hAnsi="Wingdings"/>
        </w:rPr>
        <w:t></w:t>
      </w:r>
      <w:r>
        <w:rPr/>
        <w:t xml:space="preserve"> káposztásmegyeri vízmű megépítése (1893-1896.).</w:t>
      </w:r>
    </w:p>
    <w:p>
      <w:pPr>
        <w:pStyle w:val="Normal"/>
        <w:rPr/>
      </w:pPr>
      <w:r>
        <w:rPr/>
        <w:t xml:space="preserve">Közvilágításra használt gáz. 1893-ban alakultak meg az első nagyüzemi áramfejlesztő üzemek. A közegészségügyi óvintézkedések közé tartozott az ivóvíz minőségének biztosítása és az élelmiszerek ellenőrzése. </w:t>
      </w:r>
    </w:p>
    <w:p>
      <w:pPr>
        <w:pStyle w:val="Normal"/>
        <w:rPr/>
      </w:pPr>
      <w:r>
        <w:rPr/>
        <w:t xml:space="preserve">1897-ben avatták fel a Központi Vásárcsarnokot, mely árusítóhelyként és élelmiszer-nagykereskedelmi központként is funkcionált. Ám! A nyílt piaci árusítás újból erőre kapott a századelőn. </w:t>
      </w:r>
    </w:p>
    <w:p>
      <w:pPr>
        <w:pStyle w:val="Normal"/>
        <w:rPr/>
      </w:pPr>
      <w:r>
        <w:rPr/>
        <w:t xml:space="preserve">Kórházépítések: Pesten a Rókus Kórház, Budán a Szent János Kórház. A Szent István Kórház (1885.), melyet Hauszmann Alajos tervezte. A budai oldalon az Új Szent János Kórház, és a Szent Margit Kórház, Pesten a Szent László Kórház és a Szent Gellért járványkórház épült meg. </w:t>
      </w:r>
    </w:p>
    <w:p>
      <w:pPr>
        <w:pStyle w:val="Normal"/>
        <w:rPr/>
      </w:pPr>
      <w:r>
        <w:rPr/>
        <w:t xml:space="preserve">Az infrastruktúra modernizálását tekintve Bp. tehát többnyire Párizs, Bécs és Berlin nyomdokait követte. Noha anyagi teherbíró képessége elmaradt az előbb említett fővárosoké mögött, de a magyar metropolis sokat ledolgozott kezdeti hátrányából, sőt olykor talán előrébb is tartott már az eleddig csak csodált és mohón utánzott nyugati nagyvárosoknál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Bárczy-kor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ros mint helyhatóság fokozatosan beavatkozott az eddig kizárólag a piac működésére bízott szolgáltatások fenntartásába és fejlesztésébe. Szociálliberális gondoskodó városvezetés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özépítkezések a századelő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Lásd.: Fővárosból „székváros” és a millennium c. fejezet. + 1893-tól megjelentek a városban a nyilvános illemhelyek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Bárczy községesítési polit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árosvezetés elképzelése 1906-tól: a városfejlesztés finanszírozását elsősorban hitelekre kell alapozni + előnyben részesítik a jövedelmező beruházásokat, ez utóbbi érdekében döntött a városvezetés a községesítési politika mellett. </w:t>
      </w:r>
    </w:p>
    <w:p>
      <w:pPr>
        <w:pStyle w:val="Normal"/>
        <w:rPr/>
      </w:pPr>
      <w:r>
        <w:rPr/>
        <w:t xml:space="preserve">A főváros községesítette a gázellátást, majd a Magyar Villamossági Rt.-t is községesítette. A közélelmezésben első lépésként községesítette a lóhús kizárólagos értékesítését, majd a marhakereskedelem miatt megalapította az Állatvásárpénztár Rt-t. Ezután Községi Kenyérgyár felállítása, majd a Községi Élelmiszerárusító Üzem megalapítása 1911-ben. A szemétszállítás községesítése a Fuvartelep létrehozásával, majd a hirdetés községi kézbe vétele a Hirdet Vállalat létrejöttével. </w:t>
      </w:r>
    </w:p>
    <w:p>
      <w:pPr>
        <w:pStyle w:val="Normal"/>
        <w:rPr/>
      </w:pPr>
      <w:r>
        <w:rPr/>
        <w:t xml:space="preserve">A községesítések nyereséges fővárosi tulajdonú vállalatokat eredményezett, és ez részben megteremtette a szociális célú községi beruházások elindításához szükséges anyagi háttere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zuburbanizáció és közleked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ázadfordulótól visszaesett a város népességnövekedésének üteme. A bevándorlók nagy része továbbra is a fővárosban vállalt munkát, ám gyakorta már a város közigazgatási határain kívül, az elővárosokban telepedett le. Így a századelőn már az agglomeráció települései vonzották magukhoz a bevándorlókat. </w:t>
      </w:r>
    </w:p>
    <w:p>
      <w:pPr>
        <w:pStyle w:val="Normal"/>
        <w:rPr/>
      </w:pPr>
      <w:r>
        <w:rPr/>
        <w:t xml:space="preserve">A Bp. körüli szuburbanizációs folyamat nem a nyugat-európai mintákhoz igazodott, mivel ebben az esetben nem az elit és a jómódú középpogárság kiköltözése volt a meghatározó. Bp.-en a szegényebb néprétegek kényszerültek elővárosb húzódni, és a fővárosba irányuló bevándorlás súlypontja is az elővárosba húzódott. </w:t>
      </w:r>
      <w:r>
        <w:rPr>
          <w:rFonts w:eastAsia="Wingdings" w:cs="Wingdings" w:ascii="Wingdings" w:hAnsi="Wingdings"/>
        </w:rPr>
        <w:t></w:t>
      </w:r>
      <w:r>
        <w:rPr/>
        <w:t xml:space="preserve"> Megfogalmazódott a Nagy-Budapest gondolata, ám erre nem került még sor. </w:t>
      </w:r>
    </w:p>
    <w:p>
      <w:pPr>
        <w:pStyle w:val="Normal"/>
        <w:rPr/>
      </w:pPr>
      <w:r>
        <w:rPr/>
        <w:t xml:space="preserve">Ingázás </w:t>
      </w:r>
      <w:r>
        <w:rPr>
          <w:rFonts w:eastAsia="Wingdings" w:cs="Wingdings" w:ascii="Wingdings" w:hAnsi="Wingdings"/>
        </w:rPr>
        <w:t></w:t>
      </w:r>
      <w:r>
        <w:rPr/>
        <w:t xml:space="preserve"> a HÉV és a villamos nagyobb forgalma. A tömegközlekedés tehát kezdett valóban nagy tömegeket kiszolgálni. </w:t>
      </w:r>
    </w:p>
    <w:p>
      <w:pPr>
        <w:pStyle w:val="Normal"/>
        <w:rPr/>
      </w:pPr>
      <w:r>
        <w:rPr/>
        <w:t xml:space="preserve">A vízi közlekedés szerepe kevésbé a személy-, sokkal inkább az áruszállításban bizonyult jelentősnek. A Vaskapu szabályozásával felértékelődött az al-dunai hajózás a Duna-Gőzhajózási Társaság kezén lévő dunai teherhajózás nyomán. A Soroksári Duna-ág hajózhatóvá tételére került 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Reitter Ferenc emlékirata (lásd.: Kata kiselőadá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3. Budapest gazdasági-forgalmi és kulturális jellegű központi funkcióinak kibontakoása. A főváros helye a dualizmuskori Magyarország városhálózatában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ereskedővárosból nagyipari közp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 az egyesülés után fokozatosan modern gyárvárossá alakult át. A kereskedelem mellett egyre inkább a feldolgozóipar vált a dinamizmus fő hajtóerejévé. A búza exportja állt a budapesti terménykereskedelem középpontjában. Malomipar</w:t>
      </w:r>
      <w:r>
        <w:rPr>
          <w:i/>
          <w:iCs/>
        </w:rPr>
        <w:t xml:space="preserve"> </w:t>
      </w:r>
      <w:r>
        <w:rPr/>
        <w:t xml:space="preserve">felfutása. </w:t>
      </w:r>
      <w:r>
        <w:rPr>
          <w:rFonts w:eastAsia="Wingdings" w:cs="Wingdings" w:ascii="Wingdings" w:hAnsi="Wingdings"/>
        </w:rPr>
        <w:t></w:t>
      </w:r>
      <w:r>
        <w:rPr/>
        <w:t xml:space="preserve"> lisztexport. </w:t>
      </w:r>
    </w:p>
    <w:p>
      <w:pPr>
        <w:pStyle w:val="Normal"/>
        <w:rPr/>
      </w:pPr>
      <w:r>
        <w:rPr/>
        <w:t>Közraktárak: Vámház épülete, egyéb Duna-parti raktárak.</w:t>
      </w:r>
    </w:p>
    <w:p>
      <w:pPr>
        <w:pStyle w:val="Normal"/>
        <w:rPr/>
      </w:pPr>
      <w:r>
        <w:rPr/>
        <w:t xml:space="preserve">Áru és Értéktőzsde (1873.) működése. </w:t>
      </w:r>
    </w:p>
    <w:p>
      <w:pPr>
        <w:pStyle w:val="Normal"/>
        <w:rPr/>
      </w:pPr>
      <w:r>
        <w:rPr/>
        <w:t xml:space="preserve">Főbb ágazatok: malomipar, húsforgalmazás (kőbányai sertéspiac). </w:t>
      </w:r>
    </w:p>
    <w:p>
      <w:pPr>
        <w:pStyle w:val="Normal"/>
        <w:rPr/>
      </w:pPr>
      <w:r>
        <w:rPr/>
        <w:t xml:space="preserve">A bankszféra fellendülése. </w:t>
      </w:r>
      <w:r>
        <w:rPr>
          <w:rFonts w:eastAsia="Wingdings" w:cs="Wingdings" w:ascii="Wingdings" w:hAnsi="Wingdings"/>
        </w:rPr>
        <w:t></w:t>
      </w:r>
      <w:r>
        <w:rPr/>
        <w:t xml:space="preserve"> új bakok és takarékpénztárak alapítása. 1880-ban bakokból 11, takarékpénztárakból 5 és hitelszövetkezetekből pedig 20 volt Bp.-en. A bp.-i pénzintézetek saját hatókörükbe vonták a vidéki pénzintézeteket, majd az iparvállalatokkal is szorosabb kapcsolatot létesítettek. + aktívan bekapcsolódtak a városépítés finanszírozásába.  </w:t>
      </w:r>
    </w:p>
    <w:p>
      <w:pPr>
        <w:pStyle w:val="Normal"/>
        <w:rPr/>
      </w:pPr>
      <w:r>
        <w:rPr/>
        <w:t xml:space="preserve">Kezdetben a mezőgazdasági feldolgozóipar fejlődött gyors ütemben, így a már említett malomipar és húsfeldolgozás, tovább a szesz- és sörgyártás (Kőbányai Polgári Sörfőző). Majd a városépítési tevékenység idején a nehézipar vette át a húzóágazat szerepét. Nagyüzemi forma elterjedése, RT-k létrejötte. </w:t>
      </w:r>
    </w:p>
    <w:p>
      <w:pPr>
        <w:pStyle w:val="Normal"/>
        <w:rPr/>
      </w:pPr>
      <w:r>
        <w:rPr/>
        <w:t xml:space="preserve">Szerszám (Ganz, Láng), valamint a mezőgazdasági gépgyártás (Hunnia), végül a vasúti járműgyártás ( MÁVAG). Kisebb üzemméret a textil-, fa- és vegyipart jellemezte. Főként szolgáltató jellegű kisipar és az utcai árusítás sokaknak biztosít tartós megélhetést. </w:t>
      </w:r>
    </w:p>
    <w:p>
      <w:pPr>
        <w:pStyle w:val="Normal"/>
        <w:rPr/>
      </w:pPr>
      <w:r>
        <w:rPr/>
        <w:t xml:space="preserve">A szatócsok száma nőtt, és női bedolgozók is vannak. </w:t>
      </w:r>
    </w:p>
    <w:p>
      <w:pPr>
        <w:pStyle w:val="Normal"/>
        <w:rPr/>
      </w:pPr>
      <w:r>
        <w:rPr/>
        <w:t xml:space="preserve">Struktúra váltás: nagyvásárcsarnoki árusítás, csemegeboltok és kisvállalkozók megjelenés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kultúra metropo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sőoktatás látványos fejlődésnek indul. Külön kutatóintézetek is létesülnek: Földtani Intézet (1869.), Meteorológiai Intézet (1870.). A Magyar Nemzeti Múzeum (1802.) és az Országos Levéltár (1874.) alapítása. Könyvtári tekintetben az ország központja a főváros. </w:t>
      </w:r>
    </w:p>
    <w:p>
      <w:pPr>
        <w:pStyle w:val="Normal"/>
        <w:rPr/>
      </w:pPr>
      <w:r>
        <w:rPr/>
        <w:t xml:space="preserve">Tudományos és szakmai egyesületek: Magyar Jogászegylet (1879.), Magyarországi Néprajzi Társaság (1885.). </w:t>
      </w:r>
    </w:p>
    <w:p>
      <w:pPr>
        <w:pStyle w:val="Normal"/>
        <w:rPr/>
      </w:pPr>
      <w:r>
        <w:rPr/>
        <w:t xml:space="preserve">Nagy könyvkiadó vállalatok: Singer és Wolfner, Révai Testvérek, Pallas. </w:t>
      </w:r>
    </w:p>
    <w:p>
      <w:pPr>
        <w:pStyle w:val="Normal"/>
        <w:rPr/>
      </w:pPr>
      <w:r>
        <w:rPr/>
        <w:t>Újságok: 1878-ban a Légrády Testvére kiadásában indult meg a Pesti Hírlap (alacsony példányszám + előfizetés útján való hozzájutás).</w:t>
      </w:r>
    </w:p>
    <w:p>
      <w:pPr>
        <w:pStyle w:val="Normal"/>
        <w:rPr/>
      </w:pPr>
      <w:r>
        <w:rPr/>
        <w:t xml:space="preserve">Az újságolvasás fő színtere a  nagyszámú kávéházak (kb.600): nagy kirakat jellegű üvegablakok, márványasztal. Pl.: New York, Abbázia, Centrál, Japán. Itt széles újságkínálat volt. A kávéházak éppen ott nyíltak nagyobb számban, ahol az általuk járatott lapokat is írták, szerkesztették, nyomták. </w:t>
      </w:r>
    </w:p>
    <w:p>
      <w:pPr>
        <w:pStyle w:val="Normal"/>
        <w:rPr/>
      </w:pPr>
      <w:r>
        <w:rPr/>
        <w:t xml:space="preserve">Színházi életben is differenciálódás következett be 1870 után: A Nemzeti Színházban magyar nyelvű színjátszás, Népszínházban népszínmű és operett, a Vígszínházban könnyed előadások, a Magyar Színházban operettek. </w:t>
      </w:r>
    </w:p>
    <w:p>
      <w:pPr>
        <w:pStyle w:val="Normal"/>
        <w:rPr/>
      </w:pPr>
      <w:r>
        <w:rPr/>
        <w:t xml:space="preserve">A kor neves képzőművészei: Lotz Károly, Benczúr Gyula. </w:t>
      </w:r>
    </w:p>
    <w:p>
      <w:pPr>
        <w:pStyle w:val="Normal"/>
        <w:rPr/>
      </w:pPr>
      <w:r>
        <w:rPr/>
        <w:t xml:space="preserve">Zenei élet: Zeneakadémia (1875.), Filharmónia Társaság, és a kórusmuzsika terén a pesti Zenekedvelők Egylete jött létre. </w:t>
      </w:r>
    </w:p>
    <w:p>
      <w:pPr>
        <w:pStyle w:val="Normal"/>
        <w:rPr/>
      </w:pPr>
      <w:r>
        <w:rPr/>
        <w:t xml:space="preserve">Az oktatás terén a polgári iskola fejlődött leglátványosabban. + ipari- és kereskedő tanonciskolák jöttek létre. </w:t>
      </w:r>
    </w:p>
    <w:p>
      <w:pPr>
        <w:pStyle w:val="Normal"/>
        <w:rPr/>
      </w:pPr>
      <w:r>
        <w:rPr/>
        <w:t xml:space="preserve">Az egyesületi keretekben folyó önművelés és művelődéssel párhuzamosan gyorsan terjedt a kultúra tisztán kereskedelmi árucikként történő adás-vétele is. Pl.: Városliget, Vurstli.     </w:t>
      </w:r>
    </w:p>
    <w:p>
      <w:pPr>
        <w:pStyle w:val="Normal"/>
        <w:rPr/>
      </w:pPr>
      <w:r>
        <w:rPr/>
        <w:t xml:space="preserve">A városegyesítés utáni első negyedszázadra esett Bp. modern nagyvárossá alakulásának felfelé ívelése. A város térszerkezete átalakult, infrastrukturálisan modernizálódott, gazdaságilag és társadalmilag is modernizálódott és polgárosodott és kulturális és tudományos központtá vált. A fővárosi funkcióknak is meg kellett felelnie. A századvégen még optimizmus (Millenniumi ünnepségek), de a századforduló kisebb fokú gazdasági dekonjunktúrája, majd a századelő megannyi szociális és politikai válságjelensége véget vetett ennek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gazdasági élet új fejlemény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utcai vándorkereskedelmet lassanként kiszorította a bolti kereskedelmi forma. Nagyáruházak megjelenése: 1896-ban a Kossuth Lajos utcában megnyitott Holzer Simon Divatháza (külföldi stílusban berendezett), Párisi Nagy Áruház (1911.) az Andrássy úton. </w:t>
      </w:r>
    </w:p>
    <w:p>
      <w:pPr>
        <w:pStyle w:val="Normal"/>
        <w:rPr/>
      </w:pPr>
      <w:r>
        <w:rPr/>
        <w:t xml:space="preserve">Vásárcsarnokok. A főváros kiterjedt szolgáltató és termelő kisipara a gazdagon rétegzett nagyvárosi társadalom sokrétű ízlésének és fogyasztói igényeinek a kielégítésével alapozta meg önnön létjogosultságát. Ez a mozgatórugója a ruházati kisipar század elejei konjunktúrának. A vendéglátóipar is szintén fejlődött: szálloda (Royal, Astoria, Imperial, Gellért többnyire pályaudvarok mellett + budai gyógyszállók Budán és egyéb szállók a Dunakorzón.) és kávéház alapítások. </w:t>
      </w:r>
    </w:p>
    <w:p>
      <w:pPr>
        <w:pStyle w:val="Normal"/>
        <w:rPr/>
      </w:pPr>
      <w:r>
        <w:rPr/>
        <w:t xml:space="preserve">Bp. gyáripar székhelyeként és az ország pénzügyi központjaként játszott nagy szerepet. Tőkeerős pénzintézetek létrejötte: Kereskedelmi Bank, Hitelbank. + vidéki érdekkörük kiépítése. </w:t>
      </w:r>
    </w:p>
    <w:p>
      <w:pPr>
        <w:pStyle w:val="Normal"/>
        <w:rPr/>
      </w:pPr>
      <w:r>
        <w:rPr/>
        <w:t xml:space="preserve">Az állami iparpártoló politika által erősen ösztönzött fővárosi gyáriparosodás vezető szektorait továbbra is a vas-, fém- és gépipar, az élelmiszeripar, a nyomdaipar, valamint az építőipar képezte. A gyáriparban a fejlődés súlypontja kezdett lassanként áthelyeződni az elővárosi övezetb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modern kultúra főváro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ősödött Bp. tudományos és kulturális centrum szerepe. Új klinikák épültek a Baross utcában és az Üllői úton, majd átadták Lágymnyoson a Műegyetem épületegyüttesét (1909.)</w:t>
      </w:r>
    </w:p>
    <w:p>
      <w:pPr>
        <w:pStyle w:val="Normal"/>
        <w:rPr/>
      </w:pPr>
      <w:r>
        <w:rPr/>
        <w:t xml:space="preserve">Új múzeum megnyitások: Mezőgazdasági Múzeum (1896.), Közlekedési Múzeum (1899.), Ernst Múzeum (1912.). </w:t>
      </w:r>
    </w:p>
    <w:p>
      <w:pPr>
        <w:pStyle w:val="Normal"/>
        <w:rPr/>
      </w:pPr>
      <w:r>
        <w:rPr/>
        <w:t>Színházak: Vígszínház, Magyar Színház, + Tália Társaság.</w:t>
      </w:r>
    </w:p>
    <w:p>
      <w:pPr>
        <w:pStyle w:val="Normal"/>
        <w:rPr/>
      </w:pPr>
      <w:r>
        <w:rPr/>
        <w:t xml:space="preserve">Újságok: 1908-ban a Nyugat, 1900-ban a Huszadik Század (háta mögött a Társadalomtudományi társasággal). 1909-ben alakult a Nyolcak művészcsoport. </w:t>
      </w:r>
    </w:p>
    <w:p>
      <w:pPr>
        <w:pStyle w:val="Normal"/>
        <w:rPr/>
      </w:pPr>
      <w:r>
        <w:rPr/>
        <w:t xml:space="preserve">Hírlapok és a bulvársajtó megjelenése: Esti Újság, A Nap (1904.), Az Est. Rikkancsok terjesztik. </w:t>
      </w:r>
    </w:p>
    <w:p>
      <w:pPr>
        <w:pStyle w:val="Normal"/>
        <w:rPr/>
      </w:pPr>
      <w:r>
        <w:rPr/>
        <w:t xml:space="preserve">Kabarék: 1899-ben Fővárosi Orfeummá átalakult a Somossy Orfeum, 1896-tól Parisienne mulató, 1908-ban a Royal Orfeum és természetesen a Bonbonniére Kabaré 1907-ben, ahol Nagy Endre volt a konferanszié. </w:t>
      </w:r>
    </w:p>
    <w:p>
      <w:pPr>
        <w:pStyle w:val="Normal"/>
        <w:rPr/>
      </w:pPr>
      <w:r>
        <w:rPr/>
        <w:t xml:space="preserve">Mozi: kezdetben mutatványosok új műsorszámai voltak, majd kávéházakba került át és ezután 1906-ban külön intézményként is önállósult. </w:t>
      </w:r>
    </w:p>
    <w:p>
      <w:pPr>
        <w:pStyle w:val="Normal"/>
        <w:rPr/>
      </w:pPr>
      <w:r>
        <w:rPr/>
        <w:t>Önművelés: Uránia Ismeretterjesztő társulat (1897.).</w:t>
      </w:r>
    </w:p>
    <w:p>
      <w:pPr>
        <w:pStyle w:val="Normal"/>
        <w:rPr/>
      </w:pPr>
      <w:r>
        <w:rPr/>
        <w:t xml:space="preserve">A szakmai és területi önművelő egyesületek a századforduló és a századelő időszakában élték első virágkorukat, melyek kultúrházak építésére, könyvtárak, színjátszó társulatok és kórusok felállítására vezettek. </w:t>
      </w:r>
      <w:r>
        <w:rPr>
          <w:rFonts w:eastAsia="Wingdings" w:cs="Wingdings" w:ascii="Wingdings" w:hAnsi="Wingdings"/>
        </w:rPr>
        <w:t></w:t>
      </w:r>
      <w:r>
        <w:rPr/>
        <w:t xml:space="preserve"> Bp. vált a politikai és kulturális kísérletezés elsőrendű műhelyév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A fővárosi lakosság számának gyarapodása 1850-1890-ig 156.000-ről több, mint félmillióra emelkedett. A gyárak, ipari vállalatok nagy része Budapesten központosul (kb. 65 iparvállalat). A centralizáció az elnyomás eszköze, ezért decentralizáció kell (a vidéki központokat is fejleszteni kell.</w:t>
      </w:r>
    </w:p>
    <w:p>
      <w:pPr>
        <w:pStyle w:val="Normal"/>
        <w:rPr/>
      </w:pPr>
      <w:r>
        <w:rPr/>
        <w:t>Budapestnek vannak ellenségei:</w:t>
      </w:r>
    </w:p>
    <w:p>
      <w:pPr>
        <w:pStyle w:val="Normal"/>
        <w:rPr/>
      </w:pPr>
      <w:r>
        <w:rPr/>
        <w:t>Pestiek: Az „Ez Pest” felkiáltást csak rossz értelemben használják, amikor valami hibát látnak, valamivel nincsenek megelégedve.</w:t>
      </w:r>
    </w:p>
    <w:p>
      <w:pPr>
        <w:pStyle w:val="Normal"/>
        <w:rPr/>
      </w:pPr>
      <w:r>
        <w:rPr/>
        <w:t xml:space="preserve">Nem Pestiek: Ők vidékiek, akik hazavágynak, és nem elégedettek a fővárossal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tétel</w:t>
      </w:r>
    </w:p>
    <w:p>
      <w:pPr>
        <w:pStyle w:val="Normal"/>
        <w:spacing w:lineRule="auto" w:line="360"/>
        <w:jc w:val="center"/>
        <w:rPr/>
      </w:pPr>
      <w:r>
        <w:rPr/>
        <w:t>Társadalmi átrétegződés, asszimiláció és a modern nagyvárosi életforma kialakulása a dualizmus időszakában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ácskai - Gy - K :142-144 p.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z új főváros népe: bevándorlás, asszimiláció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1870-től "amerikai tempóban" nőtt a város népessége.</w:t>
      </w:r>
    </w:p>
    <w:p>
      <w:pPr>
        <w:pStyle w:val="Normal"/>
        <w:spacing w:lineRule="auto" w:line="360"/>
        <w:jc w:val="both"/>
        <w:rPr/>
      </w:pPr>
      <w:r>
        <w:rPr/>
        <w:t>(1880 = 370.767 ezer fő; 1920 = 928.996 ezer fő)</w:t>
      </w:r>
    </w:p>
    <w:p>
      <w:pPr>
        <w:pStyle w:val="Normal"/>
        <w:spacing w:lineRule="auto" w:line="360"/>
        <w:jc w:val="both"/>
        <w:rPr/>
      </w:pPr>
      <w:r>
        <w:rPr/>
        <w:t>Növekedés forrása elsősorban a bevándorlás.</w:t>
      </w:r>
    </w:p>
    <w:p>
      <w:pPr>
        <w:pStyle w:val="Normal"/>
        <w:spacing w:lineRule="auto" w:line="360"/>
        <w:jc w:val="both"/>
        <w:rPr/>
      </w:pPr>
      <w:r>
        <w:rPr/>
        <w:t>Bevándorlás súlyát mutatja = 1880-ban 10 budapesti közül csak négy született a fővárosban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/>
        <w:t xml:space="preserve">Bevándorlók = főváros körüli helységekből, Felvidékről, Dunántúlról, Csehországból,       </w:t>
        <w:tab/>
        <w:tab/>
        <w:t>Ausztriából jöttek, elsősorban a szegény alsó néposztályok fiataljai voltak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/>
        <w:t xml:space="preserve">Bevándorlókat = fővárosi munkaalkalmak vonzották. (Ezért telepedtek le többen Pesten, hisz ott </w:t>
        <w:tab/>
        <w:t>a nők cselédnek, a férfiak gyári munkásnak tudtak állni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1870 = a főváros etnikai és felekezeti téren a "legtarkább" képet mutatta, enyhült a katolikus </w:t>
        <w:tab/>
        <w:t>egyeduralom.</w:t>
      </w:r>
    </w:p>
    <w:p>
      <w:pPr>
        <w:pStyle w:val="Normal"/>
        <w:spacing w:lineRule="auto" w:line="360"/>
        <w:jc w:val="both"/>
        <w:rPr/>
      </w:pPr>
      <w:r>
        <w:rPr/>
        <w:t>1880 = a főváros csak kb. fele mondta magát magyarajkún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 xml:space="preserve">(A lakosság kétharmada római katolikus, 1/8-a zsidó, 5-6%-uk református v. </w:t>
        <w:tab/>
        <w:t>evangélikus)</w:t>
      </w:r>
    </w:p>
    <w:p>
      <w:pPr>
        <w:pStyle w:val="Normal"/>
        <w:spacing w:lineRule="auto" w:line="360"/>
        <w:jc w:val="both"/>
        <w:rPr/>
      </w:pPr>
      <w:r>
        <w:rPr/>
        <w:t>Asszimiláció = elsősorban a német lakosság mutatott hajlandóságot a beolvadásr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/>
        <w:t xml:space="preserve">Kulturális asszimiláció = (akkulturáció = nyelvváltás) feltűnő méreteket öltött a fővárosi </w:t>
        <w:tab/>
        <w:t>zsidóság körében.</w:t>
      </w:r>
    </w:p>
    <w:p>
      <w:pPr>
        <w:pStyle w:val="Normal"/>
        <w:spacing w:lineRule="auto" w:line="360"/>
        <w:jc w:val="both"/>
        <w:rPr/>
      </w:pPr>
      <w:r>
        <w:rPr/>
        <w:t xml:space="preserve">A nagyfokú bevándorlás miatt a főváros népessége igen fiatalos vol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lálozások, gyermekhalandóság:</w:t>
      </w:r>
    </w:p>
    <w:p>
      <w:pPr>
        <w:pStyle w:val="Normal"/>
        <w:spacing w:lineRule="auto" w:line="360"/>
        <w:jc w:val="both"/>
        <w:rPr/>
      </w:pPr>
      <w:r>
        <w:rPr/>
        <w:t>1870 = 10 újszülöttből 3 egy éves kora előtt meghalt, és legfeljebb öten érték meg a felnőttkort.</w:t>
      </w:r>
    </w:p>
    <w:p>
      <w:pPr>
        <w:pStyle w:val="Normal"/>
        <w:spacing w:lineRule="auto" w:line="360"/>
        <w:jc w:val="both"/>
        <w:rPr/>
      </w:pPr>
      <w:r>
        <w:rPr/>
        <w:t>Tébécé, fertőző betegségek, tüdő- és mellhártyagyulladások, járványos megbetegedések.</w:t>
      </w:r>
    </w:p>
    <w:p>
      <w:pPr>
        <w:pStyle w:val="Normal"/>
        <w:spacing w:lineRule="auto" w:line="360"/>
        <w:jc w:val="both"/>
        <w:rPr/>
      </w:pPr>
      <w:r>
        <w:rPr/>
        <w:t>1866-ban, s kiváltképp 1872/73-ban kolera pusztított.</w:t>
      </w:r>
    </w:p>
    <w:p>
      <w:pPr>
        <w:pStyle w:val="Normal"/>
        <w:spacing w:lineRule="auto" w:line="360"/>
        <w:jc w:val="both"/>
        <w:rPr/>
      </w:pPr>
      <w:r>
        <w:rPr/>
        <w:t xml:space="preserve">1873-ban többen haltak meg a fővárosban, mint ahányan születtek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Kolerajárványok tapasztalatai alapján = felgyorsították a folyó- és szennyvízvezető rendszerek korszerűsít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1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ácskai - Gy - K: 163-172 p.: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A nagyvárosi társadalom polarizálódás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népesség fő gazdasági ágak/foglalkozások szerint:</w:t>
      </w:r>
    </w:p>
    <w:tbl>
      <w:tblPr>
        <w:tblW w:w="4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740"/>
        <w:gridCol w:w="740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0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par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reskedelem, közlekedé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özszolgálat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pszámo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ázicseléd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880 = Budapest gyárvárossá kezd alakuln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1890 = az aktív népesség kétharmada proletárokból állt, s a társadalom vagyoni elitje is a </w:t>
        <w:tab/>
        <w:t>fővárosban lakot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Elit = stabil magját arisztokraták képezté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1860-as évektől folyamatosan épült ki Budapesten az arisztokrácia jellegzetes lakónegyede, kifejezve, hogy e kaszt makacsul őrzi exkluzivitásá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z arisztokrácia kevés szállal kapcsolódott a városhoz, irányításában kevesen vettek részt. (Kedvelt helyük a Főrendiház, valamint a Széchenyi által alapított Nemzeti Kaszinó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 polgárság mellett nagy számban voltak jelen a kereskedő-bankárok + zsidó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 középosztály hagyományos részét a tisztviselőréteg képezte, a másik oldalon állt a kis- és középpolgárság feltörekvő rétege, melyet vállalkozók, menedzserek és magánalkalmazottak alkottak. A középosztálynak a modern szakértelmiség (pl.: orvosok, mérnökök) szintén fontos rétegét alkotta. Kétfajta középosztály = köztisztviselő (úri) és üzleti (polgári) rész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A hazai értelmiség fele Budapestre koncentrálódótt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Középosztályi státusz = választójogosultság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 század végéhez közeledve egyre többen tartoztak a kispolgársághoz = a választópolgárság a századfordulóig 40 ezerre nőt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 városi körülmények között élő polgárságot főként a megfelelő lakásviszonyok, a cselédtartás, a magánélet kultusza, a szabadidő mikéntje, gyerekeik iskoláztatása különítette el a társadalom többi szegmensétő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 nagypolgárság is tágas palotákban rendezkedett be, s fényűző életmódot folytatt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>A polgárság középosztályi szintjére leginkább szabók, cipészek, pékek, cukrászok, bádogosok (stb.) emelkedhettek fe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z 1880-as évektől fellendült a budapesti gyáriparosodá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1870-1890 között mennyiségi változások = megduplázódott pl.: a ruhakereskedések szám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1890-es évtized = szerkezeti változások = a nagyáruház(ak) budapesti megjelenése, Holzer Simon Divatháza megnyitásával új fejezet kezdődött Budapest kereskedelmi életéb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 családi vállalat helyébe a részvénytársaság lépett, mely növelte a bankokban a rutin jellegű szellemi munka iránti igény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 főváros kispolgárságának, középosztályának és nagypolgárságának tekintélyes hányadát adták a zsidó származásúak (kb. egyötöd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/>
        <w:t>Nyelvi-kulturális asszimiláció = megindult a felekezeti etnikai tömbök szétesése (pl.: zsidó-</w:t>
        <w:tab/>
        <w:t xml:space="preserve">zsidó is külön költözött vagyoni, műveltségi különbségek </w:t>
        <w:tab/>
        <w:t>miatt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 népesség abszolút többségét a bérmunkások tették ki. Két jellegzetes csoportjuk: ipari proletariátusok és a házicselédség; 1870-1900 között megháromszorozódott a létszámuk. A Budapestre nagy tömegben feláramló (általában nem magyar nemzetiségű) fiatal lányok szinte kizárólag házicselédként helyezkedtek el, mindenekelőtt ők adták a Budapesten oly gyakori törvénytelen gyermekek leányanyái nagy többségé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Bácskai - Gy - K: 193-198 p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i/>
          <w:i/>
        </w:rPr>
      </w:pPr>
      <w:r>
        <w:rPr>
          <w:i/>
        </w:rPr>
        <w:t xml:space="preserve">Rétegződés és a társadalmi egyenlőtlenségek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 pesti oldal vagyoni elitje számára kulcsfontosságú volt az ingatlantulajdon, 1910-ben kétharmaduk rendelkezet háztulajdonn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A fővárosi társadalom középosztálya számottevően nem bővült a századelő időszakában. A középosztály szélesedése a kispolgárosodás vonalán haladt előre, mivel a középrétegekbe irányuló beáramlás zömmel a közalkalmazotti pozíciók megszerzésével történt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Egyrészt a kishivatalnokok, szerény jövedelmű értelmiségiek, valamint a kispolgári egzisztenciák növelték a középrétegekhez tartozók táborát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A főváros népességének abszolút többségét alkotó proletariátus számbeli aránya érdemben nem módosult.</w:t>
      </w:r>
      <w:r>
        <w:rPr>
          <w:i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spacing w:lineRule="auto" w:line="360"/>
        <w:jc w:val="both"/>
        <w:rPr/>
      </w:pPr>
      <w:r>
        <w:rPr/>
        <w:t>A nagyipari munkásság számbeli növekedését a nehézipari ágazatok, továbbá az élelmiszeripar dinamikus fejlődése váltottak ki.</w:t>
      </w:r>
    </w:p>
    <w:p>
      <w:pPr>
        <w:pStyle w:val="Normal"/>
        <w:spacing w:lineRule="auto" w:line="360"/>
        <w:jc w:val="both"/>
        <w:rPr/>
      </w:pPr>
      <w:r>
        <w:rPr/>
        <w:t>A századelőn hágott tetőpontjára a nők házicselédként való alkalmazása; tíz fővárosi női munkavállalóból négy házicselédként helyezkedett el.</w:t>
      </w:r>
    </w:p>
    <w:p>
      <w:pPr>
        <w:pStyle w:val="Normal"/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spacing w:lineRule="auto" w:line="360"/>
        <w:ind w:left="1418" w:hanging="1418"/>
        <w:jc w:val="both"/>
        <w:rPr/>
      </w:pPr>
      <w:r>
        <w:rPr/>
        <w:t>Fluktuáció = oka és következménye, hogy a századelő Budapestjén egyszeriben kezdtek kibírhatatlanná válni a társadalmi egyenlőtlenségek, mivel a társadalom alsó peremén nagy tömegek pauperizálódtak. (Ááá!)</w:t>
      </w:r>
    </w:p>
    <w:p>
      <w:pPr>
        <w:pStyle w:val="Normal"/>
        <w:spacing w:lineRule="auto" w:line="360"/>
        <w:ind w:left="1418" w:hanging="141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Bárczy-féle városvezetés felismerte, hogy a problémák kezelését nem lehet a megszokott módon megoldani, s ezért vágott  bele egy átfogó szociálpolitikai program végrehajtásába.</w:t>
      </w:r>
    </w:p>
    <w:p>
      <w:pPr>
        <w:pStyle w:val="Normal"/>
        <w:spacing w:lineRule="auto" w:line="360"/>
        <w:jc w:val="both"/>
        <w:rPr/>
      </w:pPr>
      <w:r>
        <w:rPr/>
        <w:t xml:space="preserve">A szociális problémák nemegyszer erőszakos tömegakciókba torkolltak. </w:t>
      </w:r>
    </w:p>
    <w:p>
      <w:pPr>
        <w:pStyle w:val="Normal"/>
        <w:spacing w:lineRule="auto" w:line="360"/>
        <w:jc w:val="both"/>
        <w:rPr/>
      </w:pPr>
      <w:r>
        <w:rPr/>
        <w:t>Az utcai tömegakciók tetőpontját az 1912-es ún. "Vérvörös csütörtök" képezte. Végeredményben 4 halott és 184 sebesült lett a szomorú eredménye.</w:t>
      </w:r>
    </w:p>
    <w:p>
      <w:pPr>
        <w:pStyle w:val="Normal"/>
        <w:spacing w:lineRule="auto" w:line="360"/>
        <w:jc w:val="both"/>
        <w:rPr/>
      </w:pPr>
      <w:r>
        <w:rPr/>
        <w:t>Az ipari munkások körében a századelőn vert gyökeret a sztrájk mint fegyver bevetése a munkaviszályok megoldása végett.</w:t>
      </w:r>
    </w:p>
    <w:p>
      <w:pPr>
        <w:pStyle w:val="Normal"/>
        <w:spacing w:lineRule="auto" w:line="360"/>
        <w:jc w:val="both"/>
        <w:rPr/>
      </w:pPr>
      <w:r>
        <w:rPr/>
        <w:t>A budapesti lakáshelyzetnek, mint különösen akut szociális problémának hatósági (állami és községi) tudatosítási a századforduló éveinek volt a kísérő jelenség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let Párizsa 73-82 p.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Metszetek a város életéből a "békekorszakban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(Kőrösi József: A főváros népességének elmagyarosodásáról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agyarok (1880): </w:t>
      </w:r>
    </w:p>
    <w:p>
      <w:pPr>
        <w:pStyle w:val="Normal"/>
        <w:spacing w:lineRule="auto" w:line="360"/>
        <w:jc w:val="both"/>
        <w:rPr/>
      </w:pPr>
      <w:r>
        <w:rPr/>
        <w:t>a 196 ezer magyar 33%-a beszél csak magyarul, 56% magyarul és németül, 2% magyarul és tótul, 8% magyarul németül és tótul;</w:t>
      </w:r>
    </w:p>
    <w:p>
      <w:pPr>
        <w:pStyle w:val="Normal"/>
        <w:spacing w:lineRule="auto" w:line="360"/>
        <w:jc w:val="both"/>
        <w:rPr/>
      </w:pPr>
      <w:r>
        <w:rPr/>
        <w:t>Németek:</w:t>
      </w:r>
    </w:p>
    <w:p>
      <w:pPr>
        <w:pStyle w:val="Normal"/>
        <w:spacing w:lineRule="auto" w:line="360"/>
        <w:jc w:val="both"/>
        <w:rPr/>
      </w:pPr>
      <w:r>
        <w:rPr/>
        <w:t>a közel 119 ezer németből csak németül 60% beszél, németül és magyarul 30%.</w:t>
      </w:r>
    </w:p>
    <w:p>
      <w:pPr>
        <w:pStyle w:val="Normal"/>
        <w:spacing w:lineRule="auto" w:line="360"/>
        <w:jc w:val="both"/>
        <w:rPr/>
      </w:pPr>
      <w:r>
        <w:rPr/>
        <w:t>Tótok:</w:t>
      </w:r>
    </w:p>
    <w:p>
      <w:pPr>
        <w:pStyle w:val="Normal"/>
        <w:spacing w:lineRule="auto" w:line="360"/>
        <w:jc w:val="both"/>
        <w:rPr/>
      </w:pPr>
      <w:r>
        <w:rPr/>
        <w:t>számuk 21 ezer, csak tótul 39% beszél, tótul és magyarul 9%, tótul és németül 27%.</w:t>
      </w:r>
    </w:p>
    <w:p>
      <w:pPr>
        <w:pStyle w:val="Normal"/>
        <w:spacing w:lineRule="auto" w:line="360"/>
        <w:jc w:val="both"/>
        <w:rPr/>
      </w:pPr>
      <w:r>
        <w:rPr/>
        <w:t>Következtetések: a német nyelv elterjedtség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ab/>
        <w:t>a németeknek csak harmada sajátította el a magyar nyelve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spacing w:lineRule="auto" w:line="360"/>
        <w:jc w:val="both"/>
        <w:rPr/>
      </w:pPr>
      <w:r>
        <w:rPr/>
        <w:t>Felekezetek (katolikus, ágostai, helvét, izraeli) szerint:</w:t>
      </w:r>
    </w:p>
    <w:p>
      <w:pPr>
        <w:pStyle w:val="Normal"/>
        <w:spacing w:lineRule="auto" w:line="360"/>
        <w:jc w:val="both"/>
        <w:rPr/>
      </w:pPr>
      <w:r>
        <w:rPr/>
        <w:t>Száz-száz 10 éven felüli egyén közül beszél magyarul:</w:t>
      </w:r>
    </w:p>
    <w:p>
      <w:pPr>
        <w:pStyle w:val="Normal"/>
        <w:spacing w:lineRule="auto" w:line="360"/>
        <w:jc w:val="both"/>
        <w:rPr/>
      </w:pPr>
      <w:r>
        <w:rPr/>
        <w:t>a katolikusoknál 69%, az ágostaiaknál 70%, a helvéteknél 96%, az izraelitáknál 77%, az egyéb felekezetűeknél 77%.</w:t>
      </w:r>
    </w:p>
    <w:p>
      <w:pPr>
        <w:pStyle w:val="Normal"/>
        <w:spacing w:lineRule="auto" w:line="360"/>
        <w:jc w:val="both"/>
        <w:rPr/>
      </w:pPr>
      <w:r>
        <w:rPr/>
        <w:t>Gyermekek magyarosodása = különösen az izraelitáknál a magyar nyelv ismerete a gyermekek között meglepően terjed, ezenkívül alapvetően kimondható, hogy a 10 éven aluliak nagyobb százaléka beszél magyarul felekezettől függetlenül.</w:t>
      </w:r>
    </w:p>
    <w:p>
      <w:pPr>
        <w:pStyle w:val="Normal"/>
        <w:spacing w:lineRule="auto" w:line="360"/>
        <w:jc w:val="both"/>
        <w:rPr/>
      </w:pPr>
      <w:r>
        <w:rPr/>
        <w:t>A Budapesten letelepülő idegenek a negyedik nemzedékben magyarosodnak el teljesen!</w:t>
      </w:r>
    </w:p>
    <w:p>
      <w:pPr>
        <w:pStyle w:val="Normal"/>
        <w:spacing w:lineRule="auto" w:line="360"/>
        <w:jc w:val="both"/>
        <w:rPr/>
      </w:pPr>
      <w:r>
        <w:rPr/>
        <w:t>(Ez a fejezet szinte csak százalékadatokkal van tele. Szerintem ezek a fontosabb adato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let Párizsa 115-139 p.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ásztor Mihály: Az eladósodott Budapest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" Karrierek születnek és karrierek törnek le".</w:t>
      </w:r>
    </w:p>
    <w:p>
      <w:pPr>
        <w:pStyle w:val="Normal"/>
        <w:spacing w:lineRule="auto" w:line="360"/>
        <w:jc w:val="both"/>
        <w:rPr/>
      </w:pPr>
      <w:r>
        <w:rPr/>
        <w:t>A bábeli zűrzavarnak egy mozgatója, egy irányítója van, a jövedelem.</w:t>
      </w:r>
    </w:p>
    <w:p>
      <w:pPr>
        <w:pStyle w:val="Normal"/>
        <w:spacing w:lineRule="auto" w:line="360"/>
        <w:jc w:val="both"/>
        <w:rPr/>
      </w:pPr>
      <w:r>
        <w:rPr/>
        <w:t>73 ezer ember "önálló" és 300 ezer ember az "alkalmazott", a jómódúak és a vagyonosok diktálnak.</w:t>
      </w:r>
    </w:p>
    <w:p>
      <w:pPr>
        <w:pStyle w:val="Normal"/>
        <w:spacing w:lineRule="auto" w:line="360"/>
        <w:jc w:val="both"/>
        <w:rPr/>
      </w:pPr>
      <w:r>
        <w:rPr/>
        <w:t>" A tisztviselő is részletfizetésre vesz ruhát", a borravaló adása is fényűzést jelent.</w:t>
      </w:r>
    </w:p>
    <w:p>
      <w:pPr>
        <w:pStyle w:val="Normal"/>
        <w:spacing w:lineRule="auto" w:line="360"/>
        <w:jc w:val="both"/>
        <w:rPr/>
      </w:pPr>
      <w:r>
        <w:rPr/>
        <w:t>" A nyomor sokba kerül" = Ha egy szegény embernek szüksége van pénzre, drágábban kapja a kölcsönt, mint az, akinek nem okvetlenül van rá szüksége.</w:t>
      </w:r>
    </w:p>
    <w:p>
      <w:pPr>
        <w:pStyle w:val="Normal"/>
        <w:spacing w:lineRule="auto" w:line="360"/>
        <w:jc w:val="both"/>
        <w:rPr/>
      </w:pPr>
      <w:r>
        <w:rPr/>
        <w:t>A férj is csinál adóságot s az asszony is = árverések, kávéházazások. Közben a gyerek iskolába jár (stb.).</w:t>
      </w:r>
    </w:p>
    <w:p>
      <w:pPr>
        <w:pStyle w:val="Normal"/>
        <w:spacing w:lineRule="auto" w:line="360"/>
        <w:jc w:val="both"/>
        <w:rPr/>
      </w:pPr>
      <w:r>
        <w:rPr/>
        <w:t>Míg 1903-ban a napi szükségletekre csak 1307 korona kellett, addig 1907-ben már 1956 koro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omogyi Manó: Az óbudai hajógyár munkásainak helyzete (1888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hajógyári munkások 21%-a külföldi. </w:t>
      </w:r>
    </w:p>
    <w:p>
      <w:pPr>
        <w:pStyle w:val="Normal"/>
        <w:spacing w:lineRule="auto" w:line="360"/>
        <w:jc w:val="both"/>
        <w:rPr/>
      </w:pPr>
      <w:r>
        <w:rPr/>
        <w:t xml:space="preserve">A munkaszerződéseket nem kötik írásban, felmondási határidő nincs megállapítva, a gyári fegyelem szigorú. A hajógyárban a rendes munkanap 10 óra, darabszám szerint fizetik a munkásokat. </w:t>
      </w:r>
    </w:p>
    <w:p>
      <w:pPr>
        <w:pStyle w:val="Normal"/>
        <w:spacing w:lineRule="auto" w:line="360"/>
        <w:jc w:val="both"/>
        <w:rPr/>
      </w:pPr>
      <w:r>
        <w:rPr/>
        <w:t xml:space="preserve">57% tanult munkás. Az óbudai munkások lakásviszonyai sokkal jobbak a bal parti társaiknál, mégsem nevezhetők kedvező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5 -</w:t>
      </w:r>
    </w:p>
    <w:p>
      <w:pPr>
        <w:pStyle w:val="Normal"/>
        <w:spacing w:lineRule="auto" w:line="360"/>
        <w:jc w:val="both"/>
        <w:rPr/>
      </w:pPr>
      <w:r>
        <w:rPr/>
        <w:t xml:space="preserve">Gyakran összeáll két család és közösen bérelnek egy nagyobb lakást.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 xml:space="preserve">Lakásaik belseje = kényelem, csinosság, példaszerű tisztaság, rend. (De van ahol még füstös </w:t>
        <w:tab/>
        <w:t>konyhák vannak).</w:t>
      </w:r>
    </w:p>
    <w:p>
      <w:pPr>
        <w:pStyle w:val="Normal"/>
        <w:spacing w:lineRule="auto" w:line="360"/>
        <w:jc w:val="both"/>
        <w:rPr/>
      </w:pPr>
      <w:r>
        <w:rPr/>
        <w:t>Az élelmezési viszonyokat tekintve a hajógyári munkások jó élethez vannak szokva.</w:t>
      </w:r>
    </w:p>
    <w:p>
      <w:pPr>
        <w:pStyle w:val="Normal"/>
        <w:spacing w:lineRule="auto" w:line="360"/>
        <w:jc w:val="both"/>
        <w:rPr/>
      </w:pPr>
      <w:r>
        <w:rPr/>
        <w:t>A nők nagyobb része a háztartás mellett még háziiparral is foglalkozik, ami nagyban hozzájárul a munkáscsaládok helyzetének javításához.</w:t>
      </w:r>
    </w:p>
    <w:p>
      <w:pPr>
        <w:pStyle w:val="Normal"/>
        <w:spacing w:lineRule="auto" w:line="360"/>
        <w:jc w:val="both"/>
        <w:rPr/>
      </w:pPr>
      <w:r>
        <w:rPr/>
        <w:t>A hajógyári munkások 73%-a tud írni és olvasni, köztük számos a szorgalmas újságolvasók aránya.</w:t>
      </w:r>
    </w:p>
    <w:p>
      <w:pPr>
        <w:pStyle w:val="Normal"/>
        <w:spacing w:lineRule="auto" w:line="360"/>
        <w:jc w:val="both"/>
        <w:rPr/>
      </w:pPr>
      <w:r>
        <w:rPr/>
        <w:t>A munkások gyermekei számára a hajógyár igazgatósága a munkástelep közelében iskolaépületet emelt.</w:t>
      </w:r>
    </w:p>
    <w:p>
      <w:pPr>
        <w:pStyle w:val="Normal"/>
        <w:spacing w:lineRule="auto" w:line="360"/>
        <w:jc w:val="both"/>
        <w:rPr/>
      </w:pPr>
      <w:r>
        <w:rPr/>
        <w:t>A hajógyári dolgozók körében ritkábbak a ragályos betegségek.</w:t>
      </w:r>
    </w:p>
    <w:p>
      <w:pPr>
        <w:pStyle w:val="Normal"/>
        <w:spacing w:lineRule="auto" w:line="360"/>
        <w:jc w:val="both"/>
        <w:rPr/>
      </w:pPr>
      <w:r>
        <w:rPr/>
        <w:t>Erkölcsi tekintetben kedvező képet nyújtanak, jobbára komoly, békés természetű ember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 közügyekkel keveset törődnek, a munkások közül (csak) 58-an bírnak képviselő-választási jogg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let Párizsa 209-216 p.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Madzsar József: A meddő Budapest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 születési arányszám csökken, Budapesten egy házasságból alig több, mint átlag két gyermek születik. Ugyanannyi nőre jóval kevesebb szülés esik.</w:t>
      </w:r>
    </w:p>
    <w:p>
      <w:pPr>
        <w:pStyle w:val="Normal"/>
        <w:spacing w:lineRule="auto" w:line="360"/>
        <w:jc w:val="both"/>
        <w:rPr/>
      </w:pPr>
      <w:r>
        <w:rPr/>
        <w:t xml:space="preserve">A gyermek utáni vágy csökken, s ez nem feltétlenül magyarázható a fogamzásgátló módszerek terjedésével. A legfontosabb tényező inkább a lakóhely (pl.: rossz lakáshelyzet, kicsi lakás = kevesebb gyerek). </w:t>
      </w:r>
    </w:p>
    <w:p>
      <w:pPr>
        <w:pStyle w:val="Normal"/>
        <w:spacing w:lineRule="auto" w:line="360"/>
        <w:jc w:val="both"/>
        <w:rPr/>
      </w:pPr>
      <w:r>
        <w:rPr/>
        <w:t>Legtöbb gyerek = pesti oldal, legkevesebb = a külterületeken.</w:t>
      </w:r>
    </w:p>
    <w:p>
      <w:pPr>
        <w:pStyle w:val="Normal"/>
        <w:spacing w:lineRule="auto" w:line="360"/>
        <w:jc w:val="both"/>
        <w:rPr/>
      </w:pPr>
      <w:r>
        <w:rPr/>
        <w:t>Csecsemőhalálozások = elsősorban azoktól az okoktól függ, amelyek az ember életét és egészségét befolyásolják; pl.: a tüdővésszel meglepő párhuzamosságot mutat a csecsemőhalálozás százalé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let Párizsa 467-472 p.:</w:t>
      </w:r>
    </w:p>
    <w:p>
      <w:pPr>
        <w:pStyle w:val="Normal"/>
        <w:spacing w:lineRule="auto" w:line="360"/>
        <w:jc w:val="center"/>
        <w:rPr/>
      </w:pPr>
      <w:r>
        <w:rPr/>
        <w:t>A függelék táblázatai a népességről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nemzetiségekről, foglalkoztatásró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(A fontosabb adatok megvannak az eddigiekben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6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téte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akásviszonyok, lakáskérdés és szociálpolitika a századorduló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ácskai - Gy - K: 198-206 p.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 lakáshelyzet javítása és a községi szociálpolitik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z 1870-et követő nagyszabású átépítés és városépítési tevékenység ellenére alig javult a néptömegek lakáshelyzete.</w:t>
      </w:r>
    </w:p>
    <w:p>
      <w:pPr>
        <w:pStyle w:val="Normal"/>
        <w:spacing w:lineRule="auto" w:line="360"/>
        <w:jc w:val="both"/>
        <w:rPr/>
      </w:pPr>
      <w:r>
        <w:rPr/>
        <w:t>A századelőn honosodott meg és terjed el a többemeletes, blokkszerűen kialakított proletár bérkaszárnya típusa. (A lakóházak vízvezetékkel való ellátása 100%-osnak mondható).</w:t>
      </w:r>
    </w:p>
    <w:p>
      <w:pPr>
        <w:pStyle w:val="Normal"/>
        <w:spacing w:lineRule="auto" w:line="360"/>
        <w:jc w:val="both"/>
        <w:rPr/>
      </w:pPr>
      <w:r>
        <w:rPr/>
        <w:t>A szoba-konyhás munkásbérleményeket a századfordulón rendszerint öten lakták = zsúfoltság.</w:t>
      </w:r>
    </w:p>
    <w:p>
      <w:pPr>
        <w:pStyle w:val="Normal"/>
        <w:spacing w:lineRule="auto" w:line="360"/>
        <w:jc w:val="both"/>
        <w:rPr/>
      </w:pPr>
      <w:r>
        <w:rPr/>
        <w:t>A lakbérfizetési képesség a legbizonytalanabb helyzetű rétegek körében a legkisebb, s ez gyakori lakásváltozást szült = lakásmobilitás.</w:t>
      </w:r>
    </w:p>
    <w:p>
      <w:pPr>
        <w:pStyle w:val="Normal"/>
        <w:spacing w:lineRule="auto" w:line="360"/>
        <w:jc w:val="both"/>
        <w:rPr/>
      </w:pPr>
      <w:r>
        <w:rPr/>
        <w:t>1902 = a fővárosban megkezdte működését a Magyar kir. Állami Gyermekmenhely, amely elsősorban a törvénytelen gyerekek előtt tárta szélesre kapuit (a századelőm minden negyedik fővárosi újszülött törvénytelen volt).</w:t>
      </w:r>
    </w:p>
    <w:p>
      <w:pPr>
        <w:pStyle w:val="Normal"/>
        <w:spacing w:lineRule="auto" w:line="360"/>
        <w:jc w:val="both"/>
        <w:rPr/>
      </w:pPr>
      <w:r>
        <w:rPr/>
        <w:t>1906 után gyorsan nőttek a lakbérek; s megkettőződött a háztulajdonos és a házbérlő személye. 1907-ben a kilakoltatással szembeni ellenállás jegyében megkezdődött a "házbojkott-mozgalom". A bojkott kihirdetésével nem volt többé mód megüresedett bérlemények kiadására.</w:t>
      </w:r>
    </w:p>
    <w:p>
      <w:pPr>
        <w:pStyle w:val="Normal"/>
        <w:spacing w:lineRule="auto" w:line="360"/>
        <w:jc w:val="both"/>
        <w:rPr/>
      </w:pPr>
      <w:r>
        <w:rPr/>
        <w:t xml:space="preserve">1909 elején a háztulajdonosok az együttes béremelés mellett döntöttek.  A "bojkott-mozgalom" ekkor átcsapott az erőszakos lakbérsztrájkba. </w:t>
      </w:r>
    </w:p>
    <w:p>
      <w:pPr>
        <w:pStyle w:val="Normal"/>
        <w:spacing w:lineRule="auto" w:line="360"/>
        <w:jc w:val="both"/>
        <w:rPr/>
      </w:pPr>
      <w:r>
        <w:rPr/>
        <w:t>A sztrájkmozgalom 1910/11-ben jutott tetőpontjára, melyben több mint 11 ezer lakó vett részt. Végül a háztulajdonosok fölébe kerekedtek bérlőiknek; sikerükhöz az járult hozzá, hogy az állam ezekben az években határozott úgy, hogy saját beruházásban olcsó szociális munkásházakat épít Budapesten. (A MÁV mellett a Wekerle-telep volt az első állami munkáskolónia. Wekerle-telep = a lakást nem a munkás, hanem a munkáltató kapta).</w:t>
      </w:r>
    </w:p>
    <w:p>
      <w:pPr>
        <w:pStyle w:val="Normal"/>
        <w:spacing w:lineRule="auto" w:line="360"/>
        <w:jc w:val="both"/>
        <w:rPr/>
      </w:pPr>
      <w:r>
        <w:rPr/>
        <w:t>Bárczy István = községi lakásépítés programja.</w:t>
      </w:r>
    </w:p>
    <w:p>
      <w:pPr>
        <w:pStyle w:val="Normal"/>
        <w:spacing w:lineRule="auto" w:line="360"/>
        <w:jc w:val="both"/>
        <w:rPr/>
      </w:pPr>
      <w:r>
        <w:rPr/>
        <w:t>Budapesten épült továbbá egy ún. Népszálló, valamint egy Népház és egy szükséglakótelep. Összességében kb. 6300 kifejezetten munkásoknak szánt lakást teremtettek a városnak a szociális beruházások. (+1909-et követően 55 új iskola és 24 óvoda épült).</w:t>
      </w:r>
    </w:p>
    <w:p>
      <w:pPr>
        <w:pStyle w:val="Normal"/>
        <w:spacing w:lineRule="auto" w:line="360"/>
        <w:jc w:val="both"/>
        <w:rPr/>
      </w:pPr>
      <w:r>
        <w:rPr/>
        <w:t>1912-ben megnyitotta kapuit a pedagógusok továbbképzését ellátó Pedagógiai Szemináriu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A művelődéspolitika terén a szintén 1912-ben megnyitott - Szabó Ervin elképzeléseit megvalósító - Fővárosi Könyvtár megalapítása volt a legjelentősebb fejlemény, mely után az első fiókkönyvtárak is hamarosan megjelente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1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elet Párizsa 51-56 p.: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Harrer Ferenc: A modern városigazgatás problémái (1911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Városrendezési feladatok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 város szabályozása és beépítése, útépítés, csatornázás, vízellátás, közvilágítás és a közlekedés ügyének, valamint a közegészségügyi feladatok nagy részének javítása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 munkából való megélhetés lehetőségének biztosítása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 magasabb rendű kulturális élet előfeltételeinek és eszközeinek megteremtése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városigazgatási feladatok megoldása két problémacsoportot ölel fel: a konkrét városigazgatási kérdéseket és a városigazgatás szervezésének problémái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konkrét feladatok megoldásánál a társadalmi harc rendszerint a városban lokalizálódik; a városigazgatás szervezésénél a társadalmi küzdelem túlcsap a helyi határoko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tőkések körében az útépítés, csatornázás, vízellátás és közvilágítás terén a küzdelem általában akörül forog, hogy hol épüljenek meg e létesítmények. Míg a munkás e létesítményeknek nem a minőségére, hanem minél szélesebb körű bevezetésére helyezi a hangsúly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lakásszükséglet következménye a lakásdrágaság és a zsúfoltság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lakásszükséglet számára való telekbiztosítás a városigazgatásnak tulajdonképpen egy újabb ágát fakasztotta: a telekpolitikát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lakásszükséglet enyhítésének végső eszköze a hatósági, vagyis az állami vagy városi lakásépíté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lakáskérdésnél is fontosabb a városokban az élelmezési kérdés, ez különösen a három fő élelmiszercikkre; a húsra, a tejre és a kenyérre vonatkozi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munkáskérdés tekintetében főleg a munkaközvetítés és a munkanélküliség ellen való biztosítás terén vár szerep a városokra. Nagy és érdemes feladatok várnak továbbá a városokra az iskolán kívüli oktatás, a gazdasági és művészeti szakképzés és különösen a könyvtárügy terén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Kelet Párizsa 171-182 p.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</w:rPr>
      </w:pPr>
      <w:r>
        <w:rPr>
          <w:i/>
        </w:rPr>
        <w:t>Bárczy István polgármester előterjesztése a fővárosi lakásviszonyok ügyében (1909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növekedő lakáskereslettel a lakáskínálat nem tart lépést, különösen mert ez a szükséglet folytonosan hullámzik, leginkább a kevésbé fizetésképesek serege részéről jelentkezi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A telekár, az építkezési anyagok, a munkáskéz drágák; az építkezési viszonyok bizonytalanok, a közterhek súlyosak. Zsúfolt lakások, negyedek, magas halálozási és betegségi arányszámok. A lakások közel 1/5-e volt túlnépes, vagy egyenesen zsúfolt. Több, mint 35 ezer egyén lakott több mint 5-öd magával egy-egy lakásrészben (konyhát és előszobát is számítva). A lakásnyomorra nézve jellegzetesebbek az ágyrajárók, mint az albérlők. A lakásbérek folyton emelkednek, a nagy bérházak lakásai aránylag óriási havi és heti béreket fizető kis lakásokká alakultak át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Iskolák és óvodák: ha gondoskodunk arról, hogy a bérházakban elhelyezett iskolák és óvodák saját épületükbe áthelyeztessenek, a lakásviszonyokat is lényegesen javítjuk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</w:rPr>
      </w:pPr>
      <w:r>
        <w:rPr>
          <w:i/>
        </w:rPr>
        <w:t>Pataki Béla: Adatok az iskolás gyerekek fürdéséhez (1911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gyermekeknek és felnőtteknek nagy százaléka lakik olyan lakásokban, ahol a fürdés szinte lehetetlen és éppen azért ismeretlen vagy ritk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Pataki 954 tanulót vizsgált. A kikérdezett gyerekek 70%-a konyhátlan szobában lakott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/>
        <w:t>Pl.: az V. kerületi iskolába járók 66%-a hetenként kétszer vagy hetenként; a többi 34%-a havonta fürdött. Az I. kerületiek átlag 9-27%-a fürdött hetenként, 48,5%-a havonta sem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Kelet Párizsa 189-196 p.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</w:rPr>
      </w:pPr>
      <w:r>
        <w:rPr>
          <w:i/>
        </w:rPr>
        <w:t>Kassák Lajos a lakbérsztrájk- és házbojkott-mozgalmakró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Eleven és harcos volt a mozgalom. Jelszó: az általános titkos választói jog. S ez a jelszó össze tudta hozni a munkásságot, öregek és fiatalok egyformán megértették, és kimentek érte az utcár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Váci körút (ma Bajcsy-Zsilinszky út) és a Rákóczi út sarkán gyülekeztünk. "Le a népnyúzókkal! Nem akarunk hazátlan bitangok lenni! Éljen az általános titkos választó jog!"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z irányítás kicsúszott a központi vezetőség kezéből, s úgy alakultak a dolgok, ahogyan azt a kültelki csoportok elgondolták. "Mi magunk sem számítottunk rá, hogy ennyire el fog mérgesedni a harc". Vándorértekezletekkel, szónoklatokkal és énekszóval kezdődött, majd tárgyalások következtek eredmény nélkül, azután jött a rendőrség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házbérmozgalom a lakók győzelmével végződött. Hetekig, hónapokig tartott ez a harc, az emberek keményen állták a sarat, és sokat szenvedtek ez alatt az idő alatt. De a végsőkig mégsem tudott kiteljesedni a harc. A hosszú folyamat alatt letöredezett az éle, s a veszedelmesnek ígérkező tüntetések egyre jelentéktelenebb utcai zajongásokká szürkültek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Kelet Párizsa 202-208 p.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i/>
          <w:i/>
        </w:rPr>
      </w:pPr>
      <w:r>
        <w:rPr>
          <w:i/>
        </w:rPr>
        <w:t xml:space="preserve">Wildner Ödön tanácsnok előterjesztése a főváros tanácsához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i/>
        </w:rPr>
        <w:t>a munkanélküliek segélyezése tárgyában (1913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munkanélküliek között átmeneti pénzsegélyeket kellene kiosztan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ma munkanélküliek számára, akik a rendkívül hosszú munkanélküliség hatása alatt és esetleg még nagy családi terhek mellett szélső nyomorba jutottak és minden segítő forrásból kikoptak, rendkívüli segély szavaztassék meg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főváros összes társadalmi osztályait képviselő közgyűlés szavaz meg segítséget az önhibájukon kívül végső szükségben levő polgártársaknak közpénzekből (adók, közterhek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munkanélküliség enyhítésére kell, hogy késztesse a polgárságot az iparfejlesztés is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segély rendkívül csekély, így ezek is rászorulnának a hatósági segély-kiegészítés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left="0" w:hanging="0"/>
        <w:jc w:val="both"/>
        <w:rPr/>
      </w:pPr>
      <w:r>
        <w:rPr/>
        <w:t xml:space="preserve">Munkanélküli = aki saját hibáján kívül vált munkanélkülivé, munkabíró; munkát keres, de </w:t>
        <w:tab/>
        <w:t xml:space="preserve">megfelelő új alkalmazást nem talá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left="0" w:hanging="0"/>
        <w:jc w:val="both"/>
        <w:rPr/>
      </w:pPr>
      <w:r>
        <w:rPr/>
        <w:t>A munkanélküli segélyből kizárandó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kik állandó munkaképtelenek (rokkantak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left="283" w:hanging="283"/>
        <w:jc w:val="both"/>
        <w:rPr/>
      </w:pPr>
      <w:r>
        <w:rPr/>
        <w:t>sztrájk v. kizárás tartama alatt munkanélkülie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kik a segély tartama alatt betegpénztári segélyt kapna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kik a főváros szegényügyi nyilvántartójába be vannak jegyezv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kik nem tudják igazolni, hogy legalább egy éve a fővárosban lakna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kik nem tudják igazolni, hogy legalább két hete vannak munka nélkü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kiknek egyébként tudnának megfelelő munkaalkalmat biztosítani (csak nem fogadják e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left="0" w:hanging="0"/>
        <w:jc w:val="both"/>
        <w:rPr/>
      </w:pPr>
      <w:r>
        <w:rPr/>
        <w:t>Elsőbbségi szempontok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családos állapot; különös tekintettel az eltartandók számá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ha valaki hozzátartozóját (pl.: szüleit) köteles eltartan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/>
        <w:t>ha huzamosabb ideje vannak munka nélkül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Kelet Párizsa 473-475 p.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/>
      </w:pPr>
      <w:r>
        <w:rPr>
          <w:i/>
        </w:rPr>
        <w:t>Táblázatok (a lakásokról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téte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z első világháború, a forradalmak és Trianon következményei Budapest életében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 főváros helye az ország új városhálózatában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árosfejlesztés a két világháború közöt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ácskai - Gy - K: 209-237 p.: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A háborús évek és a forradalmak városa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 hadimilliomosok feltűnő gazdagodása éles ellentétben állt a mind tömegesebb elszegényedéssel = szociális feszültségek, nyílt utcai mozgalmak keletkeztek.</w:t>
      </w:r>
    </w:p>
    <w:p>
      <w:pPr>
        <w:pStyle w:val="Normal"/>
        <w:spacing w:lineRule="auto" w:line="360"/>
        <w:jc w:val="both"/>
        <w:rPr/>
      </w:pPr>
      <w:r>
        <w:rPr/>
        <w:t>1914 = Központi Segítő Bizottság + Fővárosi Népjóléti Központ és ingyenkonyhák alakulása.</w:t>
      </w:r>
    </w:p>
    <w:p>
      <w:pPr>
        <w:pStyle w:val="Normal"/>
        <w:spacing w:lineRule="auto" w:line="360"/>
        <w:jc w:val="both"/>
        <w:rPr/>
      </w:pPr>
      <w:r>
        <w:rPr/>
        <w:t>Élelmiszercikkek állami kényszerelosztása = jegyrendszer. Utcai tüntetések, sztrájkok.</w:t>
      </w:r>
    </w:p>
    <w:p>
      <w:pPr>
        <w:pStyle w:val="Normal"/>
        <w:spacing w:lineRule="auto" w:line="360"/>
        <w:jc w:val="both"/>
        <w:rPr/>
      </w:pPr>
      <w:r>
        <w:rPr/>
        <w:t>1916 = IV. Károly megkoronázása (költséges ceremónia).</w:t>
      </w:r>
    </w:p>
    <w:p>
      <w:pPr>
        <w:pStyle w:val="Normal"/>
        <w:spacing w:lineRule="auto" w:line="360"/>
        <w:jc w:val="both"/>
        <w:rPr/>
      </w:pPr>
      <w:r>
        <w:rPr/>
        <w:t>1918 (okt. 31) = őszirózsás forradalom = a Közgyűlés a hatalmát a Néptanácsra ruházta át, aki megkurtította a fővárosi autonómiát; a város irányítása a szociáldemokraták kezébe került.</w:t>
      </w:r>
    </w:p>
    <w:p>
      <w:pPr>
        <w:pStyle w:val="Normal"/>
        <w:spacing w:lineRule="auto" w:line="360"/>
        <w:jc w:val="both"/>
        <w:rPr/>
      </w:pPr>
      <w:r>
        <w:rPr/>
        <w:t>1919 = megkezdte működését a Fővárosi Népbizottság (kommunisták döntő befolyásával).</w:t>
      </w:r>
    </w:p>
    <w:p>
      <w:pPr>
        <w:pStyle w:val="Normal"/>
        <w:spacing w:lineRule="auto" w:line="360"/>
        <w:jc w:val="both"/>
        <w:rPr/>
      </w:pPr>
      <w:r>
        <w:rPr/>
        <w:t>A magánkézben lévő vállalatokat államosították. A főváros új testülete a Budapesti Munkás- és Katonatanács lett, mely elsősorban a kommunális, közlekedési és jóléti ügyekkel foglalkozo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 "bűnös város" és politikai következményei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A 20-as évek új vezérelve a "bűnös Budapest" "kereszténnyé és nemzetivé" formálása lett. Szűkült a választójogosultak száma és nőtt a kormány befolyása a városi autonómia ügyeire. Virilizmus előretörése =</w:t>
      </w:r>
      <w:r>
        <w:rPr>
          <w:i/>
        </w:rPr>
        <w:t xml:space="preserve"> </w:t>
      </w:r>
      <w:r>
        <w:rPr/>
        <w:t xml:space="preserve">a gazdag (zsidó) nagypolgárság egy részének a törvényhatósági </w:t>
        <w:tab/>
        <w:t>bizottságból való kirekesztése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1925 - Bethlen létrehozta az Egységes Pártot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A főváros politikai életében a liberális és szociáldemokrata erők voltak túlsúlyban. A liberálisok és a szocialisták a pesti; míg a konzervatívok a budai választókörzetekben élveztek támogatottságot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Zsidótörvények: a zsidók elbocsátása különböző tisztségekből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1934 - Horthy kinevezése (kormányzó)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1944 (nov. 8.) - Mohay Gyula (nyilas polgármester) kinevezése. A főváros ezzel mindennemű önrendelkezését elvesztette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- 1 -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Szuburbanizáció és lakásnyomor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z elcsatolt területekről érkező menekültek növelték Budapest népességét. + A II. világháborút megelőző sikeres revíziós politika sodort nagyobb tömegeket a fővárosba. A 20-as években az elővárosi népességnövekedés üteme 33%. Az agglomeráció népessége 1941-ig félmillióra duzzadt és ezzel kialakult a másfélmilliós Nagy-Budapest.</w:t>
      </w:r>
    </w:p>
    <w:p>
      <w:pPr>
        <w:pStyle w:val="Normal"/>
        <w:spacing w:lineRule="auto" w:line="360"/>
        <w:jc w:val="both"/>
        <w:rPr/>
      </w:pPr>
      <w:r>
        <w:rPr/>
        <w:t>A tömegek körében általános ingázó életforma alakult ki = HÉV használata.</w:t>
      </w:r>
    </w:p>
    <w:p>
      <w:pPr>
        <w:pStyle w:val="Normal"/>
        <w:spacing w:lineRule="auto" w:line="360"/>
        <w:jc w:val="both"/>
        <w:rPr/>
      </w:pPr>
      <w:r>
        <w:rPr/>
        <w:t>A legtöbb lelket számláló elővárosok = Újpest, Kispest, Pesterzsébet.</w:t>
      </w:r>
    </w:p>
    <w:p>
      <w:pPr>
        <w:pStyle w:val="Normal"/>
        <w:spacing w:lineRule="auto" w:line="360"/>
        <w:jc w:val="both"/>
        <w:rPr/>
      </w:pPr>
      <w:r>
        <w:rPr/>
        <w:t xml:space="preserve">Lakáshiány = megjelentek a barakktelepek, vagonlakások, nyomortelepek. </w:t>
      </w:r>
    </w:p>
    <w:p>
      <w:pPr>
        <w:pStyle w:val="Normal"/>
        <w:spacing w:lineRule="auto" w:line="360"/>
        <w:jc w:val="both"/>
        <w:rPr/>
      </w:pPr>
      <w:r>
        <w:rPr/>
        <w:t>Kevés bérlakás épült, de fellendült a társasház-építés.</w:t>
      </w:r>
    </w:p>
    <w:p>
      <w:pPr>
        <w:pStyle w:val="Normal"/>
        <w:spacing w:lineRule="auto" w:line="360"/>
        <w:jc w:val="both"/>
        <w:rPr/>
      </w:pPr>
      <w:r>
        <w:rPr/>
        <w:t>1930 = Országos Lakásépítő Hitelszövetkezet = hosszúlejáratú hitelek.</w:t>
      </w:r>
    </w:p>
    <w:p>
      <w:pPr>
        <w:pStyle w:val="Normal"/>
        <w:spacing w:lineRule="auto" w:line="360"/>
        <w:jc w:val="both"/>
        <w:rPr/>
      </w:pPr>
      <w:r>
        <w:rPr/>
        <w:t>Zsúfoltság = (csak) szoba-konyha; al- és ágybérleti rendszer terjedése.</w:t>
      </w:r>
    </w:p>
    <w:p>
      <w:pPr>
        <w:pStyle w:val="Normal"/>
        <w:spacing w:lineRule="auto" w:line="360"/>
        <w:jc w:val="both"/>
        <w:rPr/>
      </w:pPr>
      <w:r>
        <w:rPr/>
        <w:t>Gazdasági válság = tömeges kilakoltatások a bérhátralékok mia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Városépítés, infrastruktúra és városgazdálkodás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1930 = Nemzeti Sportuszoda + Palatinus strandfürdő a Margitszigeten; Margitszigeti Szabadtéri </w:t>
        <w:tab/>
        <w:t xml:space="preserve">Színpad és a Nagyszálló; </w:t>
      </w:r>
    </w:p>
    <w:p>
      <w:pPr>
        <w:pStyle w:val="Normal"/>
        <w:spacing w:lineRule="auto" w:line="360"/>
        <w:jc w:val="both"/>
        <w:rPr/>
      </w:pPr>
      <w:r>
        <w:rPr/>
        <w:t>1931 = OTI székház (a Fiumei úton)</w:t>
      </w:r>
    </w:p>
    <w:p>
      <w:pPr>
        <w:pStyle w:val="Normal"/>
        <w:spacing w:lineRule="auto" w:line="360"/>
        <w:jc w:val="both"/>
        <w:rPr/>
      </w:pPr>
      <w:r>
        <w:rPr/>
        <w:t xml:space="preserve">A 30-as években megtörtén Rózsadomb, Pasarét, Németvölgy és Farkasrét beépítése. </w:t>
      </w:r>
    </w:p>
    <w:p>
      <w:pPr>
        <w:pStyle w:val="Normal"/>
        <w:spacing w:lineRule="auto" w:line="360"/>
        <w:jc w:val="both"/>
        <w:rPr/>
      </w:pPr>
      <w:r>
        <w:rPr/>
        <w:t>A Bauhaus (geometrikus formák) terjedtek el asz építészetben. Az infrastruktúra tekintetében a nagyvárosi tömegközlekedés modernizálása valósult meg. A makadám burkolatot a beton út váltotta fel. Út- és csatornaépítések valósultak meg.</w:t>
      </w:r>
    </w:p>
    <w:p>
      <w:pPr>
        <w:pStyle w:val="Normal"/>
        <w:spacing w:lineRule="auto" w:line="360"/>
        <w:jc w:val="both"/>
        <w:rPr/>
      </w:pPr>
      <w:r>
        <w:rPr/>
        <w:t>A 40-es években elkészült a Ferihegyi repülőtér a hozzá vezető gyorsforgalmi úttal együtt. Új víztározók létesültek. Az infrastruktúra fejlesztését a városi költségvetésből finanszírozták. Fontos bevételt képeztek a külföldi hitelek + közüzemek profitja, vámok, adók, illetékek (stb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i/>
        </w:rPr>
        <w:t>Nagyvárosi társadalom a Horthy-korba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A főváros a magyar gyáripar központja. A 20-as évek végén az ország ipartelepeinek harmada, munkásainak és ipari termelésének 54%-a a Nagy-Budapesten lokalizálódott: közép- és nagyüzemek. Első helyen a nehézipar állt + fejlődésnek indult a textilipar; a korábban jelentős malom- és építőipar viszont veszített súlyábó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lineRule="auto" w:line="360"/>
        <w:jc w:val="both"/>
        <w:rPr/>
      </w:pPr>
      <w:r>
        <w:rPr/>
        <w:t xml:space="preserve">1930-ban a népesség háromötöde a proletariátushoz tartozott; negyedét a kispolgárság, egytizedét a középpolgárság és 2%-át az elit tette ki. </w:t>
      </w:r>
    </w:p>
    <w:p>
      <w:pPr>
        <w:pStyle w:val="Normal"/>
        <w:spacing w:lineRule="auto" w:line="360"/>
        <w:jc w:val="both"/>
        <w:rPr/>
      </w:pPr>
      <w:r>
        <w:rPr/>
        <w:t xml:space="preserve">Elit = egy részét a zsidóság, másikat a politikai és hatalmi elit adt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sidótörvények = zsidók háttérbe szorítása = keresztény újtőkés réteg megjelenése.</w:t>
      </w:r>
    </w:p>
    <w:p>
      <w:pPr>
        <w:pStyle w:val="Normal"/>
        <w:spacing w:lineRule="auto" w:line="360"/>
        <w:jc w:val="both"/>
        <w:rPr/>
      </w:pPr>
      <w:r>
        <w:rPr/>
        <w:t xml:space="preserve">Arisztokrácia = Pesten a Múzeum körül, Budán a Várnegyedben csoportosultak. </w:t>
      </w:r>
    </w:p>
    <w:p>
      <w:pPr>
        <w:pStyle w:val="Normal"/>
        <w:spacing w:lineRule="auto" w:line="360"/>
        <w:jc w:val="both"/>
        <w:rPr/>
      </w:pPr>
      <w:r>
        <w:rPr/>
        <w:t xml:space="preserve">Nagypolgárság = Ándrássy úti luxusvillákban laktak; </w:t>
      </w:r>
    </w:p>
    <w:p>
      <w:pPr>
        <w:pStyle w:val="Normal"/>
        <w:spacing w:lineRule="auto" w:line="360"/>
        <w:jc w:val="both"/>
        <w:rPr/>
      </w:pPr>
      <w:r>
        <w:rPr/>
        <w:t>Középpolgárság = középvállalkozók, hivatalnokok + értelmiség. (Értelmiség = orvos, ügyvéd).</w:t>
      </w:r>
    </w:p>
    <w:p>
      <w:pPr>
        <w:pStyle w:val="Normal"/>
        <w:spacing w:lineRule="auto" w:line="360"/>
        <w:jc w:val="both"/>
        <w:rPr/>
      </w:pPr>
      <w:r>
        <w:rPr/>
        <w:t xml:space="preserve">Kispolgárság = kisiparosok, kiskereskedők, kishivatalnokok + szerényebb foglalkozású értelmi. Ipari munkásság = gyári üzemek alkalmazottjai (Ipari városok: Csepel, Kispest, Pesterzsébet). Munkásság = Kőbányán, Óbudán és Angyalföldön bérkaszárnyákban laktak. + elővárosokban. Az elővárosokban nyoma sem volt az elitnek + középpolgárságnak. </w:t>
      </w:r>
    </w:p>
    <w:p>
      <w:pPr>
        <w:pStyle w:val="Normal"/>
        <w:spacing w:lineRule="auto" w:line="360"/>
        <w:jc w:val="both"/>
        <w:rPr/>
      </w:pPr>
      <w:r>
        <w:rPr/>
        <w:t>Az agglomerációban élők erősen vidékies társadalmat alkott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Budapest, mint kulturális központ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Egyetemi képzések (bölcsész, jogász, mérnök, közgazdász). Folyóiratok = Nyugat, Válasz;</w:t>
      </w:r>
    </w:p>
    <w:p>
      <w:pPr>
        <w:pStyle w:val="Normal"/>
        <w:spacing w:lineRule="auto" w:line="360"/>
        <w:jc w:val="both"/>
        <w:rPr/>
      </w:pPr>
      <w:r>
        <w:rPr/>
        <w:t xml:space="preserve">1922 - Országos Magyar Gyűjteményegyetem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/>
        <w:t xml:space="preserve"> (Klebensberg állíttatta fel).</w:t>
      </w:r>
    </w:p>
    <w:p>
      <w:pPr>
        <w:pStyle w:val="Normal"/>
        <w:spacing w:lineRule="auto" w:line="360"/>
        <w:jc w:val="both"/>
        <w:rPr/>
      </w:pPr>
      <w:r>
        <w:rPr/>
        <w:t>1929-től Művészkávéházak; Fellendült a könyvkiadás (Cserépfalvi, Officina könyvkiadók). Sajtók: Pesti Napló, Az Est, Pesti Hírlap; + Budapest Hírlap - 1925-ben Bethlen kormánylapja. Magyar Távirati Iroda; 1926 = rádió; 1938 = Magyar Nemzet, Népszava;</w:t>
      </w:r>
    </w:p>
    <w:p>
      <w:pPr>
        <w:pStyle w:val="Normal"/>
        <w:spacing w:lineRule="auto" w:line="360"/>
        <w:jc w:val="both"/>
        <w:rPr/>
      </w:pPr>
      <w:r>
        <w:rPr/>
        <w:t>Budapest, mint komolyzenei központ = Bartók, Kodály, Dohányi. + Operajátszás fellendülése. Színházak: Nemzeti Színház, Magyar Színház, Király Színház, Fővárosi Operettszínház.</w:t>
      </w:r>
    </w:p>
    <w:p>
      <w:pPr>
        <w:pStyle w:val="Normal"/>
        <w:spacing w:lineRule="auto" w:line="360"/>
        <w:jc w:val="both"/>
        <w:rPr/>
      </w:pPr>
      <w:r>
        <w:rPr/>
        <w:t>Mozik: (a Horthy-kor a moziépítészet aranykora) 1930 - Uránia (1929-től hangosfilmek).</w:t>
      </w:r>
    </w:p>
    <w:p>
      <w:pPr>
        <w:pStyle w:val="Normal"/>
        <w:spacing w:lineRule="auto" w:line="360"/>
        <w:jc w:val="both"/>
        <w:rPr/>
      </w:pPr>
      <w:r>
        <w:rPr/>
        <w:t>1933-tól kötelezővé tették a Magyar Filmhíradó vetítését + 1939-től nemzetnevelő film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Képzőművészet: (a művészek többnyire emigráltak); a 30-as években alakult meg a Szocialista Képzőművészek csoportja + kibontakozóban volt a szentendrei festőcsoport tevékenysége is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Kelet Párizsa: 307-329 p.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Horthy beszéde (1919. november 16.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Horthy: "Ez a város megtagadta ezeréves múltját, ez a város sárba tiporta koronáját, nemzeti </w:t>
        <w:tab/>
        <w:t xml:space="preserve">színeit, és vörös rongyokba öltözött (...) de egyre inkább leolvad szívünkről a jég és </w:t>
        <w:tab/>
        <w:t>készek vagyunk a megbocsátásra"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1920 december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Vesztett háború = gazdasági összeomlás. Ennek ellenére a jobb jövő és gazdasági fellendülés reménye élt, többek között a földrajzi fekvés miatt + a Duna völgye már a középkorban közvetítette Nyugat és Kelet forgalmát.</w:t>
      </w:r>
    </w:p>
    <w:p>
      <w:pPr>
        <w:pStyle w:val="Normal"/>
        <w:spacing w:lineRule="auto" w:line="360"/>
        <w:jc w:val="both"/>
        <w:rPr/>
      </w:pPr>
      <w:r>
        <w:rPr/>
        <w:t>Gazdasági program:</w:t>
      </w:r>
    </w:p>
    <w:p>
      <w:pPr>
        <w:pStyle w:val="Normal"/>
        <w:spacing w:lineRule="auto" w:line="360"/>
        <w:jc w:val="both"/>
        <w:rPr/>
      </w:pPr>
      <w:r>
        <w:rPr/>
        <w:t>Budapest nem nélkülözheti a megszállott területek nyersanyagát, terményeit, fogyasztási piacait. Az ipar és forgalom Budapest népességének több mint 64%-át tartja fenn; kb. félmillió embert. Szabadkereskedelem biztosítása szükséges. Sürgős a közvetlen kereskedelmi összeköttetések felvétele + különösen fontos a dunai hajózási forgalom szabaddá tétele és fejlesztése. Szállodahiány enyhítésére = magánlakások kiadása.</w:t>
      </w:r>
    </w:p>
    <w:p>
      <w:pPr>
        <w:pStyle w:val="Normal"/>
        <w:spacing w:lineRule="auto" w:line="360"/>
        <w:jc w:val="both"/>
        <w:rPr/>
      </w:pPr>
      <w:r>
        <w:rPr/>
        <w:t>Áruforgalom = az árubehozatal a békeforgalom egyharmadára, a kivitel a háború előtti forgalom negyedére csökk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Hilbert Vilmos indítványa a zsidók kimutatásáról (1921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"(...) ezt az idegen lelkű Budapestet kereszténnyé és magyarrá akarjuk tenni!"</w:t>
      </w:r>
    </w:p>
    <w:p>
      <w:pPr>
        <w:pStyle w:val="Normal"/>
        <w:spacing w:lineRule="auto" w:line="360"/>
        <w:jc w:val="both"/>
        <w:rPr/>
      </w:pPr>
      <w:r>
        <w:rPr/>
        <w:t xml:space="preserve">Statisztika = a két legnagyobb segélyt, a pesti és budai izraelita hitközségek segélyét majdnem a duplájára emelték (tehát a főváros nincs áthatva a keresztény és nemzeti eszme szellemétől). Budapest sok üzeme, vállalata áll zsidó igazgatók vezetése alatt + néhány iskolában zsidó az igazgató. Hilbert Vilmos - zsidó = nem kívánatos idegen fa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Röplapszöveg a Szent István hét népszerűsítésére - 1927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Enyhül az ellentét az ország és a főváros között. (Szent István hét = 1927 augusztus 18-25). Szent jobb körmenet = ott lesz minden község küldötte + az ország nagyja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 Szent István héten találkozzon Budapesten és forrjon össze testvéri érzésben minden magyar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Közigazgatásról szóló törvényjavaslat - 1929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) Általános rendelkezések (területről, jogkörről); 2) A székesfőváros közigazgatásának ellátására hivatott szervekről szól; 3) A választókerületek azonosak lesznek a közigazgatási kerületekkel +választójog gyakorlása kötelező; 4) Szabályozza a költségvetés, zárszámadás és a vagyonmérleg kormányhatósági felülvizsgálatát; 5) Törvény6ósági bizottság felosztásának jo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nagy válságtól ... : 28-40 p.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udapest városfejlesztési programja - 1940 októb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elepítési politika</w:t>
      </w:r>
    </w:p>
    <w:p>
      <w:pPr>
        <w:pStyle w:val="Normal"/>
        <w:spacing w:lineRule="auto" w:line="360"/>
        <w:jc w:val="both"/>
        <w:rPr/>
      </w:pPr>
      <w:r>
        <w:rPr/>
        <w:t>Budapest átfogó városfejlesztési programjának kidolgozását Harrer Ferenc 1932-ben kezdeményezte; a Harrer-féle bizottság által készített munkálatot a közgyűlés 1940 októberében fogadta el városfejlesztési tervként.</w:t>
      </w:r>
    </w:p>
    <w:p>
      <w:pPr>
        <w:pStyle w:val="Normal"/>
        <w:spacing w:lineRule="auto" w:line="360"/>
        <w:jc w:val="both"/>
        <w:rPr/>
      </w:pPr>
      <w:r>
        <w:rPr/>
        <w:t>1940 - a főváros összterületének 1/6-od részén lakik a lakosság 2/3-ad része (a maradék 1/3-ad népesség pedig 5/6-od területen elszórva él). Budapest össznépessége ekkor 5 és fél millió fő. Az építési telkek beépíthetőségének intenzitását közegészségügyi és légoltalmi szempontból csökkenteni kell; a beépíthető területet pedig kisebbíteni.</w:t>
      </w:r>
    </w:p>
    <w:p>
      <w:pPr>
        <w:pStyle w:val="Normal"/>
        <w:spacing w:lineRule="auto" w:line="360"/>
        <w:jc w:val="both"/>
        <w:rPr/>
      </w:pPr>
      <w:r>
        <w:rPr/>
        <w:t>Aprótelkes, kertes családi házakban való telepítés kezdeményezései.</w:t>
      </w:r>
    </w:p>
    <w:p>
      <w:pPr>
        <w:pStyle w:val="Normal"/>
        <w:spacing w:lineRule="auto" w:line="360"/>
        <w:jc w:val="both"/>
        <w:rPr/>
      </w:pPr>
      <w:r>
        <w:rPr/>
        <w:t>1937 VI. tc. - a Fővárosi Közmunkák Tanácsának hatáskörének kiterjesztése.</w:t>
      </w:r>
    </w:p>
    <w:p>
      <w:pPr>
        <w:pStyle w:val="Normal"/>
        <w:spacing w:lineRule="auto" w:line="360"/>
        <w:jc w:val="both"/>
        <w:rPr/>
      </w:pPr>
      <w:r>
        <w:rPr/>
        <w:t>Olyan települési politikát kell folytatni, amely a külterjes településnél a város pénzügyi; a belterjes településnél az egészségügyi és szociális követeléseket is megvalósítja.</w:t>
      </w:r>
    </w:p>
    <w:p>
      <w:pPr>
        <w:pStyle w:val="Normal"/>
        <w:spacing w:lineRule="auto" w:line="360"/>
        <w:jc w:val="both"/>
        <w:rPr/>
      </w:pPr>
      <w:r>
        <w:rPr/>
        <w:t>Egészségügyi követelések: jó levegő, vízmentes talaj;</w:t>
      </w:r>
    </w:p>
    <w:p>
      <w:pPr>
        <w:pStyle w:val="Normal"/>
        <w:spacing w:lineRule="auto" w:line="360"/>
        <w:jc w:val="both"/>
        <w:rPr/>
      </w:pPr>
      <w:r>
        <w:rPr/>
        <w:t>Szociális követelések: közművi berendezések;</w:t>
      </w:r>
    </w:p>
    <w:p>
      <w:pPr>
        <w:pStyle w:val="Normal"/>
        <w:spacing w:lineRule="auto" w:line="360"/>
        <w:jc w:val="both"/>
        <w:rPr/>
      </w:pPr>
      <w:r>
        <w:rPr/>
        <w:t>Várospénzügyi követelések: közművi + közforgalmi berendezések;</w:t>
      </w:r>
    </w:p>
    <w:p>
      <w:pPr>
        <w:pStyle w:val="Normal"/>
        <w:spacing w:lineRule="auto" w:line="360"/>
        <w:jc w:val="both"/>
        <w:rPr/>
      </w:pPr>
      <w:r>
        <w:rPr/>
        <w:t>A helyes telepítéspolitika = a külterjes családi házas építkezéseknek ne álljuk útját; a belső városrészek újjáépítését pedig igyekezzünk előmozdítani!</w:t>
      </w:r>
    </w:p>
    <w:p>
      <w:pPr>
        <w:pStyle w:val="Normal"/>
        <w:spacing w:lineRule="auto" w:line="360"/>
        <w:jc w:val="both"/>
        <w:rPr/>
      </w:pPr>
      <w:r>
        <w:rPr/>
        <w:t xml:space="preserve">Telepítéspolitikai alapelvek: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zt a települést ki kell zárni, ahol nincs közművesítés + megfelelő közlekedési eszközök;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 fejlődés a "gócpontoktól" kifelé haladva történjék,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/>
        <w:t>a fő forgalmi útvonalakat ne tekintsük a település bázisáu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Beépítésre szánt terület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A lakóövezetek fekvését és terjedelmét akként határozzuk meg, hogy a közművekkel ellátott (vagy ellátható) területek megfelelő helyen és megfelelő mennyiségben rendelkezésre álljanak. Legtömörebb beépítésű övezetek = a város belső részén (a pesti oldalon)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Sűrűbb és lazább beépítésű övezetek = a budai oldal nyugati részén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>Egylakásos családi házak = elsősorban sík területeken vannak (kelenföldi és rákosi síkágokon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/>
      </w:pPr>
      <w:r>
        <w:rPr/>
        <w:t xml:space="preserve">Gyárváros = a város azon része, ahol kizárólag gyárak, nagyobb ipartelepek + iparüzemek </w:t>
        <w:tab/>
        <w:t xml:space="preserve">vannak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- 5 -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A gyárak közegészségügyi és gazdasági okokból vannak "külön helyen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left="0" w:hanging="0"/>
        <w:jc w:val="both"/>
        <w:rPr/>
      </w:pPr>
      <w:r>
        <w:rPr/>
        <w:t xml:space="preserve">Gazdasági ok = kedvező vasúti közlekedés közelébe kell helyezni a gyárat pl.: a szállítás </w:t>
        <w:tab/>
        <w:t>miat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Vegyes ipari és lakóterület kezdeményezésének feltétele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z ipari üzemnek alkalmazkodnia kell a lakóutca-hálózatb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 település részesüljön mikroklimatológiai elbírálásba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a "bűzös üzemeket" el kell különíteni a lakóvárostól (ez a Fővárosi Köz. T.-ának hatásköre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i/>
          <w:i/>
        </w:rPr>
      </w:pPr>
      <w:r>
        <w:rPr>
          <w:i/>
        </w:rPr>
        <w:t>Budapest, a fürdőváros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Idegenforgalmilag nagy jelentőségű; de Budapestnek gyógyfürdővé való fejlesztése csak fokozatosan képzelhető el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i/>
          <w:i/>
        </w:rPr>
      </w:pPr>
      <w:r>
        <w:rPr>
          <w:i/>
        </w:rPr>
        <w:t>Be nem építésre szánt területek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Ligetek, közkertek, parkok = "séták céljára" meghagyni őket; + játszóterek és pihenőhelyek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i/>
          <w:i/>
        </w:rPr>
      </w:pPr>
      <w:r>
        <w:rPr>
          <w:i/>
        </w:rPr>
        <w:t>Közintézmények elhelyezése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Budapestnek szüksége van állandó kiállítási épületekre. Fontos, hogy a Városliget (mint a pesti oldal egyetlen északi parkja) és a Széchenyi gyógyfürdő fürdőparkja visszakapja eredeti rendeltetését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i/>
          <w:i/>
        </w:rPr>
      </w:pPr>
      <w:r>
        <w:rPr>
          <w:i/>
        </w:rPr>
        <w:t>Forgalmi úthálózat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Budapest az ország főúthálózatának gócpontja. Kívánatos volna, hogy az átmenő forgalom elkerülje a város belső részeit. Átmenő személyforgalomról azonban (a város építészeti és természeti szépségeinek idegenforgalmi javára) gondoskodni kell.  Két útvonal = Duna 2 partj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árosszépítés</w:t>
      </w:r>
    </w:p>
    <w:p>
      <w:pPr>
        <w:pStyle w:val="Normal"/>
        <w:spacing w:lineRule="auto" w:line="360"/>
        <w:jc w:val="both"/>
        <w:rPr/>
      </w:pPr>
      <w:r>
        <w:rPr/>
        <w:t>(...) Egységes városképek művészi kialakítását kívánó helyek:</w:t>
      </w:r>
    </w:p>
    <w:p>
      <w:pPr>
        <w:pStyle w:val="Normal"/>
        <w:spacing w:lineRule="auto" w:line="360"/>
        <w:jc w:val="both"/>
        <w:rPr/>
      </w:pPr>
      <w:r>
        <w:rPr/>
        <w:t>1) A Vár és a Várhegy oldala, utóbbi különösen a Duna felől</w:t>
      </w:r>
    </w:p>
    <w:p>
      <w:pPr>
        <w:pStyle w:val="Normal"/>
        <w:spacing w:lineRule="auto" w:line="360"/>
        <w:jc w:val="both"/>
        <w:rPr/>
      </w:pPr>
      <w:r>
        <w:rPr/>
        <w:t>2) A Duna mindkét partja az Óbudai híd és az Összekötő vasúti híd között</w:t>
      </w:r>
    </w:p>
    <w:p>
      <w:pPr>
        <w:pStyle w:val="Normal"/>
        <w:spacing w:lineRule="auto" w:line="360"/>
        <w:jc w:val="both"/>
        <w:rPr/>
      </w:pPr>
      <w:r>
        <w:rPr/>
        <w:t>3) A Szabadság tértől a Kálvin térig     4) A Fórum = Szent István Bazilikától a Kálvin térig</w:t>
      </w:r>
    </w:p>
    <w:p>
      <w:pPr>
        <w:pStyle w:val="Normal"/>
        <w:spacing w:lineRule="auto" w:line="360"/>
        <w:jc w:val="both"/>
        <w:rPr/>
      </w:pPr>
      <w:r>
        <w:rPr/>
        <w:t>(Ezek a fontosak, egyébként még rengeteg utcát, teret felsorol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leírt helyeken fontos az utak javítása, + magasabb építészeti követelések, városrendezési problémák megoldása, újjáépítések (stb.)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6 -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>8. BUDAPEST ÉS KÖRNYÉKE KAPCSOLATA, AZ AGGLOMERÁCIÓ KIALAKULÁSA. NAGY-BUDAPEST KÉRDÉSE 1950-IG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árczy-Harrer: Tanulmány a szomszédos községeknek Budapesthez való kapcsolásáról</w:t>
      </w:r>
    </w:p>
    <w:p>
      <w:pPr>
        <w:pStyle w:val="Normal"/>
        <w:widowControl w:val="false"/>
        <w:autoSpaceDE w:val="false"/>
        <w:ind w:left="-170" w:right="-284" w:hanging="0"/>
        <w:jc w:val="both"/>
        <w:rPr>
          <w:b/>
          <w:b/>
          <w:bCs/>
        </w:rPr>
      </w:pPr>
      <w:r>
        <w:rPr>
          <w:b/>
          <w:bCs/>
          <w:u w:val="single"/>
        </w:rPr>
        <w:t>(1908)</w:t>
      </w:r>
    </w:p>
    <w:p>
      <w:pPr>
        <w:pStyle w:val="Normal"/>
        <w:widowControl w:val="false"/>
        <w:autoSpaceDE w:val="false"/>
        <w:ind w:left="-17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- nagyváros és környező települések =&gt; gazdasági egymásrautaltság, de az egységes társadalom hiányzik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- városi lakosság kitelepül a környező falvakba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- város központosítja a környék lakóinak társadalmi életét  =&gt; gazdaság, munkahely, kulturális szükségletek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=&gt; felmerül a közigazgatási központosítás igénye, ennek folyamata: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I. községek érdeke a kapcsolódás: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közegészség, közbiztonság, közművelődés igénye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községek a megyei közigazgatástól függnek, amelynek működése nehézkes =&gt; problémák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községeknek nincsenek anyagi eszközeik a megfelelő feltételek megteremtéséhez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II. város szempontjából még hátrányos, ha a környező településeket hozzákapcsolják: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beruházási többletterheket jelent a város számára (infrastruktúra kiépítése, stb.)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III. városnak végül érdekében áll a kapcsolódás: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a városból kitelepülők továbbra is használják annak infrastruktúráját, de már ingyen (a kitelepülés folyamatosan zajlik)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>- város telekpolitikájára hátrányos a környéki fejlődés =&gt; rendszertelen építkezések, szabálytalan parcellázások, alacsonyabb telekárak, telekspekulánsok (a városban kötött  telekszabályozás, községekben kevésbé)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a környék káros hatásai ellen nem tud megfelelően védekezni a város (pl. egészségügyi problémák, bűnözés)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=&gt; ekkor a községek már nem akarnak kapcsolódni (berlini példa)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>
          <w:u w:val="single"/>
        </w:rPr>
      </w:pPr>
      <w:r>
        <w:rPr>
          <w:u w:val="single"/>
        </w:rPr>
        <w:t>Budapest és a környező települések összekapcsolásának fő okai:</w:t>
      </w:r>
    </w:p>
    <w:p>
      <w:pPr>
        <w:pStyle w:val="Normal"/>
        <w:widowControl w:val="false"/>
        <w:autoSpaceDE w:val="false"/>
        <w:ind w:left="-170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1. egyre többen költöznek ki az agglomerációba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2. egységes telekszabályozásra és parcellázásra van szükség =&gt; amíg főváros belső területén van elegendő telek, ne építkezzenek a külvárosban és az agglomerációban!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3. közlekedés egységesítése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>4. fővárosi rendőrség hatáskörének kiterjesztése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5. közegészségi ellátásba való bevonás =&gt; külterületeken jellemző a tömör együttlakás, a lakók kedvezőtlen egészségi állapota veszélyes a fővárosra nézve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6. közélelmezés =&gt; 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egységes és szigorú élelmiszervizsgálat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egységes vásártartási és közvágóhídi jog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7. német és szlovák anyanyelvű fővárosi lakosság asszimilációját segíti </w:t>
      </w:r>
    </w:p>
    <w:p>
      <w:pPr>
        <w:pStyle w:val="Normal"/>
        <w:widowControl w:val="false"/>
        <w:autoSpaceDE w:val="false"/>
        <w:ind w:right="-284" w:hanging="0"/>
        <w:rPr/>
      </w:pPr>
      <w:r>
        <w:rPr/>
        <w:t xml:space="preserve">+ 1 ellenérv: Budapest területe már így is túl nagy a gazdasági erejéhez képest =&gt; újabb területek hozzákapcsolása újabb anyagi terheket jelentene a fővárosnak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cáfolat: Budapest és környéke már így is szerves kapcsolatban van egymással, ez a közigazgatás egységesítésével továbbfejlődik és a főváros előnyére válik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>
          <w:u w:val="single"/>
        </w:rPr>
        <w:t>A közigazgatásba való bekapcsolás módja</w:t>
      </w:r>
      <w:r>
        <w:rPr/>
        <w:t xml:space="preserve">: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>
          <w:b/>
          <w:bCs/>
        </w:rPr>
        <w:tab/>
        <w:t xml:space="preserve">községi bekebelezés </w:t>
      </w:r>
      <w:r>
        <w:rPr/>
        <w:t>=&gt;</w:t>
      </w:r>
      <w:r>
        <w:rPr>
          <w:b/>
          <w:bCs/>
        </w:rPr>
        <w:t xml:space="preserve"> </w:t>
      </w:r>
      <w:r>
        <w:rPr/>
        <w:t xml:space="preserve">szomszédos községek a fővárossal teljesen egybeolvadnak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A községek: Újpest, Rákospalota, Rákosszentmihály, Kispest, Erzsébetfalva, Albertfalva, Budafok, Kistétény, valamint Cinkota, Rákoskeresztúr és Csepel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fentiek a főváros külső kerületeivel kombinálva önálló kerületeket alkotnak majd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>
          <w:b/>
          <w:bCs/>
          <w:u w:val="single"/>
        </w:rPr>
        <w:t>A Magyar Közigazgatástudományi Intézet emlékirata Nagy-Budapest megszervezéséről (1941. április 12.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-17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>
          <w:b/>
          <w:bCs/>
        </w:rPr>
        <w:tab/>
      </w:r>
      <w:r>
        <w:rPr/>
        <w:t xml:space="preserve">nagyváros/metropolisz </w:t>
      </w:r>
      <w:r>
        <w:rPr>
          <w:b/>
          <w:bCs/>
        </w:rPr>
        <w:t xml:space="preserve">=&gt; </w:t>
      </w:r>
      <w:r>
        <w:rPr/>
        <w:t xml:space="preserve">olyan város, melynek vonzási köre túlterjed közigazgatási határain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BUDAPEST =&gt; nagyváros, de közigazgatási kialakításának főbb állomásai csupán: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1872. Buda, Pest és Óbuda egyesítése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>1938. Fővárosi Közmunkatanács hatáskörének kiterjesztése 6 megyei városra és 18 községre a fővárost övező gyűrűben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>
          <w:u w:val="single"/>
        </w:rPr>
        <w:t>A vonzáskörzet infrastruktúrája:</w:t>
      </w:r>
      <w:r>
        <w:rPr/>
        <w:t xml:space="preserve">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1. útburkolat hiányos, legjobb Újpesten (város) és Pestújhelyen (község)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legrosszabb Kispest (város) és Sashalom (község)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2. közművekkel való ellátottság: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- villany mindenütt van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>- távbeszélő mindenütt van (kivétel Vecsés és Rákoscsaba)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- vízvezeték van Albertfalván, Csepelen, Mátyásföldön, Rákoshegyen, Rákosligeten, Budafokon, Kispesten, Pestszenterzsébeten, Újpesten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- gáz csak Újpesten és Kispesten van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- csatorna van Albertfalván, Budafokon, Kispesten, Pestszenterzsébeten, Újpesten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- a közlekedési viszonyok mindenütt megfelelőek, jó az összeköttetés Budapesttel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>
          <w:u w:val="single"/>
        </w:rPr>
      </w:pPr>
      <w:r>
        <w:rPr>
          <w:u w:val="single"/>
        </w:rPr>
        <w:t>Lakosságszám:</w:t>
      </w:r>
    </w:p>
    <w:p>
      <w:pPr>
        <w:pStyle w:val="Normal"/>
        <w:widowControl w:val="false"/>
        <w:autoSpaceDE w:val="false"/>
        <w:ind w:left="-170"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- a környék lakosságszám-emelkedése 3,41-szer gyorsabb, mint Budapesté =&gt; a főváros kezd betelni (a vidékről beözönlő lakosság az olcsóbb peremtelepülésekre költözik)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>
          <w:u w:val="single"/>
        </w:rPr>
        <w:t>Pest vármegye veszteségei:</w:t>
      </w:r>
      <w:r>
        <w:rPr/>
        <w:t xml:space="preserve">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- csekély területveszteség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- 33%-os lakosságcsökkenés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- a vármegyei pótadó és útadó jelentős részének elvesztése (adózó lakosság-vesztéssel jár)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>
          <w:b/>
          <w:bCs/>
          <w:u w:val="single"/>
        </w:rPr>
        <w:t>Weis István: Nagy-Budapest (1942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-17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Nagy-Budapest kritikáját fogalmazza meg =&gt; a nagyváros, mint településforma társadalmilag káros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"a nagyvárosi ember gyökértelen" , befolyásolható, szervezetlen társadalmi életet él, szélsőséges ("A forradalmak a nagyvárosokban törtek ki mindig.")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ab/>
      </w:r>
      <w:r>
        <w:rPr/>
        <w:t>-</w:t>
      </w:r>
      <w:r>
        <w:rPr>
          <w:b/>
          <w:bCs/>
        </w:rPr>
        <w:t xml:space="preserve"> </w:t>
      </w:r>
      <w:r>
        <w:rPr/>
        <w:t xml:space="preserve">fontos szerepe van a városnegyedeknek, amelyek kicsi, önálló, szervezett egységek (London példája) =&gt; a Budapest környéki településeknek mind önálló karaktere van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Weis István helyteleníti Nagy-Budapest, mint közigazgatási egység létrehozását =&gt; a székesfőváros részére jelentős közigazgatási és anyagi tehertöbbletet jelentene, nem tudná kielégítően ellátni a környék igazgatását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>
          <w:b/>
          <w:bCs/>
          <w:u w:val="single"/>
        </w:rPr>
        <w:t>Előterjesztés Budapest városfejlesztési programja tárgyában (1947 január)</w:t>
      </w:r>
      <w:r>
        <w:rPr/>
        <w:t xml:space="preserve">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Nagy-Budapest és Budapest-Vidék szétválasztása =&gt; előbbi egységes és összefüggő nagyvárosi település, utóbbi az ezt körülvevő "védőövezet"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Budapest ne terjeszkedjen tovább!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NAGY-BUDAPEST részei ekkor: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1. Budapest székesfőváros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>2. Újpest, Rákospalota, Pestújhely,  Rákosszentmihály, Sashalom, Mátyásföld, Kispest, Pestszentlőrinc, Pestszentimre, Pestszenterzsébet, Soroksár, Csepel, Alberfalva, Budafok, Budatétény, Nagytétény, Pesthidegkút megyei városok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3. Cinkota község Árpádföld nevű része és ugyanitt az ún. Pejáchevich parcellázás területe, Nagykovácsi község Tisza István kertváros nevű része és Békásmegyer község Csillaghegy nevű része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BUDAPEST-VIDÉK: 76 község alkotta összefüggő terület, a Fővárosi Közmunkák Tanácsa hatásköre alatt áll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>
          <w:u w:val="single"/>
        </w:rPr>
        <w:t>A telepítési politika alapelvei:</w:t>
      </w:r>
      <w:r>
        <w:rPr/>
        <w:t xml:space="preserve">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 xml:space="preserve"> </w:t>
      </w:r>
      <w:r>
        <w:rPr/>
        <w:tab/>
        <w:t xml:space="preserve">1. Nagy-Budapest területét települési egységként kell tekinteni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2. Budapest szétterülő, sugárirányú fejlődését a Dunával párhuzamos irányba kell terelni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3. helyi önállósággal rendelkező alközpontok létrehozása =&gt; lakosság a lakóhelye közelében találja meg munkahelyét, stb. 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4. új építkezéseket csak az elsőrendű közművekkel ellátott területeken engedélyeznek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5. fontos kitétel: Nagy-Budapest és a környék településfejlesztési politikája szorosan összefügg, ezért így kell azt szabályozni!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6. külső területek céltudatos továbbfejlesztése (ún. "védőöv") =&gt; lakosság által űzött termelési ágak fejlesztése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7. lakosság ne járjon naponta a fővárosba, vagy onnan a külterületekre dolgozni =&gt; közlekedés szempontjából probléma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>
          <w:u w:val="single"/>
        </w:rPr>
      </w:pPr>
      <w:r>
        <w:rPr>
          <w:u w:val="single"/>
        </w:rPr>
        <w:t>Városkép, műemlékek: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dunai látkép megőrzése (Gellért-hegy, Várhegy és a Rózsadomb vonulata)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hegyek természetes vonulatait ne rontsa le a beépítés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Vár felújítása, a királyi palotát eredeti formában kell helyreállítani!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a háborúban lerombolt Duna-hidak visszaépítése az eredeti elrendezés szerint, ideiglenesen épült Kossuth-híd lebontása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>- pesti oldalon a "city" elhatárolása a Dunától, de út kell a friss levegő áramlásának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  <w:t xml:space="preserve">- Belváros kompozíciója illeszkedjék a látképbe </w:t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left="-170"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7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170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42" w:right="-284" w:hanging="0"/>
        <w:jc w:val="both"/>
        <w:rPr/>
      </w:pPr>
      <w:r>
        <w:rPr/>
        <w:t>11. AZ ELIT- ÉS TÖMEGKULTÚRA KERETEI, INTÉZMÉNYEI. BUDAPEST SZEREPE AZ ORSZÁG SZELLEMI ÉLETÉBEN A KÉT VILÁGHÁBORÚ KÖZÖTT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>
          <w:b/>
          <w:b/>
          <w:bCs/>
        </w:rPr>
      </w:pPr>
      <w:r>
        <w:rPr>
          <w:b/>
          <w:bCs/>
          <w:u w:val="single"/>
        </w:rPr>
        <w:t>Elekes Dezső: Budapest szerepe Magyarország szellemi életében (1938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>
          <w:u w:val="single"/>
        </w:rPr>
      </w:pPr>
      <w:r>
        <w:rPr>
          <w:u w:val="single"/>
        </w:rPr>
        <w:t>Írni-olvasni tudás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  <w:tab/>
        <w:t xml:space="preserve">- Budapesten mindig nagyobb volt az írni-olvasni tudók aránya, mint Magyarország egész népességében (a különbség egyre csökken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>
          <w:u w:val="single"/>
        </w:rPr>
      </w:pPr>
      <w:r>
        <w:rPr>
          <w:u w:val="single"/>
        </w:rPr>
        <w:t>Iskolai végzettség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  <w:tab/>
        <w:t xml:space="preserve">- Budapest lakossága az országénak mindössze 11,6%-a, de az ország felsőbb iskolát végzett népességének 35-45%-a bp-i!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  <w:tab/>
        <w:t xml:space="preserve">- középiskolát végzettek hányada Bp. lakosságában négy és félszer nagyobb, mint az ország egészében, a felsőfokú iskolai végzettség esetében pedig hatszor!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  <w:tab/>
        <w:t xml:space="preserve">- I. vh. után sok magasan kvalifikált egyén menekült átmenetileg Bp-re (tisztviselők, katonák, stb.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>
          <w:u w:val="single"/>
        </w:rPr>
      </w:pPr>
      <w:r>
        <w:rPr>
          <w:u w:val="single"/>
        </w:rPr>
        <w:t>Nyelvismeret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  <w:tab/>
        <w:t xml:space="preserve">- a franciául, angolul és németül beszélők több, mint fele a fővárosban él, a nemzetiségi nyelvek ismerete is nagyobb itt (pl. szlovák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>
          <w:u w:val="single"/>
        </w:rPr>
        <w:t>Foglalkozási jellemzők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  <w:tab/>
        <w:t xml:space="preserve">- magas az állami tisztviselők aránya Bp-n (állami hivatalok itt központosulnak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  <w:tab/>
        <w:t xml:space="preserve">- az ország mérnökeinek 66,9%-a, az ügyvédek 49,9%-a, az orvosok 44,9%-a és a tisztviselők 43,9%-a Budapesten él!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  <w:tab/>
        <w:t xml:space="preserve">- a keresők rétege szélesebb Bp-n =&gt; kereső férfiak 12%-a, a kereső nők 20,8%-a itt él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>
          <w:u w:val="single"/>
        </w:rPr>
      </w:pPr>
      <w:r>
        <w:rPr>
          <w:u w:val="single"/>
        </w:rPr>
        <w:t>Felsőoktatás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  <w:tab/>
        <w:t xml:space="preserve">- az ország felsőoktatási intézményeinek negyede Budapesten található, az ezekben tanító tanárok, illetve a hallgatók jelentős része is a fővárosban él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  <w:tab/>
        <w:t>- a vidéki fiatalok nagy számban budapesti intézmények hallgatói, a fővárosi fiatalok kevésbé járnak vidéki egyetemekre</w:t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>
          <w:u w:val="single"/>
        </w:rPr>
      </w:pPr>
      <w:r>
        <w:rPr>
          <w:u w:val="single"/>
        </w:rPr>
        <w:t>Színházak, színházépületek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  <w:tab/>
        <w:t xml:space="preserve">- Magyarország 77 színházépületéből 18 van Budapesten, ezekben állandó játék folyik (vidéken nem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284"/>
        <w:jc w:val="both"/>
        <w:rPr/>
      </w:pPr>
      <w:r>
        <w:rPr/>
        <w:tab/>
        <w:t xml:space="preserve">- színházi ülőhelyek kb. 25%-a Budapesten található </w:t>
      </w:r>
    </w:p>
    <w:p>
      <w:pPr>
        <w:pStyle w:val="Normal"/>
        <w:widowControl w:val="false"/>
        <w:autoSpaceDE w:val="false"/>
        <w:ind w:right="-284" w:hanging="568"/>
        <w:jc w:val="both"/>
        <w:rPr/>
      </w:pPr>
      <w:r>
        <w:rPr/>
        <w:tab/>
        <w:t xml:space="preserve">- színházi személyzet legnagyobb része Budapesten dolgozik (közel 80%), ezen belül a színművészek 60%-a, a zenekari tagok kb. 90%-a! </w:t>
      </w:r>
    </w:p>
    <w:p>
      <w:pPr>
        <w:pStyle w:val="Normal"/>
        <w:widowControl w:val="false"/>
        <w:autoSpaceDE w:val="false"/>
        <w:ind w:right="-284" w:hanging="56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56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5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84" w:hanging="5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84" w:hanging="5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84" w:hanging="5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84" w:hanging="5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84" w:hanging="5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84" w:hanging="56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  <w:u w:val="single"/>
        </w:rPr>
        <w:t>MAGYAR KÓDEX 6. kötet</w:t>
      </w:r>
    </w:p>
    <w:p>
      <w:pPr>
        <w:pStyle w:val="Normal"/>
        <w:widowControl w:val="false"/>
        <w:autoSpaceDE w:val="false"/>
        <w:ind w:right="-284" w:hanging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u w:val="single"/>
        </w:rPr>
      </w:pPr>
      <w:r>
        <w:rPr>
          <w:u w:val="single"/>
        </w:rPr>
        <w:t>Olvasási szokások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913-ban 2378 kiadott kötet (országos adat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930-ban már 3403 kötet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941 után 5000-et is meghaladja a kiadott kötetek száma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=&gt; ennek kb. 1/3-a, 1/4-e szépirodalom, ezen belül fele igényes irodalom, a másik fele ún. ponyvairodalom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</w:rPr>
        <w:t>ponyva</w:t>
      </w:r>
      <w:r>
        <w:rPr/>
        <w:t xml:space="preserve"> =&gt; filléres v. pengős (olcsó) szerelmi-, kaland- és detektívregények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a ponyvairodalom kiadott példányszáma az igényes irodalom kb. hatszorosa!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formája gyakran regényfüzet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Országos Széchényi Könyvtár legnépszerűbb köteteinek szerzői (1934) =&gt; Jókai Mór, Zilahy Lajos, Herczeg Ferenc, Mikszáth Kálmán, Erdős Renée, Arany János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paraszti réteg olvasmányai =&gt; kalendáriumok humoros életképei, rövid történetei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később újságok, filléres ponyvairodalom (főként betyártörténetek), kevés igényes irodalom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</w:rPr>
        <w:t xml:space="preserve">újságolvasás =&gt; </w:t>
      </w:r>
      <w:r>
        <w:rPr/>
        <w:t xml:space="preserve">hírlapok és folyóiratok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a két vh. között a posta által terjesztett országos lappéldányszám a 100 milliót is elérte!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910-ben 1882 lap és folyóirat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938-ban 1934-re nő az újságok száma, ezen belül =&gt;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politikai heti-, és napilap 376, szépirodalmi folyóirat és hetilap 1380, élclap 7, kis példányszámú tudományos- és szakfolyóirat 1043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legnépszerűbb újságok: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1. Az Est c. napilapot kb. 150 ezer példányban adták el (országos adat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2. Pesti Hírlap (napilap) kb. 100 ezer példányban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3. Tolnai Világlapja (szépirodalmi, politikai, társadalmi hetilap) 100 ezer példányban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{+ </w:t>
      </w:r>
      <w:r>
        <w:rPr>
          <w:b/>
          <w:bCs/>
          <w:u w:val="single"/>
        </w:rPr>
        <w:t>Elekes Dezső</w:t>
      </w:r>
      <w:r>
        <w:rPr>
          <w:b/>
          <w:bCs/>
        </w:rPr>
        <w:t xml:space="preserve"> </w:t>
      </w:r>
      <w:r>
        <w:rPr/>
        <w:t>tanulmányábó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0"/>
        <w:jc w:val="both"/>
        <w:rPr/>
      </w:pPr>
      <w:r>
        <w:rPr/>
        <w:tab/>
        <w:t xml:space="preserve">- a fővárosban 898 országos érdekű és 105 helyi érdekű újság jelenik meg (vidéken 391 helyi, és csupán 83 országos érdekű újság van)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0"/>
        <w:jc w:val="both"/>
        <w:rPr/>
      </w:pPr>
      <w:r>
        <w:rPr/>
        <w:tab/>
        <w:t xml:space="preserve">- fővárosi sajtó sokszínűbb, heterogénebb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0"/>
        <w:jc w:val="both"/>
        <w:rPr/>
      </w:pPr>
      <w:r>
        <w:rPr/>
        <w:tab/>
        <w:t xml:space="preserve">- bölcseleti, statisztikai, bányászat-kohászati, építő-szobrászművészeti, divat- és élclap =&gt; csak Budapesten jelennek meg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0"/>
        <w:jc w:val="both"/>
        <w:rPr/>
      </w:pPr>
      <w:r>
        <w:rPr/>
        <w:tab/>
        <w:t xml:space="preserve">- kevés Bp-n a keresztény vallási, közigazgatási és mezőgazdasági lap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a politikai lapok közül a kormánypárti kiadványok kisebb arányban jelennek meg Budapesten, népszerűbbek azonban a demokrata, liberális, valamint "egyéb" politikai nézeteket valló újságok}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u w:val="single"/>
        </w:rPr>
      </w:pPr>
      <w:r>
        <w:rPr>
          <w:u w:val="single"/>
        </w:rPr>
        <w:t>Kávéházak, kocsmák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>Budapesten 500 kávéház a két vh. között =&gt; középosztály, kispolgárság és a szakmunkások egy része látogatja (újságolvasás, beszélgetés, társadalmi élet színtere) New York, Japán, Abbázia, Centrál, /kocsmákat a szegényebb rétegek látogatták/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u w:val="single"/>
        </w:rPr>
      </w:pPr>
      <w:r>
        <w:rPr>
          <w:u w:val="single"/>
        </w:rPr>
        <w:t>Zene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színház és opera =&gt; felső, művelt rétegek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dal-, és operettszínházak, magyar nóta =&gt; kispolgárság, szakmunkások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1920-tól egyre népszerűbb a jazz és a modern tánczene (=&gt; one step, charleston, tangó, rumba, swing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u w:val="single"/>
        </w:rPr>
      </w:pPr>
      <w:r>
        <w:rPr>
          <w:u w:val="single"/>
        </w:rPr>
        <w:t>Mozi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920-ban 347 filmszínház </w:t>
      </w:r>
    </w:p>
    <w:p>
      <w:pPr>
        <w:pStyle w:val="Normal"/>
        <w:widowControl w:val="false"/>
        <w:autoSpaceDE w:val="false"/>
        <w:ind w:right="-284" w:hanging="0"/>
        <w:jc w:val="both"/>
        <w:rPr>
          <w:u w:val="single"/>
        </w:rPr>
      </w:pPr>
      <w:r>
        <w:rPr/>
        <w:t xml:space="preserve">1935-ben 599 "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=&gt; országos szinten, ezek 30%-a a fővárosban volt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közönség: középrétegek, cselédek, katonák, munkások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olcsó és népszerű szórakozás, a szegényebb rétegek a jövedelmük jelentős részét mozira költötték!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1929-től megjelenik a hangosfilm =&gt; mozi népszerűsége nő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u w:val="single"/>
        </w:rPr>
      </w:pPr>
      <w:r>
        <w:rPr>
          <w:u w:val="single"/>
        </w:rPr>
        <w:t>Rádió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925. december 1-től rendszeres közvetítések Magyarországon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ekkor 16 ezer készülék van az országban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934-ben már 340 ezer db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943-ban pedig 891 ezer db! 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Budapesten minden hetedik lakos előfizető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a kezdeti időszakban főleg a középrétegek engedhették meg maguknak a rádiókészüléket, az olcsó néprádiók megjelenésével a munkások is hozzájuthattak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u w:val="single"/>
        </w:rPr>
      </w:pPr>
      <w:r>
        <w:rPr>
          <w:u w:val="single"/>
        </w:rPr>
        <w:t>Sport: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a két vh. között tömeges időtöltés lesz (korábban csak szűk rétegek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935-ben 6822 sportlétesítmény az országban (tenisz- és céllövőpályák, tornatermek, uszodák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legnépszerűbb sport a futball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940-41-ben felépül Budapesten a Nemzeti Sportcsarnok (régi lóversenypálya helyén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right="1396" w:hanging="284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    </w:t>
      </w:r>
      <w:r>
        <w:rPr/>
        <w:t xml:space="preserve">14. VÁROSFEJLESZTÉS ÉS VÁROSÉPÍTÉS A SZOCIALISTA KORSZAKBAN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gy-Budapest 10 éves városfejlesztési tervének vázlata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  <w:u w:val="single"/>
        </w:rPr>
        <w:t>(1950. március 23.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</w:rPr>
        <w:t xml:space="preserve"> </w:t>
      </w:r>
      <w:r>
        <w:rPr/>
        <w:t xml:space="preserve">- a peremkerületekkel megnagyobbodott főváros rendezését tízéves tervben határozzák meg 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=&gt; a terv fő szempontjai: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. a kapitalizmus idején beépített, illetve a munkások lakóterületei közötti különbségek fokozatos eltüntet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2. közlekedés korszerűsítése, főútvonalhálózat átépítése és fejlesztése, gyorsvasúthálózat kiépít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3. túlzsúfolt Belváros beépítésének lazítása, gazdaságtalan kültelki település megszüntetése, város beépítése a főútvonalak mentén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4. felső kormányzat "szocialista országhoz méltó" elhelyez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5. "gazdaságtalanul elhelyezett" ipari üzemek korszerűsítése, racionalizálása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6. építkezések megvalósítása a szocialista realizmus szellemében (városképhez alkalmazkodjanak a házak, de ugyanakkor modernek és kényelmesek legyenek!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"A terv alapján történő építkezések vissza kell, hogy tükrözzék a dolgozó nép hatalmát, optimizmusát és növekvő jólétét."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u w:val="single"/>
        </w:rPr>
      </w:pPr>
      <w:r>
        <w:rPr>
          <w:u w:val="single"/>
        </w:rPr>
        <w:t>A terv feladatai:</w:t>
      </w:r>
    </w:p>
    <w:p>
      <w:pPr>
        <w:pStyle w:val="Normal"/>
        <w:widowControl w:val="false"/>
        <w:autoSpaceDE w:val="false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  <w:t>Lakásépítés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</w:rPr>
        <w:tab/>
      </w:r>
      <w:r>
        <w:rPr/>
        <w:t xml:space="preserve">tíz év alatt új lakások építése =&gt; egy szobára eső lélekszám ne haladja meg a bp-i átlagot, számolni kell a természetes szaporodással és a gazdasági növekedés nyomán a fővárosi lakosság létszámának emelkedésével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0 év alatt 115 ezer új lakás kell =&gt; ebből 58 721 valósult meg (lakótelepek építése, bontások és felújítások nyomán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Ipari telepítés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</w:rPr>
        <w:tab/>
      </w:r>
      <w:r>
        <w:rPr/>
        <w:t xml:space="preserve">meglévő ipartelepek korszerűsítése szükséges =&gt; városképi, egészségügyi szempontok figyelembevételével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  <w:t>Kulturális és szociális beruházások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</w:rPr>
        <w:tab/>
      </w:r>
      <w:r>
        <w:rPr/>
        <w:t xml:space="preserve">kulturális központok létesítése =&gt; iskola, könyvtár, kultúrházak, stb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szociális létesítmények " =&gt; kórház, fürdő, napközi otthon, stb.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egy osztályba ne járhasson 40-nél több gyermek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bölcsődék lássák el a 0-3 évesek 20%-át, az óvodák a 80%-át (?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Államigazgatás és városközpont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</w:rPr>
        <w:tab/>
      </w:r>
      <w:r>
        <w:rPr/>
        <w:t xml:space="preserve">legfelső kormányzat székhelyének kialakítása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Pártközpont, Legfelső Tanács, Minisztériumok elhelyezése a Várban és az V. kerületben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Duna-part megszabadítása a rendszertelen beépítésektől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  <w:t>Parkok, sport, üdülés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</w:rPr>
        <w:tab/>
      </w:r>
      <w:r>
        <w:rPr/>
        <w:t>pesti oldalon parkok kiépítése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meglévő parkterületet közel duplájára kell emelni (különös tekintettel a lakótelepekre, munkásnegyedekre) 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/>
        <w:tab/>
        <w:t xml:space="preserve">várost körülvevő erdőgyűrű kialakítása és kibővítése, fásítás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</w:rPr>
        <w:tab/>
      </w:r>
      <w:r>
        <w:rPr/>
        <w:t xml:space="preserve">sportterületek megháromszorozása, uszodák számának megkétszerez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gyógyfürdők, üdülők fejleszt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  <w:t>Út- és hídépítés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</w:rPr>
        <w:tab/>
      </w:r>
      <w:r>
        <w:rPr/>
        <w:t xml:space="preserve">főváros átmenő útvonalhálózatának bővítése, fejleszt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tehermentesítő gyorsforgalmi útvonalhálózat alapjainak lerakása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új kerületek úthálózatának felfejleszt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>Óbudai híd (1950-ben adták át Sztálin-híd néven), Boráros téri híd (1952. Petőfi-híd, a felrobbantott Horthy Miklós híd helyén), Erzsébet-híd újjáépítése, Csepel és Budafok között új híd építése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Vasúti és közúti közlekedés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</w:rPr>
        <w:tab/>
      </w:r>
      <w:r>
        <w:rPr/>
        <w:t xml:space="preserve">távolsági vasúti forgalom egy pályaudvarra való összpontosítása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fővárosi pályaudvarok korszerűsít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teherforgalom dél felé, az ipari fejlődés irányába koncentrálódjon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Duna-menti teherpályaudvarok felszámolása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újpesti vasúti híd helyreállítása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gyorsvasúti vonalak kiépítése (metró =&gt; Déli pu. és Népstadion közötti szakasz építése 1950-ben elkezdődött, 1954-ben leállt az építkezés, 1963-ban folytatódott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HÉV vonalak korszerűsít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villamosvonalak kiszorítása a belső városrészekből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Kereskedelem, mezőgazdaság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</w:rPr>
        <w:tab/>
      </w:r>
      <w:r>
        <w:rPr/>
        <w:t xml:space="preserve">állami szektor arányának növelése a kereskedelemben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északi élelmiszrgyűjtőhely építése (innen osztják majd el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raktárak, tárházak, áruházak és teherautógarázsok épít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csepeli kikötő fejlesztése, északi építőanyagkikötő megépít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városon belüli mezőgazd. termelés belterjes legyen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  <w:t>Közművek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</w:rPr>
        <w:tab/>
      </w:r>
      <w:r>
        <w:rPr/>
        <w:t xml:space="preserve">új fővárosi kerületek közművesítése (átlagos vidéki nagyváros szintjéig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>szennyvíz ipar, mezőgazdasági felhasználása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korszerű szemétgyűjtés, szemétégetés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udapest általános rendezési terve az MSZMP Politikai Bizottsága előtt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b/>
          <w:bCs/>
          <w:u w:val="single"/>
        </w:rPr>
        <w:t>(1960)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- a terv a Szovjetunió városrendezési tervezeteit, gyakorlatát veszi alapul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BUDAPEST PROBLÉMÁI: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. Bp. lakosságszáma aránytalanul nagy az ország egészéhez képest =&gt; évről évre nő, sok az ingázó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2. belső városrészek =&gt; rossz elrendezés, túlzsúfoltság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túl nagy külterületek, amelyek gazdaságtalanul épültek b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Bp. ekkor 525 km² =&gt; ebből beépített 212 km²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sok környéki település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alacsony a népsűrűség (ritkán lakott külső területek miatt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3. iparüzemek rossz elrendezésben épültek =&gt; közel a lakott területekhez, környezetszennyező hatás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4. pesti oldalon nincs zöldterületi védősáv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5. túl sok közintézmény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6. az úthálózat megfelelő, de a környző településeké nem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nincs parkolási lehetőség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Bp-n áthaladó országos főútvonalakon rossz a gépjárműközlekedés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7. Budapest vasúti központ =&gt; sok szerelvény feleslegesen halad át rajta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gőzmozdonyok környezetszennyezők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8. tömegközlekedés lassú (hálózat sűrűsége megfelelő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9. vízellátás, csatornázottság mértéke nem megfelelő egyes kerületekben (lakások 60%-a csatornázott a fővárosban!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lakosság 80%-a vízzel ellátott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villany =&gt; 97%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gáz =&gt; 44%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távfűtés gazdaságtalan, környezetszennyező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A KITŰZÖTT CÉLOK: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. Bp. már nagy kiterjedésű város =&gt; beépített területeket nem kívánják tovább növelni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környék településhálózata ne épüljön össze a fővárossal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városszerkezet további tagolása kell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2. Engels tér megnyitása a Bajcsy-Zsilinszky út felé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Népköztársaság út és Duna-part szervesebb kapcsolata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3. egyes kerületeken belül lakónegyedek kialakítása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4. lakosságszám alakítása =&gt; max. 2. 300 000 fő lakhat Bp-n!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a főváros 460 000 fő többletlakost bír még el, a környék 220 000 főt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5. többletlakások először a kevésbé költséges helyeken épüljenek!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6. ipari területek összevonása, elválasztása a lakóterületektől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ipari üzemek korszerűsít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7. park- és sportterületek növel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8. fűtéskorszerűsítés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9. közlekedés: főútvonalhálózat kiegészítése, korszerűsít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új bevezető szakaszok építése =&gt; Hungária krt. vonalán, déli összekötő vasúti híd mellett új híd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közlekedési csomópontok, parkolóhelyek kijelöl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0. vasút korszerűsítése =&gt; dízel- és villanymozdonyok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Boráros térnél személypályaudvar létesítése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1. tömegközlekedés =&gt; kelet-nyugati földalatti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Dél-Pest és Dél-Buda összekötése Észak-Pesttel, metróvonallal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rey Katalin: A város előszobája 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  <w:u w:val="single"/>
        </w:rPr>
        <w:t>(1982)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1972-es kormányhatározat alapján agglomerációs övezetté nyilvánították a fővárost körülvevő, 44 településből álló gyűrűt (Érd, Gyál, Diósd, Vecsés, stb.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az agglomerációs övezet településeinek lakossága az ötvenes évektől 1980-ig több, mint kétszeresére nőtt =&gt; bevándorlás, országos átlagnál magasabb természetes szaporodás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1980-ban az ország lakosságának kb. egynegyede lakott az agglom. övezetben!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  <w:t xml:space="preserve">Az agglomeráció problémái: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 </w:t>
      </w:r>
      <w:r>
        <w:rPr/>
        <w:tab/>
        <w:t xml:space="preserve">- zsúfoltság a lakásokban (beáramló tömeget nem tudták befogadni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kevés közintézmény (orvosi rendelő, kórház, óvoda, iskola) =&gt; nem arra tervezték őket , hogy ilyen létszámú lakosságot befogadjanak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a közigazgatás rendezetlensége =&gt; közig. szempontból a települések nem függenek Bp-től, Pest megyén belül viszont nem alkotnak egységet (más-más járásokba tartoznak) 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ab/>
        <w:t xml:space="preserve">- anyagi források hiánya, kevés helyben a munkaalkalom (a kereső lakosság a fővárosba jár dolgozni) 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/>
        <w:tab/>
        <w:t xml:space="preserve">- a lakók nem költözhetnek be Bp-re sem (ekkor még érvényben volt a korábban bevezetett beköltözési korlátozás) </w:t>
      </w:r>
    </w:p>
    <w:p>
      <w:pPr>
        <w:pStyle w:val="Normal"/>
        <w:widowControl w:val="false"/>
        <w:autoSpaceDE w:val="false"/>
        <w:ind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2</w:t>
      </w:r>
      <w:r>
        <w:rPr>
          <w:i/>
        </w:rPr>
        <w:t>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főváros oktatási rendszerének sajátosságai. Iskolaszerkezet és társadalmi mobilitá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kánszky- Németh: Neveléstörténet</w:t>
      </w:r>
    </w:p>
    <w:p>
      <w:pPr>
        <w:pStyle w:val="Normal"/>
        <w:jc w:val="both"/>
        <w:rPr/>
      </w:pPr>
      <w:r>
        <w:rPr/>
        <w:t>474-489. ol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1867 kiegyezés</w:t>
      </w:r>
      <w:r>
        <w:rPr/>
        <w:t>: A magyar társadalom polgári fejlődése számára lehetőséget teremtett, kedvező feltételeket biztosított a magyar iskolaügy korszerűsítésére, tartalmi-szervezeti moderniz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poktatási törvén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Vallás- és Közoktatási Minisztérium vezetője ismét </w:t>
      </w:r>
      <w:r>
        <w:rPr>
          <w:b/>
        </w:rPr>
        <w:t>Eötvös József</w:t>
      </w:r>
      <w:r>
        <w:rPr/>
        <w:t>. Célja az 1848-ban elkezdett közoktatás polgári átalakításának befejezése. Fő cél az egész magyar közoktatás gyökeres átformálása, előnyt élvezette ebben a népoktatás ügy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68-ban a meglévő felekezeti iskolákra építi a népiskolák rendszeré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ségi iskolák építését csak ott rendeli el, ahol nem működnek egyházi népiskolák. A felekezeti iskolák államosítását nem támogatta, mert a központi államhatalom túltengését károsnak tartot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állami befolyás, az ellenőrző szerep a felekezeti iskolákra is kiterjedt. Az állam ösztönző szerepet is betöltött, az állami tanítóképzők felállításával a tanítóképzés színvonalának emelkedését ösztönözte; gondot fordított a színvonalas népiskolai tankönyvek elkészítésé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1868</w:t>
      </w:r>
      <w:r>
        <w:rPr/>
        <w:t xml:space="preserve"> dec.15-én (ekkor szentesítette a király) megszületett Magyarország első </w:t>
      </w:r>
      <w:r>
        <w:rPr>
          <w:b/>
        </w:rPr>
        <w:t>népoktatási törvénye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Tartalmazt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általános iskolakötelezettség</w:t>
      </w:r>
      <w:r>
        <w:rPr/>
        <w:t>: a szülök kötelesek voltak 6-12 éves korig gyerekeiket iskolába járatni, különben pénzbüntetésben részesülte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ingyenes iskoláztatás</w:t>
      </w:r>
      <w:r>
        <w:rPr/>
        <w:t>: ezt még a törvény nem mondja ki, de a szegények mentesülnek a tandíj alól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létrejött a </w:t>
      </w:r>
      <w:r>
        <w:rPr>
          <w:u w:val="single"/>
        </w:rPr>
        <w:t>6 osztályos elemi népiskola</w:t>
      </w:r>
      <w:r>
        <w:rPr/>
        <w:t xml:space="preserve"> (a 3,4,5,osztályos mellett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 városi elemi iskola minden osztály számára </w:t>
      </w:r>
      <w:r>
        <w:rPr>
          <w:u w:val="single"/>
        </w:rPr>
        <w:t>külön tanítót</w:t>
      </w:r>
      <w:r>
        <w:rPr/>
        <w:t xml:space="preserve"> ír elő a törvény, de a falvakban egy tanító foglalkozott 6 osztállyal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inden gyermeket </w:t>
      </w:r>
      <w:r>
        <w:rPr>
          <w:u w:val="single"/>
        </w:rPr>
        <w:t>anyanyelvén</w:t>
      </w:r>
      <w:r>
        <w:rPr/>
        <w:t xml:space="preserve"> tanítsanak az iskolában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tanítóképzés</w:t>
      </w:r>
      <w:r>
        <w:rPr/>
        <w:t>: az ország területén 20 tanítóképzőt kell felállítani, a 3 évfolyamos képzőket gyakorló iskolákkal kapcsolták össz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ismétlő iskola</w:t>
      </w:r>
      <w:r>
        <w:rPr/>
        <w:t xml:space="preserve">: a 12 életévüket betöltöttek jártak ide, de itt már nem mindennapos tanítás volt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felsőbb népiskola</w:t>
      </w:r>
      <w:r>
        <w:rPr/>
        <w:t>: ez a 6 osztályos elemire épül, és csak 5000 lélekszámú lakosnál nagyobb helységekben kellett felállítani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polgári iskola</w:t>
      </w:r>
      <w:r>
        <w:rPr/>
        <w:t>: a nagyobb községekben a felső népiskola helyett jött létre, a fiúk 6, a lányok 4 éves képzésben részesültek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iskolaszékek</w:t>
      </w:r>
      <w:r>
        <w:rPr/>
        <w:t xml:space="preserve"> létrehozása, melyeknek feladata a községi népiskola felügyelet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 xml:space="preserve">A népoktatás alakulása 1868-1918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Népiskolá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népoktatási törvény nyomán korszerűsödött a magyar elemi iskoláztatás, de igazán csak Eötvös halála (1871) után volt érzékelhető a változá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fejlődés nem volt töretlen. A tankötelesek fele sem járt az elején iskolában, de ha járt volna, akkor több mint 10.000 </w:t>
      </w:r>
      <w:r>
        <w:rPr>
          <w:b/>
        </w:rPr>
        <w:t>tanítóra</w:t>
      </w:r>
      <w:r>
        <w:rPr/>
        <w:t xml:space="preserve"> lett volna szükség, és még ennél is több </w:t>
      </w:r>
      <w:r>
        <w:rPr>
          <w:b/>
        </w:rPr>
        <w:t xml:space="preserve">tantermet </w:t>
      </w:r>
      <w:r>
        <w:rPr/>
        <w:t>kellett volna</w:t>
      </w:r>
      <w:r>
        <w:rPr>
          <w:b/>
        </w:rPr>
        <w:t xml:space="preserve"> </w:t>
      </w:r>
      <w:r>
        <w:rPr/>
        <w:t>építeni. A meglévő tantermek korszerűtlenek voltak, sem egészségügyileg, sem pedagógiailag nem voltak megfelelőe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fejlődést nehezítette a </w:t>
      </w:r>
      <w:r>
        <w:rPr>
          <w:b/>
        </w:rPr>
        <w:t>néptanítók csekély száma és alacsony színvonalú képzettsége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ankönyvek, vezérkönyvek</w:t>
      </w:r>
      <w:r>
        <w:rPr/>
        <w:t xml:space="preserve"> (tanítói segédkönyv): sok tankönyvre volt szükség, bárki szabadon pályázhatott kéziratával tankönyvírásra. A tankönyvek lefordított nemzetiségi nyelvű változatai is megjelentek. Ezek a tankönyvek elősegítették a Kárpát- medencében élő népek egymás iránti megértésé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ötvös halála (1871) után lelassult a népoktatás korszerűsítésének folyamata. Eötvös eszménye, a községi népiskola a felekezeti és az újonnan épült állami iskolák mögött háttérbe szor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Óvodá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ár Eötvös is figyelmet szentelt az óvodák ügyének, de halála ezt a folyamatot megszakítot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891-ben lépett életbe a </w:t>
      </w:r>
      <w:r>
        <w:rPr>
          <w:b/>
        </w:rPr>
        <w:t>kisdedóvást szabályozó törvény</w:t>
      </w:r>
      <w:r>
        <w:rPr/>
        <w:t>. Célja a 3-6 éves gyermekek ápolása szüleik távollétében, és fejlődésük elősegíts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örvény rendelkezett az </w:t>
      </w:r>
      <w:r>
        <w:rPr>
          <w:b/>
        </w:rPr>
        <w:t>óvónők képzésé</w:t>
      </w:r>
      <w:r>
        <w:rPr/>
        <w:t xml:space="preserve">ről is, a polgári iskola vagy a gimnázium 4 évét betöltöttek jelentkezhettek óvónőképző intézetbe. A képzés 2 é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Polgári iskol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népiskolák átadták a helyüket a polgári iskoláknak. Ide az elemi népiskola első 4 osztályának elvégzése után iratkozhattak be a tanuló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végzése után az alacsonyabb tisztviselői pályák betöltésére volt lehetőség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árosi kispolgárság igényeit elégítette k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1873-ban Budá</w:t>
      </w:r>
      <w:r>
        <w:rPr/>
        <w:t>n nyitotta meg kapuit két polgári iskolai tanítóképző inté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épiskolák fejlőd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.J. (Eötvös József) 1870-ben nyújtotta be a </w:t>
      </w:r>
      <w:r>
        <w:rPr>
          <w:b/>
        </w:rPr>
        <w:t>középiskolai törvénytervezet</w:t>
      </w:r>
      <w:r>
        <w:rPr/>
        <w:t xml:space="preserve">et. E.J. felfogása szerint a középiskolák elsődleges feladata az általános ismeretek nyújtása, és csak másodsorban a felsőfokú tanulmányokra való előkészítés. Ez utóbbi célra a líceumot tartotta alkalmasnak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pari és kereskedelmi szaktanfolyamok beillesztése a középfokú oktatásb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ncsen érettségi, hanem a felsőfokú intézményekben belépés előtt felvételi vizsg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örvényt már csak E.J. halála után fogadták el, </w:t>
      </w:r>
      <w:r>
        <w:rPr>
          <w:b/>
        </w:rPr>
        <w:t>Trefort Ágoston</w:t>
      </w:r>
      <w:r>
        <w:rPr/>
        <w:t xml:space="preserve"> (T.Á.) minisztersége alatt, 1883-ban.T.Á. már csak a reáliskolát és a klasszikus gimnáziumot tartja számon a középiskola típusok közöt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Megjelenik az </w:t>
      </w:r>
      <w:r>
        <w:rPr>
          <w:b/>
        </w:rPr>
        <w:t>érettségi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örvény az ország </w:t>
      </w:r>
      <w:r>
        <w:rPr>
          <w:b/>
        </w:rPr>
        <w:t>területét 12 tankerületre oszt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Emancipációs</w:t>
      </w:r>
      <w:r>
        <w:rPr/>
        <w:t xml:space="preserve"> törekvések- nők egyenjogúsága. Polgári leányiskola a kispolgárság leányainak, 7 évfolyamos felsőbb leányiskola- humán műveltség. Országos Nőképző Egyesület törekvéseinek köszönhetően létrejött </w:t>
      </w:r>
      <w:r>
        <w:rPr>
          <w:b/>
        </w:rPr>
        <w:t>1896-ban az első leánygimnáziu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oktatás, tanárképzés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A polgárosodás és az ezzel szélesedő államapparátus egyre több szakképzett értelmiséget igényelt. </w:t>
      </w:r>
      <w:r>
        <w:rPr>
          <w:b w:val="false"/>
        </w:rPr>
        <w:t>3 új egyetem</w:t>
      </w:r>
      <w:r>
        <w:rPr/>
        <w:t>: 1872- Kolozsvár, 1914- Debrecen és Pozso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udapesti egyetem 4 karból állt: katolikus hittudományi, jog- és államtudományi, orvostudományi, bölcsészettudomány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egyetem élén a rektor állt, aki a prorektorral, a dékánnal, a prodékánnal az egyetemi tanácsot alkott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anárképző a bölcsészkar mellett működő, de attól elvileg független intézmé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73 a tanárképző újjászervez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21: Szegedre költözött a kolozsvári egyetem (román megszállás miat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43-565. ol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19 megbukott a Tanácsköztársaság</w:t>
      </w:r>
      <w:r>
        <w:rPr>
          <w:rFonts w:eastAsia="Symbol" w:cs="Symbol" w:ascii="Symbol" w:hAnsi="Symbol"/>
        </w:rPr>
        <w:t></w:t>
      </w:r>
      <w:r>
        <w:rPr/>
        <w:t xml:space="preserve"> Friedrich kormány kerül hatalom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919 aug. 10.: a Vallás és Közoktatásügyi Miniszter a Tanácsköztársaság minden közoktatásügyi rendelkezését érvénytelenített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zt követően a kultuszkormányzat elrendelte a hazafias szellemnek az iskolák útján való ápolását, erősítésé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920. jún. 4.-Trianon: az elcsatolt területeken maradt a népiskolák 2/3-a, a középiskolák több mint fele. </w:t>
      </w:r>
      <w:r>
        <w:rPr>
          <w:rFonts w:eastAsia="Symbol" w:cs="Symbol" w:ascii="Symbol" w:hAnsi="Symbol"/>
        </w:rPr>
        <w:t></w:t>
      </w:r>
      <w:r>
        <w:rPr/>
        <w:t xml:space="preserve">  revíziós gondo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túrpolitika és közoktatás a 20-as évekb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neveléspolitika aktuális feladatai: az irredentizmus leghatékonyabb pedagógiájának megteremtése; az ifjak lelkének megvédése az irredentizmus ellen; a nemzet intelligenciájának visszamagyaros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ntiszemitizmus: </w:t>
      </w:r>
      <w:r>
        <w:rPr>
          <w:b/>
        </w:rPr>
        <w:t>numerus clausus (1920</w:t>
      </w:r>
      <w:r>
        <w:rPr/>
        <w:t xml:space="preserve">) </w:t>
      </w:r>
      <w:r>
        <w:rPr>
          <w:rFonts w:eastAsia="Symbol" w:cs="Symbol" w:ascii="Symbol" w:hAnsi="Symbol"/>
        </w:rPr>
        <w:t></w:t>
      </w:r>
      <w:r>
        <w:rPr/>
        <w:t xml:space="preserve"> az egyetemek hallgatói között csökkent a zsidó származásúak száma, vidéken több zsidó hallgató volt, ott nem ragaszkodtak minden áron a n.c.-hoz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lebersberg Kunó</w:t>
      </w:r>
      <w:r>
        <w:rPr/>
        <w:t>(1922-1931-vallás és közoktatásügyi min.): célja a kiábrándult tömegek erkölcsi- szellemi befolyásolása, nevelése, ennek eszköze a klebersbergi neonacionalizmus (= „Valami új közszellem van kialakulóban, amely egyelőre inkább az öntudat alatt húzódik meg, de már munkában van.”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nó: kultúrfölény program (= először legyünk műveltek és jómódúak, utána jöhet az elvesztett területek visszaszerzés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nó: a nemzeti politikának „népbarátnak”, „népiesnek” kell l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poktatás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nó: cél a magyar néptömegek műveltségi színvonalának emelése</w:t>
      </w:r>
      <w:r>
        <w:rPr>
          <w:rFonts w:eastAsia="Symbol" w:cs="Symbol" w:ascii="Symbol" w:hAnsi="Symbol"/>
        </w:rPr>
        <w:t></w:t>
      </w:r>
      <w:r>
        <w:rPr/>
        <w:t xml:space="preserve"> népiskolák tömeges felállítása, iskolán kívüli népművelés megszervezése (Mo. lakosságának 12%-a analfabéta) </w:t>
      </w:r>
      <w:r>
        <w:rPr>
          <w:rFonts w:eastAsia="Symbol" w:cs="Symbol" w:ascii="Symbol" w:hAnsi="Symbol"/>
        </w:rPr>
        <w:t></w:t>
      </w:r>
      <w:r>
        <w:rPr/>
        <w:t xml:space="preserve"> 1926-27: óriási népiskolai program: népiskolák felállítása</w:t>
      </w:r>
      <w:r>
        <w:rPr>
          <w:rFonts w:eastAsia="Symbol" w:cs="Symbol" w:ascii="Symbol" w:hAnsi="Symbol"/>
        </w:rPr>
        <w:t></w:t>
      </w:r>
      <w:r>
        <w:rPr/>
        <w:t>3 év alatt 5000 tanyai tanterem épült. Iskolai testnevelés. Leventemozgalo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.: 5-10 ezer fős községekben polgári iskolát akart létesíteni, 1927 a polgári isk. középfokúvá válik. A polgi isk a kispolgárság iskolája marad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lgi iskolai tanárképzés-1928 Szeged Polgári Iskolai Tanárképző Főis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épiskolá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egjelenik a középosztály egy típusa az </w:t>
      </w:r>
      <w:r>
        <w:rPr>
          <w:b/>
        </w:rPr>
        <w:t>urbanizált polgár</w:t>
      </w:r>
      <w:r>
        <w:rPr/>
        <w:t xml:space="preserve">, jelentős részük nem magyar állampolgár. A korosztály másik típusa a </w:t>
      </w:r>
      <w:r>
        <w:rPr>
          <w:b/>
        </w:rPr>
        <w:t>dzsentri</w:t>
      </w:r>
      <w:r>
        <w:rPr/>
        <w:t>. Ez az osztály van a legsúlyosabb helyzetben.</w:t>
      </w:r>
      <w:r>
        <w:rPr>
          <w:rFonts w:eastAsia="Symbol" w:cs="Symbol" w:ascii="Symbol" w:hAnsi="Symbol"/>
        </w:rPr>
        <w:t></w:t>
      </w:r>
      <w:r>
        <w:rPr/>
        <w:t xml:space="preserve"> a tanagyag gyakorlatiasítása, élő idegen nyelvek oktatása. Az új iskola típust 1924-ben szentesítette törvény. Az egységes ksuli helyett a differenciált jelent meg.</w:t>
      </w:r>
      <w:r>
        <w:rPr>
          <w:rFonts w:eastAsia="Symbol" w:cs="Symbol" w:ascii="Symbol" w:hAnsi="Symbol"/>
        </w:rPr>
        <w:t></w:t>
      </w:r>
      <w:r>
        <w:rPr/>
        <w:t xml:space="preserve"> humán gimnázium, reáliskola, reálgimnázium.</w:t>
      </w:r>
      <w:r>
        <w:rPr>
          <w:rFonts w:eastAsia="Symbol" w:cs="Symbol" w:ascii="Symbol" w:hAnsi="Symbol"/>
        </w:rPr>
        <w:t></w:t>
      </w:r>
      <w:r>
        <w:rPr/>
        <w:t xml:space="preserve"> mindhárom suli érettségije után felsőoktatási intézménybe jelentkezhe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924. </w:t>
      </w:r>
      <w:r>
        <w:rPr>
          <w:b/>
        </w:rPr>
        <w:t>5 féle suli típus</w:t>
      </w:r>
      <w:r>
        <w:rPr/>
        <w:t>: humanisztikus gimnázium; hum. gimn. görög nyelv nélkül, egy modern nyelvvel; reálgimi, reálsuli; reálsuli rendkívüli latinna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ánysulik: leánygimi; leánylíceum; leánykollégium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sőoktatás, szakiskolá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2 vh. között Mo.-on 4 tudegyetem működött: </w:t>
      </w:r>
      <w:r>
        <w:rPr>
          <w:b/>
        </w:rPr>
        <w:t>bp.-i, debreceni, pécsi, szegedi</w:t>
      </w:r>
      <w:r>
        <w:rPr/>
        <w:t>. (1925: Magyar Testnevelési Főiskol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924: törvény a középiskolai tanárok képzéséről és képesítéséről.</w:t>
      </w:r>
      <w:r>
        <w:rPr>
          <w:rFonts w:eastAsia="Symbol" w:cs="Symbol" w:ascii="Symbol" w:hAnsi="Symbol"/>
        </w:rPr>
        <w:t></w:t>
      </w:r>
      <w:r>
        <w:rPr/>
        <w:t xml:space="preserve"> középiskolai tanárképző intézet felállítása, illetve ezek mellett gyakorló középsulik. A tanári vizsga 3 részből áll: alapvizsga, szakvizsga, pedagógiai vizs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30-as, 40-es évek nevelésügy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30-as évek elején válság, fasizmus megjelenése, ez már a szociális forradalom korszaka. </w:t>
      </w:r>
      <w:r>
        <w:rPr>
          <w:b/>
        </w:rPr>
        <w:t>Hóman Bálint</w:t>
      </w:r>
      <w:r>
        <w:rPr/>
        <w:t xml:space="preserve"> (1932-1942)- előnyt élvez a nemzetté nevelés vezérgondolat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’</w:t>
      </w:r>
      <w:r>
        <w:rPr/>
        <w:t xml:space="preserve">37 körül egyre több 8 osztályos népiskola let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.B.: 1934.évi középiskolai reform</w:t>
      </w:r>
      <w:r>
        <w:rPr>
          <w:rFonts w:eastAsia="Symbol" w:cs="Symbol" w:ascii="Symbol" w:hAnsi="Symbol"/>
        </w:rPr>
        <w:t></w:t>
      </w:r>
      <w:r>
        <w:rPr/>
        <w:t xml:space="preserve"> egységes középsuli, az új egységes magyar középsuli a gimi volt. ’38 gimi tanterv-nagy hangsúly a nemzeti tárgyakn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.B.: 1935: tanügyigazgatás szervezeti átalakítását, központosítását célzó törv.</w:t>
      </w:r>
      <w:r>
        <w:rPr>
          <w:rFonts w:eastAsia="Symbol" w:cs="Symbol" w:ascii="Symbol" w:hAnsi="Symbol"/>
        </w:rPr>
        <w:t></w:t>
      </w:r>
      <w:r>
        <w:rPr/>
        <w:t xml:space="preserve"> a középsulik felügyeletét a tankerületi főigazgatóságra bí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et Párizsától*</w:t>
      </w:r>
    </w:p>
    <w:p>
      <w:pPr>
        <w:pStyle w:val="Normal"/>
        <w:jc w:val="both"/>
        <w:rPr/>
      </w:pPr>
      <w:r>
        <w:rPr/>
        <w:t>443-463. ol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1870-1923</w:t>
      </w:r>
      <w:r>
        <w:rPr>
          <w:b/>
        </w:rPr>
        <w:t>: A népesség műveltségi állapota</w:t>
      </w:r>
      <w:r>
        <w:rPr/>
        <w:t xml:space="preserve">: Az írni- olvasni tudók száma legnagyobb arányban Bp.-en volt. Volt különbség a férfiak és a nők olvasni- írni tudása között, a női analfabéták száma évről-évre csökkent. A legkevesebb analfabéta (ani) Bp.-en volt, de még 1999-ben is Bp.-en 41.832 ani volt. A kerületek műveltségi állapota között nagy eltérés volt. A legnagyobb különbség Kőbánya és a </w:t>
      </w:r>
      <w:r>
        <w:rPr>
          <w:b/>
        </w:rPr>
        <w:t>Belváros</w:t>
      </w:r>
      <w:r>
        <w:rPr/>
        <w:t xml:space="preserve"> között volt. 1900-ban a </w:t>
      </w:r>
      <w:r>
        <w:rPr>
          <w:b/>
        </w:rPr>
        <w:t>III.ker</w:t>
      </w:r>
      <w:r>
        <w:rPr/>
        <w:t xml:space="preserve">. került </w:t>
      </w:r>
      <w:r>
        <w:rPr>
          <w:b/>
        </w:rPr>
        <w:t>Kőbánya</w:t>
      </w:r>
      <w:r>
        <w:rPr/>
        <w:t xml:space="preserve"> mögé, azóta is ez az utolsó. A különbség az egyes kisebb területi egységeknél is észrevehető: magas az anik aránya a perifériákon, Óbuda külterületén, Kőbánya szélső részein. A legkevesebb anit a </w:t>
      </w:r>
      <w:r>
        <w:rPr>
          <w:b/>
        </w:rPr>
        <w:t>Margitsziget</w:t>
      </w:r>
      <w:r>
        <w:rPr/>
        <w:t>en van, a nők és a férfiak tekintetében is. A műveltségi fok nemzetiségi és hitfelekezet szerint más- más. A magyarok és a németek a legműveltebb nemzetiségek voltak. A felekezetek közül a legkevesebb ani a zsidóknál vol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anintézetek</w:t>
      </w:r>
      <w:r>
        <w:rPr/>
        <w:t>: Bp. egyesítésének időpontjában az iskolák száma 161 volt, 1923-ra 640 lett. Nőtt a tanerő száma. A tanulók száma Bp. egyesítésekor 44.601 volt, 20 év múlva a duplája1910-ben 168.378, ez volt a csúcs, innen csökkenni kezdett. A leánytanulók száma is nőtt, 50év alatt a lány t.-ok száma 343%-kal, a fiuké csak 243 %-kal nőt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özépiskolák</w:t>
      </w:r>
      <w:r>
        <w:rPr/>
        <w:t>: A gimisek a köz- és magántisztviselőkből és az egyéb értelmiségi körből, és a kiskereskedéssel, kisiparral foglalkozók közül került ki.  A leányok a vagyonosabb társi osztályból valók (értelmiségi. nagykereskedő, nagyiparos).Reálsuli tanulói: iparosok, kisiparosok, kereskedők</w:t>
      </w:r>
      <w:r>
        <w:rPr>
          <w:rFonts w:eastAsia="Symbol" w:cs="Symbol" w:ascii="Symbol" w:hAnsi="Symbol"/>
        </w:rPr>
        <w:t></w:t>
      </w:r>
      <w:r>
        <w:rPr/>
        <w:t xml:space="preserve"> kisebbkeresetű és szegényebb sorsú nép gyerekei. Nemzetiségi tekintetben a magyarok a dominánsak (97%). Hitfelekezet tekintetében: 1872-legtöbb a gimiben az ágostai evangélikus, legkevesebb a református, 1923-ra a legtöbb a római katolikus, a legkevesebb az ágostai evangélikus. A reálsulikban 1872-ben a r.kato. a legtöbb, a ref. a legkevesebb, 1923-ra a római kat. a legtöbb, ágostai evan. a legkeveseb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Egyetemek</w:t>
      </w:r>
      <w:r>
        <w:rPr/>
        <w:t>: a Pázmány Péter Tudegy. és a József Műegyetem a félszázadban fellendültek. A hallgatók száma az I. és a II. vh. léte miatt csökkent. 1895-ben a közoktatásügyi minisztérium az egyetemet a nőhallgatók előtt is megnyitotta. Hitfelekezet: az egyetemeken a r.kat.-ok voltak a legtöbben, kezdetben az á.evan-ok, majd a numerus clausus miatt a zsidók lettek a legkevesebbe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özségi sulik</w:t>
      </w:r>
      <w:r>
        <w:rPr/>
        <w:t>: A községi iskolák tanulósága nemzetiség és felekezet szerint nagyon kevert, és egyéb demográfiai szempontok szerint is nagyon heterogén. 1873: a magyar anyanyelvűek száma alig több mint fele, a maradék nagy része német volt. 1923: a legtöbb a magyar, minden századik német, ezredik tót. A r.kat. száma domináns, de csökken, az izraelitáké 25 %-körül van, de stabil (1873-1923).</w:t>
      </w:r>
    </w:p>
    <w:p>
      <w:pPr>
        <w:pStyle w:val="Normal"/>
        <w:ind w:left="360" w:hanging="0"/>
        <w:jc w:val="both"/>
        <w:rPr/>
      </w:pPr>
      <w:r>
        <w:rPr/>
        <w:t>Sok az idegen születésű gyermek, de a magasabb sulikban csök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gy válságtól*</w:t>
      </w:r>
    </w:p>
    <w:p>
      <w:pPr>
        <w:pStyle w:val="Normal"/>
        <w:jc w:val="both"/>
        <w:rPr/>
      </w:pPr>
      <w:r>
        <w:rPr/>
        <w:t>97-105. ol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1934</w:t>
      </w:r>
      <w:r>
        <w:rPr/>
        <w:t xml:space="preserve"> (csak erről az évről van itt szó).A bp.-i fősulikat látogató hallgatók közül csak 25%-a helybeli születésű. </w:t>
      </w:r>
      <w:r>
        <w:rPr>
          <w:rFonts w:eastAsia="Symbol" w:cs="Symbol" w:ascii="Symbol" w:hAnsi="Symbol"/>
        </w:rPr>
        <w:t></w:t>
      </w:r>
      <w:r>
        <w:rPr/>
        <w:t xml:space="preserve"> Külföldiek kis százalékban, de ezen belül nagy %-ban az elcsatolt Mo.-ról jönnek, nagy százaléka vidéki. Bp. vonzereje nem csökkent, felszívóképessége még ma is változatlan. Sok az osztrák és olasz születésű hallgató. Alacsony a bp.-i szüli hallgatók száma és a külföldieké az állatorvosi fősulin, a csonkamagyarországiaké és a megszállott területről valók a műegyetemen. Magas a hallgatók száma a bp.-i születésűek közül a közgázon, csonkamo.-iak és a megszállott területről származók az állatorvosin, a külföldiek a képzőművészetin. A nőhallgatók közül 39%-a bp.-i születésű; 32%-a vidéki; 32%-a az elszakított területekről jöt, 2%-a külföldről jött a fővárosba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Főiskolai hallgatók a szülők foglalkozása szerint</w:t>
      </w:r>
      <w:r>
        <w:rPr/>
        <w:t xml:space="preserve">: a hallgatóság 56%-a a gyermekszobájából hozza magával a továbbtanulás szükségességét. A maradék 44% a tanult osztály gyermekei, itt nem a szülők akarnak diplomát adni a gyerekük kezébe, hanem önként jönnek, ezzel elhagyva szülei foglalkozását és társi rétegét, amelyben született és nevelkedett.  Magas az őstermelő szülők gyerekeinek száma a bp.-i fősulik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2-142. ol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1902</w:t>
      </w:r>
      <w:r>
        <w:rPr/>
        <w:t xml:space="preserve">: A végzettek nagy része törekedett magasabb tanulmányokra, tehát a polgári suli a magasabb középfokú tanulmányokra előkészítő suli. A bp.-i polgi suliba járók szülei gyerekeiknek középfokú végzettséget szerettek volna. A kereső pályára jelentkezők közül az ¼-e a hivatali alsóbb ágazatokban helyezkedtek el (posta, vasút, közigazgatás kisebb állása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1912</w:t>
      </w:r>
      <w:r>
        <w:rPr/>
        <w:t>: A továbbtanulók száma nem növekszik, sokan kereső állásban helyezkednek el, az ipari foglalkozás előtérbe tö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1914</w:t>
      </w:r>
      <w:r>
        <w:rPr/>
        <w:t xml:space="preserve">: A továbbtanulók száma növekszik, főleg a kereskedelmi sulinál, az ipari pályák súlya csökken. </w:t>
      </w:r>
      <w:r>
        <w:rPr>
          <w:rFonts w:eastAsia="Symbol" w:cs="Symbol" w:ascii="Symbol" w:hAnsi="Symbol"/>
        </w:rPr>
        <w:t></w:t>
      </w:r>
      <w:r>
        <w:rPr/>
        <w:t xml:space="preserve"> továbbtanulók 2/3, kereső pályák a tanulók 1/3-a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vh. okozta társi átcsoportosulások, az alsóbb néposztályok nagyerejű feltörekvése </w:t>
      </w:r>
      <w:r>
        <w:rPr>
          <w:rFonts w:eastAsia="Symbol" w:cs="Symbol" w:ascii="Symbol" w:hAnsi="Symbol"/>
        </w:rPr>
        <w:t></w:t>
      </w:r>
      <w:r>
        <w:rPr/>
        <w:t xml:space="preserve"> polgi fiúsuli tanulóinak összetételét és pályaválasztásukat is befolyásolta. A tanulmányaikat folytatók és kereső foglalkozásba kezdők aránya felcserélődik, ’32. A vh. után megelégszenek a diákok a polgári iskola nyújtotta alacsonyabb végzettséggel, nem igényel középfokú végzettséget. A polgi fiúsuli háború előtti felsőbb tanulmányokra előkészítő jellege megszűnt. Ez a suli már nem átvonulóhely a továbbtanulók számára, hanem nemzeti hivatást betöltő isko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’</w:t>
      </w:r>
      <w:r>
        <w:rPr>
          <w:u w:val="single"/>
        </w:rPr>
        <w:t>33</w:t>
      </w:r>
      <w:r>
        <w:rPr/>
        <w:t>: Az értelmiségi osztályok gyerekeinek 2/3-a szerepel a továbbtanulók között. A pályaválasztók körében kedvelt a kereskedői pálya. Az önálló iparos és kereskedő szülők gyerekei (38%-uk továbbtanul) nagyrészt kereskedelmi sulit választanak. Az ipari és kereskedelmi segédszemélyzet gyerekeinek csak ¼-e van jelen a felsőoktatásban. Az izraeliták fele továbbtanul, fele munkába áll. A polgi fiúsuliba beiratkozottak 1/7-e jeles, 1/3-a jó, ½-e elég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3-188.ol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1940</w:t>
      </w:r>
      <w:r>
        <w:rPr>
          <w:b/>
        </w:rPr>
        <w:t>: Hóman Bálint nyolcosztályos népiskolákról szóló törvényjavaslata</w:t>
      </w:r>
      <w:r>
        <w:rPr/>
        <w:t xml:space="preserve"> jelentős, mert a   magyar nép rétegeinek szellemi színvonal emelését teszi lehetővé. Bp. lakossága, aki csak  népiskolai végzettséggel rendelkezik, alacsony. (Adatok: 1930-as népszámlálás Mo.-n a 6  évesnél idősebb lakosság 7,6-nak volt a népiskola 6. osztályánál magasabb végzettsége, tehát  93,4 csak népiskolai végzettséggel vagy még azzal sem rendelkezett. Bp.-en 34%-a végzett 4  középiskolát, 66 %-a csak népiskolai végzettséggel rendelkezett.) A készülő törvény a  vidéknek többet nyújtana, mint Bp.-nek, mert már így is műveltebb Bp. Ezentúl a népiskola 1- 8. osztályainak tanítási anyagában kifejezésre jut Bp. ipari és kereskedői jelleg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13-14 éves fiúk és lányok rendszeres vezetés nélkül leginkább Bp.-en vannak kitéve testi, értelmi, de elsősorban erkölcsi veszélynek. Az 5., 6., osztály tananyaga 4 évre osztódott fel, így főleg Bp.-en a 5.,6., osztálytúlterhelése megszűn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ővárosban érezhető leginkább a nemzeti szellem, de a nemzetközi gondolkodásmód is megtalálható. A tovább nem tanuló bp.-i lakosságban a nemzethez tartozás tudatát és érzését a népiskolának kell megadnia. Az iskolázási kötelezettség kiterjesztésétől tehát jogosan várhatjuk a nemzeti érzés erősödését és tudatosítását Bp.-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16"/>
          <w:szCs w:val="16"/>
        </w:rPr>
        <w:t>A gondolatjel utáni évszám ha aláhúzott, akkor az abban az évben íródott, és egészen addig azaz évszám „érvényes”, amíg a következő gondolatjel után nincs egy szám aláhúzva. (A két aláhúzott évszám közötti gondolatjelek utáni szövegek az elsőhöz tartoznak.- Na, most már remélem mindenkit megkevertem, de logikus, csak én magyarázom tú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6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Lakásviszonyok, lakáspolitika és életkörülmények a szocialista korszakban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nagy válság*</w:t>
      </w:r>
    </w:p>
    <w:p>
      <w:pPr>
        <w:pStyle w:val="Normal"/>
        <w:jc w:val="both"/>
        <w:rPr/>
      </w:pPr>
      <w:r>
        <w:rPr/>
        <w:t>492-514.ol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1981</w:t>
      </w:r>
      <w:r>
        <w:rPr/>
        <w:t xml:space="preserve">: Az elmúlt 20 évben 270.000 lakás épült. A tényleges lakásállomány-növekedés nem azonos az épített lakások számával, főként a lakótelepek építését kíséri növekvő számú épületbontás. A lakótelepi épületállomány felmérése téves és megbízhatatlan, másrészt nem rendelkezünk az iparosított technológián kívül hagyományos építési szervezetekkel→a műszakilag jó, rossz, vagy vegyes épületek magába foglaló területeket is lebontották. A kisajátított családi házas területeken élők, újabb családi házakat épültek, építőanyagot kellett vásárolniuk, de gyakran ez kisebb, lett mint a régi házuk → </w:t>
      </w:r>
      <w:r>
        <w:rPr>
          <w:b/>
        </w:rPr>
        <w:t>„második otthon”</w:t>
      </w:r>
      <w:r>
        <w:rPr/>
        <w:t>. Az elhibázott, megalapozatlan épületbontások tömege lerontotta a bp.-i lakásépítés és ellátás társ.i-gazd.i hatékonyságá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főváros felszabadulása utáni </w:t>
      </w:r>
      <w:r>
        <w:rPr>
          <w:b/>
        </w:rPr>
        <w:t>első</w:t>
      </w:r>
      <w:r>
        <w:rPr/>
        <w:t xml:space="preserve"> </w:t>
      </w:r>
      <w:r>
        <w:rPr>
          <w:b/>
        </w:rPr>
        <w:t>terv</w:t>
      </w:r>
      <w:r>
        <w:rPr/>
        <w:t xml:space="preserve">et a Közmunkák Tanácsa dolgozta ki,→Bp. egyközpontúsításának megszüntetése, a túlzott ipari koncentráció megszüntetése, a közigazgatási határon belül a falusias települések felszámolása. A belváros D-i részén oktatási és kult.is centrumot, É-i részén igazgatási központot terveztek, a Váci utca és a Petőfi S. u. környékén a kereskedelmi és idegenforgi jelleget hangsúlyozták (’50). Ezt a tervet nem hagyták jóvá, de mégis 60-ig fontos szerepet töltött be. A terv 1960-1980 között 250.000 lakás építésére jelölt ki területet, 625.000 lakás lebontásával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Általános Rendezési Terv sem gazd.-ilag sem ipari technológiailag nem tudta a megfelelő színvonalt biztosítani. A tervezett időben több lakás elhelyezésére volt meg a társi igény és lehetőség a lakásépítési területek hirtelen kijelölését jelentette→építési tilalom a kijelölt területeken→a gazd.ilag megalapozatlan építési tilalmak nagy szerepet játszottak a telkek árainak emelkedésében. Az elhibázott tömeges kisajátítás és építési tilalom együttesen felelős a </w:t>
      </w:r>
      <w:r>
        <w:rPr>
          <w:b/>
        </w:rPr>
        <w:t>telekárak emelkedésé</w:t>
      </w:r>
      <w:r>
        <w:rPr/>
        <w:t>ér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1978</w:t>
      </w:r>
      <w:r>
        <w:rPr/>
        <w:t xml:space="preserve">: A lakótelepek becsmérlése divattá vált, de a falusi élet nem vonzó, max. hétvégi háznak jó. Bp.en van 600.000 munkás; 150.000 bejáró munkás → cél, hogy családostul egy bp.i albiban legyenek → felkerülnek az igényjogosultak listájára. A </w:t>
      </w:r>
      <w:r>
        <w:rPr>
          <w:b/>
        </w:rPr>
        <w:t>lakótelepi folyamat kettős mozgásiránya</w:t>
      </w:r>
      <w:r>
        <w:rPr/>
        <w:t xml:space="preserve">, bp.i belső mobilizáció, először a cél Csepel, Erzsébet, Újpalota, aztán a vagyonosabbak, igényesebbek onnan tovább mennek Kelenföldre, Óbudár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első városépítési együttes az 50-es évek első felében kezdődött, a szocialista realizmus építészeti felfogásával (Kerepesi út, Gubacsi hídfő). 1960-ban a Budapest és környéke városrendezési tervnek megfelelően zajlottak a lakótelepi építkezések. Megindult a tervszerű városrekonstrukció, eredményei: Óbuda, Kőbánya, Csepel. ’74-ben Újpalotára összpontosult a bp.i lakótelepi építkezés. A Bp. főváros és környéke városrendezési terv kimondja: ”Bp.en és környékén alapvető és elsődleges feladat a mennyiségi lakáshiány felszámolása. Emellett a szobák számának növelésével, változatosabb és kulturáltabb lakások építésével a minőségi lakáshiányt is fokozatosan enyhíteni kell.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„</w:t>
      </w:r>
      <w:r>
        <w:rPr/>
        <w:t>Tulipánvita”, Bauhaus →ezeket az építészeti esztétikumokat megkérdőjelezték. A lakásépítés pedig még mindig mennyiségi kérdés. A tipizálás (lakás) feltétele a korszerű várostervezésnek. Házgyári technológia nélkül nagyarányú lakásépítési programot nem lehetett volna létre hozni. Mégis az egyhangúság nyomasztó hatást okoz. → Építész viták folynak erről→sokak szerint jobb lenne a népi, nemzeti jelleg hangsúlyozása. (Érdekesség: Épültek olyan házak, amelyek a parasztházakat mintázták, de emiatt még a wc-t is kihagyták→</w:t>
      </w:r>
      <w:r>
        <w:rPr>
          <w:b/>
        </w:rPr>
        <w:t>hazug hagyománytisztelet</w:t>
      </w:r>
      <w:r>
        <w:rPr/>
        <w:t>. A komforttalan lakásokat minőségét gipszből cifrázott történelmi díszekkel akarták leplezni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új lakótelepre költözöttek örültek új komfortjaiknak, de nagy lett a rezsijük, és a szomszédaikat is elvesztették, sőt ezzel a város szélére kerültek. </w:t>
      </w:r>
      <w:r>
        <w:rPr>
          <w:b/>
        </w:rPr>
        <w:t>„Függőleges falunak”</w:t>
      </w:r>
      <w:r>
        <w:rPr/>
        <w:t xml:space="preserve"> is nevezik a lakótelepeket (a magas épület miatt- szerintem). Az embereknek első generációs városlakókként még van összehasonlítási alapjuk. Az emberek egy házba költöznek, anélkül, hogy ismernék egymást. A házilagos kivitelezésű épületekben más a helyzet, a belső szolidaritás, közös érdek összetartja az embereket. A lakótelepeken a közös tér hiánya is negatív az emberi kapcsolatok kialakításában.  Az emberek nagy többsége két részre osztható: vagy a szüleinél lakik, vagy albérletben. Folyamatosan kérés nélkül bírálták a lakótelepeket az ottlakók, volt, amivel elégedettek, és volt amivel elégedetlenek voltak→legnagyobb probléma a játszótér hiánya, ezenkívül az uszoda hiánya, kevés szolgáltatá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1979</w:t>
      </w:r>
      <w:r>
        <w:rPr/>
        <w:t xml:space="preserve">: A </w:t>
      </w:r>
      <w:r>
        <w:rPr>
          <w:b/>
        </w:rPr>
        <w:t>lakóhelyi szegregáció</w:t>
      </w:r>
      <w:r>
        <w:rPr/>
        <w:t xml:space="preserve">(= különböző lakókörzetek társ.i szerkezete eltér egymástól) világjelenség, nálunk a szegr.t csökkentette a lakások 1945 utáni újrafelosztása. A könyv </w:t>
      </w:r>
      <w:r>
        <w:rPr>
          <w:b/>
        </w:rPr>
        <w:t>négy bp.i lakókörzet</w:t>
      </w:r>
      <w:r>
        <w:rPr/>
        <w:t>et vizsgált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ún. tizenháromház: itt sok a munkás család, de nincsen értelmiségi. A lakások 96%-a komfort nélkül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acsirta-telep: 88% munkás család, 10%alkalmazottt cs.; 1% értelmiségi cs.A lakások 33%a komfort nélkül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óbudai lakótelep: 41% munkás cs., 36 alkalmazotti cs., 23 értelmiségi cs.Az összes lakás komforto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ózsadomb: 14% munkás cs.; 16% alkalmazotti cs.; 66% értelmiségi cs. Az összes lakás komfortos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Az értelmiségi családoknál kisebb a laksűrűség, és ez az eltérés egy helyszínen belül is igaz→ugyanazon a területen az értelmiségiek nagyobb lakást vásárolnak, mint a munkás cs.ok. A tartós fogyasztási cikkek aránya is az ért.eknél magasabb. A magas értékű javak megszerzése függ a lakhelytől→a Pacsirta-telepen és a Rózsadombon élők inkább kocsit vesznek, az óbudaiak inkább nyaralót és telket vesznek,  mert az ő lakótelepi életformájuk kiegészítése szempontjából fontos. Az életkörülmények differenciáltságának legkeményebb mutatói az üdüléseknél jelenik meg. A végső végeredmény az, hogy </w:t>
      </w:r>
      <w:r>
        <w:rPr>
          <w:b/>
        </w:rPr>
        <w:t>az óbudai lakótelepen élő munkás családok életkörülményei felelnek meg leginkább az átlagnak</w:t>
      </w:r>
      <w:r>
        <w:rPr/>
        <w:t>. A munkamegosztási és lakóhelyi különbségek egyaránt szerepet játszanak, és egymást erősítik az életkörülmények különbségei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09-612. old. (táblázatok)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 lakott lakások száma összevont szobaszám szerint, 1949-1994 (%)</w:t>
      </w:r>
    </w:p>
    <w:p>
      <w:pPr>
        <w:pStyle w:val="Normal"/>
        <w:ind w:left="708" w:hanging="0"/>
        <w:jc w:val="both"/>
        <w:rPr/>
      </w:pPr>
      <w:r>
        <w:rPr/>
        <w:t>1949-ben legtöbb az egyszobás(32,5) utána jön a 2, 3, és az annál több szobás lakás. 4vagy annál több szobájú lakása csak 2,7%-nak volt.</w:t>
      </w:r>
    </w:p>
    <w:p>
      <w:pPr>
        <w:pStyle w:val="Normal"/>
        <w:ind w:left="708" w:hanging="0"/>
        <w:jc w:val="both"/>
        <w:rPr/>
      </w:pPr>
      <w:r>
        <w:rPr/>
        <w:t>1960-ban nőtt a két szobás lakások száma, de csökkent az egy, három, négy vagy annál több szobával rendelkező lakások száma.</w:t>
      </w:r>
    </w:p>
    <w:p>
      <w:pPr>
        <w:pStyle w:val="Normal"/>
        <w:ind w:left="708" w:hanging="0"/>
        <w:jc w:val="both"/>
        <w:rPr/>
      </w:pPr>
      <w:r>
        <w:rPr/>
        <w:t>1970-ben csökkent az egy szobás, nőtt a kettő, három, négy szobás.</w:t>
      </w:r>
    </w:p>
    <w:p>
      <w:pPr>
        <w:pStyle w:val="Normal"/>
        <w:ind w:left="708" w:hanging="0"/>
        <w:jc w:val="both"/>
        <w:rPr/>
      </w:pPr>
      <w:r>
        <w:rPr/>
        <w:t>1980-ban nőtt a két szobás, három szobás, csökkent az egy és a négy szobás.</w:t>
      </w:r>
    </w:p>
    <w:p>
      <w:pPr>
        <w:pStyle w:val="Normal"/>
        <w:ind w:left="708" w:hanging="0"/>
        <w:jc w:val="both"/>
        <w:rPr/>
      </w:pPr>
      <w:r>
        <w:rPr/>
        <w:t>1990-ben csökkent az egy, nőtt a kettő, három, négy vagy annál több szobájú lakások száma.</w:t>
      </w:r>
    </w:p>
    <w:p>
      <w:pPr>
        <w:pStyle w:val="Normal"/>
        <w:ind w:left="708" w:hanging="0"/>
        <w:jc w:val="both"/>
        <w:rPr/>
      </w:pPr>
      <w:r>
        <w:rPr/>
        <w:t>1994-ben egy szoba- 25.2%, két szoba- 49,2%, három szoba-25,6%, négy vagy annál több szoba-25.6%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 lakások építési év szerint 1990 (%)</w:t>
      </w:r>
      <w:r>
        <w:rPr/>
        <w:t>1899- 13,9% emelkedés 1944-ig, ott nagy csökkenés: 1949-1959 között 6,9%, aztán emelkedések 1979-ig, akkor 20%, majd 1980-1989 között csak 15,9%-nyi lakást épített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népesség és lakásállomány összefüggései</w:t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-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ónépesség szá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90.3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01.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59.34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ónépesség növeked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,1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állom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.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.2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.6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 lakásra jutó lak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állomány növeked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z épített lakások számának megoszlása források és nagyság szerint</w:t>
      </w:r>
    </w:p>
    <w:p>
      <w:pPr>
        <w:pStyle w:val="Normal"/>
        <w:ind w:left="708" w:hanging="0"/>
        <w:jc w:val="both"/>
        <w:rPr/>
      </w:pPr>
      <w:r>
        <w:rPr/>
        <w:t>Az összes épített lakást figyelembe véve, ’49-60 között fele-fel arányban volt az állami és a magánforrásból felépített lakások száma. 1960-ra ez megváltozott 60-40%os arányra az állami javára. ’70-80-ban maradt ez az arány, 1980-90-re megfordult 60-40%ra a magánforrás javára. A szobák számát tekintve ’49-60 között a legtöbb az egyszobás lakás volt (48%), az évek múlásával több lett a két és három szobás, de a domináns a két szobás let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aluch:</w:t>
      </w:r>
    </w:p>
    <w:p>
      <w:pPr>
        <w:pStyle w:val="Normal"/>
        <w:ind w:left="708" w:hanging="0"/>
        <w:jc w:val="both"/>
        <w:rPr/>
      </w:pPr>
      <w:r>
        <w:rPr/>
        <w:t>294-313.ol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1945 után továbbélt a </w:t>
      </w:r>
      <w:r>
        <w:rPr>
          <w:b/>
        </w:rPr>
        <w:t>3 alapvető lakástípus</w:t>
      </w:r>
      <w:r>
        <w:rPr/>
        <w:t xml:space="preserve">: polgári, munkás, paraszti. A XX. század 2. felében a lakásminőségben jelentős változások voltak→a lakások, házak alapterülete növekedett, komfort fokozata nőtt. A lakásállomány 41-60 között mérsékelt, 60-90 között dinamikusan emelkedett. A </w:t>
      </w:r>
      <w:r>
        <w:rPr>
          <w:b/>
        </w:rPr>
        <w:t>hazai lakásépítés csúcsa 1975</w:t>
      </w:r>
      <w:r>
        <w:rPr/>
        <w:t xml:space="preserve">-ben volt, ekkor 1000 lakosra 9,4 új lakás építése jutott. A 80-as évektől csökkenés. A lakások nagy része magánerőből épült, az állam csak a városi lakásépítéseket támogatta jelentős kedvezménnyel. </w:t>
      </w:r>
      <w:r>
        <w:rPr>
          <w:b/>
        </w:rPr>
        <w:t>Az 1944-90 közötti időszak lakásépítés szempontjából 3 periódusra osztható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) 44-60 rekonstrukció és kevés új lakás a jellemző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) 60-85 a laképítés tömegessé vált, az állami szerepvállalás növekedett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) 85 után a lak építések száma rohamosan csökkent, az állam fokozatosan kivonult a laképítésből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, hogy ki milyen körülmények között lakott, függött a képzettségtől, a munkaerő-piaci helyzettől, a családi háttértől→a lakáskörülmények a társ.i státuszt jelzik. A 90-es években a társ. legmagasabb jövedelemmel rendelkező rétege lakókörnyezetet alakított ki maga körül, amely kifejezte a társ.i pozíciójukat. A lakásépítésnél általánossá vált a tégla, 60-90 között a városi laképítésben panel-betonelemeket alkalmaztak. A 2.vh. követően a laksűrűség csökkent, a lakások alapterülete nőtt→a korszakban általánossá vált a 2 szobás lakásmodell. </w:t>
      </w:r>
      <w:r>
        <w:rPr>
          <w:b/>
        </w:rPr>
        <w:t>Javult</w:t>
      </w:r>
      <w:r>
        <w:rPr/>
        <w:t xml:space="preserve">: fűtési technológia (központi és egyedi fűtés fa, gáz, olaj helyett), villanyáram (elérhetősége teljes körűvé vált), WC, vezetékes víz, fürdőszoba (lakások 4/5ében van)→ egy dolog </w:t>
      </w:r>
      <w:r>
        <w:rPr>
          <w:b/>
        </w:rPr>
        <w:t>nem javult, a közműellátás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elmúlt fél évszázadban sok barlanglakás, szükséglakás volt, és cél volt ezeknek a felszámolása. </w:t>
      </w:r>
      <w:r>
        <w:rPr>
          <w:b/>
        </w:rPr>
        <w:t>Szükséglakás</w:t>
      </w:r>
      <w:r>
        <w:rPr/>
        <w:t>: legalább egy helyisége 6m</w:t>
      </w:r>
      <w:r>
        <w:rPr>
          <w:vertAlign w:val="superscript"/>
        </w:rPr>
        <w:t>2</w:t>
      </w:r>
      <w:r>
        <w:rPr/>
        <w:t xml:space="preserve">-nél nagyobb alapterületű, ablaka vagy üvegezett ajtaja van, fűthető, WC használat és vízvétel lehetősége biztosítot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Építészet</w:t>
      </w:r>
      <w:r>
        <w:rPr/>
        <w:t xml:space="preserve">: A falusi lakások a 60-as évek közepéig a hagyományokat követte (téglalap alaprajzú, az utcára merőleges tájolású, háromosztatú: szoba, konyha, szoba/kamra). A tájegységeknek megvoltak a sajátos jegyeik. Egyre jobban elterjedt a vályog helyett a tégla, a rosszalma és a nád helyett a cserép. A falvak képe a 60-as években változott meg jelentősen.→Megjelentek az uniformizáló építészeti törekvések: kockaház sátortető, később a kocka helyett L alakú forma. A 70-es évektől a kockaházakat félemeletesre építették, és el kezdtek terjedni a többszintes építési módozatok. A 70-es évek végén nem kocka, hanem téglatest alapú szabályos emeletes házak terjednek el, ahol a tetőteret is beépítik, és megjelenik a külön nappal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ondot fordítottak a </w:t>
      </w:r>
      <w:r>
        <w:rPr>
          <w:b/>
        </w:rPr>
        <w:t>régi házak modernizálásá</w:t>
      </w:r>
      <w:r>
        <w:rPr/>
        <w:t xml:space="preserve">ra: kemencék helyett gáztűzhelyek, 70-es években általánossá vált a vezetékes víz. A falvakban élőknek a víz- szennyvíz- és gázhálózat kiépítésében is sokkal jelentősebb szerepet kellett vállalniuk, mint a városi lakosoknak. A 70-es évek közepétől megjelenik a központi fűtés. </w:t>
      </w:r>
      <w:r>
        <w:rPr>
          <w:b/>
        </w:rPr>
        <w:t>Két falusi lakástípus alakul ki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) 80-100m</w:t>
      </w:r>
      <w:r>
        <w:rPr>
          <w:vertAlign w:val="superscript"/>
        </w:rPr>
        <w:t>2</w:t>
      </w:r>
      <w:r>
        <w:rPr/>
        <w:t xml:space="preserve"> –es kockaház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) városi mintát követő 150 m</w:t>
      </w:r>
      <w:r>
        <w:rPr>
          <w:vertAlign w:val="superscript"/>
        </w:rPr>
        <w:t>2</w:t>
      </w:r>
      <w:r>
        <w:rPr/>
        <w:t>-es többszintes há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Városépítészet</w:t>
      </w:r>
      <w:r>
        <w:rPr/>
        <w:t xml:space="preserve">: A városokban jellegzetesek lettek a többemeletes házak, 2-4 emeletesek, ezek magas presztízsűek voltak. </w:t>
      </w:r>
      <w:r>
        <w:rPr>
          <w:b/>
        </w:rPr>
        <w:t>4 lakóövezetet lehetett elkülöníteni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) belvárosi bérpalotá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) bérkaszárnyás/bérházas lakótelepi térsége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) kertvárosias jellegű terüle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) szegénynegyed/nyomortelep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Lakótelepek</w:t>
      </w:r>
      <w:r>
        <w:rPr/>
        <w:t xml:space="preserve">: Városokban épültek, kis- és közepes alapterületűek, 65%-uk előregyártott vasbeton elemekből készült. </w:t>
      </w:r>
      <w:r>
        <w:rPr>
          <w:b/>
        </w:rPr>
        <w:t>Valamennyi lakásra jellemző</w:t>
      </w:r>
      <w:r>
        <w:rPr/>
        <w:t xml:space="preserve">, hogy az előszobában mennyezetig érő beépített szekrény van; beépített konyhabútor; a szobák parkettásak, a többi helyiség padlós; fehér mennyezet; távfűtés; állandó központi melegvíz ellátás. </w:t>
      </w:r>
      <w:r>
        <w:rPr>
          <w:b/>
        </w:rPr>
        <w:t>Gond</w:t>
      </w:r>
      <w:r>
        <w:rPr/>
        <w:t>: Az ipari és lakóterületek szorosan egymáshoz épültek; kicsi a rekreációs terület; funkcionális szempontból sivárak és érdektelenek. A 80-as években cserélődés zajlott le a lakókat illetően, aki tehette jobb minőségűbe költözött, s helyette rosszabb életkörülménnyel rendelkezők jötte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o.on az 1960-as évektől </w:t>
      </w:r>
      <w:r>
        <w:rPr>
          <w:b/>
        </w:rPr>
        <w:t>státusszimbólummá vált az üdülő és hétvégi ház/telek birtoklása</w:t>
      </w:r>
      <w:r>
        <w:rPr/>
        <w:t>. Régebben ezt csak a társ.i elit engedhette meg magána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korszak folyamán a faluról városba költözők nemcsak lakóhelyet, hanem életmódot is váltottak→a régi tárgyak elhagyása. (S. Nagy Katalin 5 falusi 5 városi és 2 falusi-városi lakberendezést különített el.- Nem írom le, mert úgysem tanulná meg senki, meg hát ne vesszünk el a részletekben.) A falvakban ha több generáció él együtt, akkor mindenki egy szobában aludt. A falusi társ.ban a 70-es évekig az a norma uralkodott, hogy a házaspárok azon </w:t>
      </w:r>
      <w:r>
        <w:rPr>
          <w:b/>
        </w:rPr>
        <w:t>bútorok</w:t>
      </w:r>
      <w:r>
        <w:rPr/>
        <w:t xml:space="preserve"> között élték le életüket, amiket egybekelésükkor kaptak, ez a 70-es évektől megváltozott→több garnitúra, többször változtatja környezete tárgyait. Szintén a 70-es években terjedt el a </w:t>
      </w:r>
      <w:r>
        <w:rPr>
          <w:b/>
        </w:rPr>
        <w:t>gyerekszoba</w:t>
      </w:r>
      <w:r>
        <w:rPr/>
        <w:t xml:space="preserve">, a szoba díszítése is megváltozott, családi képek és szentképek helyett kézimunkák, kovácsoltvas tárgyak→70-es 80-es években a falusi és a városi lakásokban is túltengtek a </w:t>
      </w:r>
      <w:r>
        <w:rPr>
          <w:b/>
        </w:rPr>
        <w:t>dísztárgyak</w:t>
      </w:r>
      <w:r>
        <w:rPr/>
        <w:t xml:space="preserve">. Kiemelik a tv-t és a hűtőszekrényt. Az </w:t>
      </w:r>
      <w:r>
        <w:rPr>
          <w:b/>
        </w:rPr>
        <w:t>önálló fürdőszoba</w:t>
      </w:r>
      <w:r>
        <w:rPr/>
        <w:t xml:space="preserve"> kialakítása a munkás- és a paraszti lakásokban is csak a 60-as évek második felétől terjedt el. A napi tisztálkodás mellett fürdésre heti 2-3 alkalommal került sor, mert a vízmelegítés és a fürdőszobák fűtése nehézkes és időigényes volt. A </w:t>
      </w:r>
      <w:r>
        <w:rPr>
          <w:b/>
        </w:rPr>
        <w:t>térkihasználás</w:t>
      </w:r>
      <w:r>
        <w:rPr/>
        <w:t xml:space="preserve"> maximális volt, mert egy szűk térben kellett szinte minden élettevékenységet elvégezni. A magyar lakáskultúra sajátossága az alacsony szobaszám. A különböző tevékenységek elkülönítésére nincs lehetőség, ami a modern lakáskultúra alapvető jellemzője. E téren a 80-as években következi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16"/>
          <w:szCs w:val="16"/>
        </w:rPr>
        <w:t>A gondolatjel utáni évszám ha aláhúzott, akkor az abban az évben íródott, és egészen addig azaz évszám „érvényes”, amíg a következő gondolatjel után nincs egy szám aláhúzva. (A két aláhúzott évszám közötti gondolatjelek utáni szövegek az elsőhöz tartoznak.- Na, most már remélem mindenkit megkevertem, de logikus, csak én magyarázom túl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8.</w:t>
      </w:r>
    </w:p>
    <w:p>
      <w:pPr>
        <w:pStyle w:val="TextBody"/>
        <w:rPr/>
      </w:pPr>
      <w:r>
        <w:rPr/>
        <w:t>Társadalmi peremhelyzetek, a szociális gondoskodás formái és intézményei a XX. századb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agy váltságtól*</w:t>
      </w:r>
    </w:p>
    <w:p>
      <w:pPr>
        <w:pStyle w:val="Normal"/>
        <w:jc w:val="both"/>
        <w:rPr/>
      </w:pPr>
      <w:r>
        <w:rPr/>
        <w:t>163-178. old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u w:val="single"/>
        </w:rPr>
        <w:t>1938 december</w:t>
      </w:r>
      <w:r>
        <w:rPr/>
        <w:t xml:space="preserve">: A </w:t>
      </w:r>
      <w:r>
        <w:rPr>
          <w:b/>
        </w:rPr>
        <w:t>szükséglakás- telepek</w:t>
      </w:r>
      <w:r>
        <w:rPr/>
        <w:t>en (= főként az elcsatolt területekről menekültek elhelyezésére szolgált az I. vh. után) jelen van a nyomor, amely az embereket kiforgatta önmagából. A szükséglakásból menekülnek az emberek, de felfedezhető egyfajta hullámmozgás</w:t>
      </w:r>
      <w:r>
        <w:rPr>
          <w:rFonts w:eastAsia="Symbol" w:cs="Symbol" w:ascii="Symbol" w:hAnsi="Symbol"/>
        </w:rPr>
        <w:t></w:t>
      </w:r>
      <w:r>
        <w:rPr/>
        <w:t xml:space="preserve">állása lesz az ott lakónak, és ezért elköltözik onnan, majd elveszíti az állását, visszaköltözik oda. Az elköltözések és a kilakoltatások ellenére évről évre </w:t>
      </w:r>
      <w:r>
        <w:rPr>
          <w:b/>
        </w:rPr>
        <w:t>nő a lakók száma</w:t>
      </w:r>
      <w:r>
        <w:rPr/>
        <w:t xml:space="preserve">. A telep a külső nyomorgóktól el van zárva, lakói éveken keresztül csak egymással érintkeznek. A környezetre is hat a telep. Majdnem minden párt és világnézet jelen van a telepen és úgy gondolják pártjuk jó telepre talált. A vallási élet felszínes. A telepen jelen vannak a társadalmi egyesületek és a jótékonysági szövetkezetek, de a kezükön nagy pénzek folynak el semmire. A telepre rendszerint gyerekes, családos munkásokat vesznek fel. A </w:t>
      </w:r>
      <w:r>
        <w:rPr>
          <w:b/>
        </w:rPr>
        <w:t>keresők 30-60év</w:t>
      </w:r>
      <w:r>
        <w:rPr/>
        <w:t xml:space="preserve"> között vannak. Kevés családnak van a családfenntartón kívül kereső tagja.  A foglalkozást nézve a legtöbb a segédmunkás, őket követi a munkaképtelenek, stb. A családok egyformák (közös szenvedések), de az ott lakó orosz családok elütnek a környezetüktől, ők emberek tudtak maradni ebben a környezetben is. A szükséglakás-telepeken a gyerekek arányszáma feltűnően nagy, mert a gyakorlat szerint ide csak </w:t>
      </w:r>
      <w:r>
        <w:rPr>
          <w:b/>
        </w:rPr>
        <w:t>többgyerekes családokat vesznek fel</w:t>
      </w:r>
      <w:r>
        <w:rPr/>
        <w:t xml:space="preserve">. </w:t>
      </w:r>
      <w:r>
        <w:rPr>
          <w:b/>
        </w:rPr>
        <w:t>A gyerekek sohasem látják gyakorolni a legelemibb erkölcsi elveket</w:t>
      </w:r>
      <w:r>
        <w:rPr>
          <w:rFonts w:eastAsia="Symbol" w:cs="Symbol" w:ascii="Symbol" w:hAnsi="Symbol"/>
        </w:rPr>
        <w:t></w:t>
      </w:r>
      <w:r>
        <w:rPr/>
        <w:t xml:space="preserve"> a közvetlen környezetük rontja el őket. Szükséglakás- telepek: Mária Valéria (Üllői út- Gyáli út- Ecseri út) Zita (Gyáli út- Hungária krt), Sashalmi telepek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u w:val="single"/>
        </w:rPr>
        <w:t>1940</w:t>
      </w:r>
      <w:r>
        <w:rPr/>
        <w:t>: Vidéki munkások áramlanak  be Bp.-re, ahol vagy találnak munkát, vagy itt is munkanélküliek lesznek</w:t>
      </w:r>
      <w:r>
        <w:rPr>
          <w:rFonts w:eastAsia="Symbol" w:cs="Symbol" w:ascii="Symbol" w:hAnsi="Symbol"/>
        </w:rPr>
        <w:t></w:t>
      </w:r>
      <w:r>
        <w:rPr/>
        <w:t>Bp.-nek nagy gond a munkanélküliség kérdése. Létrejött ezért az Országos Nép-és Családvédelmi Alap(</w:t>
      </w:r>
      <w:r>
        <w:rPr>
          <w:b/>
        </w:rPr>
        <w:t>ONCSA</w:t>
      </w:r>
      <w:r>
        <w:rPr/>
        <w:t xml:space="preserve">)’40-ben. Bevezették az ínségjárulékot, amely a felnőtt ínségesek támogatására szolgált. A bp.i szociális szervezetnek feladata a szakszerű gondozómunka. A szegények ellátásának és az ínségesek támogatásának központi irányítását a társadalompolitikai ügyosztály végzi, hatásköre alá tartozik többek között a pénzbeli és természetbeni segélyezés irányítása. 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Arról, hogy ki kap segélyt a kerületi elöljáró dönt, a népjóléti osztály útján látják el ezeket a feladatokat. Minden közigazgatási kerület </w:t>
      </w:r>
      <w:r>
        <w:rPr>
          <w:b/>
        </w:rPr>
        <w:t>szegénygondozási</w:t>
      </w:r>
      <w:r>
        <w:rPr/>
        <w:t xml:space="preserve"> szempontból </w:t>
      </w:r>
      <w:r>
        <w:rPr>
          <w:b/>
        </w:rPr>
        <w:t>körzetek</w:t>
      </w:r>
      <w:r>
        <w:rPr/>
        <w:t>re van osztva, Bp.-en ez 40. Minden körzetet szakképzett szociális gondozónő vezet. A szociálisan gondozott családokkal csak egy szoc. gondozó foglalkozik.</w:t>
      </w:r>
      <w:r>
        <w:rPr>
          <w:rFonts w:eastAsia="Symbol" w:cs="Symbol" w:ascii="Symbol" w:hAnsi="Symbol"/>
        </w:rPr>
        <w:t></w:t>
      </w:r>
      <w:r>
        <w:rPr/>
        <w:t xml:space="preserve"> Erre azért van szükség, mert Bp. nem segélyezni akarja az ínséges családokat, hanem talpra állítani. </w:t>
      </w:r>
      <w:r>
        <w:rPr>
          <w:b/>
        </w:rPr>
        <w:t>Szegény</w:t>
      </w:r>
      <w:r>
        <w:rPr/>
        <w:t xml:space="preserve"> az, akinek vagyona vagy jövedelme nincs és a létfenntartáshoz szükséges eszközöket munkaképtelensége következtében megszerezni nem tudja, s ezáltal a hatóság támogatására szorul. Vannak olyanok, akik önfenntartási képességgel rendelkeznek, de jelenleg a munkaképes ínséget képviselik, őket nem ellátni, hanem támogatni kell.  A kerületi elöljárók népjóléti osztályai az általuk támogatott szegényekből és ínségesekről folyamatos nyilvántartást vezetnek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Szükségmunkások</w:t>
      </w:r>
      <w:r>
        <w:rPr/>
        <w:t xml:space="preserve"> napi 8 órai munkaidő mellett havonta 12 napon át dolgoztak 36 filléres órabérért. A szükségmunkák keretében végzett munkák: nehezebb földmunkák, telekegyengetés, kislakásépítkezés egyes patakok szabályozása, útalapozások. A szükségmunka szempontjai: a szmunka keretében csak értékteremtő munkát szabad végezni, az ínséges családfőt annyi ideig kell foglalkoztatni és olyan munkabérért, a munkanélkülisége a családi közösség fennmaradását és létalapjait ne veszélyeztesse. 1924-ben felállították az Ínséges Székesfővárosi Hatósági Foglalkoztatóját, amely szerint munkát csak az kaphat, aki a kerületi elöljáró népjóléti osztályán nyilvántartott ínséges. A vh. utáni gazdasági válság</w:t>
      </w:r>
      <w:r>
        <w:rPr>
          <w:rFonts w:eastAsia="Symbol" w:cs="Symbol" w:ascii="Symbol" w:hAnsi="Symbol"/>
        </w:rPr>
        <w:t></w:t>
      </w:r>
      <w:r>
        <w:rPr/>
        <w:t>értelmiségi munkanélküliek</w:t>
      </w:r>
      <w:r>
        <w:rPr>
          <w:rFonts w:eastAsia="Symbol" w:cs="Symbol" w:ascii="Symbol" w:hAnsi="Symbol"/>
        </w:rPr>
        <w:t></w:t>
      </w:r>
      <w:r>
        <w:rPr/>
        <w:t xml:space="preserve"> 1925 Bp. megszervezte a </w:t>
      </w:r>
      <w:r>
        <w:rPr>
          <w:b/>
        </w:rPr>
        <w:t>szellemi szükségmunká</w:t>
      </w:r>
      <w:r>
        <w:rPr/>
        <w:t xml:space="preserve">t. Voltak a 10 hónapon át foglalkoztatott szükségmunkások = állandó szellemi szükségmunkások és a téli szellemi szükségmunkások. Kezdetben a szellemiszm.-ást statisztikai hivatali kisegítőként foglalkoztatták, majd a közigazgatásban is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528-547.old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u w:val="single"/>
        </w:rPr>
        <w:t>1977</w:t>
      </w:r>
      <w:r>
        <w:rPr/>
        <w:t xml:space="preserve">: Az </w:t>
      </w:r>
      <w:r>
        <w:rPr>
          <w:b/>
        </w:rPr>
        <w:t>alsó rétegek</w:t>
      </w:r>
      <w:r>
        <w:rPr/>
        <w:t xml:space="preserve"> kultúrája rugalmas alkalmazkodás életfeltételeikhez. Szokások, kapcsolatok, ízlés, beállítottság, viselkedésminták, amelyekkel fenn tudják tartani magukat, és elviselhetővé is tudják tenni életüket. (Zsófi megjegyzés: Oscar Lewis) A magyar társ.-ban végbementek változások, de az alsó réteg kultúrája megmaradt, és a funkciója is. Az alsó rétegek sosem laktak olyan lakásban, amelyben a család és a háztartás minden tevékenysége elfért volna </w:t>
      </w:r>
      <w:r>
        <w:rPr>
          <w:rFonts w:eastAsia="Symbol" w:cs="Symbol" w:ascii="Symbol" w:hAnsi="Symbol"/>
        </w:rPr>
        <w:t></w:t>
      </w:r>
      <w:r>
        <w:rPr/>
        <w:t>életük egy része nyílt, közös téren folyik</w:t>
      </w:r>
      <w:r>
        <w:rPr>
          <w:rFonts w:eastAsia="Symbol" w:cs="Symbol" w:ascii="Symbol" w:hAnsi="Symbol"/>
        </w:rPr>
        <w:t></w:t>
      </w:r>
      <w:r>
        <w:rPr/>
        <w:t>a közös élet magával hozza a teljes nyilvánosságot, nincs rejtett intim szféra</w:t>
      </w:r>
      <w:r>
        <w:rPr>
          <w:rFonts w:eastAsia="Symbol" w:cs="Symbol" w:ascii="Symbol" w:hAnsi="Symbol"/>
        </w:rPr>
        <w:t></w:t>
      </w:r>
      <w:r>
        <w:rPr/>
        <w:t>de egymás társasága nélkül nem érzik jól magukat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u w:val="single"/>
        </w:rPr>
        <w:t>1975</w:t>
      </w:r>
      <w:r>
        <w:rPr/>
        <w:t xml:space="preserve">: (Vizsgálat) Itt </w:t>
      </w:r>
      <w:r>
        <w:rPr>
          <w:b/>
        </w:rPr>
        <w:t>sokgyerekes</w:t>
      </w:r>
      <w:r>
        <w:rPr/>
        <w:t xml:space="preserve"> </w:t>
      </w:r>
      <w:r>
        <w:rPr>
          <w:b/>
        </w:rPr>
        <w:t>képzetlen munkáscsaládok</w:t>
      </w:r>
      <w:r>
        <w:rPr/>
        <w:t>ról lesz szó, ahol a szülők maguk is szegény családból származnak. A gyerekek maguk is örökölhetik ezt az életet. Egy szobára 3,7 ember jut, 100 emberre egy fürdő. A szobákban nincs annyi ágy, amennyi személy, a szobák felét nem lehet fűteni, vagy rosszul fűtött</w:t>
      </w:r>
      <w:r>
        <w:rPr>
          <w:rFonts w:eastAsia="Symbol" w:cs="Symbol" w:ascii="Symbol" w:hAnsi="Symbol"/>
        </w:rPr>
        <w:t></w:t>
      </w:r>
      <w:r>
        <w:rPr/>
        <w:t>az élet a konyhába szorul. A konyhában nincsen hűtő, sem egyéb gép, sőt minden személynek nem jut egyszerre kés, kanál, tányér, stb. A bútorjaik használtan kerülnek hozzájuk. Az ilyen lakásokban élő gyerekek majdnem hajléktalanok, és a hajdani hajléktalanok életmódját élik. A gyerekek sokszor éhesek</w:t>
      </w:r>
      <w:r>
        <w:rPr>
          <w:rFonts w:eastAsia="Symbol" w:cs="Symbol" w:ascii="Symbol" w:hAnsi="Symbol"/>
        </w:rPr>
        <w:t></w:t>
      </w:r>
      <w:r>
        <w:rPr/>
        <w:t xml:space="preserve">nélkülözőknek kell őket neveznünk. A gyerekek használt ruhákat hordanak (szinte nem is tudják mi az, hogy üzletben vásárolni, ahol olyat vennének, ami méretben és ízlésben megfelelne nekik). Ahol kevés a pénz, és dolgokban szükséget szenvednek, ott a gyerekek nem játszanak. A játékszerek szerepe a </w:t>
      </w:r>
      <w:r>
        <w:rPr>
          <w:b/>
        </w:rPr>
        <w:t>játék</w:t>
      </w:r>
      <w:r>
        <w:rPr/>
        <w:t>ban magában foglalja a gyerek viszonyát az egész emberi kultúrához, értékeket, ismereteket és készségeket is beleértve. A nélkülöző gyerekek nem tudnak mit kezdeni a játékszerekkel, a játéktalanság okai: helyhiány és zsúfoltság, illetve pénzhiány. A tárgyhiánnyal együtt jár az alkotótípus tevékenység, az önkifejezés képességének hiánya is.</w:t>
      </w:r>
      <w:r>
        <w:rPr>
          <w:rFonts w:eastAsia="Symbol" w:cs="Symbol" w:ascii="Symbol" w:hAnsi="Symbol"/>
        </w:rPr>
        <w:t></w:t>
      </w:r>
      <w:r>
        <w:rPr/>
        <w:t xml:space="preserve"> Ha gyerekkorban nem játszik, az felnőttkorban nagy hiányt okoz. Kamaszkorban csak akkor jelenik meg a könyv, ha a gyerekkor játékokban gazdag volt.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u w:val="single"/>
        </w:rPr>
        <w:t>1981</w:t>
      </w:r>
      <w:r>
        <w:rPr/>
        <w:t xml:space="preserve">: 1961-bena </w:t>
      </w:r>
      <w:r>
        <w:rPr>
          <w:b/>
        </w:rPr>
        <w:t>cigányság</w:t>
      </w:r>
      <w:r>
        <w:rPr/>
        <w:t>ra a perifériára szorultság, létbizonytalanság volt a jellemző. Állandó megélhetési formával nem rendelkeztek, 70%-a putritelepeken, minimális civilizációban élt. Plusz az emberek előítéletesek voltak a cigányokkal szemben.</w:t>
      </w:r>
      <w:r>
        <w:rPr>
          <w:rFonts w:eastAsia="Symbol" w:cs="Symbol" w:ascii="Symbol" w:hAnsi="Symbol"/>
        </w:rPr>
        <w:t></w:t>
      </w:r>
      <w:r>
        <w:rPr/>
        <w:t>A Politikai Bizottság a cigányságot hátrányos helyzetű társ.i rétegként határozta meg, a cigányság (cig) beilleszkedését fontos társ.i ügynek minősítette. ’80 körül forradalmi változások mentek végbe, a városi ipar foglalkozatta a cig munkaerőt</w:t>
      </w:r>
      <w:r>
        <w:rPr>
          <w:rFonts w:eastAsia="Symbol" w:cs="Symbol" w:ascii="Symbol" w:hAnsi="Symbol"/>
        </w:rPr>
        <w:t></w:t>
      </w:r>
      <w:r>
        <w:rPr/>
        <w:t xml:space="preserve">a cig férfiak 80-90%a, a nők 40%a rendelkezett állandó munkával. Így a cig.ok már csak ¼-e él purtitelepeken. Csökken az analfabétizmus, a gyerekek nagy része eljut a 8. oszt.ig, sőt továbbtanulnak sokan. Kialakulóban van egy cig értelmiségi réteg. A cig.ságban kialakult az egyenrangúság iránti igény, melynek két útját az </w:t>
      </w:r>
      <w:r>
        <w:rPr>
          <w:b/>
        </w:rPr>
        <w:t>asszimiláció</w:t>
      </w:r>
      <w:r>
        <w:rPr/>
        <w:t xml:space="preserve">ban (a sajátosságokkal való szakítás) és az </w:t>
      </w:r>
      <w:r>
        <w:rPr>
          <w:b/>
        </w:rPr>
        <w:t>integráció</w:t>
      </w:r>
      <w:r>
        <w:rPr/>
        <w:t>ban (a sajátosságok pozitív értékeinek keresése) látták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A bp.i cig lakosságnál a társ.i beilleszkedés rendkívül differenciálódott. A főváros „olvasztótengely” hatása jelentős cigánytömegeknek jelent tényleges alternatívát. Az integrációs út is kevesebb ellenérzéssel, gátló tényezővel találkozik az átlagosnál. ’81-ben Bp.en kb. 35.000 cig él állandó lakosként + 9-10.000 ingázó + 25.000 albérletben és munkásszálláson ideiglenesen lakó heti ingázó. Az ország cig lakosságának 20%-a Bp.en él és dolgozik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Cig foglalkoztatás</w:t>
      </w:r>
      <w:r>
        <w:rPr/>
        <w:t xml:space="preserve">: Bp.en a munkaképes férfiak munkába állítása már 1974-ben megoldódott, a társ.i átlagot elérte, és a nők 60-80%-a is dolgozott. A felmérések szerint a kb. 50.000 bp.i cig munkavállaló közül 49%-uk segédmunkás, 47%-uk betanított munkás, 1% szakmunkás, 0,5% egyéb illetve értelmiségi. A keresetük 3176 Ft. A település viszonyokat nézve Bp. az 5 éves terv alkalmával a bp.i cig putritelepeket felszámolta, tanácsi bérlakások juttatásával segítette ezt elő. Terv, hogy a </w:t>
      </w:r>
      <w:r>
        <w:rPr>
          <w:b/>
        </w:rPr>
        <w:t>„CS” akció</w:t>
      </w:r>
      <w:r>
        <w:rPr/>
        <w:t xml:space="preserve"> keretében a főváros területén lakás építését tegyék lehetővé a cig dolgozók részére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Minden jelentkező cig gyerek részére biztosítják az óvodai elhelyezést. A hátrányos helyzet felszámolására többféle módszert használtak: korrepetáló foglalkozások szervezése; gyermek klubok létrehozása; spec. nevelési célt szolgáló táborok; suli előkészítő táborok; napközis hálózat fejlesztése; cig gyerekek szakkörbe és versenyekbe való bevonása</w:t>
      </w:r>
      <w:r>
        <w:rPr>
          <w:rFonts w:eastAsia="Symbol" w:cs="Symbol" w:ascii="Symbol" w:hAnsi="Symbol"/>
        </w:rPr>
        <w:t></w:t>
      </w:r>
      <w:r>
        <w:rPr>
          <w:b/>
        </w:rPr>
        <w:t>eredményesen küzdöttek a cigánygyerekek lemorzsolódása ellen</w:t>
      </w:r>
      <w:r>
        <w:rPr>
          <w:rFonts w:eastAsia="Symbol" w:cs="Symbol" w:ascii="Symbol" w:hAnsi="Symbol"/>
        </w:rPr>
        <w:t></w:t>
      </w:r>
      <w:r>
        <w:rPr/>
        <w:t xml:space="preserve">a hátrányok azonban a tanulmányi eredményekben is megjelennek, így közepes tanulóként már nem tud továbbtanulni. A bp.i cigány lakosság </w:t>
      </w:r>
      <w:r>
        <w:rPr>
          <w:b/>
        </w:rPr>
        <w:t>bűnözés</w:t>
      </w:r>
      <w:r>
        <w:rPr/>
        <w:t>i aránya nem nagyobb mint az átlag lakosságé, a bűnöző és veszélyeztetett cig lakosság száma nincs 5%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Gyányi-Kövér: Mo. társ.története</w:t>
      </w:r>
    </w:p>
    <w:p>
      <w:pPr>
        <w:pStyle w:val="Szvegtrzs2"/>
        <w:rPr/>
      </w:pPr>
      <w:r>
        <w:rPr/>
        <w:t>319-330. old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Az iparosodás és az urbanizáció következményeként nőtt a szegénység</w:t>
      </w:r>
      <w:r>
        <w:rPr>
          <w:rFonts w:eastAsia="Symbol" w:cs="Symbol" w:ascii="Symbol" w:hAnsi="Symbol"/>
        </w:rPr>
        <w:t></w:t>
      </w:r>
      <w:r>
        <w:rPr/>
        <w:t>drasztikusan tartós és rossz városi létviszonyok alakultak ki. Az ipari és városi civilizáció előtt a szegénység 3 életciklusban jelent meg: kisgyerekkorban, fiatal házasként, öregkorban. A koldus és az alamizsnálkodó közötti viszony megváltozott</w:t>
      </w:r>
      <w:r>
        <w:rPr>
          <w:rFonts w:eastAsia="Symbol" w:cs="Symbol" w:ascii="Symbol" w:hAnsi="Symbol"/>
        </w:rPr>
        <w:t></w:t>
      </w:r>
      <w:r>
        <w:rPr/>
        <w:t xml:space="preserve">koldus= lesz a bűnözővel, már nem a gondoskodás, hanem a hatósági felügyelet válik követelménnyé. A szegénység állapota pusztán egyéni ügy, sőt szégyellnivaló dolog. A pauperizáció nagy méreteket ölt és kétségessé válik, hogy a szegénység megszűnését a társ. általános és gyors meggazdagodásától várja. A szoc.is államhatóság és a hatósági szocpol. elvi kérdéseit vitatják, ezzel egyidőben kezdetét veszi az a fejlődés, amely a 2 vh. között elvezet a </w:t>
      </w:r>
      <w:r>
        <w:rPr>
          <w:b/>
        </w:rPr>
        <w:t>jóléti vagy gondoskodó állam, a welfare state</w:t>
      </w:r>
      <w:r>
        <w:rPr/>
        <w:t xml:space="preserve"> kapitalista modelljéhez. Mo.on a 18. sz.-ban honosodott meg a szegénypolitika, ennek fő célja a koldusok megakadályozása volt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A szociálpolitika fő irányzatai</w:t>
      </w:r>
      <w:r>
        <w:rPr/>
        <w:t>:</w:t>
      </w:r>
    </w:p>
    <w:p>
      <w:pPr>
        <w:pStyle w:val="Szvegtrzs2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(A 19-20. sz.ban 2 periódus követte egymást.) </w:t>
      </w:r>
      <w:r>
        <w:rPr>
          <w:u w:val="single"/>
        </w:rPr>
        <w:t>formális szocpol</w:t>
      </w:r>
      <w:r>
        <w:rPr/>
        <w:t xml:space="preserve">.: Az individuális emancipáció társ.i programjának felelt meg. A cél a munkások szegénysorba jutásának megakadályozása- gyári törvényhozás. A liberális felfogás oka, hogy a munkás férfiak a nőkkel és a gyerekekkel szemben kisebb figyelmet kaptak. A szoc.is gondolkodás olyankora összpontosította figyelmét, akik alkalmatlanok voltak az egyéni méltóságot egyedül biztosító munkavégzésre (lelencek, beteg öregek, sokgyerekes özvegyanyák). </w:t>
      </w:r>
    </w:p>
    <w:p>
      <w:pPr>
        <w:pStyle w:val="Szvegtrzs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u w:val="single"/>
        </w:rPr>
        <w:t>Anyagi szocpol</w:t>
      </w:r>
      <w:r>
        <w:rPr/>
        <w:t>.: arra szolgált, hogy kompenzálja a hierarchikus egyenlőtlenségek túlontúl sok elemének a fennmaradását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törvényes munkásvédelem</w:t>
      </w:r>
      <w:r>
        <w:rPr/>
        <w:t xml:space="preserve">: A Horthy–kori ipari törvényhozás csak folytatta a dualizmusban megszokott gyakorlatot. 12 éves kor alatt nem lehet munkásnak beállni, és kell a hatósági orvosi igazolvány, illetve az elemi 4 osztályának elvégzéséről egy papír. </w:t>
      </w:r>
      <w:r>
        <w:rPr>
          <w:b/>
        </w:rPr>
        <w:t>1928-</w:t>
      </w:r>
      <w:r>
        <w:rPr/>
        <w:t>ban nincs gyerekmunka, bevezetik a 12 hét szülési szabadságot, nincs női éjjeli munka, a kisgyermekes anyák munkaközben egy óra szoptatási időt kaptak</w:t>
      </w:r>
      <w:r>
        <w:rPr>
          <w:rFonts w:eastAsia="Symbol" w:cs="Symbol" w:ascii="Symbol" w:hAnsi="Symbol"/>
        </w:rPr>
        <w:t></w:t>
      </w:r>
      <w:r>
        <w:rPr/>
        <w:t>de ezeket csak a textiliparban hajtották végre.</w:t>
      </w:r>
    </w:p>
    <w:p>
      <w:pPr>
        <w:pStyle w:val="Szvegtrzs2"/>
        <w:rPr/>
      </w:pPr>
      <w:r>
        <w:rPr>
          <w:b/>
        </w:rPr>
        <w:t xml:space="preserve">      </w:t>
      </w:r>
      <w:r>
        <w:rPr>
          <w:b/>
        </w:rPr>
        <w:t>1935</w:t>
      </w:r>
      <w:r>
        <w:rPr/>
        <w:t>-ben 48 óra/hét bevezetése, intézményesítették a munkabér minimumot</w:t>
      </w:r>
    </w:p>
    <w:p>
      <w:pPr>
        <w:pStyle w:val="Szvegtrzs2"/>
        <w:ind w:left="426" w:hanging="0"/>
        <w:rPr/>
      </w:pPr>
      <w:r>
        <w:rPr>
          <w:b/>
        </w:rPr>
        <w:t>’</w:t>
      </w:r>
      <w:r>
        <w:rPr>
          <w:b/>
        </w:rPr>
        <w:t>38</w:t>
      </w:r>
      <w:r>
        <w:rPr/>
        <w:t>-ban a fizetéses szabadságot igénybe lehetett venni(de csak a nagyüzemek munkásai éltek ezzel), a munkások és az alkalmazottak 60%-ának rendezték a bérét.</w:t>
      </w:r>
    </w:p>
    <w:p>
      <w:pPr>
        <w:pStyle w:val="Szvegtrzs2"/>
        <w:ind w:left="426" w:hanging="0"/>
        <w:rPr/>
      </w:pPr>
      <w:r>
        <w:rPr>
          <w:b/>
        </w:rPr>
        <w:t>’</w:t>
      </w:r>
      <w:r>
        <w:rPr>
          <w:b/>
        </w:rPr>
        <w:t>39</w:t>
      </w:r>
      <w:r>
        <w:rPr/>
        <w:t>-ben bevezették a gyermeknevelési pótlékot, ami a mai családi pótlék előfutára volt, de erről már 4 évvel korábban döntött a Kormány.</w:t>
      </w:r>
    </w:p>
    <w:p>
      <w:pPr>
        <w:pStyle w:val="Szvegtrzs2"/>
        <w:ind w:left="426" w:hanging="0"/>
        <w:rPr/>
      </w:pPr>
      <w:r>
        <w:rPr/>
        <w:t xml:space="preserve">A törv.hozás csak az ipari munkásokra és az alkalmazottakra terjedt ki, de a mezőgazdasági népesség szóba sem került. 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Áttörés a társadalombiztosítás terén: A „törvényes munkavédelem” további formája a </w:t>
      </w:r>
      <w:r>
        <w:rPr>
          <w:b/>
        </w:rPr>
        <w:t>kötelező társ.bizt</w:t>
      </w:r>
      <w:r>
        <w:rPr/>
        <w:t>. A munkásbizt. jellegzetesen liberális módjának felet meg a munkaadói szavatossági jogtörvény előírása</w:t>
      </w:r>
      <w:r>
        <w:rPr>
          <w:rFonts w:eastAsia="Symbol" w:cs="Symbol" w:ascii="Symbol" w:hAnsi="Symbol"/>
        </w:rPr>
        <w:t></w:t>
      </w:r>
      <w:r>
        <w:rPr/>
        <w:t xml:space="preserve">megmondta, hogy a munkaadó meghatározott ideig köteles beteg alkalmazottjáról gondoskodni.  </w:t>
      </w:r>
      <w:r>
        <w:rPr>
          <w:b/>
        </w:rPr>
        <w:t>1928 a kötelező öregségi biztosítás bevezetése</w:t>
      </w:r>
      <w:r>
        <w:rPr/>
        <w:t>, a nyugdíjkorhatár 65 életév (’44-ben 60 lesz). A mezőgazdasági munkásoknál 38-ban vezetik be az öregségi biztosítást, de azoknak nem jár, akiknek 2 holdnál kisebb gazdasága van és a nőknek sem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Szociális lakáspolitika</w:t>
      </w:r>
      <w:r>
        <w:rPr/>
        <w:t xml:space="preserve">:  </w:t>
      </w:r>
    </w:p>
    <w:p>
      <w:pPr>
        <w:pStyle w:val="Szvegtrzs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’</w:t>
      </w:r>
      <w:r>
        <w:rPr/>
        <w:t>36 adómentesség az 1 szobás lakások tulajdonosainak (40-ben a többgyermekes családoknál is)</w:t>
      </w:r>
    </w:p>
    <w:p>
      <w:pPr>
        <w:pStyle w:val="Szvegtrzs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’</w:t>
      </w:r>
      <w:r>
        <w:rPr/>
        <w:t>28 Országos Lakásépítő Hitelszövetkezet</w:t>
      </w:r>
      <w:r>
        <w:rPr>
          <w:rFonts w:eastAsia="Symbol" w:cs="Symbol" w:ascii="Symbol" w:hAnsi="Symbol"/>
        </w:rPr>
        <w:t></w:t>
      </w:r>
      <w:r>
        <w:rPr/>
        <w:t>cél a hosszúlejáratú hitel</w:t>
      </w:r>
    </w:p>
    <w:p>
      <w:pPr>
        <w:pStyle w:val="Szvegtrzs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ONCSA (Országos Nép- és Családvédelmi Alap)→40-44 között minden 3. lakás ONCSA ház volt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Szociális közegészségügy</w:t>
      </w:r>
      <w:r>
        <w:rPr/>
        <w:t xml:space="preserve">: </w:t>
      </w:r>
    </w:p>
    <w:p>
      <w:pPr>
        <w:pStyle w:val="Szvegtrzs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1876: állami feladattá nyilvánították a közegészségügyet, és előírták, hogy legyenek orvosok és szülésznők</w:t>
      </w:r>
    </w:p>
    <w:p>
      <w:pPr>
        <w:pStyle w:val="Szvegtrzs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1900: lelencgondozás állami kézben</w:t>
      </w:r>
    </w:p>
    <w:p>
      <w:pPr>
        <w:pStyle w:val="Szvegtrzs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’</w:t>
      </w:r>
      <w:r>
        <w:rPr/>
        <w:t xml:space="preserve">25: OKI (Országos Közegészségügyi Intézet), feladata a fertőző betegek gondozása, szakemberek képzése, közegészségügyi hatóságok támogatása. Később a fertőző betegségek bejelentése, és ezeknek az oltásai. Gond volt a tuberkulózis és a nemi betegségek kezelésével. </w:t>
      </w:r>
    </w:p>
    <w:p>
      <w:pPr>
        <w:pStyle w:val="Szvegtrzs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’</w:t>
      </w:r>
      <w:r>
        <w:rPr/>
        <w:t>25-30: kórházak gyarapodása, vidéki mentőszolgálat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zegénygondozás: </w:t>
      </w:r>
    </w:p>
    <w:p>
      <w:pPr>
        <w:pStyle w:val="Szvegtrzs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A szoc.politikának ez az ága a küszöb alatt élők egyének és a családok alkalmankénti vagy huzamosabb támogatására irányult.</w:t>
      </w:r>
    </w:p>
    <w:p>
      <w:pPr>
        <w:pStyle w:val="Szvegtrzs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1989: Országos Betegápolási Alap.</w:t>
      </w:r>
    </w:p>
    <w:p>
      <w:pPr>
        <w:pStyle w:val="Szvegtrzs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Egri norma, az később </w:t>
      </w:r>
      <w:r>
        <w:rPr>
          <w:b/>
        </w:rPr>
        <w:t>magyar norma</w:t>
      </w:r>
      <w:r>
        <w:rPr/>
        <w:t xml:space="preserve"> néven fut: A segélyalap szisztematikus összegyűjtése, a segélyhez jutók számbavételét és a segélynek valamint azok mennyiségének meghatározását tartalmazza- ’30</w:t>
      </w:r>
    </w:p>
    <w:p>
      <w:pPr>
        <w:pStyle w:val="Szvegtrzs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A segélyezés nem vagy alig érintette a falu népét.</w:t>
      </w:r>
    </w:p>
    <w:p>
      <w:pPr>
        <w:pStyle w:val="Szvegtrzs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’</w:t>
      </w:r>
      <w:r>
        <w:rPr/>
        <w:t>38: A segélyezés során különbséget tettek: munkaképtelenek, munkanélküliek és munkakerülők között.</w:t>
      </w:r>
    </w:p>
    <w:p>
      <w:pPr>
        <w:pStyle w:val="Szvegtrzs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</w:rPr>
        <w:t>Ínséges</w:t>
      </w:r>
      <w:r>
        <w:rPr/>
        <w:t>: munkanélküli, munkaképes szegény. Az ínséges munka olyan nem piaci szektorban végzett közmunka volt, melyet adott helyen és időben szokásos napszám szerint díjaztak és az év meghatározott idejére szól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Valuch</w:t>
      </w:r>
    </w:p>
    <w:p>
      <w:pPr>
        <w:pStyle w:val="Szvegtrzs2"/>
        <w:rPr/>
      </w:pPr>
      <w:r>
        <w:rPr/>
        <w:t>344-365. old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A 30-40-es évek folyamán Mo. nagyjából jól szervezett szocpolitikai és biztosítási rendszer jött létre. A biztosítási rendszer a 40-es évek második felében alapvetően a Horthy-korszak jogszabályai és gyakorlat szerint működött. ’46-tól a </w:t>
      </w:r>
      <w:r>
        <w:rPr>
          <w:b/>
        </w:rPr>
        <w:t>társadalombiztosítás</w:t>
      </w:r>
      <w:r>
        <w:rPr/>
        <w:t xml:space="preserve">sal (tb) rendelkező munkavállaló a velük egy háztartásban élő, 16. életévét betöltött gyermekeik után családi pótlékban részesülnek a befizetett járulék részére. Aztán nőtt a családtagok kórházi ápolásának ideje, a táppénzjogosultságot kiterjesztették, bevezették az anyasági segélyt.→ A szociális kiadások nagyon alacsony, a nemzeti jövedelem 4-5%át fordították ilyen célra 1945-50 között. 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1949-ben megszületett az Országos Társadalombiztosító Intézet (</w:t>
      </w:r>
      <w:r>
        <w:rPr>
          <w:b/>
        </w:rPr>
        <w:t>OTI</w:t>
      </w:r>
      <w:r>
        <w:rPr/>
        <w:t xml:space="preserve">), beleolvasztották az addigi kisebb önálló intézményeket. Ezekkel az intézkedésekkel felszámolódott a biztosítási alapon nyugvó és önkormányzati elven működő társadalombiztosítási rendszer. Az OTI feladatát vette át 1950-ben az </w:t>
      </w:r>
      <w:r>
        <w:rPr>
          <w:b/>
        </w:rPr>
        <w:t>SZTK</w:t>
      </w:r>
      <w:r>
        <w:rPr/>
        <w:t xml:space="preserve"> (Szakszervezetek Társadalombiztosítási Központja). A tb-i intézetek kezelésében levő szakorvosi rendelőintézeteket 50-ben államosították. 51-ben létrehozták a közegészségügyi és járványügyi állomásokat (</w:t>
      </w:r>
      <w:r>
        <w:rPr>
          <w:b/>
        </w:rPr>
        <w:t>KÖJÁL</w:t>
      </w:r>
      <w:r>
        <w:rPr/>
        <w:t xml:space="preserve">). Államosították a meglevő üzemorvosi hálózatot. Kialakítottak egy új, egységes körzeti orvosi rendszert. </w:t>
      </w:r>
      <w:r>
        <w:rPr>
          <w:b/>
        </w:rPr>
        <w:t>Az új betegbiztosítási rendeletek 56-ban léptek életbe</w:t>
      </w:r>
      <w:r>
        <w:rPr/>
        <w:t>. A munkavállalók jövedelmük 3%-át voltak kötelesek befizetni.→Ezért részesülhettek beteg- és balesetbiztosításban, öregségi nyugdíjellátásban, kedvezményes térítési díj ellenében gyógyszerekhez. ’50-ben megszűnt a Népjóléti Minisztérium. Az 50-es években a társ. fele nem tartozott a biztosítottak közé. Cél a teljes foglalkoztatás elve-bácsi mondta órán.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1953-ban létrejött az Országos Nyugdíj Intézet, amelynek feladata volt a nyugdíjak, öregségi, árvasági és özvegyi ellátások, illetve a családi pótlék folyósítása. Az anya és gyermekvédelemben 53-tól következtek be változások. A </w:t>
      </w:r>
      <w:r>
        <w:rPr>
          <w:b/>
        </w:rPr>
        <w:t>nyugdíj</w:t>
      </w:r>
      <w:r>
        <w:rPr/>
        <w:t xml:space="preserve"> a férfiak 60. életévük, a nők 55. életévük után járt, a munkában eltöltött idő és az utolsó 5 év átlagkeresete határozta meg a mértékét. </w:t>
      </w:r>
      <w:r>
        <w:rPr>
          <w:b/>
        </w:rPr>
        <w:t xml:space="preserve">1975-ben az ingyenes egészségügyi ellátást állampolgári joggá nyilvánították. 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967-gyermekgondozási segély (GYES), </w:t>
      </w:r>
      <w:r>
        <w:rPr/>
        <w:t xml:space="preserve">72-től alanyi jogon járt. </w:t>
      </w:r>
      <w:r>
        <w:rPr>
          <w:b/>
        </w:rPr>
        <w:t>1985 gyermekgondozási díj (GYED)</w:t>
      </w:r>
      <w:r>
        <w:rPr/>
        <w:t xml:space="preserve">: ez a gyerek egyéves koráig vehető igénybe. ’88-ban megszűnt a foglalkoztatás bizottsága, a teljes foglalkoztatás, tömegessé vált és nyílttá vált a munkanélküliség, a hajléktalanság, a szegénység. A vállalatok minimalizálták vagy teljesen felszámolták szociális kiadásaikat. 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1990-től az Eü.-i Minisztérium ismét Népjóléti Min.lett, majd 1998-ban kettévált szoc.is és családügyi, valamin Eü.i Min.-má. A 80-as, 90-es évek fordulóján megkezdhették működésüket a karitatív társ.i szervezetek. 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 xml:space="preserve">Betegbiztosításban csak a munkaviszonyban állók részesülhettek. 1992-ben létrejött a Nyugdíj- és Egészségbiztosítási Önkormányzat, </w:t>
      </w:r>
      <w:r>
        <w:rPr>
          <w:b/>
        </w:rPr>
        <w:t>’97 magánnyugdíj pénztár</w:t>
      </w:r>
      <w:r>
        <w:rPr/>
        <w:t xml:space="preserve"> létrehozása. 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Szegénység: ez abból fakad, hogy a hagyományozó szubkulturális értékek miatt az új generációk többnyire képtelenek megszerezni a felemelkedéshez, a kilépéshez szükséges kultis és anyagi tőkét. (A szegénység fogalma feljebb megtalálható.) 49-50-ban léteztek  a szegénygondozó rendszernek intézményei. 49-56 között a szegénység problémáját a jövedelmek alacsony szintjen való kiegyenlítésével próbálták megoldani.  A 80-as években szegények nincsenek sem a politika, sem az ideológia szintjén, de még a köztudatban sem.→</w:t>
      </w:r>
      <w:r>
        <w:rPr>
          <w:b/>
        </w:rPr>
        <w:t>A szegénység szó nemkívánatos</w:t>
      </w:r>
      <w:r>
        <w:rPr/>
        <w:t xml:space="preserve"> volt, helyette a depriváltak vagy a tartósan hátrányos helyzetű kifejezéseket használták. A 80-as évek végén az a gondolat terjedt, hogy aki dolgozik, az boldogulni fog, tehát a szegények a nem dolgozók közül kerülnek ki, egyéb ok az alkoholizmus, szakképzetlenség, iskolázatlanság, hátrányos települési helyzet. </w:t>
      </w:r>
      <w:r>
        <w:rPr>
          <w:b/>
        </w:rPr>
        <w:t>1982-ban bevezették a létminimum-számítást</w:t>
      </w:r>
      <w:r>
        <w:rPr/>
        <w:t xml:space="preserve"> az MSZMP Politika Bizottság határozata alapján. A szegénység összetétele változott folyamatosan, kezdetben a falusi munkanélküliek, majd a városiak voltak többen, de a rendszerváltás (rváltás) után mindkét kör jelentősen bővült. Nemcsak a jövedelem befolyásolta a szegénységet, hanem az életforma →sokgyerekes munkáscsaládok, gyerekeiket egyedül nevelő nők, a városhoz hozzászokni nem tudó falusiak. A rváltást követően súlyos szegénységbe került a cigányság→</w:t>
      </w:r>
      <w:r>
        <w:rPr>
          <w:b/>
        </w:rPr>
        <w:t>a cigány háztartásfők 65%a szegény</w:t>
      </w:r>
      <w:r>
        <w:rPr/>
        <w:t xml:space="preserve">. 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Hajléktalan</w:t>
      </w:r>
      <w:r>
        <w:rPr/>
        <w:t xml:space="preserve">: aki körülményeinél fogva képtelen arra, hogy magának és családjának lakást biztosítson, az albérletet és az ágybérletet sem tudja fizetni. ’49 utána a hajléktalanságot nem létező problémának tekintették, de ezzel nem szűnt meg, számuk a 80-as években 30-60.000 fő körüli. </w:t>
      </w:r>
      <w:r>
        <w:rPr>
          <w:b/>
        </w:rPr>
        <w:t xml:space="preserve">A 80-90-es </w:t>
      </w:r>
      <w:r>
        <w:rPr/>
        <w:t xml:space="preserve">év fordulóján az alábbi osztályozás volt, hogy </w:t>
      </w:r>
      <w:r>
        <w:rPr>
          <w:b/>
        </w:rPr>
        <w:t>kikből tevődtek össze a hajléktalanok</w:t>
      </w:r>
      <w:r>
        <w:rPr/>
        <w:t xml:space="preserve">: a családjuktól elszökő fiatalok; az állami gondozásból elszökő vagy kikerülő fiatalok; kábítószeres fiatalok; alkoholisták; pszichés és szomatikus betegek; idős leépült csavargók; tudatosan csövezők; börtönből kikerültek és alvilágiak; alkalmi munkások; volt ingázók; munkásszálláslakók; elváltak; kilakoltattak. A 90-es évek elején a hajléktalanok száma 100-150.000 fő. </w:t>
      </w:r>
      <w:r>
        <w:rPr>
          <w:b/>
        </w:rPr>
        <w:t>’93: azt tekintik hajléktalannak, akinek nincs bejelentett lakóhelye</w:t>
      </w:r>
      <w:r>
        <w:rPr/>
        <w:t xml:space="preserve">. Az önkormányzatok melegedőket, átmeneti szállásokat létesítettek.  Az 1989-90-es átalakulás a rejtett munkanélküliséget nyílttá tette, másfelől pedig a gazd.i szerkezetváltás miatt tömegesen szűntek meg a munkahelyek (1990- 23.100 fő, 1993- 694.000 regisztrált munkan.). 1990után fokozatosan kialakult a munkanélküliség (mn) kezelésének intézményrendszere, amelynek alapgondolata az aktív segélyezés volt. </w:t>
      </w:r>
      <w:r>
        <w:rPr>
          <w:b/>
        </w:rPr>
        <w:t>Az</w:t>
      </w:r>
      <w:r>
        <w:rPr/>
        <w:t xml:space="preserve"> </w:t>
      </w:r>
      <w:r>
        <w:rPr>
          <w:b/>
        </w:rPr>
        <w:t>1991-es törvény szerint az mn</w:t>
      </w:r>
      <w:r>
        <w:rPr/>
        <w:t xml:space="preserve">., aki a munkaviszony létesítéséhez szükséges feltételekkel rendelkeztek, nem folytattak nappali tagozatos tanulmányokat, munkaviszonyban nem álltak, egyéb kereső tevékenységet nem folytattak, és a munkaügyi központ mn.ként nyilvántartásba vette. A valóságos mn.ség és a regisztrált mn.ség adatai eltérnek egymástól. A mn.ség a „szocialista” ipari körzetekben és az Alföldön a legmagasabb, a Ny-Dunántúlon a legalacsonyabb. Minél tartósabban mn. Valaki, annál nagyobb az esélye az elszegényedésre. </w:t>
      </w:r>
    </w:p>
    <w:p>
      <w:pPr>
        <w:pStyle w:val="Szvegtrzs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/>
        </w:rPr>
        <w:t>Deviáns magatartásúak</w:t>
      </w:r>
      <w:r>
        <w:rPr/>
        <w:t xml:space="preserve">: az adott társ. normáitól eltérő viselkedésű egyének és csoportok. A leggyakrabban előforduló formái: alkoholizmus, öngyilk, mentális problémák, bűnözés. Okai: szabadság korlátozás; politikai eredetű tömeges pozícióváltások, megszokott környezetből való kilépés egy másik környezetbe. 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Az </w:t>
      </w:r>
      <w:r>
        <w:rPr>
          <w:b/>
        </w:rPr>
        <w:t>alkoholizmus</w:t>
      </w:r>
      <w:r>
        <w:rPr/>
        <w:t xml:space="preserve"> a 80-as években Budapesten és a környező megyékben, valamint a nagy bortermelő és pálinkafőző vidékeken volt a leggyakoribb. A 90-es években Mo.on 800.000 fő a rendszeresen és az átlagnál nagyobb mennyiségű alkoholt fogyasztók száma. 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A </w:t>
      </w:r>
      <w:r>
        <w:rPr>
          <w:b/>
        </w:rPr>
        <w:t>drogfogyasztás</w:t>
      </w:r>
      <w:r>
        <w:rPr/>
        <w:t xml:space="preserve"> a 80-as évektől bontakozott ki, 90-es években Mo.on kialakult a kemény drogok piaca. 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Öngyilkosság</w:t>
      </w:r>
      <w:r>
        <w:rPr/>
        <w:t xml:space="preserve">: oka a társ.i feszültségek, a legmagasabb az öngyik száma 1954-ben a legalacsonyabb 83-84-ben. (Az öngyik száma 1960 óta Mo.on a legmagasabb a világon, de 1989-90 után csökken.) </w:t>
      </w:r>
    </w:p>
    <w:p>
      <w:pPr>
        <w:pStyle w:val="Szvegtrzs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/>
        </w:rPr>
        <w:t>Bűnözés</w:t>
      </w:r>
      <w:r>
        <w:rPr/>
        <w:t xml:space="preserve">: 1956-61 között magas volt a büntetőeljárások és az elítéltek száma1980 után nőtt a bűncselekmények száma, de elsősorban vagyon elleni bűncselekmények voltak, legnagyobb arányban Budapesten, Pest megyében és Somogy megyében. 1989-92 között a bűncselik száma megkétszereződött, a felderítés aránya 30%. Az elkövetők és elítéltek száma a leghátrányosabb helyzetű rétegekben volt a legmagasabb.  </w:t>
      </w:r>
    </w:p>
    <w:p>
      <w:pPr>
        <w:pStyle w:val="Szvegtrzs2"/>
        <w:rPr/>
      </w:pPr>
      <w:r>
        <w:rPr/>
        <w:t xml:space="preserve">- 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>
          <w:sz w:val="16"/>
          <w:szCs w:val="16"/>
        </w:rPr>
        <w:t xml:space="preserve">A gondolatjel utáni évszám ha aláhúzott, akkor az abban az évben íródott, és egészen addig azaz évszám „érvényes”, amíg a következő gondolatjel után nincs egy szám aláhúzva. (A két aláhúzott évszám közötti gondolatjelek utáni szövegek az elsőhöz tartozik.- Na, most már remélem mindenkit megkevertem, de logikus, csak én magyarázom túl.) </w:t>
      </w:r>
    </w:p>
    <w:p>
      <w:pPr>
        <w:pStyle w:val="Szvegtrzs2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. téte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elyi hatalom, önkormányzati rendszer. A civil szféra a lakóhelye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gyarország településkörnyezete: 237-251 p.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Önkormányzatok, településfinanszírozás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1990-ben létrehozták a polgári önkormányzati rendszer működési kereteit. 1990 végére egyszerre álltak rendelkezésre az intézményi-szervezeti, a politikai és a finanszírozási mechanizmus átalakításának eredményei.</w:t>
      </w:r>
    </w:p>
    <w:p>
      <w:pPr>
        <w:pStyle w:val="Normal"/>
        <w:spacing w:lineRule="auto" w:line="360"/>
        <w:jc w:val="both"/>
        <w:rPr/>
      </w:pPr>
      <w:r>
        <w:rPr/>
        <w:t>Az önkormányzati rendszer új alapokra helyezte a települések egymás közötti és a térségekhez való viszonyát. A települések lakossága, az ott lakó emberek közössége saját, elvonhatatlan jogként nyert önkormányzatiságot.</w:t>
      </w:r>
    </w:p>
    <w:p>
      <w:pPr>
        <w:pStyle w:val="Normal"/>
        <w:spacing w:lineRule="auto" w:line="360"/>
        <w:jc w:val="both"/>
        <w:rPr/>
      </w:pPr>
      <w:r>
        <w:rPr/>
        <w:t>A szocializmus tanácsrendszerében a területi igazgatás "lebontásos" rendszere valósult meg.</w:t>
      </w:r>
      <w:r>
        <w:rPr>
          <w:i/>
        </w:rPr>
        <w:t xml:space="preserve"> </w:t>
      </w:r>
      <w:r>
        <w:rPr/>
        <w:t>A felsőbb szint mindenért felelt és mindent irányított, ami a neki alárendelt egységekben zajlott. A fő szabály szerint megyei szintre az a feladat került, amelynek ellátása már nem volt megoldható települési keretek között. A különböző nagyságú és kapacitású települések önkormányzatainak jogállása egyenlő lett. E változások forradalminak tekinthetők.</w:t>
      </w:r>
    </w:p>
    <w:p>
      <w:pPr>
        <w:pStyle w:val="Normal"/>
        <w:spacing w:lineRule="auto" w:line="360"/>
        <w:jc w:val="both"/>
        <w:rPr/>
      </w:pPr>
      <w:r>
        <w:rPr/>
        <w:t>Az új magyar területi és településigazgatás legnagyobb feladata az autonómiák közötti kapcsolatrendszerek mechanizmusainak kialakítása és bejáratása. A településkörnyezet összefüggéseinek felismerése és a megfelelő intézményes, pénzügyi és szolgáltatásszervező eszközökkel a kontaktusok szabályozásának kívánalma válik fő kérdéss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Önkormányzatok</w:t>
      </w:r>
    </w:p>
    <w:p>
      <w:pPr>
        <w:pStyle w:val="Normal"/>
        <w:spacing w:lineRule="auto" w:line="360"/>
        <w:jc w:val="both"/>
        <w:rPr/>
      </w:pPr>
      <w:r>
        <w:rPr/>
        <w:t>Magyarországon minden önálló közigazgatási státussal rendelkező településen önkormányzat működik. A lakosság által választott képviselőtestület gyakorolja a törvényekben biztosított jogokat, rendelkezik a helyi feladatok ellátásának mikéntjéről.</w:t>
      </w:r>
    </w:p>
    <w:p>
      <w:pPr>
        <w:pStyle w:val="Normal"/>
        <w:spacing w:lineRule="auto" w:line="360"/>
        <w:jc w:val="both"/>
        <w:rPr/>
      </w:pPr>
      <w:r>
        <w:rPr/>
        <w:t>(Szerintem ennél a résznél még elmondható az állampolgári ismeretek május 4-i órai anyaga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települési önkormányzatok</w:t>
      </w:r>
    </w:p>
    <w:p>
      <w:pPr>
        <w:pStyle w:val="Normal"/>
        <w:spacing w:lineRule="auto" w:line="360"/>
        <w:jc w:val="both"/>
        <w:rPr/>
      </w:pPr>
      <w:r>
        <w:rPr/>
        <w:t xml:space="preserve">A helyi önkormányzatok kétfélék: települési és megyei (fővárosi) önkormányzatok. A megyei jogú városok a települési önkormányzatokkal azonos jogokkal rendelkeznek. </w:t>
      </w:r>
    </w:p>
    <w:p>
      <w:pPr>
        <w:pStyle w:val="Normal"/>
        <w:spacing w:lineRule="auto" w:line="360"/>
        <w:jc w:val="both"/>
        <w:rPr/>
      </w:pPr>
      <w:r>
        <w:rPr/>
        <w:t xml:space="preserve">Minden települési önkormányzatnak gondoskodnia kell az infrastrukturális ellátás keretében az egészséges ivóvízellátásról, a közvilágításról, a helyi közutak és a köztemető fenntartásáról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1 -</w:t>
      </w:r>
    </w:p>
    <w:p>
      <w:pPr>
        <w:pStyle w:val="Normal"/>
        <w:spacing w:lineRule="auto" w:line="360"/>
        <w:jc w:val="both"/>
        <w:rPr/>
      </w:pPr>
      <w:r>
        <w:rPr/>
        <w:t>A humán szolgáltatások keretében biztosítják az óvodai ellátás, az általános iskolai oktatás és nevelés, az egészségügyi alapellátás feltételeit, valamint a nemzeti és etnikai kisebbségek jogainak érvényesülését (+ pl.: kórházi, középiskolai ellátáso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Megyei szint</w:t>
      </w:r>
    </w:p>
    <w:p>
      <w:pPr>
        <w:pStyle w:val="Normal"/>
        <w:spacing w:lineRule="auto" w:line="360"/>
        <w:jc w:val="both"/>
        <w:rPr/>
      </w:pPr>
      <w:r>
        <w:rPr/>
        <w:t xml:space="preserve">A megyei közigazgatás három dimenzióját különíthetjük el: önkormányzat (a), szakigazgatási szervek (b), speciális testületi szervek (c). </w:t>
      </w:r>
    </w:p>
    <w:p>
      <w:pPr>
        <w:pStyle w:val="Normal"/>
        <w:spacing w:lineRule="auto" w:line="360"/>
        <w:jc w:val="both"/>
        <w:rPr/>
      </w:pPr>
      <w:r>
        <w:rPr/>
        <w:t xml:space="preserve">a) A megyei önkormányzati szint szerepe jelentősen leértékelődött a rendszerváltást követően. </w:t>
      </w:r>
    </w:p>
    <w:p>
      <w:pPr>
        <w:pStyle w:val="Normal"/>
        <w:spacing w:lineRule="auto" w:line="360"/>
        <w:jc w:val="both"/>
        <w:rPr/>
      </w:pPr>
      <w:r>
        <w:rPr/>
        <w:t>A megyei önkormányzat egyes feladatokat a megye egész területére nézve lát el.</w:t>
      </w:r>
    </w:p>
    <w:p>
      <w:pPr>
        <w:pStyle w:val="Normal"/>
        <w:spacing w:lineRule="auto" w:line="360"/>
        <w:jc w:val="both"/>
        <w:rPr/>
      </w:pPr>
      <w:r>
        <w:rPr/>
        <w:t>b) A tisztán végrehajtási jellegű államigazgatási feladatok fő koordinátora az önálló megyei közigazgatási hivatal. Feladata a térségi szinten működő, központi alárendeltségben álló államigazgatási tevékenységek összehangolása, egyes államigazgatási feladatok ellátása. Területi-térségi szinten a közigazgatás "államigazgatási pólusát" a dekoncentrált szervek hálózata teszi ki. Idetartoznak például a tisztiorvosi szolgálat intézetei, a földhivatalok + APEH. c) A speciális közigazgatási feladatokat ellátó testületi szervezetek merőben új típusú struktúrát testesítenek meg. Kifejezetten állami feladatokat látnak el. Magyarországon két ilyen típusú intézmény működik megyei szinten: a munkaügyi tanács és a területfejlesztési tanács.</w:t>
      </w:r>
    </w:p>
    <w:p>
      <w:pPr>
        <w:pStyle w:val="Normal"/>
        <w:spacing w:lineRule="auto" w:line="360"/>
        <w:jc w:val="both"/>
        <w:rPr/>
      </w:pPr>
      <w:r>
        <w:rPr/>
        <w:t>A munkaügyi tanácsokat 1991-ben hívták életre. Legfontosabb feladatuk: döntés a foglalkozási célra rendelkezésre álló állami pénzügyi eszközök felhasználásának elveiről és arányairól.</w:t>
      </w:r>
    </w:p>
    <w:p>
      <w:pPr>
        <w:pStyle w:val="Normal"/>
        <w:spacing w:lineRule="auto" w:line="360"/>
        <w:jc w:val="both"/>
        <w:rPr/>
      </w:pPr>
      <w:r>
        <w:rPr/>
        <w:t>A területfejlesztési tanácsok 1996-ban alakultak meg. Rendeltetésük az állami területfejlesztési politika céljainak érvényesítése, a feladatok összehangolása. A tanács legfontosabb feladata a megyei hosszú távú területfejlesztési koncepció + a fejlesztési programok kidolgoztatása és elfogadása, a hozzájuk kapcsolódó pénzügyi tervek elfogadás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ársulások</w:t>
      </w:r>
    </w:p>
    <w:p>
      <w:pPr>
        <w:pStyle w:val="Normal"/>
        <w:spacing w:lineRule="auto" w:line="360"/>
        <w:jc w:val="both"/>
        <w:rPr/>
      </w:pPr>
      <w:r>
        <w:rPr/>
        <w:t>A magyar önkormányzati rendszerben, ahol viszonylag sok kis települési egység működik nagyfokú önállósággal, az együttműködéseknek különösen nagy jelentőséget kell tulajdonítani. Egyik lehetőség a társulások alakítása.</w:t>
      </w:r>
    </w:p>
    <w:p>
      <w:pPr>
        <w:pStyle w:val="Normal"/>
        <w:spacing w:lineRule="auto" w:line="360"/>
        <w:jc w:val="both"/>
        <w:rPr/>
      </w:pPr>
      <w:r>
        <w:rPr/>
        <w:t>Törvény a következő társulási formákat szabályozza:</w:t>
      </w:r>
    </w:p>
    <w:p>
      <w:pPr>
        <w:pStyle w:val="Normal"/>
        <w:spacing w:lineRule="auto" w:line="360"/>
        <w:jc w:val="both"/>
        <w:rPr/>
      </w:pPr>
      <w:r>
        <w:rPr/>
        <w:t>Hatósági igazgatási társulás, intézményirányító társulás, közös képviselőtestület, körjegyzőség, területfejlesztési önkormányzati társulás.</w:t>
      </w:r>
    </w:p>
    <w:p>
      <w:pPr>
        <w:pStyle w:val="Normal"/>
        <w:spacing w:lineRule="auto" w:line="360"/>
        <w:jc w:val="both"/>
        <w:rPr/>
      </w:pPr>
      <w:r>
        <w:rPr/>
        <w:t>(Kistérségi társulások = még a területfejlesztési törvény elfogadása előtt, 1995 tavaszára 13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éltársulások = 283; Közműtársulások = 51db)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</w:rPr>
        <w:t>- 2 -</w:t>
      </w:r>
    </w:p>
    <w:p>
      <w:pPr>
        <w:pStyle w:val="Normal"/>
        <w:spacing w:lineRule="auto" w:line="360"/>
        <w:jc w:val="both"/>
        <w:rPr/>
      </w:pPr>
      <w:r>
        <w:rPr/>
        <w:t xml:space="preserve">Polgárjogi megállapodások = alapítvány, egyesület, közalapítvány, különböző gazdasági társaságok (kft., rt., kht., bt.) formájában összesen 519 szervezet működik. Itt az önkormányzatokon kívüli résztvevők is tagok lehetnek (pl.: vállalkozók, bankok, állampolg-ok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Források, finanszírozás</w:t>
      </w:r>
    </w:p>
    <w:p>
      <w:pPr>
        <w:pStyle w:val="Normal"/>
        <w:spacing w:lineRule="auto" w:line="360"/>
        <w:jc w:val="both"/>
        <w:rPr/>
      </w:pPr>
      <w:r>
        <w:rPr/>
        <w:t xml:space="preserve">A legnagyobb tételt az állami hozzájárulások és támogatások jelentik. Ebből azonban nem következik az önkormányzatok központi költségvetési függése. Az éves költségvetési törvényben döntenek a támogatások típusairól és számairól. A legjelentősebb hányadot a normatív támogatások jelentik. </w:t>
      </w:r>
    </w:p>
    <w:p>
      <w:pPr>
        <w:pStyle w:val="Normal"/>
        <w:spacing w:lineRule="auto" w:line="360"/>
        <w:jc w:val="both"/>
        <w:rPr/>
      </w:pPr>
      <w:r>
        <w:rPr/>
        <w:t xml:space="preserve">Az állami hozzájárulásokból a </w:t>
      </w:r>
      <w:r>
        <w:rPr>
          <w:i/>
        </w:rPr>
        <w:t>céltámogatások</w:t>
      </w:r>
      <w:r>
        <w:rPr/>
        <w:t xml:space="preserve"> fejlesztésekhez adnak hozzájárulást.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i/>
        </w:rPr>
        <w:t>címezett támogatások</w:t>
      </w:r>
      <w:r>
        <w:rPr/>
        <w:t>at elsősorban nagyobb bekerülési költségű beruházásokra lehet kapni.</w:t>
      </w:r>
    </w:p>
    <w:p>
      <w:pPr>
        <w:pStyle w:val="Normal"/>
        <w:spacing w:lineRule="auto" w:line="360"/>
        <w:jc w:val="both"/>
        <w:rPr/>
      </w:pPr>
      <w:r>
        <w:rPr/>
        <w:t xml:space="preserve">A hátrányos helyzetű térségek </w:t>
      </w:r>
      <w:r>
        <w:rPr>
          <w:i/>
        </w:rPr>
        <w:t>különtámogatás</w:t>
      </w:r>
      <w:r>
        <w:rPr/>
        <w:t xml:space="preserve">ban részesülnek. </w:t>
      </w:r>
    </w:p>
    <w:p>
      <w:pPr>
        <w:pStyle w:val="Normal"/>
        <w:spacing w:lineRule="auto" w:line="360"/>
        <w:jc w:val="both"/>
        <w:rPr/>
      </w:pPr>
      <w:r>
        <w:rPr/>
        <w:t xml:space="preserve">Az állami hozzájárulások aránya csökken, emelkedik viszont a saját bevételek részesedése az összes bevételben. Ki kell emelni a helyi adókat, a belőlük származó bevétel dinamikusan nő. Az </w:t>
      </w:r>
      <w:r>
        <w:rPr>
          <w:i/>
        </w:rPr>
        <w:t>átengedett bevételek</w:t>
      </w:r>
      <w:r>
        <w:rPr/>
        <w:t xml:space="preserve"> a központilag beszedett, de a helyi szinttel megosztott részesedéssel felhasznált forrásokat takarják. A legnagyobb tétel itt a személyi jövedelemadó.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i/>
        </w:rPr>
        <w:t>felhalmozási és tőke jellegű bevételek</w:t>
      </w:r>
      <w:r>
        <w:rPr/>
        <w:t xml:space="preserve"> között legjelentősebb a privatizációból és a korábbi állami tulajdon önkormányzatoknak történt átadásából származó helyi jövedelem.</w:t>
      </w:r>
    </w:p>
    <w:p>
      <w:pPr>
        <w:pStyle w:val="Normal"/>
        <w:spacing w:lineRule="auto" w:line="360"/>
        <w:jc w:val="both"/>
        <w:rPr/>
      </w:pPr>
      <w:r>
        <w:rPr/>
        <w:t>Az</w:t>
      </w:r>
      <w:r>
        <w:rPr>
          <w:i/>
        </w:rPr>
        <w:t xml:space="preserve"> államháztartáson belüli átutalások</w:t>
      </w:r>
      <w:r>
        <w:rPr/>
        <w:t xml:space="preserve"> döntő részben a társadalombiztosítástól származnak.</w:t>
      </w:r>
    </w:p>
    <w:p>
      <w:pPr>
        <w:pStyle w:val="Normal"/>
        <w:spacing w:lineRule="auto" w:line="360"/>
        <w:jc w:val="both"/>
        <w:rPr/>
      </w:pPr>
      <w:r>
        <w:rPr/>
        <w:t xml:space="preserve">Az </w:t>
      </w:r>
      <w:r>
        <w:rPr>
          <w:i/>
        </w:rPr>
        <w:t>egyéb bevételek</w:t>
      </w:r>
      <w:r>
        <w:rPr/>
        <w:t xml:space="preserve"> között a hitelfelvétel és a kötvénykibocsátás jelentőségét kell kiemelni.</w:t>
      </w:r>
    </w:p>
    <w:p>
      <w:pPr>
        <w:pStyle w:val="Normal"/>
        <w:spacing w:lineRule="auto" w:line="360"/>
        <w:jc w:val="both"/>
        <w:rPr/>
      </w:pPr>
      <w:r>
        <w:rPr/>
        <w:t>Összességében a bevételi források jellege mutatja, hogy a pénzeszközök jelentős része már nem függ a központi elosztást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iadások</w:t>
      </w:r>
    </w:p>
    <w:p>
      <w:pPr>
        <w:pStyle w:val="Normal"/>
        <w:spacing w:lineRule="auto" w:line="360"/>
        <w:jc w:val="both"/>
        <w:rPr/>
      </w:pPr>
      <w:r>
        <w:rPr/>
        <w:t>A megyék az elosztási harc egyértelmű vesztesei. A községek helyzete stabilizálódott, főleg a kisközségek helyzete javult. A főváros őrzi pozícióit. Összességében megállapítható, hogy a korábbi szintek közötti feladatmegosztás helyébe a településtípusok közötti megosztás lépett. Az önkormányzatok közötti megoszlás egyenlőtlen. Még ennél is nagyobb különbségek mutatkoznak az egyes országrészek közöt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z önkormányzati támogatások és más átutalások töretlen emelkedései az államháztartáson kívülre irányulnak. Döntően olyan oktatási, szociális tevékenységeket támogatnak így, amelyeket egyházak, alapítványok, non-profit szervezetek végeznek. Jelen vannak tehát a nem állami szféra szereplői, mégpedig fokozódó aktivitással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gyarország településkörnyezete 262-272 p.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 társadalmi konfliktusok szereplői, kezelésük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település-városfejlődés és a társadalmi konfliktusok általános összefüggése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modern polgári településfejlődés szorosan kapcsolódik a különböző típusú társadalmi konfliktusok szerveződéséhez.</w:t>
      </w:r>
    </w:p>
    <w:p>
      <w:pPr>
        <w:pStyle w:val="Normal"/>
        <w:spacing w:lineRule="auto" w:line="360"/>
        <w:jc w:val="both"/>
        <w:rPr/>
      </w:pPr>
      <w:r>
        <w:rPr/>
        <w:t>Az 1950-es években a politikai, hatalmi struktúra felszámolta a történetileg kialakult helyi település- és várospolitika lehetőségét. A települések gazdasági, politikai és egyéb szereplői között alig voltak horizontális kapcsolatok.</w:t>
      </w:r>
    </w:p>
    <w:p>
      <w:pPr>
        <w:pStyle w:val="Normal"/>
        <w:spacing w:lineRule="auto" w:line="360"/>
        <w:jc w:val="both"/>
        <w:rPr/>
      </w:pPr>
      <w:r>
        <w:rPr/>
        <w:t>Az 1970-es években a második gazdaság eredményeként létrejött helyi gazdasági erőviszonyok alapján megjelentek egyes helyi érdekek is, amelyek a háttérben zajló konfliktusokban alakultak. Területi érdekeik érvényesítésére főként a nagyvárosoknak, a megyeközpontoknak volt módjuk, a kisebb városok és a falvak nem érvényesítették érdekeiket.</w:t>
      </w:r>
    </w:p>
    <w:p>
      <w:pPr>
        <w:pStyle w:val="Normal"/>
        <w:spacing w:lineRule="auto" w:line="360"/>
        <w:jc w:val="both"/>
        <w:rPr/>
      </w:pPr>
      <w:r>
        <w:rPr/>
        <w:t xml:space="preserve">Az 1980-as évek derekán, az államszocializmus válságperiódusában megszaporodtak a helyi és központi szervek közötti érdekütközések. A helyi hatalmak a természeti, környezeti problémákat, az ökológiai károkkal kapcsolatos lakossági tiltakozásokat is felhasználták szervezeti, politikai, hatalmi érdekei érvényesítésére. A rendszerváltást közvetlenül megelőző időszak konfliktusait az államszocializmuson túlmutató érdekszövetségek szabták meg. </w:t>
      </w:r>
    </w:p>
    <w:p>
      <w:pPr>
        <w:pStyle w:val="Normal"/>
        <w:spacing w:lineRule="auto" w:line="360"/>
        <w:jc w:val="both"/>
        <w:rPr/>
      </w:pPr>
      <w:r>
        <w:rPr/>
        <w:t>A rendszerváltás után nemcsak a társadalmi konfliktusok éleződése volt várható, hanem az is, hogy a civil társadalmi erők, a mozgalmak nyomására a település- és várospolitika társadalmi bázisa kiszélesedik.</w:t>
      </w:r>
    </w:p>
    <w:p>
      <w:pPr>
        <w:pStyle w:val="Normal"/>
        <w:spacing w:lineRule="auto" w:line="360"/>
        <w:jc w:val="both"/>
        <w:rPr/>
      </w:pPr>
      <w:r>
        <w:rPr/>
        <w:t>Az 1990-es évek során a társadalmi konfliktusok ugyan valóban megszaporodtak, számos helyi társadalmi érdekellentmondás azonban nem került nyilvánosságra. A kirobbant konfliktusok többnyire nem jártak eredménny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társadalmi konfliktusok főbb szereplői</w:t>
      </w:r>
    </w:p>
    <w:p>
      <w:pPr>
        <w:pStyle w:val="Normal"/>
        <w:spacing w:lineRule="auto" w:line="360"/>
        <w:jc w:val="both"/>
        <w:rPr/>
      </w:pPr>
      <w:r>
        <w:rPr/>
        <w:t xml:space="preserve">A rendszerváltás óta a települések, a városok fejlesztéséről, a tervezés és rendezés kérdéseiről az önkormányzatok választott testületei döntenek. A centralizált hatalmi szerkezetben az önkormányzatok és az állami költségvetési intézmények közötti konfliktusok főként pénzügyi kérésekben jelentkeznek. 1990-1994 között jelentősen megnőtt az újraelosztás iránti igény. Feszültségek elkerülése végett a rosszabb helyzetben lévő települések politikai okok miatt erejükön felül vállalkoznak az infrastrukturális hátrányok és egyéb hiányok pótlására vállalt önkormányzati feladatok megoldásár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4 -</w:t>
      </w:r>
    </w:p>
    <w:p>
      <w:pPr>
        <w:pStyle w:val="Normal"/>
        <w:spacing w:lineRule="auto" w:line="360"/>
        <w:jc w:val="both"/>
        <w:rPr/>
      </w:pPr>
      <w:r>
        <w:rPr/>
        <w:t xml:space="preserve">Az állam normatív támogatórendszere nem fedezi az intézmények működési költségei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990-1993 között az önkormányzati bérlakás-állományt számottevően privatizálták = a lakásprivatizáció a társadalmi egyenlőtlenségekre is hatással v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z önkormányzatok és a regionális szintű szervezetek konfliktusai</w:t>
      </w:r>
    </w:p>
    <w:p>
      <w:pPr>
        <w:pStyle w:val="Normal"/>
        <w:spacing w:lineRule="auto" w:line="360"/>
        <w:jc w:val="both"/>
        <w:rPr/>
      </w:pPr>
      <w:r>
        <w:rPr/>
        <w:t xml:space="preserve">A helyi önkormányzatok és az állam közötti konfliktusokat feltehetően enyhítik a középszintű hatalmi szerveződések, amelyek demokratikus működése esetén jóval kevesebb társadalmi konfliktus alakul ki a közös érdekek, a közös történeti, társadalmi területi meghatározottságok, a kooperáció lehetősége és szükségessége miat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 megyei önkormányzatok és a helyi szintek viszonyában azonban ma még inkább érdekellentmondások várhatók. Viszont a helyi szinten hiányzó források, a források növelésének nehézségei, területi differenciáltságai sajátos regionális együttműködést is okozna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z önkormányzat és a gazdasági szereplők hatalmi konfliktusai</w:t>
      </w:r>
    </w:p>
    <w:p>
      <w:pPr>
        <w:pStyle w:val="Normal"/>
        <w:spacing w:lineRule="auto" w:line="360"/>
        <w:jc w:val="both"/>
        <w:rPr/>
      </w:pPr>
      <w:r>
        <w:rPr/>
        <w:t>Fő konfliktusok = az átmenet első éveiben a gazdasági krízis körülményei között sok vállalat képtelen volt teljesíteni adófizetési kötelezettségeit. + A hiányzó helyi munkaalkalmak egyrészt akadályozzák az önkormányzati gazdálkodást, másrészt megoldhatatlan szociális feszültségeket, kezelhetetlen munkanélküliséget okoz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z önkormányzat és a civil társadalom konfliktusai</w:t>
      </w:r>
    </w:p>
    <w:p>
      <w:pPr>
        <w:pStyle w:val="Normal"/>
        <w:spacing w:lineRule="auto" w:line="360"/>
        <w:jc w:val="both"/>
        <w:rPr/>
      </w:pPr>
      <w:r>
        <w:rPr/>
        <w:t>Fő konfliktus = A társadalmi csoportok többsége kívül reked a várospolitikai döntéseken, a civil társadalom nem kellő mértékű szervezettsége, a város mozgalmak erőtlensége mia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helyi társadalmi mozgalmak és a hatalmi rendszer konfliktusai</w:t>
      </w:r>
    </w:p>
    <w:p>
      <w:pPr>
        <w:pStyle w:val="Normal"/>
        <w:spacing w:lineRule="auto" w:line="360"/>
        <w:jc w:val="both"/>
        <w:rPr/>
      </w:pPr>
      <w:r>
        <w:rPr/>
        <w:t>Helyi társadalmi konfliktusok részben mozgalmak kezdeményezésére jönnek létre, a lakosság meghatározott rétegeinek a támogatásával, részben a lakók fordulnak a mozgalmakhoz. A konfliktusok alapvető oka a makro-, de részben a lokális politikai előtér diszfunkcionális működése, meghatározott pártérdekek, az erőszakot alkalmazó szubkultúrák megjelenése, a társadalmi elszegényedés, a kilátástalan életesélyűek számának növekedés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társadalmi konfliktusok kezelése</w:t>
      </w:r>
    </w:p>
    <w:p>
      <w:pPr>
        <w:pStyle w:val="Normal"/>
        <w:spacing w:lineRule="auto" w:line="360"/>
        <w:jc w:val="both"/>
        <w:rPr/>
      </w:pPr>
      <w:r>
        <w:rPr/>
        <w:t xml:space="preserve">1) Közvélemény-kutatások; 2) Tárgyalásos mechanizmusok előkészítése; 3) Meg kell szervezni a kommunikációhoz értő szakemberek körét; 4) Kompenzációs mechanizmusok létrehozás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(a kompenzáció csakis regionális szintű lehet);  5) Komplex hatástanulmányok készítése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5 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9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8">
    <w:lvl w:ilvl="0">
      <w:start w:val="1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9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5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8:59:00Z</dcterms:created>
  <dc:creator>hajni</dc:creator>
  <dc:description/>
  <dc:language>en-US</dc:language>
  <cp:lastModifiedBy>hajni</cp:lastModifiedBy>
  <dcterms:modified xsi:type="dcterms:W3CDTF">2004-06-27T18:59:00Z</dcterms:modified>
  <cp:revision>2</cp:revision>
  <dc:subject/>
  <dc:title>Halvány megoldásaim vannak ez ügyben</dc:title>
</cp:coreProperties>
</file>