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8"/>
          <w:szCs w:val="28"/>
        </w:rPr>
      </w:pPr>
      <w:r>
        <w:rPr>
          <w:rFonts w:eastAsia="Arial" w:cs="Arial" w:ascii="Arial" w:hAnsi="Arial"/>
          <w:sz w:val="28"/>
          <w:szCs w:val="28"/>
        </w:rPr>
        <w:t>1. Az esztétikum gondolati meghódítása az antikvitásba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z esztétikum mibenlétét kutató kérdés csak fokozatosan, évezredes fejlődés során emelkedett ki magából az ősi művészeti tevékenységből, az első közösségek esztétikai tapasztalásából. Maga az esztétikum szó az ógörög „ariszthétisz” főnévből ered, s „érzékelést” jelent.  A szép a tárgya. Alexander Gottlieb Baumgarten Aestheticajában megállapítja: „az esztétika szabad művészetek elmélete, alacsonyabb rendű ismeretelmélet, a szépen gondolkodás művészete nem egyéb, mint az érzéki megismerés tudománya.” A specializált művészi tevékenységet más ismerő és elismerő ősi kultúrákban a költőt természetesen megkülönböztetik a közösség többi tagjától, gyakran azon az alapon, hogy „megszállott”, hogy valamely Iste</w:t>
      </w:r>
      <w:r>
        <w:rPr>
          <w:rFonts w:eastAsia="Arial" w:cs="Arial" w:ascii="Arial" w:hAnsi="Arial"/>
        </w:rPr>
        <w:t xml:space="preserve">n </w:t>
      </w:r>
      <w:r>
        <w:rPr>
          <w:rFonts w:eastAsia="Arial CE" w:cs="Arial CE" w:ascii="Arial CE" w:hAnsi="Arial CE"/>
        </w:rPr>
        <w:t>vagy szellem „elvette az eszét”, hogy „szent őrületben alkot”. Kezdetben a művészetekben a természeti és emberi szép egyforma súlyú volt. Kialakult a tudományos művészetfelfogás egy sor kategóriája. Például a „mérték”, a harmónia, egyáltalán a művészet fo</w:t>
      </w:r>
      <w:r>
        <w:rPr>
          <w:rFonts w:eastAsia="Arial" w:cs="Arial" w:ascii="Arial" w:hAnsi="Arial"/>
        </w:rPr>
        <w:t xml:space="preserve">galma. </w:t>
      </w:r>
    </w:p>
    <w:p>
      <w:pPr>
        <w:pStyle w:val="Normal"/>
        <w:jc w:val="both"/>
        <w:rPr>
          <w:rFonts w:ascii="Arial CE" w:hAnsi="Arial CE" w:eastAsia="Arial CE" w:cs="Arial CE"/>
        </w:rPr>
      </w:pPr>
      <w:r>
        <w:rPr>
          <w:rFonts w:eastAsia="Arial CE" w:cs="Arial CE" w:ascii="Arial CE" w:hAnsi="Arial CE"/>
        </w:rPr>
        <w:t>Mérték: az esztétikában a látható-hallható érzéki formában megjelenő emberi lényeg pozitív és negatív mozzanatainak, azaz a szépségnek ill. a rútságnak az arányaként, viszonyaként jelentkezik</w:t>
      </w:r>
    </w:p>
    <w:p>
      <w:pPr>
        <w:pStyle w:val="Normal"/>
        <w:jc w:val="both"/>
        <w:rPr/>
      </w:pPr>
      <w:r>
        <w:rPr>
          <w:rFonts w:eastAsia="Arial CE" w:cs="Arial CE" w:ascii="Arial CE" w:hAnsi="Arial CE"/>
        </w:rPr>
        <w:t>Harmónia: összhang. A műalkotás alkotórészeinek egybehang</w:t>
      </w:r>
      <w:r>
        <w:rPr>
          <w:rFonts w:eastAsia="Arial" w:cs="Arial" w:ascii="Arial" w:hAnsi="Arial"/>
        </w:rPr>
        <w:t>oltsága, kiegyensúlyozott arányossága szimmetrikus elrendezettsége.</w:t>
      </w:r>
    </w:p>
    <w:p>
      <w:pPr>
        <w:pStyle w:val="Normal"/>
        <w:jc w:val="both"/>
        <w:rPr>
          <w:rFonts w:ascii="Arial CE" w:hAnsi="Arial CE" w:eastAsia="Arial CE" w:cs="Arial CE"/>
        </w:rPr>
      </w:pPr>
      <w:r>
        <w:rPr>
          <w:rFonts w:eastAsia="Arial CE" w:cs="Arial CE" w:ascii="Arial CE" w:hAnsi="Arial CE"/>
        </w:rPr>
        <w:t>Művészet: azon emberi alkotások összessége, amelyeknek értékstruktúrájában az esztétikai értékek kizárólagos, vagy uralkodó helyzetben vannak.</w:t>
      </w:r>
    </w:p>
    <w:p>
      <w:pPr>
        <w:pStyle w:val="Normal"/>
        <w:jc w:val="both"/>
        <w:rPr/>
      </w:pPr>
      <w:r>
        <w:rPr>
          <w:rFonts w:eastAsia="Arial" w:cs="Arial" w:ascii="Arial" w:hAnsi="Arial"/>
        </w:rPr>
        <w:t xml:space="preserve">Hermész Himnusz: tanulságos leírását adja az </w:t>
      </w:r>
      <w:r>
        <w:rPr>
          <w:rFonts w:eastAsia="Arial CE" w:cs="Arial CE" w:ascii="Arial CE" w:hAnsi="Arial CE"/>
        </w:rPr>
        <w:t>antik hellén „nemzeti” hangszer, a lant feltalálásának. A történet szerint Hermész érdeme a felfedezés. Ő már csecsemőként a tolvajok istenévé vált. Megszökött bölcsőjéből és ellopta Apollón isten marháit, majd az egyik levágott ökör bőréből és egy teknős</w:t>
      </w:r>
      <w:r>
        <w:rPr>
          <w:rFonts w:eastAsia="Arial" w:cs="Arial" w:ascii="Arial" w:hAnsi="Arial"/>
        </w:rPr>
        <w:t>b</w:t>
      </w:r>
      <w:r>
        <w:rPr>
          <w:rFonts w:eastAsia="Arial CE" w:cs="Arial CE" w:ascii="Arial CE" w:hAnsi="Arial CE"/>
        </w:rPr>
        <w:t>éka teknőjéből sajátos húros hangszert szerkesztett. A Hermész –himnusz az esztétikus látszatkeltés példatára: a barmaitól meglopott Apollónt a hermészi lantzene olyannyira boldoggá teszi, hogy elmondható róla: szegényebb lenne ha nem lopták volna meg. Az antikvitásban se szeri se száma az ilyesfajta kultúrmítoszoknak. Az ókornak úgyszólván valamennyi megakultúrájában találkozunk kultúrmítoszokkal (Egyiptom, India, Kína). Kettéválik a művészet folyamata. A görög esztétika megtette a döntő lépést az esztét</w:t>
      </w:r>
      <w:r>
        <w:rPr>
          <w:rFonts w:eastAsia="Arial" w:cs="Arial" w:ascii="Arial" w:hAnsi="Arial"/>
        </w:rPr>
        <w:t>ik</w:t>
      </w:r>
      <w:r>
        <w:rPr>
          <w:rFonts w:eastAsia="Arial CE" w:cs="Arial CE" w:ascii="Arial CE" w:hAnsi="Arial CE"/>
        </w:rPr>
        <w:t xml:space="preserve">um autonóm természetének megismerése felé, rámutatott a művészetnek az emberi életben való különleges státuszára és funkciójá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2. Platón: a szépség metafizikáj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rPr>
        <w:t>Hogyan jutott el a görög filozófia a szépség fogalmi megragadásához? Néhány fontos vonásr</w:t>
      </w:r>
      <w:r>
        <w:rPr>
          <w:rFonts w:eastAsia="Arial CE" w:cs="Arial CE" w:ascii="Arial CE" w:hAnsi="Arial CE"/>
        </w:rPr>
        <w:t>a utalni kell. A szépség attribútuma az antik görögség tudatában szervesen egybefonódott a patriarchális „hőskor” tipikus felfogásával, mely szerint a kozmosz nemcsak rendezett egész, hanem humánus, emberies vonatkozásai révén szép is. Klasszikus korszaká</w:t>
      </w:r>
      <w:r>
        <w:rPr>
          <w:rFonts w:eastAsia="Arial" w:cs="Arial" w:ascii="Arial" w:hAnsi="Arial"/>
        </w:rPr>
        <w:t>b</w:t>
      </w:r>
      <w:r>
        <w:rPr>
          <w:rFonts w:eastAsia="Arial CE" w:cs="Arial CE" w:ascii="Arial CE" w:hAnsi="Arial CE"/>
        </w:rPr>
        <w:t>an a görögség reális élettények fogalmi síkraemelésével eljut a kalokagatkia, a „szép-jó” elvéhez. A klasszikus korszak jeles történésze a beszélgetőtársával vitatkozó Szókratész szájába adja a kolukagatkua fogalom közvetlen meghatározását „Úgy véled, más</w:t>
      </w:r>
      <w:r>
        <w:rPr>
          <w:rFonts w:eastAsia="Arial" w:cs="Arial" w:ascii="Arial" w:hAnsi="Arial"/>
        </w:rPr>
        <w:t xml:space="preserve"> a jó, és más a szép?” Nem tudod, hogy minden ugyanabban a tekintetben jó is és szép is? A trágyahordó kosár is szép, és az aranypajzs is rút, ha a kosár szépen van elkészítve és betölti feladatát, a pajzs meg rosszul. Minden ott jó és szép, ahol helyénvaló, rossz azonban és rút, ahol helytelen. A szépség ideáljának megalkotása olyan fordulat, amelyet az antik görög esztétikai gondolkodás történetében Platón hajtott végre. Érdemes a platóni ellentmondásosságot alaposabban megvizsgálni</w:t>
      </w:r>
      <w:r>
        <w:rPr>
          <w:rFonts w:eastAsia="Arial CE" w:cs="Arial CE" w:ascii="Arial CE" w:hAnsi="Arial CE"/>
        </w:rPr>
        <w:t xml:space="preserve">. A lakoma c. művében ünnepi lakomáról szól, amit Szókratész és tanítványai tartottak. Hét szónok mond köszöntőt Éroszra a szerelem ősi istenére. Ki egyszerűt, ki cifrázottat. A szépség hatalmát magasztalják a szónokok. </w:t>
      </w:r>
    </w:p>
    <w:p>
      <w:pPr>
        <w:pStyle w:val="Normal"/>
        <w:jc w:val="both"/>
        <w:rPr/>
      </w:pPr>
      <w:r>
        <w:rPr>
          <w:rFonts w:eastAsia="Arial CE" w:cs="Arial CE" w:ascii="Arial CE" w:hAnsi="Arial CE"/>
        </w:rPr>
        <w:t>Az elsőnek szóló Phaidroszt, helyesbíti Pauszainasz, aki szerint nem egy, hanem két Erósz létezik. Az isteni, és a közönséges. Erüximakhosz az orvos a szépet, a zenei szépségnek a kettősségét hangsúlyozza.  Arisztophanész szerint az ősi emberfaj egy része kétnemű, melyet Zeusz kettévágott, és így lett a férfi és a nő.  Szókratész szerint Erosz közvetít ember és Isten között. A lakoma végszava szerint „egyáltalán élni érdemes”, az etikailag kiművelt ember szépség utáni vágyakozása.  A platóni művészetfelfogás sajátosságát egyedül A lakoma szé</w:t>
      </w:r>
      <w:r>
        <w:rPr>
          <w:rFonts w:eastAsia="Arial" w:cs="Arial" w:ascii="Arial" w:hAnsi="Arial"/>
        </w:rPr>
        <w:t>pségmetafizikájából lehet megérte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3. A mimézis fogalm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Utánzást jelent. (leutánozták kezdetben a természeti képet: valami van, és annak a tartalmát kell visszaadni. Érdekesnek találták) Későbbi fejlődés során ez visszatükrözés kifejezéssé válik. Az időszámítás előtti V-VI. század klasszikus görög esztétikájának kulcsfogalma a mimézis (itt nem természetutánzást jelent, csak később) A festészet azt utánozza amit látunk (homorú, domború, fényes, homályos, kemény-lágy, érdes-sima, új-régi). Szókratész meggyőzi a festőt, hogy csak úgy tudja visszaadni hűen az embert, ha a lelkét is ábrázolja, „a szem a lélek tükre”, máshogy néz ki az ember különböző helyzetekben. Majd a szobrásznak is elmagyarázza: leginkább természetutánzásra alkalmas képzőművészetek következésképpen éppen úgy az ember belső tulajdonságait kell, hogy kifejezze, mint általában a költészet, a zene. Arisztothelész az antik filozófiai gondolkodás legnagyobb alakja Platón mellett. Szerinte: „a művészetnek elsősorban az ember, e „társas lény” belső jellemvonásait, azaz</w:t>
      </w:r>
      <w:r>
        <w:rPr>
          <w:rFonts w:eastAsia="Arial" w:cs="Arial" w:ascii="Arial" w:hAnsi="Arial"/>
        </w:rPr>
        <w:t xml:space="preserve"> „</w:t>
      </w:r>
      <w:r>
        <w:rPr>
          <w:rFonts w:eastAsia="Arial CE" w:cs="Arial CE" w:ascii="Arial CE" w:hAnsi="Arial CE"/>
        </w:rPr>
        <w:t>éthoszát” kell utánozni, mely egész magatartását és tevékenységét is meghatározza, mely a többi emberhez való viszony legfőbb szabályozója. Arisztotelész híres meghatározása: utánzásainak tárgya az emberi tartalmas bensőség az éthosz e jellemnek szenvedélyek, tettek világa. Arisztothelész Poetica című művében összehasonlítja a képzőművészeteket, például a szobrászatot és a „muzsiké” néven összefoglalt művészeteket (zene, költészet, tánc). A muzsikét tekinti a voltaképpeni mimézis legmagasabb rendű formájá</w:t>
      </w:r>
      <w:r>
        <w:rPr>
          <w:rFonts w:eastAsia="Arial" w:cs="Arial" w:ascii="Arial" w:hAnsi="Arial"/>
        </w:rPr>
        <w:t>na</w:t>
      </w:r>
      <w:r>
        <w:rPr>
          <w:rFonts w:eastAsia="Arial CE" w:cs="Arial CE" w:ascii="Arial CE" w:hAnsi="Arial CE"/>
        </w:rPr>
        <w:t>k. A muzsiké ugyanis szerinte a különféle emberi éthoszok közvetlen megjelenítésére hívatott, ritmus, dallam -&gt; harag, szelídség, bátorság, adnak szépet. A szobrászat erre csak közvetve képes (tér, vonal, szín). Különböző egyéniségek bontakoznak ki. Hogy mi érosz valódi lényege, az olvasó előtt, csak a drámai párbeszédsorozat egészéből derül ki. A szépség „erotikus” hatalmát magasztalják a szónokok. A szépség és a jóság végső egysége a kalokagathia ez az ami A lakoma végszava szerint „egyáltalán élni érde</w:t>
      </w:r>
      <w:r>
        <w:rPr>
          <w:rFonts w:eastAsia="Arial" w:cs="Arial" w:ascii="Arial" w:hAnsi="Arial"/>
        </w:rPr>
        <w:t>me</w:t>
      </w:r>
      <w:r>
        <w:rPr>
          <w:rFonts w:eastAsia="Arial CE" w:cs="Arial CE" w:ascii="Arial CE" w:hAnsi="Arial CE"/>
        </w:rPr>
        <w:t xml:space="preserve">s”: az etikailag kiművelt ember szépség utáni vágyakozása.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sz w:val="28"/>
          <w:szCs w:val="28"/>
        </w:rPr>
      </w:pPr>
      <w:r>
        <w:rPr>
          <w:rFonts w:eastAsia="Arial CE" w:cs="Arial CE" w:ascii="Arial CE" w:hAnsi="Arial CE"/>
          <w:sz w:val="28"/>
          <w:szCs w:val="28"/>
        </w:rPr>
        <w:t>4. Arisztothelész, a művészeti mimézis keltette katarzisról</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Mimézis: utánzás, katarzis: az autonóm művészet alkotásai által a befogadóban kiváltott világnézeti mélységű hatások. A szépség általában élvezetet szerez, az egyes műalkotások keltette katarzisnak is lényeges eleme, a gyönyörködtetés, a műélvezet. Arisztothelész kiindulópontja az esztétikum vizsgálatában is a reális tapasztalat. Azt vallotta, hogy a művészet utánzás, mégpedig az emberi éthoszok mimézise. Szerinte a művészet lényegmegragadó megismerés. A művészeti megismerés általánosításra és lényegfeltárásra törő megismerésnek tartja. Poetica című művében összehasonlítja a történetírást és a költészetet. Nem az a költő feladata, hogy valóban megtörtént eseményeket mondjon el, hanem olyanokat, amelyek megtörténhetnek, és lehetségesek. Fontosnak tartja, hogy a mű részei, cselekményei úgy kövessék egymást, hogy teljes egészt képezzenek. Legyen eleje, közepe, vége. Művészet feladata, az em</w:t>
      </w:r>
      <w:r>
        <w:rPr>
          <w:rFonts w:eastAsia="Arial" w:cs="Arial" w:ascii="Arial" w:hAnsi="Arial"/>
        </w:rPr>
        <w:t>be</w:t>
      </w:r>
      <w:r>
        <w:rPr>
          <w:rFonts w:eastAsia="Arial CE" w:cs="Arial CE" w:ascii="Arial CE" w:hAnsi="Arial CE"/>
        </w:rPr>
        <w:t xml:space="preserve">ri világ filozofikusan mimetikus ábrázolása. Lehetséges ábrázolása a múlt és a jövő történése alapján. A Poetica egy ponton félreérthetetlen: a költészet inkább az általánosat, a történelem pedig az egyedi eseteket mondja el. A Poetica szerint a költészetet „természeti okok” hozták létre: „Az utánzás veleszületett tulajdonsága az embernek, gyermekkorától kezdve”. Az ember a legutánzóbb természetű: éppen az utánzás útján tanul, mindegyikük örömét leli az utánzásban. Arisztothelész szerint a negatív emberi </w:t>
      </w:r>
      <w:r>
        <w:rPr>
          <w:rFonts w:eastAsia="Arial" w:cs="Arial" w:ascii="Arial" w:hAnsi="Arial"/>
        </w:rPr>
        <w:t>so</w:t>
      </w:r>
      <w:r>
        <w:rPr>
          <w:rFonts w:eastAsia="Arial CE" w:cs="Arial CE" w:ascii="Arial CE" w:hAnsi="Arial CE"/>
        </w:rPr>
        <w:t>rosok ábrázolási is kiválthat műélvezetet, hisz közel állhat hozzánk a téma, sajnálatot, részvétet érezhetünk, velünk is megtörténhet. Szerinte ezek a különféle éthoszok közvetlen megjelenítésre hivatottak. A muzsikát tekinti a mimézis legmagasabb rendű formájának (különféle ritmusok, dallamok – haragról, derűről, barátságról stb. adnak közvetlen művészi képet). A szobrászat minderre csak közvetve képes. A színészet idegen sorsok eljátszása, az utánzás, talán legeredetibb formája. Emberi sorsok, jellemek m</w:t>
      </w:r>
      <w:r>
        <w:rPr>
          <w:rFonts w:eastAsia="Arial" w:cs="Arial" w:ascii="Arial" w:hAnsi="Arial"/>
        </w:rPr>
        <w:t>e</w:t>
      </w:r>
      <w:r>
        <w:rPr>
          <w:rFonts w:eastAsia="Arial CE" w:cs="Arial CE" w:ascii="Arial CE" w:hAnsi="Arial CE"/>
        </w:rPr>
        <w:t>gjelenítése, utánzása a tánc. Az utánzáson alapuló művészetek 3 tekintetben különböznek egymástól: más eszközökkel, mást és máshogyan ábrázolnak. A festő- szín, vonal, költészet, zene- hang, ritmus. Az eszközök különbözősége az ábrá</w:t>
      </w:r>
      <w:r>
        <w:rPr>
          <w:rFonts w:eastAsia="Arial" w:cs="Arial" w:ascii="Arial" w:hAnsi="Arial"/>
        </w:rPr>
        <w:t xml:space="preserve">zolás sajátos módjára szolgálnak.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5. A Hellenisztikus korszak</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CE" w:hAnsi="Arial CE" w:eastAsia="Arial CE" w:cs="Arial CE"/>
        </w:rPr>
      </w:pPr>
      <w:r>
        <w:rPr>
          <w:rFonts w:eastAsia="Arial CE" w:cs="Arial CE" w:ascii="Arial CE" w:hAnsi="Arial CE"/>
        </w:rPr>
        <w:t>A görög poliszoknak az ie. 4.sz-ban általánossá váló bomlása sajátos módon tükröződik az esztétikai gondolat fejlődésében. Kulturális központok létesülnek, könyvtárak, iskolák. Azonban maga után vonta a filozófiai gondolkodás és a művészeti gondolkodás hanyatlását.</w:t>
      </w:r>
    </w:p>
    <w:p>
      <w:pPr>
        <w:pStyle w:val="Normal"/>
        <w:jc w:val="both"/>
        <w:rPr/>
      </w:pPr>
      <w:r>
        <w:rPr>
          <w:rFonts w:eastAsia="Arial CE" w:cs="Arial CE" w:ascii="Arial CE" w:hAnsi="Arial CE"/>
        </w:rPr>
        <w:t>Egyfelől egy átalakulóban lévő új művészet iránti érdeklődés erősödése figyelhető meg. Általános szokássá válik a művek önmagukban való szemlélete és értékelése. A hellenisztikus g</w:t>
      </w:r>
      <w:r>
        <w:rPr>
          <w:rFonts w:eastAsia="Arial" w:cs="Arial" w:ascii="Arial" w:hAnsi="Arial"/>
        </w:rPr>
        <w:t>ondolkodás számos vonatkozásban a Szókratész által kezdeményezett emberközpontú megközelítést próbálta teljessé tenni. Sztoicizmus: görög filozófiai iskola, a rendületlen nyugalom elveit hirdetve megvetette az érzelmeket és szenvedélyeket. A harmonikus természeti szépséget állíto</w:t>
      </w:r>
      <w:r>
        <w:rPr>
          <w:rFonts w:eastAsia="Arial CE" w:cs="Arial CE" w:ascii="Arial CE" w:hAnsi="Arial CE"/>
        </w:rPr>
        <w:t xml:space="preserve">tta előtérbe. A művészeteket alacsonyabb rendűnek tartotta. A híres sztoikus életelv: Kövesd a természetet- a művészet befeléfordulást jelent.  A mesterségek közönséges művészetek. A művészet a természetet utánozza. </w:t>
      </w:r>
    </w:p>
    <w:p>
      <w:pPr>
        <w:pStyle w:val="Normal"/>
        <w:jc w:val="both"/>
        <w:rPr/>
      </w:pPr>
      <w:r>
        <w:rPr>
          <w:rFonts w:eastAsia="Arial" w:cs="Arial" w:ascii="Arial" w:hAnsi="Arial"/>
        </w:rPr>
        <w:t>Az epikureus is</w:t>
      </w:r>
      <w:r>
        <w:rPr>
          <w:rFonts w:eastAsia="Arial CE" w:cs="Arial CE" w:ascii="Arial CE" w:hAnsi="Arial CE"/>
        </w:rPr>
        <w:t xml:space="preserve">kola esztétikája szemben állt a sztoicizmussal. Epikurosz ugyanis kiemelte az érzékek szerepét az emberi életben. Ebből következik a művészet ill. a műélvezet jelentősége. Az igazság első és legfőbb kritériuma az érzékelés. </w:t>
      </w:r>
    </w:p>
    <w:p>
      <w:pPr>
        <w:pStyle w:val="Normal"/>
        <w:jc w:val="both"/>
        <w:rPr/>
      </w:pPr>
      <w:r>
        <w:rPr>
          <w:rFonts w:eastAsia="Arial" w:cs="Arial" w:ascii="Arial" w:hAnsi="Arial"/>
        </w:rPr>
        <w:t>Szkepticizmus: a szkeptikus mag</w:t>
      </w:r>
      <w:r>
        <w:rPr>
          <w:rFonts w:eastAsia="Arial CE" w:cs="Arial CE" w:ascii="Arial CE" w:hAnsi="Arial CE"/>
        </w:rPr>
        <w:t>ának a műalkotásnak a lé</w:t>
      </w:r>
      <w:r>
        <w:rPr>
          <w:rFonts w:eastAsia="Arial" w:cs="Arial" w:ascii="Arial" w:hAnsi="Arial"/>
        </w:rPr>
        <w:t>tét is tagadja. Platón ideatanát elvetetté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sz w:val="28"/>
          <w:szCs w:val="28"/>
        </w:rPr>
      </w:pPr>
      <w:r>
        <w:rPr>
          <w:rFonts w:eastAsia="Arial" w:cs="Arial" w:ascii="Arial" w:hAnsi="Arial"/>
          <w:sz w:val="28"/>
          <w:szCs w:val="28"/>
        </w:rPr>
        <w:t>6. Középkor esztétikáj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Legalább ezer évet átfogó, hatalmas korszak megnevezésére alkották meg, amely az ókor és az újkor közé ékelődik. A keresztény teológia természetesen rányomta a bélyegét a középkor művészetfelfogására. Vitathatatlan tény, hogy bizonyos művészeti tevékenységek és befogadásmódok, művészeti ágak és műfajok a feudális társadalomban találtak először igazi termőtalajra. A reneszánsz festőművészeknek a középkorig visszanyúló gyökérzete van. Építészet (román, gótikus) későbbi fejlődés szempontjából jelentős. A hellenisztikus világ átalakuló zenéje, a földrajzi-etnikai térségek énekgyakorlatát átvevő és a keresztény egyetemesség jegyében áthasonító zenei formák viszont elpusztíthatatlannak bizonyultak. Többszólamú ének és zene kezdetei. Gregorián dallamvilág., minden egyházi tiltás ellenére. Ezeknek a középkori-keresztény talajon sarjadt új művészeteknek maghatározó szerepük volt a „reneszánsz” előkészítésében, habár az antikvitás humanista művés</w:t>
      </w:r>
      <w:r>
        <w:rPr>
          <w:rFonts w:eastAsia="Arial" w:cs="Arial" w:ascii="Arial" w:hAnsi="Arial"/>
        </w:rPr>
        <w:t>zeti kultúrája csak a 12-13. sz. itáliai városállamaiban tudott felszínre törni.</w:t>
      </w:r>
    </w:p>
    <w:p>
      <w:pPr>
        <w:pStyle w:val="Normal"/>
        <w:jc w:val="both"/>
        <w:rPr/>
      </w:pPr>
      <w:r>
        <w:rPr>
          <w:rFonts w:eastAsia="Arial CE" w:cs="Arial CE" w:ascii="Arial CE" w:hAnsi="Arial CE"/>
        </w:rPr>
        <w:t>Őskereszténység. Kiformálódásában a zsidó vallás ősi monoteizmusa és messiásvárása mellett el nem hanyagolható szerepet játszott a hellenisztikus korszak késő antik filozófiája. A korai kereszténység a túlvilági üdvözüléshez szükséges érdemszerzést tette a keresztény erkölcsi magatartás normájává. Zsidó gondolkodó- Philón kísérletet tett a klasszikus antikvitás és az ősi zsidó kultúra tradícióvonalainak eg</w:t>
      </w:r>
      <w:r>
        <w:rPr>
          <w:rFonts w:eastAsia="Arial" w:cs="Arial" w:ascii="Arial" w:hAnsi="Arial"/>
        </w:rPr>
        <w:t>yeztetésére. Az antik példa mindennapi szokásrendet segít kialakítani.  Szentírás  olvasás. Énekeket, himnuszokat szereznek istentiszteletére. Leír olyan kisközösségeket, amelyek mindennapos gyakorlattá tették a remeteéletbe való visszavonulást és az aszke</w:t>
      </w:r>
      <w:r>
        <w:rPr>
          <w:rFonts w:eastAsia="Arial CE" w:cs="Arial CE" w:ascii="Arial CE" w:hAnsi="Arial CE"/>
        </w:rPr>
        <w:t>tikus befelé fordulást. Ők a terapeuták, a lélek orvosai. Philón még csak az ótestamentumban foglalt szent könyveket ismerte. A korai keresztény apologeta Jusztinusz már ismerte az Újszövetséget. Alexandriai Kelemen keresztény a platóni filozófia elsajátí</w:t>
      </w:r>
      <w:r>
        <w:rPr>
          <w:rFonts w:eastAsia="Arial" w:cs="Arial" w:ascii="Arial" w:hAnsi="Arial"/>
        </w:rPr>
        <w:t>tására törekedett.  Felújítja a szépség platóni metafizikáját, szerinte a szépség a maga eszmei voltában különbözik attól, ami a tárgyi világban érzéki, szép az elleplezi az igazi szépséget.</w:t>
      </w:r>
    </w:p>
    <w:p>
      <w:pPr>
        <w:pStyle w:val="Normal"/>
        <w:jc w:val="both"/>
        <w:rPr>
          <w:rFonts w:ascii="Arial CE" w:hAnsi="Arial CE" w:eastAsia="Arial CE" w:cs="Arial CE"/>
        </w:rPr>
      </w:pPr>
      <w:r>
        <w:rPr>
          <w:rFonts w:eastAsia="Arial CE" w:cs="Arial CE" w:ascii="Arial CE" w:hAnsi="Arial CE"/>
        </w:rPr>
        <w:t>Patrisztika: Tertullianusz (160-220) a latin nyelvű patrisztika legjelentékenyebb alakja. Észak afrikai származású. A látványosságokról szóló írásában mint a Sátán ördögi csábítását állítja pellengérre a cirkuszi játékok vagy színházak látogatását. A keresztény ember számára ez is az is bálványimádással egyértelmű, és ezért a leghatározottabban tilos. Tertullianusz bálványimádásnak minősíti a szobrászatot. Bűn még a gladiátorjátékok vagy pogány mitológiai témákra épülő színjátékok élvezete, valamint a drámái- az őket mozgató színlelés, alakoskodás megrontja a lelkiismeretet. A keresztény ember lényegi karakterjegye a Krisztus-hit szelídsége és a belső béke. Neki tulajdonítják a mondást: „Hiszem, mert képtelensé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 xml:space="preserve">7. Augustinus ( 354-430)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 kései patrisztika és a belőle kisarjadó keresztény művészetelemzés legnagyobb alakja. Híres műve a Vallomások.  Megragadó őszinteséggel ábrázolja saját megtérésének történetét. Részletes képet ad megtérése előtti életének „pogány" szakaszáról: római tanulmányairól, a szinte gyermekkorától kezdve benne élő „bűnös" vonzalomról a színházról, a tragikus színjátékok, latin remekírók, görög filozófusok iránt. Augustinusnak szó szerint ki kellett járnia az antik görög filozófia iskoláit sztoikus, szkeptikus, újplatonikus. A katolikus hit iránti kezdeti közönye csak igen lassan vált át érdeklődéssé majd szenvedéllyé</w:t>
      </w:r>
      <w:r>
        <w:rPr>
          <w:rFonts w:eastAsia="Arial" w:cs="Arial" w:ascii="Arial" w:hAnsi="Arial"/>
        </w:rPr>
        <w:t xml:space="preserve">. </w:t>
      </w:r>
      <w:r>
        <w:rPr>
          <w:rFonts w:eastAsia="Arial CE" w:cs="Arial CE" w:ascii="Arial CE" w:hAnsi="Arial CE"/>
        </w:rPr>
        <w:t>A főszerepet belső átalakulásának folyamatában Ambrosius püspök és hitszónok játszotta. A végső döntéshez a keresztény zsoltáréneklés vitte: azt hirdette, öltsétek magatokra az Úr Jézus Krisztust és ne gondozzátok a testeteket vágyak</w:t>
      </w:r>
      <w:r>
        <w:rPr>
          <w:rFonts w:eastAsia="Arial" w:cs="Arial" w:ascii="Arial" w:hAnsi="Arial"/>
        </w:rPr>
        <w:t xml:space="preserve">ozásokra. A szépet szerkezetben arányosságnak tartotta Augustinus. </w:t>
      </w:r>
    </w:p>
    <w:p>
      <w:pPr>
        <w:pStyle w:val="Normal"/>
        <w:jc w:val="both"/>
        <w:rPr>
          <w:rFonts w:ascii="Arial" w:hAnsi="Arial" w:eastAsia="Arial" w:cs="Arial"/>
        </w:rPr>
      </w:pPr>
      <w:r>
        <w:rPr>
          <w:rFonts w:eastAsia="Arial" w:cs="Arial" w:ascii="Arial" w:hAnsi="Arial"/>
        </w:rPr>
        <w:t xml:space="preserve">Hirdette: Küzdeni kell a torkosság, az illatok csábítása, a szemnek kívánsága vagy akár a hallás élvezete ellen. A földi - érzéki dolgokat használni, nem pedig élvezni kell. </w:t>
      </w:r>
    </w:p>
    <w:p>
      <w:pPr>
        <w:pStyle w:val="Normal"/>
        <w:jc w:val="both"/>
        <w:rPr/>
      </w:pPr>
      <w:r>
        <w:rPr>
          <w:rFonts w:eastAsia="Arial" w:cs="Arial" w:ascii="Arial" w:hAnsi="Arial"/>
        </w:rPr>
        <w:t>Ezen az alapon kételyek támadnak a z</w:t>
      </w:r>
      <w:r>
        <w:rPr>
          <w:rFonts w:eastAsia="Arial CE" w:cs="Arial CE" w:ascii="Arial CE" w:hAnsi="Arial CE"/>
        </w:rPr>
        <w:t xml:space="preserve">soltárzenével kapcsolatban. "Ha előfordul, hogy inkább az ének, mint az énekelt szöveg ragad engem magával, akkor büntetésre méltó módon vétkezem”. </w:t>
      </w:r>
    </w:p>
    <w:p>
      <w:pPr>
        <w:pStyle w:val="Normal"/>
        <w:jc w:val="both"/>
        <w:rPr/>
      </w:pPr>
      <w:r>
        <w:rPr>
          <w:rFonts w:eastAsia="Arial" w:cs="Arial" w:ascii="Arial" w:hAnsi="Arial"/>
        </w:rPr>
        <w:t>A szenvedélyek visszafogása jellemzi az augustinusi esztétikát.  A mértéktartás a Va</w:t>
      </w:r>
      <w:r>
        <w:rPr>
          <w:rFonts w:eastAsia="Arial CE" w:cs="Arial CE" w:ascii="Arial CE" w:hAnsi="Arial CE"/>
        </w:rPr>
        <w:t>llomások egyik legmegrendítőbb története római barátjáról szól, akit ismerősei erőszakkal elvittek egy gladiátori viadalra, s ahol egyfajta tömegpszichózis hatására örömét lelte a förtelmes küzdelemben. Nem az volt már mint belépéskor. Augustinus elutasít</w:t>
      </w:r>
      <w:r>
        <w:rPr>
          <w:rFonts w:eastAsia="Arial" w:cs="Arial" w:ascii="Arial" w:hAnsi="Arial"/>
        </w:rPr>
        <w:t xml:space="preserve">ja a tragédia nyújtotta </w:t>
      </w:r>
      <w:r>
        <w:rPr>
          <w:rFonts w:eastAsia="Arial CE" w:cs="Arial CE" w:ascii="Arial CE" w:hAnsi="Arial CE"/>
        </w:rPr>
        <w:t>műélvezetet, benne a katarzist. Szerinte a lélek aberrációja, ha a néző kéjelegve gyönyörködik más emberek szenvedésén, pusztulásán. Augusztinus a keresztény esztétika legreprezentatív gondolkodója. Első munkája a „Szépről és hasznos</w:t>
      </w:r>
      <w:r>
        <w:rPr>
          <w:rFonts w:eastAsia="Arial" w:cs="Arial" w:ascii="Arial" w:hAnsi="Arial"/>
        </w:rPr>
        <w:t>ró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8. Pszeudo- Dionüsziosz</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 xml:space="preserve">Az Augustinuséhoz sokban hasonló neoplatonizmus hatja át e szöveggyűjteményt plótinoszi úton halad. Kitűntetett helyet kap szövegeiben az érzéki dolgokat a transzendencia köntösébe öltöztető, szinte metafizikai értelmű fény </w:t>
      </w:r>
      <w:r>
        <w:rPr>
          <w:rFonts w:eastAsia="Arial" w:cs="Arial" w:ascii="Arial" w:hAnsi="Arial"/>
        </w:rPr>
        <w:t>és ragyogás, megvilágosodás is. A hármasságban is Egy Isten teljességgel transzcendens lényeg fölötti, felfoghatatlan, megismerése csak egyfajta átszellemített intellektuális szemlélet formájában jöhet létre. Pszeudo Dionüszosz olyan teológia megalkotója a</w:t>
      </w:r>
      <w:r>
        <w:rPr>
          <w:rFonts w:eastAsia="Arial CE" w:cs="Arial CE" w:ascii="Arial CE" w:hAnsi="Arial CE"/>
        </w:rPr>
        <w:t>mely a kép és az allegória elméletének újra fogalmazásával fordulatot hoz az esztétikum értelmezésében. Számára a szemnek káprázatos fényű Istenség lényegfeletti szépsége eggyé olvad a lényegfeletti jóval.  Megkülönböztetett helyet kap a fénymetafizika. E</w:t>
      </w:r>
      <w:r>
        <w:rPr>
          <w:rFonts w:eastAsia="Arial" w:cs="Arial" w:ascii="Arial" w:hAnsi="Arial"/>
        </w:rPr>
        <w:t xml:space="preserve">z új világnézést- esztétikai problémára volt elméleti reflexió. Ezt az elméletet egészen a reneszánszig lehet nyomon követni.  Olyan esztétika felfogást fogalmaznak meg, amely mértékadó tekintéllyé vált az egész középkorban. </w:t>
      </w:r>
    </w:p>
    <w:p>
      <w:pPr>
        <w:pStyle w:val="Normal"/>
        <w:jc w:val="both"/>
        <w:rPr>
          <w:rFonts w:ascii="Arial" w:hAnsi="Arial" w:eastAsia="Arial" w:cs="Arial"/>
        </w:rPr>
      </w:pPr>
      <w:r>
        <w:rPr>
          <w:rFonts w:eastAsia="Arial" w:cs="Arial" w:ascii="Arial" w:hAnsi="Arial"/>
        </w:rPr>
        <w:t xml:space="preserve">Az Atya, a Fiú, a Szentlélek egy isten, egy jóság, egy fény, szétszórva mindenekben, melyek léteznek, hogy lényegükben létezzenek, ragyog minden ami létezik.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 xml:space="preserve">9. Skolasztikus szépségelmélet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 középkori esztétika további fejlődésében különleges szerepet játszottak a keresztesrendek, mindenekelőtt a kolos</w:t>
      </w:r>
      <w:r>
        <w:rPr>
          <w:rFonts w:eastAsia="Arial" w:cs="Arial" w:ascii="Arial" w:hAnsi="Arial"/>
        </w:rPr>
        <w:t xml:space="preserve">tori iskolák. Ezekben a hitterjesztésre, az eretnekségek leküzdésére és vallástanításra szolgáló intézményekben </w:t>
      </w:r>
    </w:p>
    <w:p>
      <w:pPr>
        <w:pStyle w:val="Normal"/>
        <w:jc w:val="both"/>
        <w:rPr/>
      </w:pPr>
      <w:r>
        <w:rPr>
          <w:rFonts w:eastAsia="Arial CE" w:cs="Arial CE" w:ascii="Arial CE" w:hAnsi="Arial CE"/>
        </w:rPr>
        <w:t>kristályosodott ki az az, iskolai filozófia, amelyet skolasztikusnak szokás nevezni.": egy korszakos jelentőségű művelődéstörténete újdonságot akart megnevezni: azt a filozófiát, amely a logika szabályai szerint, észszerűen szeretné megalapozni a patrisztikából származó, az egyház által szentesített dogmarendszert, így hit és tudás összeegyeztetésére törekszik. A "skolasztikusok' a szó eredeti é</w:t>
      </w:r>
      <w:r>
        <w:rPr>
          <w:rFonts w:eastAsia="Arial" w:cs="Arial" w:ascii="Arial" w:hAnsi="Arial"/>
        </w:rPr>
        <w:t>r</w:t>
      </w:r>
      <w:r>
        <w:rPr>
          <w:rFonts w:eastAsia="Arial CE" w:cs="Arial CE" w:ascii="Arial CE" w:hAnsi="Arial CE"/>
        </w:rPr>
        <w:t xml:space="preserve">telmében egyházi tanítómesterek voltak, aki a kolostori iskolákban az ún. 7 szabad művészet oktatásával foglalkoztak, majd az egyetemek kialakulása után a filozófia magiszterek lettek. A párizsi egyetem filozófiai fakultásán új típusú skolasztikus iskolát, teremtő domonkos szerzetesek, Albertus Magnus és az ő legkiválóbb szerzetese Aquinói Tamás. Leginkább maradandó nyomok az építészetben láthatók román stílusú építészek belülről elképesztően gazdag ornamentikával díszített hatalmas katedrálisok. Különböző </w:t>
      </w:r>
      <w:r>
        <w:rPr>
          <w:rFonts w:eastAsia="Arial" w:cs="Arial" w:ascii="Arial" w:hAnsi="Arial"/>
        </w:rPr>
        <w:t>rendek:  - Benedek - rend (a nyugat európai egyház leggazdagabb és legbefolyásosabb közössége)</w:t>
      </w:r>
    </w:p>
    <w:p>
      <w:pPr>
        <w:pStyle w:val="Normal"/>
        <w:jc w:val="both"/>
        <w:rPr>
          <w:rFonts w:ascii="Arial" w:hAnsi="Arial" w:eastAsia="Arial" w:cs="Arial"/>
        </w:rPr>
      </w:pPr>
      <w:r>
        <w:rPr>
          <w:rFonts w:eastAsia="Arial" w:cs="Arial" w:ascii="Arial" w:hAnsi="Arial"/>
        </w:rPr>
        <w:t xml:space="preserve">- Bencés- rend 11-12. sz. ciszterci rend </w:t>
      </w:r>
    </w:p>
    <w:p>
      <w:pPr>
        <w:pStyle w:val="Normal"/>
        <w:jc w:val="both"/>
        <w:rPr>
          <w:rFonts w:ascii="Arial" w:hAnsi="Arial" w:eastAsia="Arial" w:cs="Arial"/>
        </w:rPr>
      </w:pPr>
      <w:r>
        <w:rPr>
          <w:rFonts w:eastAsia="Arial" w:cs="Arial" w:ascii="Arial" w:hAnsi="Arial"/>
        </w:rPr>
        <w:t xml:space="preserve">Az új esztétikát is a szerzetesek dolgozták ki. </w:t>
      </w:r>
    </w:p>
    <w:p>
      <w:pPr>
        <w:pStyle w:val="Normal"/>
        <w:jc w:val="both"/>
        <w:rPr/>
      </w:pPr>
      <w:r>
        <w:rPr>
          <w:rFonts w:eastAsia="Arial" w:cs="Arial" w:ascii="Arial" w:hAnsi="Arial"/>
        </w:rPr>
        <w:t>Szellemi központ lett Párizs, a francia királyo</w:t>
      </w:r>
      <w:r>
        <w:rPr>
          <w:rFonts w:eastAsia="Arial CE" w:cs="Arial CE" w:ascii="Arial CE" w:hAnsi="Arial CE"/>
        </w:rPr>
        <w:t>k székhelye, felvirágzó egyetemével, új gótikus katedrálisával. Hugo: A dolgok összességének a sokfélesége és változatossága a szépség. Szép az, aminek látszása tetszik. Ha az egyes dolgok nem különböző módon lennének szépek, akkor összességük nem lehetne</w:t>
      </w:r>
      <w:r>
        <w:rPr>
          <w:rFonts w:eastAsia="Arial" w:cs="Arial" w:ascii="Arial" w:hAnsi="Arial"/>
        </w:rPr>
        <w:t xml:space="preserve"> a legnagyobb mértékben szé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 xml:space="preserve">10. a reneszánsz esztétikáj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 reneszánsz, mint a középkort felváltó új korszak, mélyreható korszakváltást jelöl. Művészetek újjászületése: maga a kifejezés a 11. sz-i humanisták kedvenc szavajárása. Nagy egyéniségek kultusza, egyáltalán az ember nagyságának a felfedezése, istenítése. Polihistor- sok mindenhez értő, kiművelt emberfők. Jakob Burckhardt történész a szürke, eszmények nélküli polgári jelennel (1800-as évek) hasonlítja össze a reneszánsz kor eszményített világát művében: „nagyság az, ami mi nem vagyunk”. A reneszánsszal kezdődő újkor a modernség kora. A reneszánsz kor két világirodalmi rangú óriása Dante és Petrarca (Isteni színjáték, Daloskönyv). A reneszánsz novellairodalom megteremtője Boccacio (Dekameron) 131-1</w:t>
      </w:r>
      <w:r>
        <w:rPr>
          <w:rFonts w:eastAsia="Arial" w:cs="Arial" w:ascii="Arial" w:hAnsi="Arial"/>
        </w:rPr>
        <w:t>375.</w:t>
      </w:r>
    </w:p>
    <w:p>
      <w:pPr>
        <w:pStyle w:val="Normal"/>
        <w:jc w:val="both"/>
        <w:rPr/>
      </w:pPr>
      <w:r>
        <w:rPr>
          <w:rFonts w:eastAsia="Arial CE" w:cs="Arial CE" w:ascii="Arial CE" w:hAnsi="Arial CE"/>
        </w:rPr>
        <w:t>A költészetet isteni szövegnek deklarálja. Szerinte a költői szöveg mindig többértelmű, az olvasó értelmi szintjének megfelelően többféleképpen értelmezhető. A reneszánsz kor egyik nagy elméleti vitatémája, a lélek halhatatlansága Pietra Pomponazzi újrago</w:t>
      </w:r>
      <w:r>
        <w:rPr>
          <w:rFonts w:eastAsia="Arial" w:cs="Arial" w:ascii="Arial" w:hAnsi="Arial"/>
        </w:rPr>
        <w:t xml:space="preserve">ndolja a test és a </w:t>
      </w:r>
      <w:r>
        <w:rPr>
          <w:rFonts w:eastAsia="Arial CE" w:cs="Arial CE" w:ascii="Arial CE" w:hAnsi="Arial CE"/>
        </w:rPr>
        <w:t>lélek viszonyát. Szerinte a lélek, mint a test formája olyannyira egységben áll az anyagi valóságában létező testtel, hogy a természetes ész fényében elfogadhatatlan a lélek halhatatlanságának feltételezése. Úgy gondolták, hogy a festészet egyenértékű a tudománnyal és a költészettel. A reneszánsz esztétika csúcsát képviselte Leon Battista Alberti és Leonardo da Vinci. da Vinci természet utánzásában az a lényeg, hogy hűen adja vissza a valóságot. Akkor jó az alkotás ha tükröt állítva az eredetihez a tükörk</w:t>
      </w:r>
      <w:r>
        <w:rPr>
          <w:rFonts w:eastAsia="Arial" w:cs="Arial" w:ascii="Arial" w:hAnsi="Arial"/>
        </w:rPr>
        <w:t>ép</w:t>
      </w:r>
      <w:r>
        <w:rPr>
          <w:rFonts w:eastAsia="Arial CE" w:cs="Arial CE" w:ascii="Arial CE" w:hAnsi="Arial CE"/>
        </w:rPr>
        <w:t xml:space="preserve"> és a mű teljesen megegyezik. </w:t>
      </w:r>
    </w:p>
    <w:p>
      <w:pPr>
        <w:pStyle w:val="Normal"/>
        <w:jc w:val="both"/>
        <w:rPr>
          <w:rFonts w:ascii="Arial CE" w:hAnsi="Arial CE" w:eastAsia="Arial CE" w:cs="Arial CE"/>
        </w:rPr>
      </w:pPr>
      <w:r>
        <w:rPr>
          <w:rFonts w:eastAsia="Arial CE" w:cs="Arial CE" w:ascii="Arial CE" w:hAnsi="Arial CE"/>
        </w:rPr>
        <w:t>Az esztétikai tudatosságuk egyrészt az emberi méltóság eszméjére épült, és arra a meggyőződésre, hogy a művészet voltaképpen feladata, ugyanúgy mint a tudományé: felmutatni, ábrázolni, utánozni, az egyetlen egészként működő valóságot. A szépség Alberti számára magának a természetnek a belső törvényszerűsége, rejtett, ritka, amely a természettel azonosuló szépség és harmó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11. A klasszicizmus esztétikáj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CE" w:hAnsi="Arial CE" w:eastAsia="Arial CE" w:cs="Arial CE"/>
        </w:rPr>
      </w:pPr>
      <w:r>
        <w:rPr>
          <w:rFonts w:eastAsia="Arial CE" w:cs="Arial CE" w:ascii="Arial CE" w:hAnsi="Arial CE"/>
        </w:rPr>
        <w:t xml:space="preserve">A 17-18. sz. európai művészet és művészetelmélet egyik uralkodó irányzata. A polgári ízlést az udvari arisztokratikus ízléssel ötvözi. Eszménye az antik példák követése: világosság, szabatosság, mértéktartás. Megkövetelte, hogy a művész aprólékosan meghatározott szabályokhoz igazodva alkosson.  </w:t>
      </w:r>
    </w:p>
    <w:p>
      <w:pPr>
        <w:pStyle w:val="Normal"/>
        <w:jc w:val="both"/>
        <w:rPr/>
      </w:pPr>
      <w:r>
        <w:rPr>
          <w:rFonts w:eastAsia="Arial" w:cs="Arial" w:ascii="Arial" w:hAnsi="Arial"/>
        </w:rPr>
        <w:t>A tra</w:t>
      </w:r>
      <w:r>
        <w:rPr>
          <w:rFonts w:eastAsia="Arial CE" w:cs="Arial CE" w:ascii="Arial CE" w:hAnsi="Arial CE"/>
        </w:rPr>
        <w:t>gédia elméletben sok az arisztotelészi szövegre hivatkozó tanítás a 3-as egységről. A cselekmény egységéről, a hely-és időegységről. Az alapvető tétel a művészet utánzó jellegének kinyilvánítása. Ragaszkodik a reneszánszkori megfogalmazáshoz, vagyis a ter</w:t>
      </w:r>
      <w:r>
        <w:rPr>
          <w:rFonts w:eastAsia="Arial" w:cs="Arial" w:ascii="Arial" w:hAnsi="Arial"/>
        </w:rPr>
        <w:t xml:space="preserve">mészet utánzásához, de a klasszicizmus esztétikájában ez nem a természet nyers visszaadását jelenti, hanem a megszépített természet visszatükrözését.  </w:t>
      </w:r>
    </w:p>
    <w:p>
      <w:pPr>
        <w:pStyle w:val="Normal"/>
        <w:jc w:val="both"/>
        <w:rPr>
          <w:rFonts w:ascii="Arial CE" w:hAnsi="Arial CE" w:eastAsia="Arial CE" w:cs="Arial CE"/>
        </w:rPr>
      </w:pPr>
      <w:r>
        <w:rPr>
          <w:rFonts w:eastAsia="Arial CE" w:cs="Arial CE" w:ascii="Arial CE" w:hAnsi="Arial CE"/>
        </w:rPr>
        <w:t xml:space="preserve">René Descartes (1596-1650) az egységes és egyetemes világmegismerést Descartes legelőszőr a zeneelméletben lelte meg. Korszaknyitó műve az újkori zene alapja az affektuselmélet (egyetlen alaphangra vonatkoztatott összhangzatrendszer). </w:t>
      </w:r>
    </w:p>
    <w:p>
      <w:pPr>
        <w:pStyle w:val="Normal"/>
        <w:jc w:val="both"/>
        <w:rPr/>
      </w:pPr>
      <w:r>
        <w:rPr>
          <w:rFonts w:eastAsia="Arial" w:cs="Arial" w:ascii="Arial" w:hAnsi="Arial"/>
        </w:rPr>
        <w:t>A 17. század klasszicista esztétikája, mely az ész és a természet elvei szerint kívánta szabályozni „egység a sokféleségben”. A klasszicizmus átmene</w:t>
      </w:r>
      <w:r>
        <w:rPr>
          <w:rFonts w:eastAsia="Arial CE" w:cs="Arial CE" w:ascii="Arial CE" w:hAnsi="Arial CE"/>
        </w:rPr>
        <w:t xml:space="preserve">t a polgári művészet öntudatra ébredésének, önállósulásának útján, a gyakorlat az elmélet és a felfogás felé.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sz w:val="28"/>
          <w:szCs w:val="28"/>
        </w:rPr>
      </w:pPr>
      <w:r>
        <w:rPr>
          <w:rFonts w:eastAsia="Arial CE" w:cs="Arial CE" w:ascii="Arial CE" w:hAnsi="Arial CE"/>
          <w:sz w:val="28"/>
          <w:szCs w:val="28"/>
        </w:rPr>
        <w:t xml:space="preserve">12. Felvilágosult művészetfelfogá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 felvilágosodás időszaka nagyjából a XVIII. Sz.-ra tehető. Az elnevezés arra a programra utal mely szerint az emberiséget a tudatlanság sötétjéből az ész, a fény birodalmába kell, átvezetni. A vita alapkérdése: helyes-e, ha megmaradunk a „régiek" - az an</w:t>
      </w:r>
      <w:r>
        <w:rPr>
          <w:rFonts w:eastAsia="Arial" w:cs="Arial" w:ascii="Arial" w:hAnsi="Arial"/>
        </w:rPr>
        <w:t xml:space="preserve">tik klasszikusok - utánzásának álláspontján? </w:t>
      </w:r>
    </w:p>
    <w:p>
      <w:pPr>
        <w:pStyle w:val="Normal"/>
        <w:jc w:val="both"/>
        <w:rPr/>
      </w:pPr>
      <w:r>
        <w:rPr>
          <w:rFonts w:eastAsia="Arial CE" w:cs="Arial CE" w:ascii="Arial CE" w:hAnsi="Arial CE"/>
        </w:rPr>
        <w:t>Tanulni kell a régiektől, nem pedig utá</w:t>
      </w:r>
      <w:r>
        <w:rPr>
          <w:rFonts w:eastAsia="Arial" w:cs="Arial" w:ascii="Arial" w:hAnsi="Arial"/>
        </w:rPr>
        <w:t xml:space="preserve">nozni.   </w:t>
      </w:r>
    </w:p>
    <w:p>
      <w:pPr>
        <w:pStyle w:val="Normal"/>
        <w:jc w:val="both"/>
        <w:rPr>
          <w:rFonts w:ascii="Arial" w:hAnsi="Arial" w:eastAsia="Arial" w:cs="Arial"/>
        </w:rPr>
      </w:pPr>
      <w:r>
        <w:rPr>
          <w:rFonts w:eastAsia="Arial" w:cs="Arial" w:ascii="Arial" w:hAnsi="Arial"/>
        </w:rPr>
        <w:t xml:space="preserve">A természetet 2 módon lehet utánozni: </w:t>
      </w:r>
    </w:p>
    <w:p>
      <w:pPr>
        <w:pStyle w:val="Normal"/>
        <w:jc w:val="both"/>
        <w:rPr>
          <w:rFonts w:ascii="Arial CE" w:hAnsi="Arial CE" w:eastAsia="Arial CE" w:cs="Arial CE"/>
        </w:rPr>
      </w:pPr>
      <w:r>
        <w:rPr>
          <w:rFonts w:eastAsia="Arial CE" w:cs="Arial CE" w:ascii="Arial CE" w:hAnsi="Arial CE"/>
        </w:rPr>
        <w:t xml:space="preserve">1. Közeledhetünk hozzá tisztán, ebben az esetben önálló létezőnek fogjuk fel. </w:t>
      </w:r>
    </w:p>
    <w:p>
      <w:pPr>
        <w:pStyle w:val="Normal"/>
        <w:jc w:val="both"/>
        <w:rPr>
          <w:rFonts w:ascii="Arial CE" w:hAnsi="Arial CE" w:eastAsia="Arial CE" w:cs="Arial CE"/>
        </w:rPr>
      </w:pPr>
      <w:r>
        <w:rPr>
          <w:rFonts w:eastAsia="Arial CE" w:cs="Arial CE" w:ascii="Arial CE" w:hAnsi="Arial CE"/>
        </w:rPr>
        <w:t xml:space="preserve">2. Másfelől figyelembe vehetjük a természet és az ember kapcsolatait ebben az </w:t>
      </w:r>
    </w:p>
    <w:p>
      <w:pPr>
        <w:pStyle w:val="Normal"/>
        <w:jc w:val="both"/>
        <w:rPr/>
      </w:pPr>
      <w:r>
        <w:rPr>
          <w:rFonts w:eastAsia="Arial" w:cs="Arial" w:ascii="Arial" w:hAnsi="Arial"/>
        </w:rPr>
        <w:t>esetben nem a magánvaló termékek megismerése, han</w:t>
      </w:r>
      <w:r>
        <w:rPr>
          <w:rFonts w:eastAsia="Arial CE" w:cs="Arial CE" w:ascii="Arial CE" w:hAnsi="Arial CE"/>
        </w:rPr>
        <w:t xml:space="preserve">em a, szép természet utánzása a fődolog. </w:t>
      </w:r>
    </w:p>
    <w:p>
      <w:pPr>
        <w:pStyle w:val="Normal"/>
        <w:jc w:val="both"/>
        <w:rPr>
          <w:rFonts w:ascii="Arial CE" w:hAnsi="Arial CE" w:eastAsia="Arial CE" w:cs="Arial CE"/>
        </w:rPr>
      </w:pPr>
      <w:r>
        <w:rPr>
          <w:rFonts w:eastAsia="Arial CE" w:cs="Arial CE" w:ascii="Arial CE" w:hAnsi="Arial CE"/>
        </w:rPr>
        <w:t xml:space="preserve">A művészetek erre vállalkoznak a dolgokat nem olyannak festik amilyenek, hanem amilyenek lehetnének. </w:t>
      </w:r>
    </w:p>
    <w:p>
      <w:pPr>
        <w:pStyle w:val="Normal"/>
        <w:jc w:val="both"/>
        <w:rPr>
          <w:rFonts w:ascii="Arial CE" w:hAnsi="Arial CE" w:eastAsia="Arial CE" w:cs="Arial CE"/>
        </w:rPr>
      </w:pPr>
      <w:r>
        <w:rPr>
          <w:rFonts w:eastAsia="Arial CE" w:cs="Arial CE" w:ascii="Arial CE" w:hAnsi="Arial CE"/>
        </w:rPr>
        <w:t xml:space="preserve">Itt érződik a klasszicista elképzelés utóhatása. A felvilágosodás kiemelkedő alakja: Diderot. Ő lett a felvilágosult tudósvágy művelődéstörténetileg páratlan nagy vállalkozásának az Enciklopédiának szerkesztője. </w:t>
      </w:r>
    </w:p>
    <w:p>
      <w:pPr>
        <w:pStyle w:val="Normal"/>
        <w:jc w:val="both"/>
        <w:rPr>
          <w:rFonts w:ascii="Arial CE" w:hAnsi="Arial CE" w:eastAsia="Arial CE" w:cs="Arial CE"/>
        </w:rPr>
      </w:pPr>
      <w:r>
        <w:rPr>
          <w:rFonts w:eastAsia="Arial CE" w:cs="Arial CE" w:ascii="Arial CE" w:hAnsi="Arial CE"/>
        </w:rPr>
        <w:t xml:space="preserve">Diderot tisztán látta a színház kivételes jelentőségét. </w:t>
      </w:r>
    </w:p>
    <w:p>
      <w:pPr>
        <w:pStyle w:val="Normal"/>
        <w:jc w:val="both"/>
        <w:rPr>
          <w:rFonts w:ascii="Arial CE" w:hAnsi="Arial CE" w:eastAsia="Arial CE" w:cs="Arial CE"/>
        </w:rPr>
      </w:pPr>
      <w:r>
        <w:rPr>
          <w:rFonts w:eastAsia="Arial CE" w:cs="Arial CE" w:ascii="Arial CE" w:hAnsi="Arial CE"/>
        </w:rPr>
        <w:t xml:space="preserve">Elutasította a hagyományos felfogást, amely a drámai műfajban csak a tragédia és a komédia létjogát ismeri, ezért vezette be a „komoly színjáték" műfaj fogalmát alkalmas arra, hogy a szépből származó egyszerű embereket mutasson be, mégpedig mindennapos életükben. Természetes - életszerű szituációkban.  </w:t>
      </w:r>
    </w:p>
    <w:p>
      <w:pPr>
        <w:pStyle w:val="Normal"/>
        <w:jc w:val="both"/>
        <w:rPr>
          <w:rFonts w:ascii="Arial CE" w:hAnsi="Arial CE" w:eastAsia="Arial CE" w:cs="Arial CE"/>
        </w:rPr>
      </w:pPr>
      <w:r>
        <w:rPr>
          <w:rFonts w:eastAsia="Arial CE" w:cs="Arial CE" w:ascii="Arial CE" w:hAnsi="Arial CE"/>
        </w:rPr>
        <w:t xml:space="preserve">A zeneművészetben értelmetlenség á természet közvetlen utánzásáról beszélni.                                          A muzsikusnak, ha hű akar maradni a természethez, az emberi szenvedélyek őszinte kifejezésére kell törekednie. </w:t>
      </w:r>
    </w:p>
    <w:p>
      <w:pPr>
        <w:pStyle w:val="Normal"/>
        <w:jc w:val="both"/>
        <w:rPr>
          <w:rFonts w:ascii="Arial" w:hAnsi="Arial" w:eastAsia="Arial" w:cs="Arial"/>
        </w:rPr>
      </w:pPr>
      <w:r>
        <w:rPr>
          <w:rFonts w:eastAsia="Arial" w:cs="Arial" w:ascii="Arial" w:hAnsi="Arial"/>
        </w:rPr>
        <w:t xml:space="preserve">Voltaire: 1694-1778 Szenvedélyesen támadta az egyházat, a skolasztikát, és a feudalizmust. </w:t>
      </w:r>
    </w:p>
    <w:p>
      <w:pPr>
        <w:pStyle w:val="Normal"/>
        <w:jc w:val="both"/>
        <w:rPr>
          <w:rFonts w:ascii="Arial" w:hAnsi="Arial" w:eastAsia="Arial" w:cs="Arial"/>
        </w:rPr>
      </w:pPr>
      <w:r>
        <w:rPr>
          <w:rFonts w:eastAsia="Arial" w:cs="Arial" w:ascii="Arial" w:hAnsi="Arial"/>
        </w:rPr>
        <w:t xml:space="preserve">Rousseau: 1712-1778 az ember szabad állapotát feltételezte. Elvei szerint: vissza a természethez.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sz w:val="28"/>
          <w:szCs w:val="28"/>
        </w:rPr>
      </w:pPr>
      <w:r>
        <w:rPr>
          <w:rFonts w:eastAsia="Arial CE" w:cs="Arial CE" w:ascii="Arial CE" w:hAnsi="Arial CE"/>
          <w:sz w:val="28"/>
          <w:szCs w:val="28"/>
        </w:rPr>
        <w:t xml:space="preserve">13. Klasszikus művészetfilozófia - Filozófiai rendszer és esztétikum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t xml:space="preserve">A német idealizmus nagy alakjai: Kanttól, Fichtén és Hegelig - a felvilágosodás örököseinek tartották magukat. Kantról a felvilágosodás jelmondata: "Merj a magad értelmére támaszkodni!" </w:t>
      </w:r>
    </w:p>
    <w:p>
      <w:pPr>
        <w:pStyle w:val="Normal"/>
        <w:jc w:val="both"/>
        <w:rPr/>
      </w:pPr>
      <w:r>
        <w:rPr>
          <w:rFonts w:eastAsia="Arial CE" w:cs="Arial CE" w:ascii="Arial CE" w:hAnsi="Arial CE"/>
        </w:rPr>
        <w:t>Kant ezzel egyidőben felismerte azt is, hogy a "szabad gondolkodás" túlmutat a felvilágosult ész, kultúráján. Az emberi nem számára a legnagyobb probléma, amelynek megoldására a természet kényszeríti, egy általános jogszerű polgári társadalom elérése, egy olyan "általános világpolgári állapot' létrehozása, amelyben "az emberiség minden eredeti szépsége kifejlődhet, megvalósítva a felvilágos</w:t>
      </w:r>
      <w:r>
        <w:rPr>
          <w:rFonts w:eastAsia="Arial" w:cs="Arial" w:ascii="Arial" w:hAnsi="Arial"/>
        </w:rPr>
        <w:t xml:space="preserve">odás, a, természet" projektumát. </w:t>
      </w:r>
    </w:p>
    <w:p>
      <w:pPr>
        <w:pStyle w:val="Normal"/>
        <w:jc w:val="both"/>
        <w:rPr>
          <w:rFonts w:ascii="Arial CE" w:hAnsi="Arial CE" w:eastAsia="Arial CE" w:cs="Arial CE"/>
        </w:rPr>
      </w:pPr>
      <w:r>
        <w:rPr>
          <w:rFonts w:eastAsia="Arial CE" w:cs="Arial CE" w:ascii="Arial CE" w:hAnsi="Arial CE"/>
        </w:rPr>
        <w:t xml:space="preserve">1 évvel a francia forradalom után, Az ítélőerő kritikája egy kései fejtegetésében Kant újra "a természetnek, mint teológiai rendszernek végső céljáról" ír. </w:t>
      </w:r>
    </w:p>
    <w:p>
      <w:pPr>
        <w:pStyle w:val="Normal"/>
        <w:jc w:val="both"/>
        <w:rPr/>
      </w:pPr>
      <w:r>
        <w:rPr>
          <w:rFonts w:eastAsia="Arial" w:cs="Arial" w:ascii="Arial" w:hAnsi="Arial"/>
        </w:rPr>
        <w:t>Tisztábban látja, hogy a végcélt aligha lehet felfedezni az ember</w:t>
      </w:r>
      <w:r>
        <w:rPr>
          <w:rFonts w:eastAsia="Arial CE" w:cs="Arial CE" w:ascii="Arial CE" w:hAnsi="Arial CE"/>
        </w:rPr>
        <w:t xml:space="preserve">iség boldogságának előremozdításában. Az embert ugyan a természet urának titulálják, de így kellene nevezni őt: a természet címzetes ura. A természet végcélja, ha nem is az emberi boldogság, de a kultúra.  A kultúra mint technikai fejlettség, ügyesség az </w:t>
      </w:r>
      <w:r>
        <w:rPr>
          <w:rFonts w:eastAsia="Arial" w:cs="Arial" w:ascii="Arial" w:hAnsi="Arial"/>
        </w:rPr>
        <w:t>emberi szemben csak az e</w:t>
      </w:r>
      <w:r>
        <w:rPr>
          <w:rFonts w:eastAsia="Arial CE" w:cs="Arial CE" w:ascii="Arial CE" w:hAnsi="Arial CE"/>
        </w:rPr>
        <w:t xml:space="preserve">mberek közötti egyenlőtlenség útján fejlődhet ki. A kultúra: "Alkalmasság”, a neveltség és műveltség kultúrája is. Az új ész filozófia: új humanizmus. Benne központi helyre (Hegel) az ellentmondásos valóság emberi-racionális birtokba vételére, a szubjektivitás mint a természeti szükségszerűséggel számot vető szabad tevékenység elve. </w:t>
      </w:r>
    </w:p>
    <w:p>
      <w:pPr>
        <w:pStyle w:val="Normal"/>
        <w:jc w:val="both"/>
        <w:rPr/>
      </w:pPr>
      <w:r>
        <w:rPr>
          <w:rFonts w:eastAsia="Arial CE" w:cs="Arial CE" w:ascii="Arial CE" w:hAnsi="Arial CE"/>
        </w:rPr>
        <w:t>1.  Kant A tiszta ész kritikájában végrehajtja a "gondolkodás forradalmát". Az ész elméleti használatát vizsgálja. Az emberi ész, a megismerőképesség hat</w:t>
      </w:r>
      <w:r>
        <w:rPr>
          <w:rFonts w:eastAsia="Arial" w:cs="Arial" w:ascii="Arial" w:hAnsi="Arial"/>
        </w:rPr>
        <w:t xml:space="preserve">árait. </w:t>
      </w:r>
    </w:p>
    <w:p>
      <w:pPr>
        <w:pStyle w:val="Normal"/>
        <w:jc w:val="both"/>
        <w:rPr>
          <w:rFonts w:ascii="Arial" w:hAnsi="Arial" w:eastAsia="Arial" w:cs="Arial"/>
        </w:rPr>
      </w:pPr>
      <w:r>
        <w:rPr>
          <w:rFonts w:eastAsia="Arial" w:cs="Arial" w:ascii="Arial" w:hAnsi="Arial"/>
        </w:rPr>
        <w:t xml:space="preserve">2.   A gyakorlati ész kritikája: (1788) az ész gyakorlati használatát vizsgálja, a "szabadság rendszerét" </w:t>
      </w:r>
    </w:p>
    <w:p>
      <w:pPr>
        <w:pStyle w:val="Normal"/>
        <w:jc w:val="both"/>
        <w:rPr/>
      </w:pPr>
      <w:r>
        <w:rPr>
          <w:rFonts w:eastAsia="Arial CE" w:cs="Arial CE" w:ascii="Arial CE" w:hAnsi="Arial CE"/>
        </w:rPr>
        <w:t>3.   Az ítéleterő kritikája (1790) hogyan lehet egy egységesen összefüggő világot elgondolni, amelyben gyakorlatban megvalósítható a szabadsá</w:t>
      </w:r>
      <w:r>
        <w:rPr>
          <w:rFonts w:eastAsia="Arial" w:cs="Arial" w:ascii="Arial" w:hAnsi="Arial"/>
        </w:rPr>
        <w:t xml:space="preserve">g? </w:t>
      </w:r>
    </w:p>
    <w:p>
      <w:pPr>
        <w:pStyle w:val="Normal"/>
        <w:jc w:val="both"/>
        <w:rPr/>
      </w:pPr>
      <w:r>
        <w:rPr>
          <w:rFonts w:eastAsia="Arial CE" w:cs="Arial CE" w:ascii="Arial CE" w:hAnsi="Arial CE"/>
        </w:rPr>
        <w:t>Erre választ keresve Kant szembekerül az esztétikum filozófiai problémájával. A képzelőerőn és az ész szabad játékán" alapul. A kritika a korproblémára keresi a választ. Eközben létrejön az észfilozófia, amely nagy fordulata az esztétika felé a szép, a</w:t>
      </w:r>
      <w:r>
        <w:rPr>
          <w:rFonts w:eastAsia="Arial" w:cs="Arial" w:ascii="Arial" w:hAnsi="Arial"/>
        </w:rPr>
        <w:t xml:space="preserve"> fenséges. </w:t>
      </w:r>
    </w:p>
    <w:p>
      <w:pPr>
        <w:pStyle w:val="Normal"/>
        <w:jc w:val="both"/>
        <w:rPr/>
      </w:pPr>
      <w:r>
        <w:rPr>
          <w:rFonts w:eastAsia="Arial" w:cs="Arial" w:ascii="Arial" w:hAnsi="Arial"/>
        </w:rPr>
        <w:t>Hegel hagya</w:t>
      </w:r>
      <w:r>
        <w:rPr>
          <w:rFonts w:eastAsia="Arial CE" w:cs="Arial CE" w:ascii="Arial CE" w:hAnsi="Arial CE"/>
        </w:rPr>
        <w:t xml:space="preserve">téka: A német idealizmus legkorábbi rendszerprogramja c.  adott közre felfedezője Franz Rosenzweig. </w:t>
      </w:r>
    </w:p>
    <w:p>
      <w:pPr>
        <w:pStyle w:val="Normal"/>
        <w:jc w:val="both"/>
        <w:rPr/>
      </w:pPr>
      <w:r>
        <w:rPr>
          <w:rFonts w:eastAsia="Arial CE" w:cs="Arial CE" w:ascii="Arial CE" w:hAnsi="Arial CE"/>
        </w:rPr>
        <w:t>A legszorosabb barátságban együttműködő 2 filozófus.- Hegel, Schelling és Hölderlin - egyikétől származik vagy hármójuktól az első eszme, az önmagamról mint, abszolút szabad lényről alkotott képzet. (A folytatás egy Kantra emlékeztető kérdés: Milyennek ke</w:t>
      </w:r>
      <w:r>
        <w:rPr>
          <w:rFonts w:eastAsia="Arial" w:cs="Arial" w:ascii="Arial" w:hAnsi="Arial"/>
        </w:rPr>
        <w:t xml:space="preserve">ll lennie a világnak az egy morális lény számára?) A szépség eszméje mindent egyesít. </w:t>
      </w:r>
    </w:p>
    <w:p>
      <w:pPr>
        <w:pStyle w:val="Normal"/>
        <w:jc w:val="both"/>
        <w:rPr/>
      </w:pPr>
      <w:r>
        <w:rPr>
          <w:rFonts w:eastAsia="Arial" w:cs="Arial" w:ascii="Arial" w:hAnsi="Arial"/>
        </w:rPr>
        <w:t>Alapközvetítés: „egy új mitológiára, van szükség", de ennek "az eszmé</w:t>
      </w:r>
      <w:r>
        <w:rPr>
          <w:rFonts w:eastAsia="Arial CE" w:cs="Arial CE" w:ascii="Arial CE" w:hAnsi="Arial CE"/>
        </w:rPr>
        <w:t xml:space="preserve">k szolgálatában kell állnia, az ész mitológiájának kell lennie. A szépség ebben az új mitológiában egyesítő erő. </w:t>
      </w:r>
    </w:p>
    <w:p>
      <w:pPr>
        <w:pStyle w:val="Normal"/>
        <w:jc w:val="both"/>
        <w:rPr>
          <w:rFonts w:ascii="Arial CE" w:hAnsi="Arial CE" w:eastAsia="Arial CE" w:cs="Arial CE"/>
        </w:rPr>
      </w:pPr>
      <w:r>
        <w:rPr>
          <w:rFonts w:eastAsia="Arial CE" w:cs="Arial CE" w:ascii="Arial CE" w:hAnsi="Arial CE"/>
        </w:rPr>
        <w:t xml:space="preserve">Schelling: 1800-ban 2 mű jelenik meg. Rendszerprogram kifejtéseként. </w:t>
      </w:r>
    </w:p>
    <w:p>
      <w:pPr>
        <w:pStyle w:val="Normal"/>
        <w:jc w:val="both"/>
        <w:rPr>
          <w:rFonts w:ascii="Arial" w:hAnsi="Arial" w:eastAsia="Arial" w:cs="Arial"/>
        </w:rPr>
      </w:pPr>
      <w:r>
        <w:rPr>
          <w:rFonts w:eastAsia="Arial" w:cs="Arial" w:ascii="Arial" w:hAnsi="Arial"/>
        </w:rPr>
        <w:t xml:space="preserve">1.  A transzcendentális idealizmus rendszere </w:t>
      </w:r>
    </w:p>
    <w:p>
      <w:pPr>
        <w:pStyle w:val="Normal"/>
        <w:jc w:val="both"/>
        <w:rPr>
          <w:rFonts w:ascii="Arial" w:hAnsi="Arial" w:eastAsia="Arial" w:cs="Arial"/>
        </w:rPr>
      </w:pPr>
      <w:r>
        <w:rPr>
          <w:rFonts w:eastAsia="Arial" w:cs="Arial" w:ascii="Arial" w:hAnsi="Arial"/>
        </w:rPr>
        <w:t xml:space="preserve">Schlegel: </w:t>
      </w:r>
    </w:p>
    <w:p>
      <w:pPr>
        <w:pStyle w:val="Normal"/>
        <w:jc w:val="both"/>
        <w:rPr>
          <w:rFonts w:ascii="Arial CE" w:hAnsi="Arial CE" w:eastAsia="Arial CE" w:cs="Arial CE"/>
        </w:rPr>
      </w:pPr>
      <w:r>
        <w:rPr>
          <w:rFonts w:eastAsia="Arial CE" w:cs="Arial CE" w:ascii="Arial CE" w:hAnsi="Arial CE"/>
        </w:rPr>
        <w:t xml:space="preserve">2.  Beszélgetés a költészetről </w:t>
      </w:r>
    </w:p>
    <w:p>
      <w:pPr>
        <w:pStyle w:val="Normal"/>
        <w:jc w:val="both"/>
        <w:rPr>
          <w:rFonts w:ascii="Arial CE" w:hAnsi="Arial CE" w:eastAsia="Arial CE" w:cs="Arial CE"/>
        </w:rPr>
      </w:pPr>
      <w:r>
        <w:rPr>
          <w:rFonts w:eastAsia="Arial CE" w:cs="Arial CE" w:ascii="Arial CE" w:hAnsi="Arial CE"/>
        </w:rPr>
        <w:t xml:space="preserve">Schelling: Az ész eljut a szubjektum és az objektum azonosságának szintjére, a tudat legmagasabb fokáig. A csúcs a művészetben valósul meg. </w:t>
      </w:r>
    </w:p>
    <w:p>
      <w:pPr>
        <w:pStyle w:val="Normal"/>
        <w:jc w:val="both"/>
        <w:rPr>
          <w:rFonts w:ascii="Arial CE" w:hAnsi="Arial CE" w:eastAsia="Arial CE" w:cs="Arial CE"/>
        </w:rPr>
      </w:pPr>
      <w:r>
        <w:rPr>
          <w:rFonts w:eastAsia="Arial CE" w:cs="Arial CE" w:ascii="Arial CE" w:hAnsi="Arial CE"/>
        </w:rPr>
        <w:t xml:space="preserve">Schlegel: a romantikus megoldás melleit dönt. Ő a költészetet egybe kívánja olvasztani a filozófiával, s átfogalmazza az új mitológia követelményét is. Nála már nem az „ész mitológiájáról” van szó, hanem költői misztériumról. Az emberiség teljes erővel küzd önnőn középpontjának megleléséért. </w:t>
      </w:r>
    </w:p>
    <w:p>
      <w:pPr>
        <w:pStyle w:val="Normal"/>
        <w:jc w:val="both"/>
        <w:rPr/>
      </w:pPr>
      <w:r>
        <w:rPr>
          <w:rFonts w:eastAsia="Arial" w:cs="Arial" w:ascii="Arial" w:hAnsi="Arial"/>
        </w:rPr>
        <w:t>Az 1800 körüli években, az esztétikat</w:t>
      </w:r>
      <w:r>
        <w:rPr>
          <w:rFonts w:eastAsia="Arial CE" w:cs="Arial CE" w:ascii="Arial CE" w:hAnsi="Arial CE"/>
        </w:rPr>
        <w:t xml:space="preserve">örténet szinte egyedülálló virágkorában a vitatkozó elméletek párbeszédéből születik meg a modernség esztétikai paradigmáj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sz w:val="28"/>
          <w:szCs w:val="28"/>
        </w:rPr>
      </w:pPr>
      <w:r>
        <w:rPr>
          <w:rFonts w:eastAsia="Arial CE" w:cs="Arial CE" w:ascii="Arial CE" w:hAnsi="Arial CE"/>
          <w:sz w:val="28"/>
          <w:szCs w:val="28"/>
        </w:rPr>
        <w:t xml:space="preserve">14. Kant: Az esztétikum öntörvényűség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rPr>
        <w:t xml:space="preserve">Miközben az észfilozófia az esztétika felé fordul, gyökeresen átalakítja az esztétikum </w:t>
      </w:r>
      <w:r>
        <w:rPr>
          <w:rFonts w:eastAsia="Arial CE" w:cs="Arial CE" w:ascii="Arial CE" w:hAnsi="Arial CE"/>
        </w:rPr>
        <w:t xml:space="preserve">és a művészet filozófiai elméletét. A kanti esztétika központi fogalma az ítéleterő. </w:t>
      </w:r>
    </w:p>
    <w:p>
      <w:pPr>
        <w:pStyle w:val="Normal"/>
        <w:jc w:val="both"/>
        <w:rPr/>
      </w:pPr>
      <w:r>
        <w:rPr>
          <w:rFonts w:eastAsia="Arial CE" w:cs="Arial CE" w:ascii="Arial CE" w:hAnsi="Arial CE"/>
        </w:rPr>
        <w:t>Kant szerint az ítéleterő általi viszonyítás 2. féle lehet "Meghatározó” az ítéleterő akkor, amikor az általános (a szabály az elv, a törvény) adott, s az ítélőerő ez alá</w:t>
      </w:r>
      <w:r>
        <w:rPr>
          <w:rFonts w:eastAsia="Arial" w:cs="Arial" w:ascii="Arial" w:hAnsi="Arial"/>
        </w:rPr>
        <w:t xml:space="preserve"> az általános alá rendeli a különöst. </w:t>
      </w:r>
    </w:p>
    <w:p>
      <w:pPr>
        <w:pStyle w:val="Normal"/>
        <w:jc w:val="both"/>
        <w:rPr>
          <w:rFonts w:ascii="Arial CE" w:hAnsi="Arial CE" w:eastAsia="Arial CE" w:cs="Arial CE"/>
        </w:rPr>
      </w:pPr>
      <w:r>
        <w:rPr>
          <w:rFonts w:eastAsia="Arial CE" w:cs="Arial CE" w:ascii="Arial CE" w:hAnsi="Arial CE"/>
        </w:rPr>
        <w:t>„</w:t>
      </w:r>
      <w:r>
        <w:rPr>
          <w:rFonts w:eastAsia="Arial CE" w:cs="Arial CE" w:ascii="Arial CE" w:hAnsi="Arial CE"/>
        </w:rPr>
        <w:t xml:space="preserve">Reflektáló” az ítéleterő akkor amikor a különös adott, ehhez kell gondolatban megkeresni, kigondolni az általánost. </w:t>
      </w:r>
    </w:p>
    <w:p>
      <w:pPr>
        <w:pStyle w:val="Normal"/>
        <w:jc w:val="both"/>
        <w:rPr/>
      </w:pPr>
      <w:r>
        <w:rPr>
          <w:rFonts w:eastAsia="Arial CE" w:cs="Arial CE" w:ascii="Arial CE" w:hAnsi="Arial CE"/>
        </w:rPr>
        <w:t>Az itéleterő kritikája ezt az utóbbit vizsgálja: a hétköznapi józan ész körén túllépő emberi gondolkodást. A pusztán "reflektáló" ítéleterő különböző objektumokról (természeti jelenségekről, művészi alkotásokról) jelenti ki, hogy szépek vagy fenségesek. Az objektum megismerését tekinti feladatának. Mindenekelőtt esztétikailag ítéli meg, az ízlésítéletek</w:t>
      </w:r>
      <w:r>
        <w:rPr>
          <w:rFonts w:eastAsia="Arial" w:cs="Arial" w:ascii="Arial" w:hAnsi="Arial"/>
        </w:rPr>
        <w:t xml:space="preserve">ben ölt terhet. </w:t>
      </w:r>
    </w:p>
    <w:p>
      <w:pPr>
        <w:pStyle w:val="Normal"/>
        <w:jc w:val="both"/>
        <w:rPr>
          <w:rFonts w:ascii="Arial CE" w:hAnsi="Arial CE" w:eastAsia="Arial CE" w:cs="Arial CE"/>
        </w:rPr>
      </w:pPr>
      <w:r>
        <w:rPr>
          <w:rFonts w:eastAsia="Arial CE" w:cs="Arial CE" w:ascii="Arial CE" w:hAnsi="Arial CE"/>
        </w:rPr>
        <w:t>„</w:t>
      </w:r>
      <w:r>
        <w:rPr>
          <w:rFonts w:eastAsia="Arial CE" w:cs="Arial CE" w:ascii="Arial CE" w:hAnsi="Arial CE"/>
        </w:rPr>
        <w:t xml:space="preserve">Ez a ház szép", "ez a rózsa szép": ezekben nem a ház vagy a rózsa fogalmából indulunk ki, hanem abból a szubjektív érzésből, hogy az illető tárgy tetszik nekünk. - tetszik v. nem tetszik. </w:t>
      </w:r>
    </w:p>
    <w:p>
      <w:pPr>
        <w:pStyle w:val="Normal"/>
        <w:jc w:val="both"/>
        <w:rPr/>
      </w:pPr>
      <w:r>
        <w:rPr>
          <w:rFonts w:eastAsia="Arial" w:cs="Arial" w:ascii="Arial" w:hAnsi="Arial"/>
        </w:rPr>
        <w:t>Az ízlésítélet voltaképpen tárgyalja: az esztétik</w:t>
      </w:r>
      <w:r>
        <w:rPr>
          <w:rFonts w:eastAsia="Arial CE" w:cs="Arial CE" w:ascii="Arial CE" w:hAnsi="Arial CE"/>
        </w:rPr>
        <w:t xml:space="preserve">um - elsősorban a szép sajátos minőség, megkülönböztetendő olyan rokonnak hitt minőségektől, mint a kellemes, a hasznos, az erkölcsileg jó, az ingert keltő vagy a tökéletes. Kanti idézet: "Szép az, ami érdek nélkül tetszik" és "szép az, ami fogalom nélkül </w:t>
      </w:r>
      <w:r>
        <w:rPr>
          <w:rFonts w:eastAsia="Arial" w:cs="Arial" w:ascii="Arial" w:hAnsi="Arial"/>
        </w:rPr>
        <w:t xml:space="preserve">tetszik". </w:t>
      </w:r>
    </w:p>
    <w:p>
      <w:pPr>
        <w:pStyle w:val="Normal"/>
        <w:jc w:val="both"/>
        <w:rPr>
          <w:rFonts w:ascii="Arial CE" w:hAnsi="Arial CE" w:eastAsia="Arial CE" w:cs="Arial CE"/>
        </w:rPr>
      </w:pPr>
      <w:r>
        <w:rPr>
          <w:rFonts w:eastAsia="Arial CE" w:cs="Arial CE" w:ascii="Arial CE" w:hAnsi="Arial CE"/>
        </w:rPr>
        <w:t xml:space="preserve">Az érdeknélküliség tételéhez tartozik: "A szépségről alkotott olyan ítélet, amelyhez a legcsekélyebb érdek is keveredik, nagyon részrehajló és nem tiszta ízlésítélet. </w:t>
      </w:r>
    </w:p>
    <w:p>
      <w:pPr>
        <w:pStyle w:val="Normal"/>
        <w:jc w:val="both"/>
        <w:rPr>
          <w:rFonts w:ascii="Arial CE" w:hAnsi="Arial CE" w:eastAsia="Arial CE" w:cs="Arial CE"/>
        </w:rPr>
      </w:pPr>
      <w:r>
        <w:rPr>
          <w:rFonts w:eastAsia="Arial CE" w:cs="Arial CE" w:ascii="Arial CE" w:hAnsi="Arial CE"/>
        </w:rPr>
        <w:t xml:space="preserve">A szépségnek 2 fajtája van: szabad szépség és "pusztán járulékos, függő" szépség. Szabad szépség pl.: a virág, (a botanikust érdekli). Pusztán járulékos pl.: egy ember, egy ló, épület szépsége, ezek előfeltételezik a cél fogalmát. </w:t>
      </w:r>
    </w:p>
    <w:p>
      <w:pPr>
        <w:pStyle w:val="Normal"/>
        <w:jc w:val="both"/>
        <w:rPr/>
      </w:pPr>
      <w:r>
        <w:rPr>
          <w:rFonts w:eastAsia="Arial" w:cs="Arial" w:ascii="Arial" w:hAnsi="Arial"/>
        </w:rPr>
        <w:t>Kant azonban ugyanilyen energikusan törekszik arra is, hogy kimutassa az ízlésítélet általános érvény</w:t>
      </w:r>
      <w:r>
        <w:rPr>
          <w:rFonts w:eastAsia="Arial CE" w:cs="Arial CE" w:ascii="Arial CE" w:hAnsi="Arial CE"/>
        </w:rPr>
        <w:t xml:space="preserve">ét, szükségszerűségét. </w:t>
      </w:r>
    </w:p>
    <w:p>
      <w:pPr>
        <w:pStyle w:val="Normal"/>
        <w:jc w:val="both"/>
        <w:rPr>
          <w:rFonts w:ascii="Arial" w:hAnsi="Arial" w:eastAsia="Arial" w:cs="Arial"/>
        </w:rPr>
      </w:pPr>
      <w:r>
        <w:rPr>
          <w:rFonts w:eastAsia="Arial" w:cs="Arial" w:ascii="Arial" w:hAnsi="Arial"/>
        </w:rPr>
        <w:t xml:space="preserve">Ez a bor ízlik nekem": ez az ítélet a kellemest konstatálja. </w:t>
      </w:r>
    </w:p>
    <w:p>
      <w:pPr>
        <w:pStyle w:val="Normal"/>
        <w:jc w:val="both"/>
        <w:rPr>
          <w:rFonts w:ascii="Arial" w:hAnsi="Arial" w:eastAsia="Arial" w:cs="Arial"/>
        </w:rPr>
      </w:pPr>
      <w:r>
        <w:rPr>
          <w:rFonts w:eastAsia="Arial" w:cs="Arial" w:ascii="Arial" w:hAnsi="Arial"/>
        </w:rPr>
        <w:t xml:space="preserve">Az esztétikai ítélet szubjektív, és mégis általános érvényességre tart igényt. Az értékítélet "szubjektív általánosságát" fejezi ki a tétel: "szép az, amit fogalmak nélkül, mint egy általános tetszés tárgyát képzelünk él. Így jut el Kant a "közös érzék" esztétika fogalmához. </w:t>
      </w:r>
    </w:p>
    <w:p>
      <w:pPr>
        <w:pStyle w:val="Normal"/>
        <w:jc w:val="both"/>
        <w:rPr/>
      </w:pPr>
      <w:r>
        <w:rPr>
          <w:rFonts w:eastAsia="Arial CE" w:cs="Arial CE" w:ascii="Arial CE" w:hAnsi="Arial CE"/>
        </w:rPr>
        <w:t>Az ízlés mint "közös érdek" a mi világunkban csak egyfajta kerülő úton, a szépség alkotása és befogadása útján szolgálhatja az emberi nem humanizálás</w:t>
      </w:r>
      <w:r>
        <w:rPr>
          <w:rFonts w:eastAsia="Arial" w:cs="Arial" w:ascii="Arial" w:hAnsi="Arial"/>
        </w:rPr>
        <w:t xml:space="preserve">ának ügyét. </w:t>
      </w:r>
    </w:p>
    <w:p>
      <w:pPr>
        <w:pStyle w:val="Normal"/>
        <w:jc w:val="both"/>
        <w:rPr>
          <w:rFonts w:ascii="Arial CE" w:hAnsi="Arial CE" w:eastAsia="Arial CE" w:cs="Arial CE"/>
        </w:rPr>
      </w:pPr>
      <w:r>
        <w:rPr>
          <w:rFonts w:eastAsia="Arial CE" w:cs="Arial CE" w:ascii="Arial CE" w:hAnsi="Arial CE"/>
        </w:rPr>
        <w:t xml:space="preserve">Így tér rá Kant a művészet elméletére. A művészet az emberi kultúra autonóm terméke. </w:t>
      </w:r>
    </w:p>
    <w:p>
      <w:pPr>
        <w:pStyle w:val="Normal"/>
        <w:jc w:val="both"/>
        <w:rPr>
          <w:rFonts w:ascii="Arial CE" w:hAnsi="Arial CE" w:eastAsia="Arial CE" w:cs="Arial CE"/>
        </w:rPr>
      </w:pPr>
      <w:r>
        <w:rPr>
          <w:rFonts w:eastAsia="Arial CE" w:cs="Arial CE" w:ascii="Arial CE" w:hAnsi="Arial CE"/>
        </w:rPr>
        <w:t xml:space="preserve">Lényegében különbözik a természettől: a szabadság útján megvalósuló alkotótevékenység, amelynek végeredménye a mű. </w:t>
      </w:r>
    </w:p>
    <w:p>
      <w:pPr>
        <w:pStyle w:val="Normal"/>
        <w:jc w:val="both"/>
        <w:rPr/>
      </w:pPr>
      <w:r>
        <w:rPr>
          <w:rFonts w:eastAsia="Arial CE" w:cs="Arial CE" w:ascii="Arial CE" w:hAnsi="Arial CE"/>
        </w:rPr>
        <w:t>"A szépművészet olyan művészet, amely egy</w:t>
      </w:r>
      <w:r>
        <w:rPr>
          <w:rFonts w:eastAsia="Arial" w:cs="Arial" w:ascii="Arial" w:hAnsi="Arial"/>
        </w:rPr>
        <w:t xml:space="preserve">szersmind természetnek látszik." </w:t>
      </w:r>
    </w:p>
    <w:p>
      <w:pPr>
        <w:pStyle w:val="Normal"/>
        <w:jc w:val="both"/>
        <w:rPr/>
      </w:pPr>
      <w:r>
        <w:rPr>
          <w:rFonts w:eastAsia="Arial CE" w:cs="Arial CE" w:ascii="Arial CE" w:hAnsi="Arial CE"/>
        </w:rPr>
        <w:t>Egyszerűbben: a műalkotás minden mesterkéltség, görcsös aprólékosság nélkül szabályos, megformáltságán nincs nyoma egy olyan készen kapott szabálynak, amely állandóan ott lebegett volna a művész szeme előtt, megbénítva sza</w:t>
      </w:r>
      <w:r>
        <w:rPr>
          <w:rFonts w:eastAsia="Arial" w:cs="Arial" w:ascii="Arial" w:hAnsi="Arial"/>
        </w:rPr>
        <w:t xml:space="preserve">bad fantáziáját. </w:t>
      </w:r>
    </w:p>
    <w:p>
      <w:pPr>
        <w:pStyle w:val="Normal"/>
        <w:jc w:val="both"/>
        <w:rPr>
          <w:rFonts w:ascii="Arial CE" w:hAnsi="Arial CE" w:eastAsia="Arial CE" w:cs="Arial CE"/>
        </w:rPr>
      </w:pPr>
      <w:r>
        <w:rPr>
          <w:rFonts w:eastAsia="Arial CE" w:cs="Arial CE" w:ascii="Arial CE" w:hAnsi="Arial CE"/>
        </w:rPr>
        <w:t xml:space="preserve">Egyszóval a szépművészet a zseni művészete. </w:t>
      </w:r>
    </w:p>
    <w:p>
      <w:pPr>
        <w:pStyle w:val="Normal"/>
        <w:jc w:val="both"/>
        <w:rPr>
          <w:rFonts w:ascii="Arial CE" w:hAnsi="Arial CE" w:eastAsia="Arial CE" w:cs="Arial CE"/>
        </w:rPr>
      </w:pPr>
      <w:r>
        <w:rPr>
          <w:rFonts w:eastAsia="Arial CE" w:cs="Arial CE" w:ascii="Arial CE" w:hAnsi="Arial CE"/>
        </w:rPr>
        <w:t xml:space="preserve">Maga a szépművészet nemcsak élvezetet kelt, hanem lelki erők kultúrájának előmozdítója is. </w:t>
      </w:r>
    </w:p>
    <w:p>
      <w:pPr>
        <w:pStyle w:val="Normal"/>
        <w:jc w:val="both"/>
        <w:rPr/>
      </w:pPr>
      <w:r>
        <w:rPr>
          <w:rFonts w:eastAsia="Arial" w:cs="Arial" w:ascii="Arial" w:hAnsi="Arial"/>
        </w:rPr>
        <w:t>Segítségével a jelenkor embere megbirkózhat, annak a feladatnak a nagy nehézségeivel, hogy a szabadsá</w:t>
      </w:r>
      <w:r>
        <w:rPr>
          <w:rFonts w:eastAsia="Arial CE" w:cs="Arial CE" w:ascii="Arial CE" w:hAnsi="Arial CE"/>
        </w:rPr>
        <w:t xml:space="preserve">got (s így az egyenlőséget is) a kényszerrel egyesítsék (nem annyira a félelem, mint inkább a kötelességből fakadó tisztelet és alávetettség kényszerével). </w:t>
      </w:r>
    </w:p>
    <w:p>
      <w:pPr>
        <w:pStyle w:val="Normal"/>
        <w:jc w:val="both"/>
        <w:rPr/>
      </w:pPr>
      <w:r>
        <w:rPr>
          <w:rFonts w:eastAsia="Arial CE" w:cs="Arial CE" w:ascii="Arial CE" w:hAnsi="Arial CE"/>
        </w:rPr>
        <w:t>A maga sajátosságaiban megértett szépművészet így járul hozzá az „általános világpolgári állapot” m</w:t>
      </w:r>
      <w:r>
        <w:rPr>
          <w:rFonts w:eastAsia="Arial" w:cs="Arial" w:ascii="Arial" w:hAnsi="Arial"/>
        </w:rPr>
        <w:t xml:space="preserve">egteremtéséhez.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15. Friedrich Schiller- Az ember esztétikai nevelés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Ő volt az első, aki a kanti esztétika spekulatív folyamából kiszűrte az aranyat, és megkísérelte összefüggő történetfilozófiai - művészetelméleti koncepcióvá fejleszteni az „esztétikai</w:t>
      </w:r>
      <w:r>
        <w:rPr>
          <w:rFonts w:eastAsia="Arial" w:cs="Arial" w:ascii="Arial" w:hAnsi="Arial"/>
        </w:rPr>
        <w:t xml:space="preserve"> nevelés" gondolatát. </w:t>
      </w:r>
    </w:p>
    <w:p>
      <w:pPr>
        <w:pStyle w:val="Normal"/>
        <w:jc w:val="both"/>
        <w:rPr>
          <w:rFonts w:ascii="Arial" w:hAnsi="Arial" w:eastAsia="Arial" w:cs="Arial"/>
        </w:rPr>
      </w:pPr>
      <w:r>
        <w:rPr>
          <w:rFonts w:eastAsia="Arial" w:cs="Arial" w:ascii="Arial" w:hAnsi="Arial"/>
        </w:rPr>
        <w:t xml:space="preserve">A színpad mint morális intézmény (1785) c. megjelent beszédében Lessing nyomdokát követve határozza meg Schiller a nemes értelemben vett színház, a drámai költészet humánus hivatását: nyilvánosságot teremt, és megvesztegethetetlen igazmondással ítéletet hirdet a feudális világ, az önkényuralom züllöttsége felett. </w:t>
      </w:r>
    </w:p>
    <w:p>
      <w:pPr>
        <w:pStyle w:val="Normal"/>
        <w:jc w:val="both"/>
        <w:rPr/>
      </w:pPr>
      <w:r>
        <w:rPr>
          <w:rFonts w:eastAsia="Arial CE" w:cs="Arial CE" w:ascii="Arial CE" w:hAnsi="Arial CE"/>
        </w:rPr>
        <w:t>„</w:t>
      </w:r>
      <w:r>
        <w:rPr>
          <w:rFonts w:eastAsia="Arial CE" w:cs="Arial CE" w:ascii="Arial CE" w:hAnsi="Arial CE"/>
        </w:rPr>
        <w:t>A színpad törvénykezése ott kezdődik, ahol a világi</w:t>
      </w:r>
      <w:r>
        <w:rPr>
          <w:rFonts w:eastAsia="Arial" w:cs="Arial" w:ascii="Arial" w:hAnsi="Arial"/>
        </w:rPr>
        <w:t xml:space="preserve"> törvények területe véget ér.”</w:t>
      </w:r>
    </w:p>
    <w:p>
      <w:pPr>
        <w:pStyle w:val="Normal"/>
        <w:jc w:val="both"/>
        <w:rPr>
          <w:rFonts w:ascii="Arial" w:hAnsi="Arial" w:eastAsia="Arial" w:cs="Arial"/>
        </w:rPr>
      </w:pPr>
      <w:r>
        <w:rPr>
          <w:rFonts w:eastAsia="Arial" w:cs="Arial" w:ascii="Arial" w:hAnsi="Arial"/>
        </w:rPr>
        <w:t xml:space="preserve">A színpad mélyebben és tartósabban hat, mint a morál és a törvény. A nyilvánosság közegében az egyén átalakul, emberi szemmé nemesülve átéli a teljességet – érzi hogy ember. </w:t>
      </w:r>
    </w:p>
    <w:p>
      <w:pPr>
        <w:pStyle w:val="Normal"/>
        <w:jc w:val="both"/>
        <w:rPr/>
      </w:pPr>
      <w:r>
        <w:rPr>
          <w:rFonts w:eastAsia="Arial CE" w:cs="Arial CE" w:ascii="Arial CE" w:hAnsi="Arial CE"/>
        </w:rPr>
        <w:t>Az 1795-ben megjelent Levelek az ember esztétikai neveléséről c. tanulmánysorozatában is az igazi politikai szabadság felépítésében” jelöli meg, s elismerően szól „egy nagykorúvá lett népnek kísérletéről, vagy természetes államát erkölcsi állammá alakítsa</w:t>
      </w:r>
      <w:r>
        <w:rPr>
          <w:rFonts w:eastAsia="Arial" w:cs="Arial" w:ascii="Arial" w:hAnsi="Arial"/>
        </w:rPr>
        <w:t xml:space="preserve"> át”. </w:t>
      </w:r>
    </w:p>
    <w:p>
      <w:pPr>
        <w:pStyle w:val="Normal"/>
        <w:jc w:val="both"/>
        <w:rPr/>
      </w:pPr>
      <w:r>
        <w:rPr>
          <w:rFonts w:eastAsia="Arial" w:cs="Arial" w:ascii="Arial" w:hAnsi="Arial"/>
        </w:rPr>
        <w:t xml:space="preserve">Schillernek a jelennel kapcsolatos helyzetelemzését tovább mélyíti az a felismerés, hogy az ember modern világában az ember lényegét, egész jellemét átható meghasonlás, az elidegenedés, a </w:t>
      </w:r>
      <w:r>
        <w:rPr>
          <w:rFonts w:eastAsia="Arial CE" w:cs="Arial CE" w:ascii="Arial CE" w:hAnsi="Arial CE"/>
        </w:rPr>
        <w:t>személyiség belső összhangjának felbomlásáról van szó. Schiller élesen szembeállítja az antik és a modern világot. Az emberi nem humanizálásában a fő feladat az ember két ellentétes irányba húzó ösztönének, az érzékiséghez kőtő anyagösztönnek és a szabadságra törő formaösztönnek e egyesítése, egy szabad művészet, a játékban, mégpedig annak a legnemesebb formájában: a művészettel kapcsolatos formában. Anyagösztön és formaösztön csakis a játékösztönben egyesülhet harmonikusan, a telje</w:t>
      </w:r>
      <w:r>
        <w:rPr>
          <w:rFonts w:eastAsia="Arial" w:cs="Arial" w:ascii="Arial" w:hAnsi="Arial"/>
        </w:rPr>
        <w:t xml:space="preserve">s emberség eszméjét megvalósítva. </w:t>
      </w:r>
    </w:p>
    <w:p>
      <w:pPr>
        <w:pStyle w:val="Normal"/>
        <w:jc w:val="both"/>
        <w:rPr/>
      </w:pPr>
      <w:r>
        <w:rPr>
          <w:rFonts w:eastAsia="Arial" w:cs="Arial" w:ascii="Arial" w:hAnsi="Arial"/>
        </w:rPr>
        <w:t>Ez a játékösztön Schillernél az emberi lét lényegével kapcsolatos feltevés. Ha az ész kimondja, hogy legyen emberség, ezzel azt is követeli, hogy legyen szépség. A szépség nem egyéb, mint szabadság a jelenségben, mint éle</w:t>
      </w:r>
      <w:r>
        <w:rPr>
          <w:rFonts w:eastAsia="Arial CE" w:cs="Arial CE" w:ascii="Arial CE" w:hAnsi="Arial CE"/>
        </w:rPr>
        <w:t>ttel teli alak. A mester tulajdonképpeni művészi titka, hogy az anyagot legyőzi a forma, által. Az anyag felett maradéktalan győzelmet kivívó forma ugyanis kanti értelemben érdek és fogalom nélküli, szép mű, nem talál semmiféle igazságot, nem segít bennün</w:t>
      </w:r>
      <w:r>
        <w:rPr>
          <w:rFonts w:eastAsia="Arial" w:cs="Arial" w:ascii="Arial" w:hAnsi="Arial"/>
        </w:rPr>
        <w:t>ket semmiféle kötelességtu</w:t>
      </w:r>
      <w:r>
        <w:rPr>
          <w:rFonts w:eastAsia="Arial CE" w:cs="Arial CE" w:ascii="Arial CE" w:hAnsi="Arial CE"/>
        </w:rPr>
        <w:t>dat, egyszóval egyaránt alkalmatlan a jellem megalapozására és a fej felvilágosítására. Mégis az emberiség felülmúlhatatlan jótevője: a szépség filozófiai, nemcsak költői értelemben a természet után második teremtőnk. Levelek az ember esztétikai neveléséről: a művészet a kép látszat világa Schiller szerint végül is élvezet az esztétikai állam megvalósításához. Ez az állam mint szükséglet létezik a, szép lelkekben" és formálódik e "finoman hangolt" lelkek kisközösségeiben. Tanulmánya A naiv és a szentiment</w:t>
      </w:r>
      <w:r>
        <w:rPr>
          <w:rFonts w:eastAsia="Arial" w:cs="Arial" w:ascii="Arial" w:hAnsi="Arial"/>
        </w:rPr>
        <w:t>ál</w:t>
      </w:r>
      <w:r>
        <w:rPr>
          <w:rFonts w:eastAsia="Arial CE" w:cs="Arial CE" w:ascii="Arial CE" w:hAnsi="Arial CE"/>
        </w:rPr>
        <w:t xml:space="preserve">is költészetről. </w:t>
      </w:r>
    </w:p>
    <w:p>
      <w:pPr>
        <w:pStyle w:val="Normal"/>
        <w:jc w:val="both"/>
        <w:rPr>
          <w:rFonts w:ascii="Arial CE" w:hAnsi="Arial CE" w:eastAsia="Arial CE" w:cs="Arial CE"/>
        </w:rPr>
      </w:pPr>
      <w:r>
        <w:rPr>
          <w:rFonts w:eastAsia="Arial CE" w:cs="Arial CE" w:ascii="Arial CE" w:hAnsi="Arial CE"/>
        </w:rPr>
        <w:t xml:space="preserve">Schiller tisztázni akarta, hogy az alapelvek közösségén túl miben egyezik és miben különbözik az ő költői műve pályatárásáétól, a Goethe-i produkciótól. </w:t>
      </w:r>
    </w:p>
    <w:p>
      <w:pPr>
        <w:pStyle w:val="Normal"/>
        <w:jc w:val="both"/>
        <w:rPr>
          <w:rFonts w:ascii="Arial" w:hAnsi="Arial" w:eastAsia="Arial" w:cs="Arial"/>
        </w:rPr>
      </w:pPr>
      <w:r>
        <w:rPr>
          <w:rFonts w:eastAsia="Arial" w:cs="Arial" w:ascii="Arial" w:hAnsi="Arial"/>
        </w:rPr>
        <w:t xml:space="preserve">Kiindulópontja a természetesség és naivitás összefüggése. A természet bizonyos jelenségei (növény, állat, táj) irány, valamint az emberi természet bizonyos megnyilvánulási formái iránt szeretetteli, meghatott tiszteletet érzünk. Nem tárgyakhoz vonzódunk ilyenkor, hanem egy eszméhez, amit kifejeznek, amik voltunk és amik lenni akarunk. </w:t>
      </w:r>
    </w:p>
    <w:p>
      <w:pPr>
        <w:pStyle w:val="Normal"/>
        <w:jc w:val="both"/>
        <w:rPr>
          <w:rFonts w:ascii="Arial" w:hAnsi="Arial" w:eastAsia="Arial" w:cs="Arial"/>
        </w:rPr>
      </w:pPr>
      <w:r>
        <w:rPr>
          <w:rFonts w:eastAsia="Arial" w:cs="Arial" w:ascii="Arial" w:hAnsi="Arial"/>
        </w:rPr>
        <w:t>Go</w:t>
      </w:r>
      <w:r>
        <w:rPr>
          <w:rFonts w:eastAsia="Arial CE" w:cs="Arial CE" w:ascii="Arial CE" w:hAnsi="Arial CE"/>
        </w:rPr>
        <w:t xml:space="preserve">ethe világirodalmi jelentősége Schiller szerint abban áll, hogy az újkorban elkerülhetetlen szentimentális tematikát a naiv költő szemléletmódjával formálja me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 xml:space="preserve">16. Goethe: különös, szimbólum, form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CE" w:hAnsi="Arial CE" w:eastAsia="Arial CE" w:cs="Arial CE"/>
        </w:rPr>
      </w:pPr>
      <w:r>
        <w:rPr>
          <w:rFonts w:eastAsia="Arial CE" w:cs="Arial CE" w:ascii="Arial CE" w:hAnsi="Arial CE"/>
        </w:rPr>
        <w:t xml:space="preserve">Esztétikája saját költői gyakorlatának gondolati feldolgozásából nő ki a nagy művész egy életen át tartó önreflexiójából. </w:t>
      </w:r>
    </w:p>
    <w:p>
      <w:pPr>
        <w:pStyle w:val="Normal"/>
        <w:jc w:val="both"/>
        <w:rPr>
          <w:rFonts w:ascii="Arial CE" w:hAnsi="Arial CE" w:eastAsia="Arial CE" w:cs="Arial CE"/>
        </w:rPr>
      </w:pPr>
      <w:r>
        <w:rPr>
          <w:rFonts w:eastAsia="Arial CE" w:cs="Arial CE" w:ascii="Arial CE" w:hAnsi="Arial CE"/>
        </w:rPr>
        <w:t xml:space="preserve">Goethe „alkalmi költészete" valóságköltészet akart lenni.  Ö is vitában áll a természetelvű művészetfelfogással, miközben számára a természet nem a szellemek holmi elidegenedett másléte, ahogyan ezt az idealista Hegel elképzelte. Ellenkezőleg: egész élet - és művészetfelfogásában a természet objektív létezésében a természet érzéki szépségének magasrendűségéből indult ki, s azt követelte, hogy a költő igazodjék a természethez. </w:t>
      </w:r>
    </w:p>
    <w:p>
      <w:pPr>
        <w:pStyle w:val="Normal"/>
        <w:jc w:val="both"/>
        <w:rPr/>
      </w:pPr>
      <w:r>
        <w:rPr>
          <w:rFonts w:eastAsia="Arial" w:cs="Arial" w:ascii="Arial" w:hAnsi="Arial"/>
        </w:rPr>
        <w:t>Goethe, a</w:t>
      </w:r>
      <w:r>
        <w:rPr>
          <w:rFonts w:eastAsia="Arial CE" w:cs="Arial CE" w:ascii="Arial CE" w:hAnsi="Arial CE"/>
        </w:rPr>
        <w:t xml:space="preserve"> német klasszika gondolatvilágának reprezentálása: mindenütt megkérdőjelezi a diderot-i érveléseket, ahol a természetes felfogás gyengeségei jelentkeznek. </w:t>
      </w:r>
    </w:p>
    <w:p>
      <w:pPr>
        <w:pStyle w:val="Normal"/>
        <w:jc w:val="both"/>
        <w:rPr>
          <w:rFonts w:ascii="Arial CE" w:hAnsi="Arial CE" w:eastAsia="Arial CE" w:cs="Arial CE"/>
        </w:rPr>
      </w:pPr>
      <w:r>
        <w:rPr>
          <w:rFonts w:eastAsia="Arial CE" w:cs="Arial CE" w:ascii="Arial CE" w:hAnsi="Arial CE"/>
        </w:rPr>
        <w:t xml:space="preserve">Goethe joggal vitatkozik a természetutánzás elvének merev értelmezésével. Ő maga a jelentéses, a mindenkor emberi élettartalmakat harmonikusan megformáló művészet párthíve. "A természet látszólag önmagáért alkot, a művész emberként is az emberért" </w:t>
      </w:r>
    </w:p>
    <w:p>
      <w:pPr>
        <w:pStyle w:val="Normal"/>
        <w:jc w:val="both"/>
        <w:rPr>
          <w:rFonts w:ascii="Arial CE" w:hAnsi="Arial CE" w:eastAsia="Arial CE" w:cs="Arial CE"/>
        </w:rPr>
      </w:pPr>
      <w:r>
        <w:rPr>
          <w:rFonts w:eastAsia="Arial CE" w:cs="Arial CE" w:ascii="Arial CE" w:hAnsi="Arial CE"/>
        </w:rPr>
        <w:t xml:space="preserve">A természet és művészet versenyében mindkettő nyertes. </w:t>
      </w:r>
    </w:p>
    <w:p>
      <w:pPr>
        <w:pStyle w:val="Normal"/>
        <w:jc w:val="both"/>
        <w:rPr>
          <w:rFonts w:ascii="Arial CE" w:hAnsi="Arial CE" w:eastAsia="Arial CE" w:cs="Arial CE"/>
        </w:rPr>
      </w:pPr>
      <w:r>
        <w:rPr>
          <w:rFonts w:eastAsia="Arial CE" w:cs="Arial CE" w:ascii="Arial CE" w:hAnsi="Arial CE"/>
        </w:rPr>
        <w:t xml:space="preserve">Egyszerű természetutánzás, modor, stílus (1789) </w:t>
      </w:r>
    </w:p>
    <w:p>
      <w:pPr>
        <w:pStyle w:val="Normal"/>
        <w:jc w:val="both"/>
        <w:rPr>
          <w:rFonts w:ascii="Arial" w:hAnsi="Arial" w:eastAsia="Arial" w:cs="Arial"/>
        </w:rPr>
      </w:pPr>
      <w:r>
        <w:rPr>
          <w:rFonts w:eastAsia="Arial" w:cs="Arial" w:ascii="Arial" w:hAnsi="Arial"/>
        </w:rPr>
        <w:t xml:space="preserve">1.   A természet egyszeri utánzása az objektivitás feltétlen tiszteletén alapul. </w:t>
      </w:r>
    </w:p>
    <w:p>
      <w:pPr>
        <w:pStyle w:val="Normal"/>
        <w:jc w:val="both"/>
        <w:rPr/>
      </w:pPr>
      <w:r>
        <w:rPr>
          <w:rFonts w:eastAsia="Arial CE" w:cs="Arial CE" w:ascii="Arial CE" w:hAnsi="Arial CE"/>
        </w:rPr>
        <w:t>2. modor: az a művész, aki témája és látásmódja miatt az ilyenfajta másolással nem elégedhet meg, hajlik arra, hogy önmagából induljon ki, egyfajta nyelvet alkot, amellyel közv</w:t>
      </w:r>
      <w:r>
        <w:rPr>
          <w:rFonts w:eastAsia="Arial" w:cs="Arial" w:ascii="Arial" w:hAnsi="Arial"/>
        </w:rPr>
        <w:t xml:space="preserve">etlenül kifejezheti önmagát. </w:t>
      </w:r>
    </w:p>
    <w:p>
      <w:pPr>
        <w:pStyle w:val="Normal"/>
        <w:jc w:val="both"/>
        <w:rPr>
          <w:rFonts w:ascii="Arial CE" w:hAnsi="Arial CE" w:eastAsia="Arial CE" w:cs="Arial CE"/>
        </w:rPr>
      </w:pPr>
      <w:r>
        <w:rPr>
          <w:rFonts w:eastAsia="Arial CE" w:cs="Arial CE" w:ascii="Arial CE" w:hAnsi="Arial CE"/>
        </w:rPr>
        <w:t xml:space="preserve">3. stílus: birtokában a művész az ábrázolandó tárgy pontos és mély tanulmányozásával eljut odáig, hogy megragadja a jelenségeket. Képesség az igazi szépség művészi megragadására. </w:t>
      </w:r>
    </w:p>
    <w:p>
      <w:pPr>
        <w:pStyle w:val="Normal"/>
        <w:jc w:val="both"/>
        <w:rPr>
          <w:rFonts w:ascii="Arial CE" w:hAnsi="Arial CE" w:eastAsia="Arial CE" w:cs="Arial CE"/>
        </w:rPr>
      </w:pPr>
      <w:r>
        <w:rPr>
          <w:rFonts w:eastAsia="Arial CE" w:cs="Arial CE" w:ascii="Arial CE" w:hAnsi="Arial CE"/>
        </w:rPr>
        <w:t xml:space="preserve">Gyűjtő és övéi (1789-99) </w:t>
      </w:r>
    </w:p>
    <w:p>
      <w:pPr>
        <w:pStyle w:val="Normal"/>
        <w:jc w:val="both"/>
        <w:rPr/>
      </w:pPr>
      <w:r>
        <w:rPr>
          <w:rFonts w:eastAsia="Arial" w:cs="Arial" w:ascii="Arial" w:hAnsi="Arial"/>
        </w:rPr>
        <w:t>Áttekintést ad a mod</w:t>
      </w:r>
      <w:r>
        <w:rPr>
          <w:rFonts w:eastAsia="Arial CE" w:cs="Arial CE" w:ascii="Arial CE" w:hAnsi="Arial CE"/>
        </w:rPr>
        <w:t>ern korszak festőjére jellemző egyoldalúságról és leküzdésűk módjáról.   - Elbeszélés: középpontban a gyűjtő áll. Hajtott a mások ízlésítéleteinek megértésére és elfogadására, szeretné igazán műértővé képezni magát, de fenntartásai vannak a divatossá vált</w:t>
      </w:r>
      <w:r>
        <w:rPr>
          <w:rFonts w:eastAsia="Arial" w:cs="Arial" w:ascii="Arial" w:hAnsi="Arial"/>
        </w:rPr>
        <w:t xml:space="preserve"> új</w:t>
      </w:r>
      <w:r>
        <w:rPr>
          <w:rFonts w:eastAsia="Arial CE" w:cs="Arial CE" w:ascii="Arial CE" w:hAnsi="Arial CE"/>
        </w:rPr>
        <w:t xml:space="preserve"> filozófia iránt. Az esszé végén ó foglalja össze a modern művészet irányzatai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 xml:space="preserve">17. Friedrich Schlegel és a romantikus alternatív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 romantikát általában generációváltásnak tekintik a klasszikára következő visszahatásnak, az akció-reakció elv sémája alapján. A romantikus mozgalom legelső dokumentumai a 18. sz. legutolsó éveiből származnak. A Schlegel fivérek programadó folyóirata 179</w:t>
      </w:r>
      <w:r>
        <w:rPr>
          <w:rFonts w:eastAsia="Arial" w:cs="Arial" w:ascii="Arial" w:hAnsi="Arial"/>
        </w:rPr>
        <w:t xml:space="preserve">8-ban megjelent Athenáum. </w:t>
      </w:r>
    </w:p>
    <w:p>
      <w:pPr>
        <w:pStyle w:val="Normal"/>
        <w:jc w:val="both"/>
        <w:rPr/>
      </w:pPr>
      <w:r>
        <w:rPr>
          <w:rFonts w:eastAsia="Arial CE" w:cs="Arial CE" w:ascii="Arial CE" w:hAnsi="Arial CE"/>
        </w:rPr>
        <w:t>Schellingtől származik: a meggyőződés, hogy az igazi megismerés a fogalmisággal szembeállíto</w:t>
      </w:r>
      <w:r>
        <w:rPr>
          <w:rFonts w:eastAsia="Arial" w:cs="Arial" w:ascii="Arial" w:hAnsi="Arial"/>
        </w:rPr>
        <w:t xml:space="preserve">tt közvetlen intimíció, az ábrázolhatatlant abszolút zseniális módon ábrázolni tudjuk. Ábrázolni az ábrázolhatatlant: legeredetibb és legvalódibb formában. </w:t>
      </w:r>
    </w:p>
    <w:p>
      <w:pPr>
        <w:pStyle w:val="Normal"/>
        <w:jc w:val="both"/>
        <w:rPr/>
      </w:pPr>
      <w:r>
        <w:rPr>
          <w:rFonts w:eastAsia="Arial" w:cs="Arial" w:ascii="Arial" w:hAnsi="Arial"/>
        </w:rPr>
        <w:t>Schlegel újrafogalmazza fiatalkori ideáját "esztétikai forradalom" gondolatát: szellemi ellenség a forradalommal szemben melyet</w:t>
      </w:r>
      <w:r>
        <w:rPr>
          <w:rFonts w:eastAsia="Arial CE" w:cs="Arial CE" w:ascii="Arial CE" w:hAnsi="Arial CE"/>
        </w:rPr>
        <w:t xml:space="preserve"> a forradalom a legmagasabb rendű világi érdekek összepréselése által gyakorol a szellemek fölött. </w:t>
      </w:r>
    </w:p>
    <w:p>
      <w:pPr>
        <w:pStyle w:val="Normal"/>
        <w:jc w:val="both"/>
        <w:rPr/>
      </w:pPr>
      <w:r>
        <w:rPr>
          <w:rFonts w:eastAsia="Arial" w:cs="Arial" w:ascii="Arial" w:hAnsi="Arial"/>
        </w:rPr>
        <w:t>Hol ez az ellenség? Vitathatatlanul bennünk magunkban Önmagunkban keresni a szellemi ellenséget - szemben a forradalommal, akkor e</w:t>
      </w:r>
      <w:r>
        <w:rPr>
          <w:rFonts w:eastAsia="Arial CE" w:cs="Arial CE" w:ascii="Arial CE" w:hAnsi="Arial CE"/>
        </w:rPr>
        <w:t xml:space="preserve">gyik, főtendenciájával".  A modernség legújabb fejleményei közé tartozik Schlegel értelmezésében a polgári, élet témáit feldolgozó irodalom, a "nemestől” elkülönülő „közönséges", csak szórakoztató tömegművészet jelentkezése. </w:t>
      </w:r>
    </w:p>
    <w:p>
      <w:pPr>
        <w:pStyle w:val="Normal"/>
        <w:jc w:val="both"/>
        <w:rPr/>
      </w:pPr>
      <w:r>
        <w:rPr>
          <w:rFonts w:eastAsia="Arial CE" w:cs="Arial CE" w:ascii="Arial CE" w:hAnsi="Arial CE"/>
        </w:rPr>
        <w:t>A modern, költészet belsőleg meghasonlott és problematik</w:t>
      </w:r>
      <w:r>
        <w:rPr>
          <w:rFonts w:eastAsia="Arial" w:cs="Arial" w:ascii="Arial" w:hAnsi="Arial"/>
        </w:rPr>
        <w:t xml:space="preserve">us, „fellegtelenség”, karakterhiány,  kuszaság, törvénynélküliség, szkepticizmus. </w:t>
      </w:r>
    </w:p>
    <w:p>
      <w:pPr>
        <w:pStyle w:val="Normal"/>
        <w:jc w:val="both"/>
        <w:rPr>
          <w:rFonts w:ascii="Arial" w:hAnsi="Arial" w:eastAsia="Arial" w:cs="Arial"/>
        </w:rPr>
      </w:pPr>
      <w:r>
        <w:rPr>
          <w:rFonts w:eastAsia="Arial" w:cs="Arial" w:ascii="Arial" w:hAnsi="Arial"/>
        </w:rPr>
        <w:t>Schlegel:  A görög költészet tanulmányozásáról</w:t>
      </w:r>
    </w:p>
    <w:p>
      <w:pPr>
        <w:pStyle w:val="Normal"/>
        <w:jc w:val="both"/>
        <w:rPr>
          <w:rFonts w:ascii="Arial CE" w:hAnsi="Arial CE" w:eastAsia="Arial CE" w:cs="Arial CE"/>
        </w:rPr>
      </w:pPr>
      <w:r>
        <w:rPr>
          <w:rFonts w:eastAsia="Arial CE" w:cs="Arial CE" w:ascii="Arial CE" w:hAnsi="Arial CE"/>
        </w:rPr>
        <w:t xml:space="preserve">Az érdekes szubjektivitás megdicsőülése szerinte odavezet, hogy a modern költészetből voltaképpen hiányzik az öntörvényű szépség. A felismerésből motiváltan Schlegel hozzákezd az immár nem szép művészet elméletének felvázolásához. Bevezeti a rút kategóriáját, mint az emberi személyiség, és jellem, művészileg megformáló irodalom kulcsfogalmát. Egy esztétikai forradalom: uralkodóvá tehetné az objektívet és a szépet a modernek művészeti műveltségében. Az Athenáum: a legendás folyóirat tartalmilag a korai romantika programját fogalmazza meg. </w:t>
      </w:r>
    </w:p>
    <w:p>
      <w:pPr>
        <w:pStyle w:val="Normal"/>
        <w:jc w:val="both"/>
        <w:rPr>
          <w:rFonts w:ascii="Arial" w:hAnsi="Arial" w:eastAsia="Arial" w:cs="Arial"/>
        </w:rPr>
      </w:pPr>
      <w:r>
        <w:rPr>
          <w:rFonts w:eastAsia="Arial" w:cs="Arial" w:ascii="Arial" w:hAnsi="Arial"/>
        </w:rPr>
        <w:t xml:space="preserve">A romantikus költésmód maga a költészet, mert bizonyos értelemben minden poézis romantikus, annak kell lenni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18. Ingénium, irónia, „új mitológi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t xml:space="preserve">A korai romantika szubjektivitáselve a legkoncentráltabban az irónia fogalmában ölt elméleti alakot. Az alapképzet a kritika, a kritikai él. </w:t>
      </w:r>
    </w:p>
    <w:p>
      <w:pPr>
        <w:pStyle w:val="Normal"/>
        <w:jc w:val="both"/>
        <w:rPr/>
      </w:pPr>
      <w:r>
        <w:rPr>
          <w:rFonts w:eastAsia="Arial" w:cs="Arial" w:ascii="Arial" w:hAnsi="Arial"/>
        </w:rPr>
        <w:t>Schegel: Kantot követi, amikor a szépet, mint érdek és cél nélküli tárgyat ha</w:t>
      </w:r>
      <w:r>
        <w:rPr>
          <w:rFonts w:eastAsia="Arial CE" w:cs="Arial CE" w:ascii="Arial CE" w:hAnsi="Arial CE"/>
        </w:rPr>
        <w:t xml:space="preserve">tározza meg. Valamely műalkotás legnagyobb általánosságban csak a legteljesebb alaposság révén valósulhat meg. A Liceum- töredékekben már központi téma az ilyen félreértések helyesbítése, a velük szembeni vita. A szokványossá laposodott általános elemi fellépésben kiemelt szerephez jut az Ingénium, az éleselméjűség. Ilyennel a társasági ember rendelkezik, aki gyorsan átlát mindenen, aki újszerűen tud gondolkodni. A kritikai ingéniumfogalom ad ismeretelméleti hátteret az irónia romantikus elméletének. Az irónia első megközelítésében a tettetett igenlés álarca mögötti tagadás. Megérteni a „mű fölött lebegő iróniát”. </w:t>
      </w:r>
    </w:p>
    <w:p>
      <w:pPr>
        <w:pStyle w:val="Normal"/>
        <w:jc w:val="both"/>
        <w:rPr>
          <w:rFonts w:ascii="Arial CE" w:hAnsi="Arial CE" w:eastAsia="Arial CE" w:cs="Arial CE"/>
        </w:rPr>
      </w:pPr>
      <w:r>
        <w:rPr>
          <w:rFonts w:eastAsia="Arial CE" w:cs="Arial CE" w:ascii="Arial CE" w:hAnsi="Arial CE"/>
        </w:rPr>
        <w:t xml:space="preserve">Az új mitológia: a régitől eltérően nem az érzéki képzelet alkotta istenvilágot tárja elénk, hanem a szellem legbensőbb mélyének alkotásait.  Benne a költészet és a filozófia nyújt kezet egymásnak. A legfőbb szépség, sőt a legmagasabb rend mégiscsak a káoszé, amely csak a szeretet érintésére vár, hogy harmonikus világgá bontakozzék, olyanná amilyen a régi mitológia és poézis volt. Goethe Wilhelm Meisterének megértésének kulcsa: megérteni a mű fölött lebegő íróniát. Goethe másik regénye a Candide, mely a költészet ellen irányul. </w:t>
      </w:r>
    </w:p>
    <w:p>
      <w:pPr>
        <w:pStyle w:val="Normal"/>
        <w:jc w:val="both"/>
        <w:rPr/>
      </w:pPr>
      <w:r>
        <w:rPr>
          <w:rFonts w:eastAsia="Arial" w:cs="Arial" w:ascii="Arial" w:hAnsi="Arial"/>
        </w:rPr>
        <w:t>Friedrich Schegel Goethe mellett a Novalisban vélte felismerni a kortárs mo</w:t>
      </w:r>
      <w:r>
        <w:rPr>
          <w:rFonts w:eastAsia="Arial CE" w:cs="Arial CE" w:ascii="Arial CE" w:hAnsi="Arial CE"/>
        </w:rPr>
        <w:t>dernség legnagyobb pragmatikus művészegyéniségé</w:t>
      </w:r>
      <w:r>
        <w:rPr>
          <w:rFonts w:eastAsia="Arial" w:cs="Arial" w:ascii="Arial" w:hAnsi="Arial"/>
        </w:rPr>
        <w:t xml:space="preserve">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 xml:space="preserve">19. Novalis: a mágikus idealizmu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CE" w:hAnsi="Arial CE" w:eastAsia="Arial CE" w:cs="Arial CE"/>
        </w:rPr>
      </w:pPr>
      <w:r>
        <w:rPr>
          <w:rFonts w:eastAsia="Arial CE" w:cs="Arial CE" w:ascii="Arial CE" w:hAnsi="Arial CE"/>
        </w:rPr>
        <w:t xml:space="preserve">Friedrich Von Hardenberg maga választotta nevén Novalis, aki egy költői új világ felfedezője lett, az iróniában elsősorban nem az „elmeél” megnyilvánulására helyezte a hangsúlyt. A köznapiságot veszi célba. Filiszterről írja: mindent megtesznek a földi élet érdekében, költészettel csak végszükségből foglalkoznak, mivel hozzászoktak a napi életmenet bizonyos megszakításaihoz. Megvetésre méltó a "forradalmi filiszter", aki forrófejű, szenzációra éhes. </w:t>
      </w:r>
    </w:p>
    <w:p>
      <w:pPr>
        <w:pStyle w:val="Normal"/>
        <w:jc w:val="both"/>
        <w:rPr/>
      </w:pPr>
      <w:r>
        <w:rPr>
          <w:rFonts w:eastAsia="Arial" w:cs="Arial" w:ascii="Arial" w:hAnsi="Arial"/>
        </w:rPr>
        <w:t>A filozófia tula</w:t>
      </w:r>
      <w:r>
        <w:rPr>
          <w:rFonts w:eastAsia="Arial CE" w:cs="Arial CE" w:ascii="Arial CE" w:hAnsi="Arial CE"/>
        </w:rPr>
        <w:t xml:space="preserve">jdonképpen honvágy - ösztönzés arra, hogy mindenütt otthon legyünk. Mindenütt: nemcsak ebben a világban, de legfőképpen önmagunkban. </w:t>
      </w:r>
    </w:p>
    <w:p>
      <w:pPr>
        <w:pStyle w:val="Normal"/>
        <w:jc w:val="both"/>
        <w:rPr/>
      </w:pPr>
      <w:r>
        <w:rPr>
          <w:rFonts w:eastAsia="Arial CE" w:cs="Arial CE" w:ascii="Arial CE" w:hAnsi="Arial CE"/>
        </w:rPr>
        <w:t>Bennünk van a múlt és a jövő. A külvilág és az árnyékvilág. Árnyékát veti a fény világára. Szellemünk mélységét még nem is</w:t>
      </w:r>
      <w:r>
        <w:rPr>
          <w:rFonts w:eastAsia="Arial" w:cs="Arial" w:ascii="Arial" w:hAnsi="Arial"/>
        </w:rPr>
        <w:t xml:space="preserve">merjük, bennünk van az örökkévalóság.                                                                                                </w:t>
      </w:r>
    </w:p>
    <w:p>
      <w:pPr>
        <w:pStyle w:val="Normal"/>
        <w:jc w:val="both"/>
        <w:rPr/>
      </w:pPr>
      <w:r>
        <w:rPr>
          <w:rFonts w:eastAsia="Arial CE" w:cs="Arial CE" w:ascii="Arial CE" w:hAnsi="Arial CE"/>
        </w:rPr>
        <w:t>A legönkényesebb előítélet, hogy az ember nem képes önmagán kívül lenni, tudatával túl lenni az érzékeken. Az embernek minden pillanatban érzékiségen túli lénynek kell lennie. Enélkül nem lenne világpolgár, e nélkül csak állat lenne. Novalis már az első nyomtatásban megjelent könyvében eljut a metafizikai rangra emelt költőiség meghirdetéséhez. „A költészet az igazán abszolút világ. Minél költőibb, annál igazabb”. „A költészet a lélek ábrázolása, a maga teljességében vett belső világa." A költői nyelv öntörvényűsége, a költői produktumot irányító nyelvi ösztön": beszélni és írni</w:t>
      </w:r>
      <w:r>
        <w:rPr>
          <w:rFonts w:eastAsia="Arial" w:cs="Arial" w:ascii="Arial" w:hAnsi="Arial"/>
        </w:rPr>
        <w:t xml:space="preserve">. </w:t>
      </w:r>
      <w:r>
        <w:rPr>
          <w:rFonts w:eastAsia="Arial CE" w:cs="Arial CE" w:ascii="Arial CE" w:hAnsi="Arial CE"/>
        </w:rPr>
        <w:t xml:space="preserve">Az igazi beszélgetés: puszta játék a szavakkal. A nyelv sajátossága, hogy csak magával törődik.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sz w:val="28"/>
          <w:szCs w:val="28"/>
        </w:rPr>
      </w:pPr>
      <w:r>
        <w:rPr>
          <w:rFonts w:eastAsia="Arial CE" w:cs="Arial CE" w:ascii="Arial CE" w:hAnsi="Arial CE"/>
          <w:sz w:val="28"/>
          <w:szCs w:val="28"/>
        </w:rPr>
        <w:t>20. Esztétikai előadások</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 hegeli esztétika középpontjában az antik görögség művészete, a hangsúlyozottan szép művészetfilozófia áll. Hóthótól származik a 3 kötetes nagy Esztétika. A koncepció középpontjában a szép fogalma az eszmény.  Ebből kiderül, hogy a hegeli esztétika minden ízében műalkotás-esztétika. A szép első megközelítésben eszme. Ám sajátos eszme: jelentése nem szakad el érzéki megjelenésétől. Az szép: az eszme érzéki látszása, más szóval: eszme és alak egysége. A művészetben Hegel szerint a tartalom mint eszme „átcsillog” az alakon, érzékletes formába öntve megjelenik előttünk, míg a forma, az alak megjeleníti az eszmét. Hegelnél a művészeti szép lényegi jegye a tartalmas meghatározottság. Meghatározottságot jelent: a szituáció, az ártatlanság, cselekmény, ebben tárul fel igazán a jellem. A klasszikus művészet pillanata: ahol az eszme és alak egymásra talál. Hegel felismeri, hogy minden történeti</w:t>
      </w:r>
      <w:r>
        <w:rPr>
          <w:rFonts w:eastAsia="Arial" w:cs="Arial" w:ascii="Arial" w:hAnsi="Arial"/>
        </w:rPr>
        <w:t xml:space="preserve"> k</w:t>
      </w:r>
      <w:r>
        <w:rPr>
          <w:rFonts w:eastAsia="Arial CE" w:cs="Arial CE" w:ascii="Arial CE" w:hAnsi="Arial CE"/>
        </w:rPr>
        <w:t>orszaknak van reprezentatív művészeti ága, és műfaja. A szimbolikus művészeti forma eszerint az építőművészetben, a klasszikus a szobrászatban, a romantikus pedig a festészetben, a zenében és a költészetben (a szépirodalomban) valósul meg a legteljesebben</w:t>
      </w:r>
      <w:r>
        <w:rPr>
          <w:rFonts w:eastAsia="Arial" w:cs="Arial" w:ascii="Arial" w:hAnsi="Arial"/>
        </w:rPr>
        <w:t>, a legtisztább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sz w:val="28"/>
          <w:szCs w:val="28"/>
        </w:rPr>
        <w:t xml:space="preserve">21. a hegeli szintézis: ész </w:t>
      </w:r>
      <w:r>
        <w:rPr>
          <w:rFonts w:eastAsia="Arial CE" w:cs="Arial CE" w:ascii="Arial CE" w:hAnsi="Arial CE"/>
          <w:sz w:val="28"/>
          <w:szCs w:val="28"/>
        </w:rPr>
        <w:t>a művészetben (1770-1831)</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CE" w:cs="Arial CE" w:ascii="Arial CE" w:hAnsi="Arial CE"/>
        </w:rPr>
        <w:t>Az ítéleterő kritikája által megnyitott nagy évtizedben alakult ki a klasszikus művészetfilozófiát betetőző Hegel gondolkodói személyisége is. Hegel megtanulta, hogy lépést tartson a felgyorsuló világtörténelemmel, ő is lelkesen üdvözölte a francia forradalmat. A pályakezdő Hegel a „másként legyen” híve volt, és nemcsak a filozófiában. Kiindulópontja a jelenkorral szemben érzett mély elégtelenség, amely sok tekintetben a Levelek az ember esztétikai neveléséről írójára, Schillerre, de Schlegerre is emlékeztet, s kezdettől magában foglalja a művészetfilozófiai reflexió elemét is. A fiatal Hegel szerint a jelenkor embere elvesztette önmagát. A német idealizmus legrégibb rendszerprogramj</w:t>
      </w:r>
      <w:r>
        <w:rPr>
          <w:rFonts w:eastAsia="Arial" w:cs="Arial" w:ascii="Arial" w:hAnsi="Arial"/>
        </w:rPr>
        <w:t>áról, „új mitológiát” és új vallást hirdetett meg, kiemelve, hogy az új mitológia, „az ész mitológiájának” kell, hogy legyen, az új vallás pedig érzéki vallás. Hegel felfedezi az új kor elvét- a szubjektivitást (a szellemi élet önállósága). „A modern világ egyszerre érzi önmagát a haladás és az elidegenedett szellem világának. E felismerésben újra kell fogalmaznia a filozófia feladatát. Hogy mi lesz: ezt kell felfogni, ez a filozófia feladata, mert az, ami van, az ész. Ami az egyént illeti, mindenki korának a gyermeke, így a filozófia is. Saját kora, gond</w:t>
      </w:r>
      <w:r>
        <w:rPr>
          <w:rFonts w:eastAsia="Arial CE" w:cs="Arial CE" w:ascii="Arial CE" w:hAnsi="Arial CE"/>
        </w:rPr>
        <w:t>olatokban megragadva. A szellem fenomenológiája (1807), a művészetet a vallással egybekapcsoltan mint „művészetvallást” tárgyalja, mégpedig abban a formájában, ahogy az antikgörög poliszban, a szobrászatban, a tragédiákban megjelent. A szellem felfelé vez</w:t>
      </w:r>
      <w:r>
        <w:rPr>
          <w:rFonts w:eastAsia="Arial" w:cs="Arial" w:ascii="Arial" w:hAnsi="Arial"/>
        </w:rPr>
        <w:t xml:space="preserve">etése, az átmenet a „természeti” vallásból a „kinyilatkoztatott” valláshoz.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09:00Z</dcterms:created>
  <dc:creator>Szilvia</dc:creator>
  <dc:description/>
  <dc:language>en-US</dc:language>
  <cp:lastModifiedBy>Szilvia</cp:lastModifiedBy>
  <dcterms:modified xsi:type="dcterms:W3CDTF">2001-06-21T18:11:00Z</dcterms:modified>
  <cp:revision>3</cp:revision>
  <dc:subject/>
  <dc:title>1</dc:title>
</cp:coreProperties>
</file>