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ind w:right="-108" w:hanging="0"/>
        <w:rPr>
          <w:rFonts w:ascii="Garamond" w:hAnsi="Garamond" w:cs="Garamond"/>
          <w:sz w:val="22"/>
          <w:szCs w:val="22"/>
        </w:rPr>
      </w:pPr>
      <w:r>
        <w:rPr>
          <w:rFonts w:cs="Garamond" w:ascii="Garamond" w:hAnsi="Garamond"/>
          <w:sz w:val="22"/>
          <w:szCs w:val="22"/>
        </w:rPr>
        <w:br/>
        <w:t>   Az esztétika igen tág meghatározását adja az 1963-ban megjelent magyar irodalmi lexikon.</w:t>
      </w:r>
    </w:p>
    <w:p>
      <w:pPr>
        <w:pStyle w:val="NormlWeb"/>
        <w:ind w:right="-108" w:hanging="0"/>
        <w:rPr/>
      </w:pPr>
      <w:r>
        <w:rPr>
          <w:rFonts w:cs="Garamond" w:ascii="Garamond" w:hAnsi="Garamond"/>
          <w:sz w:val="22"/>
          <w:szCs w:val="22"/>
        </w:rPr>
        <w:t>   </w:t>
      </w:r>
      <w:r>
        <w:rPr>
          <w:rFonts w:cs="Garamond" w:ascii="Garamond" w:hAnsi="Garamond"/>
          <w:sz w:val="22"/>
          <w:szCs w:val="22"/>
        </w:rPr>
        <w:t xml:space="preserve">"A filozófiai tudományoknak az ember szépérzetével és a művészetek általános törvényszerűségeivel foglalkozó ága. Ennek megfelelően az esztétika hol a művészet filozófiája, hol pedig a szép filozófiája néven szerepel. Tárgyköre lényegében két részre oszlik: a természeti szép és a művészeti szép vizsgálatára. A természeti szépség esetében az esztétika feladata megvizsgálni a szépség élvezetének emberi szükségletté válását, a szépségeszmények változását a különböző történelmi korokban, a szépség viszonyát a többi alapvető emberi magatartási formákhoz és megismerési kategóriákhoz, pl. a jóhoz és igazhoz. Maguk az esztétikai nézetek és ezek rendszere a történelmi fejlődés során a társadalmi osztályok nézeteivel együtt változnak; ismeretesek a filozófiai idealizmus különböző válfajainak (Kant, Hegel stb.), a mechanisztikus materializmusnak (Diderot, stb.) esztétikai vetületei... A művészi szépség mibenlétét az esztétika a meglevő műalkotások elemzéséből kiindulva igyekszik meghatározni, általánosítás, elvonatkoztatás révén keresi a művészetekre általában jellemző törvényszerűségeket. Ugyanakkor azonban az esztétika azt is vizsgálja, hogy a műalkotásokból elvonható esztétikai elvek, stílusok hogyan függnek össze az emberi tudás, az emberi megismerés és általában a fejlődés egészével. Ilyen módon vagy a művészi fejlődés folyamán létrejött módszerek általánosításaiból indul ki, és ezeket igyekszik illusztrálni, módosítani, sokszor gazdagabbá tenni új művészi területek vizsgálata révén - ilyenkor </w:t>
      </w:r>
      <w:r>
        <w:rPr>
          <w:rFonts w:cs="Garamond" w:ascii="Garamond" w:hAnsi="Garamond"/>
          <w:i/>
          <w:sz w:val="22"/>
          <w:szCs w:val="22"/>
        </w:rPr>
        <w:t>általános esztétikáról</w:t>
      </w:r>
      <w:r>
        <w:rPr>
          <w:rFonts w:cs="Garamond" w:ascii="Garamond" w:hAnsi="Garamond"/>
          <w:sz w:val="22"/>
          <w:szCs w:val="22"/>
        </w:rPr>
        <w:t xml:space="preserve"> beszélünk -, vagy pedig egyes művészi területekből kiindulva ezeknek sajátos vívmányait igyekszik elvi, esztétikai magaslatra emelni. Így jön létre az ún. </w:t>
      </w:r>
      <w:r>
        <w:rPr>
          <w:rFonts w:cs="Garamond" w:ascii="Garamond" w:hAnsi="Garamond"/>
          <w:i/>
          <w:sz w:val="22"/>
          <w:szCs w:val="22"/>
        </w:rPr>
        <w:t>alkalmazott esztétika</w:t>
      </w:r>
      <w:r>
        <w:rPr>
          <w:rFonts w:cs="Garamond" w:ascii="Garamond" w:hAnsi="Garamond"/>
          <w:sz w:val="22"/>
          <w:szCs w:val="22"/>
        </w:rPr>
        <w:t xml:space="preserve">, s ezen belül elkülöníthető a képzőművészetek, a zene stb. esztétikája, ill. elmélete. Ugyancsak van az egyes műnemeknek: a lírának, a regénynek, a drámának elmélete, ill. esztétikája. - A természeti és művészeti szépnek egymáshoz való viszonyáról az idealista esztétika (pl. </w:t>
      </w:r>
      <w:r>
        <w:rPr>
          <w:rFonts w:cs="Garamond" w:ascii="Garamond" w:hAnsi="Garamond"/>
          <w:i/>
          <w:sz w:val="22"/>
          <w:szCs w:val="22"/>
        </w:rPr>
        <w:t>Platón és Hegel</w:t>
      </w:r>
      <w:r>
        <w:rPr>
          <w:rFonts w:cs="Garamond" w:ascii="Garamond" w:hAnsi="Garamond"/>
          <w:sz w:val="22"/>
          <w:szCs w:val="22"/>
        </w:rPr>
        <w:t xml:space="preserve">) azt vallja, hogy a művészeti szépség feltétlenül magasabb rendű a természetinél, mivel a művészeti szépség a szellemi tartalmak betörését jelenti a szép területére... </w:t>
      </w:r>
    </w:p>
    <w:p>
      <w:pPr>
        <w:pStyle w:val="NormlWeb"/>
        <w:ind w:right="-108" w:hanging="0"/>
        <w:rPr>
          <w:rFonts w:ascii="Garamond" w:hAnsi="Garamond" w:cs="Garamond"/>
          <w:sz w:val="22"/>
          <w:szCs w:val="22"/>
        </w:rPr>
      </w:pPr>
      <w:r>
        <w:rPr>
          <w:rFonts w:cs="Garamond" w:ascii="Garamond" w:hAnsi="Garamond"/>
          <w:sz w:val="22"/>
          <w:szCs w:val="22"/>
        </w:rPr>
        <w:t>   </w:t>
      </w:r>
      <w:r>
        <w:rPr>
          <w:rFonts w:cs="Garamond" w:ascii="Garamond" w:hAnsi="Garamond"/>
          <w:sz w:val="22"/>
          <w:szCs w:val="22"/>
        </w:rPr>
        <w:t xml:space="preserve">Az idealizmus racionalista iskolája már Platóntól kezdve azt hangoztatta, hogy a tudományos megismerés magasabb rendű; a tudomány ugyanis az eszmékkel való megismerkedést jelenti, a művészet viszont csak annak a valóságnak a tükrét nyújtja, mely maga is az eszmék tükörképe. Az idealizmus irracionalista változata viszont Plótinosztól Schellingig azt vallotta, hogy a művészi megismerés magasabb rendű a tudományosnál, mivel nem kell megtennie a gondolati út kerülőjét, hanem közvetlen intuíciós módszerrel dolgozik... </w:t>
      </w:r>
    </w:p>
    <w:p>
      <w:pPr>
        <w:pStyle w:val="NormlWeb"/>
        <w:ind w:right="-108" w:hanging="0"/>
        <w:rPr>
          <w:rFonts w:ascii="Garamond" w:hAnsi="Garamond" w:cs="Garamond"/>
          <w:sz w:val="22"/>
          <w:szCs w:val="22"/>
        </w:rPr>
      </w:pPr>
      <w:r>
        <w:rPr>
          <w:rFonts w:cs="Garamond" w:ascii="Garamond" w:hAnsi="Garamond"/>
          <w:sz w:val="22"/>
          <w:szCs w:val="22"/>
        </w:rPr>
        <w:t>   </w:t>
      </w:r>
      <w:r>
        <w:rPr>
          <w:rFonts w:cs="Garamond" w:ascii="Garamond" w:hAnsi="Garamond"/>
          <w:sz w:val="22"/>
          <w:szCs w:val="22"/>
        </w:rPr>
        <w:t xml:space="preserve">Több esztétikus meg is kísérelte az esztétika tudományát különböző érzékszervek szerepe szerint felosztani. Így lett a festészet pl. a szem művészete, a zene a fülé, az irodalom a felidézett képeké." </w:t>
      </w:r>
    </w:p>
    <w:p>
      <w:pPr>
        <w:pStyle w:val="NormlWeb"/>
        <w:ind w:right="-108" w:hanging="0"/>
        <w:rPr>
          <w:rFonts w:ascii="Garamond" w:hAnsi="Garamond" w:cs="Garamond"/>
          <w:sz w:val="22"/>
          <w:szCs w:val="22"/>
        </w:rPr>
      </w:pPr>
      <w:r>
        <w:rPr>
          <w:rFonts w:cs="Garamond" w:ascii="Garamond" w:hAnsi="Garamond"/>
          <w:sz w:val="22"/>
          <w:szCs w:val="22"/>
        </w:rPr>
        <w:t>(A szócikknek csak a kivonatát olvashattad fent, kimaradtak egyes - a szocializmus idején kötelező - ideológiai töltésű részek.)</w:t>
      </w:r>
    </w:p>
    <w:p>
      <w:pPr>
        <w:pStyle w:val="NormlWeb"/>
        <w:ind w:right="-108" w:hanging="0"/>
        <w:rPr>
          <w:rFonts w:ascii="Garamond" w:hAnsi="Garamond" w:cs="Garamond"/>
          <w:sz w:val="22"/>
          <w:szCs w:val="22"/>
        </w:rPr>
      </w:pPr>
      <w:r>
        <w:rPr>
          <w:rFonts w:cs="Garamond" w:ascii="Garamond" w:hAnsi="Garamond"/>
          <w:sz w:val="22"/>
          <w:szCs w:val="22"/>
        </w:rPr>
        <w:t>* * *</w:t>
      </w:r>
    </w:p>
    <w:p>
      <w:pPr>
        <w:pStyle w:val="NormlWeb"/>
        <w:ind w:right="-108" w:hanging="0"/>
        <w:rPr/>
      </w:pPr>
      <w:r>
        <w:rPr>
          <w:rFonts w:cs="Garamond" w:ascii="Garamond" w:hAnsi="Garamond"/>
          <w:sz w:val="22"/>
          <w:szCs w:val="22"/>
        </w:rPr>
        <w:t>   </w:t>
      </w:r>
      <w:r>
        <w:rPr>
          <w:rFonts w:cs="Garamond" w:ascii="Garamond" w:hAnsi="Garamond"/>
          <w:sz w:val="22"/>
          <w:szCs w:val="22"/>
        </w:rPr>
        <w:t xml:space="preserve">Az eddig elhangzottak közül az egyik legfontosabb fogalom a </w:t>
      </w:r>
      <w:r>
        <w:rPr>
          <w:rFonts w:cs="Garamond" w:ascii="Garamond" w:hAnsi="Garamond"/>
          <w:i/>
          <w:sz w:val="22"/>
          <w:szCs w:val="22"/>
        </w:rPr>
        <w:t>szép</w:t>
      </w:r>
      <w:r>
        <w:rPr>
          <w:rFonts w:cs="Garamond" w:ascii="Garamond" w:hAnsi="Garamond"/>
          <w:sz w:val="22"/>
          <w:szCs w:val="22"/>
        </w:rPr>
        <w:t>. Az alábbiakban megpróbáljuk ezt a fogalmat valamivel közelebb hozni.</w:t>
      </w:r>
    </w:p>
    <w:p>
      <w:pPr>
        <w:pStyle w:val="NormlWeb"/>
        <w:ind w:right="-108" w:hanging="0"/>
        <w:rPr/>
      </w:pPr>
      <w:r>
        <w:rPr>
          <w:rFonts w:cs="Garamond" w:ascii="Garamond" w:hAnsi="Garamond"/>
          <w:b/>
          <w:sz w:val="22"/>
          <w:szCs w:val="22"/>
        </w:rPr>
        <w:t>A szép.</w:t>
      </w:r>
      <w:r>
        <w:rPr>
          <w:rFonts w:cs="Garamond" w:ascii="Garamond" w:hAnsi="Garamond"/>
          <w:sz w:val="22"/>
          <w:szCs w:val="22"/>
        </w:rPr>
        <w:t xml:space="preserve"> Ennek az első látásra egyszerű fogalomnak az értelmezése történelmi koronként, iskolánként és szerzőnként is eltéréseket mutat, és - mint arra már az elmúlt órán utaltunk - a szépséget illetően különbözik egymástól a köznapi, valamint a tudományos szóhasználat. M. Tatarkiewicz </w:t>
      </w:r>
      <w:r>
        <w:rPr>
          <w:rFonts w:cs="Garamond" w:ascii="Garamond" w:hAnsi="Garamond"/>
          <w:i/>
          <w:sz w:val="22"/>
          <w:szCs w:val="22"/>
        </w:rPr>
        <w:t>Az esztétika alapfogalmaival</w:t>
      </w:r>
      <w:r>
        <w:rPr>
          <w:rFonts w:cs="Garamond" w:ascii="Garamond" w:hAnsi="Garamond"/>
          <w:sz w:val="22"/>
          <w:szCs w:val="22"/>
        </w:rPr>
        <w:t xml:space="preserve"> foglalkozó könyvének negyedik fejezetében összefoglalja a szép fogalmának történetét.    Az ókori görögöknél a szépség fogalma "nemcsak szép dolgokra, alakokra, színekre és hangokra terjedt ki, de szép gondolatokra és szokásokra is." Platón szóhasználata szerint (</w:t>
      </w:r>
      <w:r>
        <w:rPr>
          <w:rFonts w:cs="Garamond" w:ascii="Garamond" w:hAnsi="Garamond"/>
          <w:i/>
          <w:sz w:val="22"/>
          <w:szCs w:val="22"/>
        </w:rPr>
        <w:t>Nagyobbik Hippiász, A lakoma</w:t>
      </w:r>
      <w:r>
        <w:rPr>
          <w:rFonts w:cs="Garamond" w:ascii="Garamond" w:hAnsi="Garamond"/>
          <w:sz w:val="22"/>
          <w:szCs w:val="22"/>
        </w:rPr>
        <w:t>) a szép és a jó ideája csaknem azonos.</w:t>
        <w:br/>
        <w:t>  </w:t>
      </w:r>
      <w:r>
        <w:br w:type="page"/>
      </w:r>
    </w:p>
    <w:p>
      <w:pPr>
        <w:pStyle w:val="NormlWeb"/>
        <w:ind w:right="-108" w:hanging="0"/>
        <w:rPr/>
      </w:pPr>
      <w:r>
        <w:rPr>
          <w:rFonts w:cs="Garamond" w:ascii="Garamond" w:hAnsi="Garamond"/>
          <w:sz w:val="22"/>
          <w:szCs w:val="22"/>
        </w:rPr>
        <w:t>Ez az elképzelés azonban már a Kr. e. 5. században megváltozott, ugyanis a szofisták szerint a szépség nem más, mint "ami kellemes a látás vagy a hallás számára". A sztoikusok is hasonló definíciót adtak: "szép az, aminek megfelelő arányai és vonzó színe van". Ugyanakkor Plótinosz még mindig a platóni meghatározást alkalmazta. Fontos még megemlíteni, hogy a görögök további szavakat is használtak a szépség megjelölésére: a szimmetria a látható, a harmónia pedig a hallható szépségre vonatkozott.</w:t>
        <w:br/>
        <w:t>   A középkor, a reneszánsz és a modern kor gondolkodói nagyjából az antikvitás fogalmait használták, de kiegészítették őket saját elképzeléseik szerint.</w:t>
        <w:br/>
        <w:t>Így - Tatarkiewicz szerint - "a szépség elméletei három különböző [szépség-]fogalmat használnak.</w:t>
      </w:r>
    </w:p>
    <w:p>
      <w:pPr>
        <w:pStyle w:val="Normal"/>
        <w:numPr>
          <w:ilvl w:val="0"/>
          <w:numId w:val="11"/>
        </w:numPr>
        <w:spacing w:before="100" w:after="100"/>
        <w:ind w:left="0" w:right="-108" w:hanging="360"/>
        <w:rPr>
          <w:rFonts w:ascii="Garamond" w:hAnsi="Garamond" w:cs="Garamond"/>
          <w:sz w:val="22"/>
          <w:szCs w:val="22"/>
        </w:rPr>
      </w:pPr>
      <w:r>
        <w:rPr>
          <w:rFonts w:cs="Garamond" w:ascii="Garamond" w:hAnsi="Garamond"/>
          <w:sz w:val="22"/>
          <w:szCs w:val="22"/>
        </w:rPr>
        <w:t xml:space="preserve">A tágabb értelemben vett szépség. Ez volt az eredeti szépség-fogalom. Magába foglalta a morális szépséget is, ennélfogva az esztétika mellett az etikát is. [...] </w:t>
      </w:r>
    </w:p>
    <w:p>
      <w:pPr>
        <w:pStyle w:val="Normal"/>
        <w:numPr>
          <w:ilvl w:val="0"/>
          <w:numId w:val="11"/>
        </w:numPr>
        <w:spacing w:before="100" w:after="100"/>
        <w:ind w:left="0" w:right="-108" w:hanging="360"/>
        <w:rPr/>
      </w:pPr>
      <w:r>
        <w:rPr>
          <w:rFonts w:cs="Garamond" w:ascii="Garamond" w:hAnsi="Garamond"/>
          <w:sz w:val="22"/>
          <w:szCs w:val="22"/>
        </w:rPr>
        <w:t xml:space="preserve">A tisztán esztétikai értelemben vett szépség. Ez a szépség-fogalom csak arra terjedt ki, ami esztétikai élményt vált ki, ám ezen belül mindent magába foglalt, mentális entitásokat és nem kevésbé, mint színeket és hangokat. A szónak ez az értelme lett idővel az európai kultúra alapvető szépség-fogalma. </w:t>
      </w:r>
    </w:p>
    <w:p>
      <w:pPr>
        <w:pStyle w:val="Normal"/>
        <w:numPr>
          <w:ilvl w:val="0"/>
          <w:numId w:val="11"/>
        </w:numPr>
        <w:spacing w:before="100" w:after="100"/>
        <w:ind w:left="0" w:right="-108" w:hanging="360"/>
        <w:rPr/>
      </w:pPr>
      <w:r>
        <w:rPr>
          <w:rFonts w:cs="Garamond" w:ascii="Garamond" w:hAnsi="Garamond"/>
          <w:sz w:val="22"/>
          <w:szCs w:val="22"/>
        </w:rPr>
        <w:t xml:space="preserve">Az esztétikai értelemben, ám szűkebb, a látás által felfogott dolgok értelmében vett szépség. A szónak ebben az értelmében csak az alak és a szín lehet szép. A sztoikusok nagyjából ezt a fogalmat használták. A modern korban ez a szóhasználat egészében véve a hétköznapi beszédbe szorult vissza." </w:t>
      </w:r>
    </w:p>
    <w:p>
      <w:pPr>
        <w:pStyle w:val="NormlWeb"/>
        <w:ind w:right="-108" w:hanging="0"/>
        <w:rPr/>
      </w:pPr>
      <w:r>
        <w:rPr>
          <w:rFonts w:cs="Garamond" w:ascii="Garamond" w:hAnsi="Garamond"/>
          <w:sz w:val="22"/>
          <w:szCs w:val="22"/>
        </w:rPr>
        <w:t>   </w:t>
      </w:r>
      <w:r>
        <w:rPr>
          <w:rFonts w:cs="Garamond" w:ascii="Garamond" w:hAnsi="Garamond"/>
          <w:sz w:val="22"/>
          <w:szCs w:val="22"/>
        </w:rPr>
        <w:t>A mai esztétikában a B pontban leírt fogalom a legfontosabb, de általánosan elfogadott, "problémamentes" definíciója ennek sincs. Néhány további meghatározás, jelentős európai gondolkodók tollából: "a szép az, ami jó lévén, kellemes" (Arisztotelész); "a szép az, ami szemléléskor tetszést vált ki" (Aquinói Szt. Tamás); "a szép az, ami nem érzetek és nem is fogalom révén, hanem szubjektív szükségszerűséggel, közvetlenül, általánosan és érdek nélkül tetszik" (Kant).</w:t>
        <w:br/>
        <w:t xml:space="preserve">   A fent leírtakból is látszik, hogy a szépség fogalmát igen nehéz egyértelműen definiálni. Az azonban bizonyos, hogy a szép egyike az ún. </w:t>
      </w:r>
      <w:r>
        <w:rPr>
          <w:rFonts w:cs="Garamond" w:ascii="Garamond" w:hAnsi="Garamond"/>
          <w:i/>
          <w:sz w:val="22"/>
          <w:szCs w:val="22"/>
        </w:rPr>
        <w:t>esztétikai minőségeknek</w:t>
      </w:r>
      <w:r>
        <w:rPr>
          <w:rFonts w:cs="Garamond" w:ascii="Garamond" w:hAnsi="Garamond"/>
          <w:sz w:val="22"/>
          <w:szCs w:val="22"/>
        </w:rPr>
        <w:t xml:space="preserve"> másképpen szólva az esztétikai kategóriáknak. </w:t>
        <w:br/>
        <w:t xml:space="preserve">   Az 1972-es </w:t>
      </w:r>
      <w:r>
        <w:rPr>
          <w:rFonts w:cs="Garamond" w:ascii="Garamond" w:hAnsi="Garamond"/>
          <w:i/>
          <w:sz w:val="22"/>
          <w:szCs w:val="22"/>
        </w:rPr>
        <w:t>Esztétikai kislexikon</w:t>
      </w:r>
      <w:r>
        <w:rPr>
          <w:rFonts w:cs="Garamond" w:ascii="Garamond" w:hAnsi="Garamond"/>
          <w:sz w:val="22"/>
          <w:szCs w:val="22"/>
        </w:rPr>
        <w:t xml:space="preserve"> szerint az esztétikai minőségek "az esztétikum azon konkrét megjelenési formái, amelyek jellegükben és értékükben egyaránt különböznek egymástól [...]". Más megfogalmazás szerint "A műalkotásban megjelenő, jellegzetes értékhelyzeteket-értékszerkezeteket nevezzük esztétikai minőségnek." A különböző esztétikai minőségeket az esztétikum foglalja egybe. </w:t>
        <w:br/>
        <w:t xml:space="preserve">Az esztétikai minőségeknek sokféle felosztása, kategorizálása létezik, mindazonáltal elmondható, hogy a már tárgyalt </w:t>
      </w:r>
      <w:r>
        <w:rPr>
          <w:rFonts w:cs="Garamond" w:ascii="Garamond" w:hAnsi="Garamond"/>
          <w:i/>
          <w:sz w:val="22"/>
          <w:szCs w:val="22"/>
        </w:rPr>
        <w:t>szépség (szép)</w:t>
      </w:r>
      <w:r>
        <w:rPr>
          <w:rFonts w:cs="Garamond" w:ascii="Garamond" w:hAnsi="Garamond"/>
          <w:sz w:val="22"/>
          <w:szCs w:val="22"/>
        </w:rPr>
        <w:t xml:space="preserve"> mellett a legfontosabbak </w:t>
      </w:r>
      <w:r>
        <w:rPr>
          <w:rFonts w:cs="Garamond" w:ascii="Garamond" w:hAnsi="Garamond"/>
          <w:i/>
          <w:sz w:val="22"/>
          <w:szCs w:val="22"/>
        </w:rPr>
        <w:t>a rút, a fenséges, a tragikum és a komikum</w:t>
      </w:r>
      <w:r>
        <w:rPr>
          <w:rFonts w:cs="Garamond" w:ascii="Garamond" w:hAnsi="Garamond"/>
          <w:sz w:val="22"/>
          <w:szCs w:val="22"/>
        </w:rPr>
        <w:t xml:space="preserve">. </w:t>
      </w:r>
    </w:p>
    <w:p>
      <w:pPr>
        <w:pStyle w:val="NormlWeb"/>
        <w:ind w:right="-108" w:hanging="0"/>
        <w:rPr/>
      </w:pPr>
      <w:r>
        <w:rPr>
          <w:rFonts w:cs="Garamond" w:ascii="Garamond" w:hAnsi="Garamond"/>
          <w:b/>
          <w:sz w:val="22"/>
          <w:szCs w:val="22"/>
        </w:rPr>
        <w:t>A rút.</w:t>
      </w:r>
      <w:r>
        <w:rPr>
          <w:rFonts w:cs="Garamond" w:ascii="Garamond" w:hAnsi="Garamond"/>
          <w:sz w:val="22"/>
          <w:szCs w:val="22"/>
        </w:rPr>
        <w:t xml:space="preserve"> A szépség ellentéte. Megjelenik a természetben, a társadalomban és a művészetben is. Utóbbiban érzékeltetheti az embernek ellenszenves, számára ellenséges érzékeket és hangulatokat. Már Arisztotelész is ír arról, hogy a rút fontos szerepet játszik az esztétikum szférájában: a "rútítás"-t a mimézis fő fajai közé sorolta. A kereszténység esztétikai gondolkodói (pl. Szent Ágoston) viszont egyenesen tagadták a rút létét, mondván, hogy a világot Isten teremtette, így az esztétikailag tökéletes, nincs helye benne a rútnak. Sík Sándor is hasonló álláspontot képvisel. A reneszánsz és a klasszicizmus felfogása szerint a rút mint a szépség ellentéte voltaképp kívül áll az esztétika határain. A felvilágosodástól kezdve azonban ismét előtérbe került "az a gondolat, hogy a valóságban rút dolgok művészi ábrázolása szép", illetve, hogy a rút a "rossz kellemetlen megjelenése"-ként (Fr. Schlegel) a művészi érték egyik tényezője lehet. </w:t>
      </w:r>
      <w:r>
        <w:br w:type="page"/>
      </w:r>
    </w:p>
    <w:p>
      <w:pPr>
        <w:pStyle w:val="NormlWeb"/>
        <w:ind w:right="-108" w:hanging="0"/>
        <w:rPr/>
      </w:pPr>
      <w:r>
        <w:rPr>
          <w:rFonts w:cs="Garamond" w:ascii="Garamond" w:hAnsi="Garamond"/>
          <w:b/>
          <w:sz w:val="22"/>
          <w:szCs w:val="22"/>
        </w:rPr>
        <w:t>A fenséges.</w:t>
      </w:r>
      <w:r>
        <w:rPr>
          <w:rFonts w:cs="Garamond" w:ascii="Garamond" w:hAnsi="Garamond"/>
          <w:sz w:val="22"/>
          <w:szCs w:val="22"/>
        </w:rPr>
        <w:t xml:space="preserve"> A fenséges esztétikai kategóriájában szerepelhet a szép (mint magasztos) és a rút (mint borzalmas) is. A fenségesben emberi mértéket meghaladó érték jelenik meg, s ezért nemcsak gyönyört és emelkedett lelkiállapotot okoz, hanem egyszersmind félelmet és alázatot vált ki. Pszeudo-Longinosz azt állítja, hogy a fenség "fő forrása a nemes emberi szenvedély, a lelki nagyság, hatásának lényege pedig a hirtelen és közvetlen lenyűgöző erő, amely ellenállhatatlanul magával ragadja a befogadót". Schiller szerint a fenség hatása a fájdalom és a gyönyör egysége. Hegel esztétikájában a fenségest a mértéketlen vallásos-szakrális művészet központi kategóriájának tartja, míg az antikvitásban ezt a szerepet a szépség töltötte be. </w:t>
      </w:r>
    </w:p>
    <w:p>
      <w:pPr>
        <w:pStyle w:val="NormlWeb"/>
        <w:ind w:right="-108" w:hanging="0"/>
        <w:rPr/>
      </w:pPr>
      <w:r>
        <w:rPr>
          <w:rFonts w:cs="Garamond" w:ascii="Garamond" w:hAnsi="Garamond"/>
          <w:b/>
          <w:sz w:val="22"/>
          <w:szCs w:val="22"/>
        </w:rPr>
        <w:t>A tragikum.</w:t>
      </w:r>
      <w:r>
        <w:rPr>
          <w:rFonts w:cs="Garamond" w:ascii="Garamond" w:hAnsi="Garamond"/>
          <w:sz w:val="22"/>
          <w:szCs w:val="22"/>
        </w:rPr>
        <w:t xml:space="preserve"> A tragikum alapvetően az emberhez kapcsolódik: a nagy emberi értékek, a nagy ambíciókkal, vágyakkal rendelkező tragikus hős összeomlása. Ez a tragikus bukás a nézőből részvétet, félelmet, megdöbbenést, megrendülést vált ki s ezáltal felemel: ez a katarzis. Az ókorban (s később a barokk, valamint a klasszicista korban) a tragikus hős a befogadóktól távol, magasan fölöttük állt, s ezt a megkötést csak a felvilágosodás gondolkodói (pl. Lessing, Diderot) vetették el. Hegel és a hegeliánusok szerint a tragikum fő forrása a tragikus vétség: a hős pusztulásának oka saját maga, illetve a benne rejlő döntő fontosságú jellemvonás, s nem a külső körülmények hatása, mint ahogy azt korábban tartották. </w:t>
        <w:br/>
        <w:t xml:space="preserve">   A tragikum különösen a szépirodalomban tölt be jelentős szerepet, "műfajalkotó kritériuma" pl. a tragédiának és a balladának. Fontos azonban felhívni a figyelmet arra, hogy a tragédia műfaji sajátosságai nem szükségszerűen egyeznek meg a tragikum jellegzetességeivel. </w:t>
      </w:r>
    </w:p>
    <w:p>
      <w:pPr>
        <w:pStyle w:val="NormlWeb"/>
        <w:ind w:right="-108" w:hanging="0"/>
        <w:rPr/>
      </w:pPr>
      <w:r>
        <w:rPr>
          <w:rFonts w:cs="Garamond" w:ascii="Garamond" w:hAnsi="Garamond"/>
          <w:b/>
          <w:sz w:val="22"/>
          <w:szCs w:val="22"/>
        </w:rPr>
        <w:t>A komikum.</w:t>
      </w:r>
      <w:r>
        <w:rPr>
          <w:rFonts w:cs="Garamond" w:ascii="Garamond" w:hAnsi="Garamond"/>
          <w:sz w:val="22"/>
          <w:szCs w:val="22"/>
        </w:rPr>
        <w:t xml:space="preserve"> A komikum általában valamely olyan konfliktusból fakad, amely nem súlyos, nem megoldhatatlan (nem tragikus), pusztán az érintettek, a benne résztvevők számára válik naggyá, komollyá. A komikus hős rendszerint attól lesz komikussá, hogy ő maga bár kisszerű, magát mégis jelentékenynek képzeli. Céljai is illuzórikusak, kisszerűek, így bukása sem tragikus. </w:t>
        <w:br/>
        <w:t>   A komikum hatására a befogadó felismeri az élet és a valóság törvényszerűségeit, ily módon a rokonnak mondható a szépség-élménnyel.</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3. hét - Az esztétikum</w:t>
      </w:r>
    </w:p>
    <w:p>
      <w:pPr>
        <w:pStyle w:val="NormlWeb"/>
        <w:ind w:right="-108" w:hanging="0"/>
        <w:rPr/>
      </w:pPr>
      <w:r>
        <w:rPr>
          <w:rFonts w:cs="Garamond" w:ascii="Garamond" w:hAnsi="Garamond"/>
          <w:sz w:val="22"/>
          <w:szCs w:val="22"/>
        </w:rPr>
        <w:t xml:space="preserve">Az előző órán megismerkedtük az esztétika alapvető kategóriáival, az esztétikai minőségekkel, többek között a szép és a rút fogalmával. Látható tehát, hogy nem csupán a szép, hanem a rút, a tragikum vagy éppenséggel a komikus is lehet "esztétikus", vagy - másképpen szólva - tartozhat az esztétikum szférájába. </w:t>
      </w:r>
    </w:p>
    <w:p>
      <w:pPr>
        <w:pStyle w:val="NormlWeb"/>
        <w:ind w:right="-108" w:hanging="0"/>
        <w:rPr/>
      </w:pPr>
      <w:r>
        <w:rPr>
          <w:rFonts w:cs="Garamond" w:ascii="Garamond" w:hAnsi="Garamond"/>
          <w:sz w:val="22"/>
          <w:szCs w:val="22"/>
        </w:rPr>
        <w:t xml:space="preserve">De mit is jelent tulajdonképpen ez a fogalom: esztétikum? Pontos definíciót igen nehéz találni. Az </w:t>
      </w:r>
      <w:r>
        <w:rPr>
          <w:rFonts w:cs="Garamond" w:ascii="Garamond" w:hAnsi="Garamond"/>
          <w:i/>
          <w:sz w:val="22"/>
          <w:szCs w:val="22"/>
        </w:rPr>
        <w:t>Esztétikai kislexikon</w:t>
      </w:r>
      <w:r>
        <w:rPr>
          <w:rFonts w:cs="Garamond" w:ascii="Garamond" w:hAnsi="Garamond"/>
          <w:sz w:val="22"/>
          <w:szCs w:val="22"/>
        </w:rPr>
        <w:t xml:space="preserve"> ide vonatkozó szócikkében ezt olvashatjuk: "az esztétika legáltalánosabb, legalapvetőbb kategóriája; a valóságnak azt a szféráját jelöli, melynek általános törvényszerűségeit az esztétika vizsgálja." Logikailag helytelen meghatározással állunk itt szemben, hiszen a fenti sorok leegyszerűsítve ezt jelentenék: az esztétikum az, amit az esztétika vizsgál. Ez így természetesen igaz ám az esztétikum tartalmáról, minőségéről szinte semmit sem árul el. Ezekről a kérdésekről ugyanis "az esztétikai gondolkodás történelmi fejlődése során számos, egymástól igen eltérő elmélet alakult ki". </w:t>
      </w:r>
    </w:p>
    <w:p>
      <w:pPr>
        <w:pStyle w:val="NormlWeb"/>
        <w:ind w:right="-108" w:hanging="0"/>
        <w:rPr/>
      </w:pPr>
      <w:r>
        <w:rPr>
          <w:rFonts w:cs="Garamond" w:ascii="Garamond" w:hAnsi="Garamond"/>
          <w:sz w:val="22"/>
          <w:szCs w:val="22"/>
        </w:rPr>
        <w:t xml:space="preserve">Maga a fogalom az első órán már említett Baumgarten nevéhez fűződik. "Okfejtésében az esztétikum alapvetően két fogalommal kapcsolódik össze: egyfelől a </w:t>
      </w:r>
      <w:r>
        <w:rPr>
          <w:rFonts w:cs="Garamond" w:ascii="Garamond" w:hAnsi="Garamond"/>
          <w:b/>
          <w:sz w:val="22"/>
          <w:szCs w:val="22"/>
        </w:rPr>
        <w:t>művészet</w:t>
      </w:r>
      <w:r>
        <w:rPr>
          <w:rFonts w:cs="Garamond" w:ascii="Garamond" w:hAnsi="Garamond"/>
          <w:sz w:val="22"/>
          <w:szCs w:val="22"/>
        </w:rPr>
        <w:t xml:space="preserve"> fogalmával, minthogy szerinte a művészet az érzékiség (aisztheszisz) fokán megálló megismeréssel azonos; másfelől a ével, minthogy a leibnizi értelemben tökéletes világ tökéletességének érzéki megismerése a szépség. Baumgarten e felfogása az esztétika két, legnagyobb hagyományú nézetére támaszkodik; az ókortól egészen napjainkig általánosan elterjedt véleménye a legkülönbözőbb világnézeti alapokra épülő [...] gondolatmeneteknek, hogy az esztétikum azonos a szépséggel, ill. a művésziséggel, vagy e kettő együttesével, a művészi szépséggel" [kiemelés tőlem]. </w:t>
      </w:r>
      <w:r>
        <w:br w:type="page"/>
      </w:r>
    </w:p>
    <w:p>
      <w:pPr>
        <w:pStyle w:val="NormlWeb"/>
        <w:ind w:right="-108" w:hanging="0"/>
        <w:rPr/>
      </w:pPr>
      <w:r>
        <w:rPr>
          <w:rFonts w:cs="Garamond" w:ascii="Garamond" w:hAnsi="Garamond"/>
          <w:sz w:val="22"/>
          <w:szCs w:val="22"/>
        </w:rPr>
        <w:t xml:space="preserve">Azt azonban már korábban - többször is - megállapítottuk, hogy az esztétikum ennél bizonyosan többet foglal vagy legalábbis foglalhat magába: "A romantika teoretikusai és a hegeliánus esztéták elméletileg is megalapozták azt a felfogást, amely az angol felvilágosodás óta folyamatosan terjedt el, s amely szerint az esztétikum nemcsak hogy nem azonosítható a szépséggel, hanem éppenséggel a szépség ellentéte, a rútság is esztétikai minőségű, e két pólus között pedig az esztétikai minőségek szinte végtelenül gazdag színskálája található. A pozitivizmus esztétái fontos adalékokkal támasztották alá azt a nézetet, amely szerint az esztétikum szférája nem korlátozódik a művészet körére". Mindezek alapján tehát csupán részigazságként fogadhatjuk el azokat a - hétköznapjainkban gyakorta hallott - vélekedéseket, amelyek szerint az esztétika nem más, mint művészetelmélet (hiszen a művészeten kívül is találkozhatunk az esztétikummal), vagy hogy csupán azt kutatja, mi a szép (mert nem csak a szép lehet "esztétikus"). </w:t>
      </w:r>
    </w:p>
    <w:p>
      <w:pPr>
        <w:pStyle w:val="NormlWeb"/>
        <w:ind w:right="-108" w:hanging="0"/>
        <w:rPr/>
      </w:pPr>
      <w:r>
        <w:rPr>
          <w:rFonts w:cs="Garamond" w:ascii="Garamond" w:hAnsi="Garamond"/>
          <w:sz w:val="22"/>
          <w:szCs w:val="22"/>
          <w:u w:val="single"/>
        </w:rPr>
        <w:t>Az esztétikum érzéki-szemléletes jellege</w:t>
      </w:r>
      <w:r>
        <w:rPr>
          <w:rFonts w:cs="Garamond" w:ascii="Garamond" w:hAnsi="Garamond"/>
          <w:sz w:val="22"/>
          <w:szCs w:val="22"/>
        </w:rPr>
        <w:t xml:space="preserve">. Az esztétikával foglalkozó tudósok az esztétikumot illetően általában egyetértenek néhány alapvető tulajdonságban. Az egyik ilyen, hogy az esztétikum érzéki-szemléletes jelleggel rendelkezik. Ezt másképpen az érzéki megjelenés törvényének szokták nevezni és nem mást jelent, mint hogy az esztétikum a tudatra csupán az érzékszerveken keresztül hathat. Szükségszerű tehát, hogy egy festményt lássunk, egy zeneművet halljunk ahhoz, hogy ezek esztétikai értelemben hatást kelthessenek. Ismét az </w:t>
      </w:r>
      <w:r>
        <w:rPr>
          <w:rFonts w:cs="Garamond" w:ascii="Garamond" w:hAnsi="Garamond"/>
          <w:i/>
          <w:sz w:val="22"/>
          <w:szCs w:val="22"/>
        </w:rPr>
        <w:t>Esztétikai kislexikon</w:t>
      </w:r>
      <w:r>
        <w:rPr>
          <w:rFonts w:cs="Garamond" w:ascii="Garamond" w:hAnsi="Garamond"/>
          <w:sz w:val="22"/>
          <w:szCs w:val="22"/>
        </w:rPr>
        <w:t xml:space="preserve">t idézzük: </w:t>
      </w:r>
    </w:p>
    <w:p>
      <w:pPr>
        <w:pStyle w:val="NormlWeb"/>
        <w:ind w:right="-108" w:hanging="0"/>
        <w:rPr>
          <w:rFonts w:ascii="Garamond" w:hAnsi="Garamond" w:cs="Garamond"/>
          <w:sz w:val="22"/>
          <w:szCs w:val="22"/>
        </w:rPr>
      </w:pPr>
      <w:r>
        <w:rPr>
          <w:rFonts w:cs="Garamond" w:ascii="Garamond" w:hAnsi="Garamond"/>
          <w:sz w:val="22"/>
          <w:szCs w:val="22"/>
        </w:rPr>
        <w:t>"Az esztétikum szférájához tartozó jelenségek mindegyikének elengedhetetlen sajátossága az érzéki-szemléletes jelleg, azaz minden esztétikai tárgynak érzékelhetőnek, minden esztétikai alanynak érzékelőnek és minden esztétikai viszonynak érzékinek kell lennie, s valamennyi esztétikai minőség érzéki minőség. Másfelől viszont nem minden érzéki viszony esztétikai is egyben, mert az érzékiségen belül az esztétikum a látás és a hallás síkjára korlátozódik, és az emberi tevékenység minden más szférájától megkülönböztető jegye, hogy itt az érzékelés viszonylagosan önértékű, érzelmi, értékelő és fantáziás jellegű. A látható, hallható és elképzelhető formának ez az elengedhetetlen szerepe eleve elhatárolja az esztétikum szféráját a tudományos, az erkölcsi, a jogi, a politikai szféráktól, ahol ez a forma mellékes, inadekvát vagy egyenesen leküzdendő tényezőként szerepel; s a gyakorlati érzéki megismeréstől is, ahol az érzékelés a praktikus céloknak, a tárgy átalakításának alárendelten, s nem viszonylagos önértékkel funkcionál. Az érzéki formának ezt a kitüntetett esztétikai szerepét abszolutizálják a formalista esztétikai irányzatok azzal, hogy a "tiszta", tartalom nélküli érzéki formát tekintik az esztétikum leglényegesebb vagy kizárólagos ismérvének." Az érzéki megjelenés törvénye tehát elsősorban a látásra és a hallásra vonatkozik. "Igaz, hogy az esztétikai szakirodalomban nem ismeretlenek az olyan állásfoglalások, amelyek a látás és hallás szféráján túlra is kiterjesztették az esztétikai jelleget, mondván, hogy a tapintás, a szaglás és az ízlelés érzéki adatai is kiválthatnak esztétikai ítéleteket, sőt, az érzékileg felfoghatatlan dolgok (pl. elvont erkölcsi tulajdonságok, tudományos törvényszerűségek stb.) is hordozhatnak esztétikai minőségeket. Ezek az okfejtések azonban problematikusnak bizonyultak. Hangsúlyozandó viszont, hogy a láthatóság és hallhatóság itt nem azonosítható a szem és a fül számára érzékelhető formával. Az emberi tudat a fantázia segítségével jelen nem lévő tárgyakat, jelenségeket, tehát szemmel és füllel az adott pillanatban nem érzékelhető dolgokat is fel tud idézni, s ezek a "belső látás" és "belső hallás" útján érzékelt jelenségek szintén esztétikai minőségeket hordozhatnak, szépek, rútak stb. lehetnek. Legnyilvánvalóbban ez a szépirodalmi művek befogadásának folyamatában mutatkozik meg, hiszen amit olvasás közben szemünkkel érzékelünk, nem több a papír és a betűk látványánál, s a mű esztétikuma a maga egészében a "belső érzékelés" számára tárul fel csupán." Mindebből az is következik, hogy az érzéki (látható-hallható) forma bár feltétele minden esztétikai minőségnek, "önmagában véve azonban mégsem elegendő". Hiszen nem állíthatjuk objektív módon, "örök érvénnyel" valamely formai jegyről (pl. alak, arány, hang stb.), hogy az minden esetben szép, művészi vagy éppen rút: "a kék szín szép a szem esetében, de rút az ajkon, a vékony hang bájos, ha a gyermeké, de komikus, ha a felnőtt férfi hallatja, s általában szép szimmetrikus arányik ellenére is visszataszítónak tartjuk a rovarok és csúszómászók nagy részét".</w:t>
      </w:r>
      <w:r>
        <w:br w:type="page"/>
      </w:r>
    </w:p>
    <w:p>
      <w:pPr>
        <w:pStyle w:val="NormlWeb"/>
        <w:ind w:right="-108" w:hanging="0"/>
        <w:rPr/>
      </w:pPr>
      <w:r>
        <w:rPr>
          <w:rFonts w:cs="Garamond" w:ascii="Garamond" w:hAnsi="Garamond"/>
          <w:sz w:val="22"/>
          <w:szCs w:val="22"/>
          <w:u w:val="single"/>
        </w:rPr>
        <w:t>Az esztétikum szférájának belső tagolása</w:t>
      </w:r>
      <w:r>
        <w:rPr>
          <w:rFonts w:cs="Garamond" w:ascii="Garamond" w:hAnsi="Garamond"/>
          <w:sz w:val="22"/>
          <w:szCs w:val="22"/>
        </w:rPr>
        <w:t>. Hagyományosan az esztétikum belső szféráját aszerint szokás felosztani, hogy az esztétikai tárgy</w:t>
      </w:r>
    </w:p>
    <w:p>
      <w:pPr>
        <w:pStyle w:val="Normal"/>
        <w:numPr>
          <w:ilvl w:val="0"/>
          <w:numId w:val="15"/>
        </w:numPr>
        <w:spacing w:before="100" w:after="100"/>
        <w:ind w:left="0" w:right="-108" w:hanging="360"/>
        <w:rPr>
          <w:rFonts w:ascii="Garamond" w:hAnsi="Garamond" w:cs="Garamond"/>
          <w:sz w:val="22"/>
          <w:szCs w:val="22"/>
        </w:rPr>
      </w:pPr>
      <w:r>
        <w:rPr>
          <w:rFonts w:cs="Garamond" w:ascii="Garamond" w:hAnsi="Garamond"/>
          <w:sz w:val="22"/>
          <w:szCs w:val="22"/>
        </w:rPr>
        <w:t>az érintetlen természethez tartozik-e,</w:t>
      </w:r>
    </w:p>
    <w:p>
      <w:pPr>
        <w:pStyle w:val="Normal"/>
        <w:numPr>
          <w:ilvl w:val="0"/>
          <w:numId w:val="15"/>
        </w:numPr>
        <w:spacing w:before="100" w:after="100"/>
        <w:ind w:left="0" w:right="-108" w:hanging="360"/>
        <w:rPr>
          <w:rFonts w:ascii="Garamond" w:hAnsi="Garamond" w:cs="Garamond"/>
          <w:sz w:val="22"/>
          <w:szCs w:val="22"/>
        </w:rPr>
      </w:pPr>
      <w:r>
        <w:rPr>
          <w:rFonts w:cs="Garamond" w:ascii="Garamond" w:hAnsi="Garamond"/>
          <w:sz w:val="22"/>
          <w:szCs w:val="22"/>
        </w:rPr>
        <w:t>nem művészi, de emberi, társadalmi jelenség, vagy</w:t>
      </w:r>
    </w:p>
    <w:p>
      <w:pPr>
        <w:pStyle w:val="Normal"/>
        <w:numPr>
          <w:ilvl w:val="0"/>
          <w:numId w:val="15"/>
        </w:numPr>
        <w:spacing w:before="100" w:after="100"/>
        <w:ind w:left="0" w:right="-108" w:hanging="360"/>
        <w:rPr>
          <w:rFonts w:ascii="Garamond" w:hAnsi="Garamond" w:cs="Garamond"/>
          <w:sz w:val="22"/>
          <w:szCs w:val="22"/>
        </w:rPr>
      </w:pPr>
      <w:r>
        <w:rPr>
          <w:rFonts w:cs="Garamond" w:ascii="Garamond" w:hAnsi="Garamond"/>
          <w:sz w:val="22"/>
          <w:szCs w:val="22"/>
        </w:rPr>
        <w:t xml:space="preserve">művészi alkotás-e. </w:t>
      </w:r>
    </w:p>
    <w:p>
      <w:pPr>
        <w:pStyle w:val="NormlWeb"/>
        <w:ind w:right="-108" w:hanging="0"/>
        <w:rPr/>
      </w:pPr>
      <w:r>
        <w:rPr>
          <w:rFonts w:cs="Garamond" w:ascii="Garamond" w:hAnsi="Garamond"/>
          <w:sz w:val="22"/>
          <w:szCs w:val="22"/>
        </w:rPr>
        <w:t>Más osztályozások viszont a tárgyak értékstruktúrájából indulnak ki. Így meg lehet különböztetni a következőket (Ld. Csibra I és Szerdahelyi I. könyvét).</w:t>
      </w:r>
    </w:p>
    <w:tbl>
      <w:tblPr>
        <w:tblW w:w="8230" w:type="dxa"/>
        <w:jc w:val="left"/>
        <w:tblInd w:w="-36" w:type="dxa"/>
        <w:tblLayout w:type="fixed"/>
        <w:tblCellMar>
          <w:top w:w="0" w:type="dxa"/>
          <w:left w:w="36" w:type="dxa"/>
          <w:bottom w:w="0" w:type="dxa"/>
          <w:right w:w="36" w:type="dxa"/>
        </w:tblCellMar>
      </w:tblPr>
      <w:tblGrid>
        <w:gridCol w:w="6910"/>
        <w:gridCol w:w="1320"/>
      </w:tblGrid>
      <w:tr>
        <w:trPr/>
        <w:tc>
          <w:tcPr>
            <w:tcW w:w="8230" w:type="dxa"/>
            <w:gridSpan w:val="2"/>
            <w:tcBorders/>
            <w:vAlign w:val="center"/>
          </w:tcPr>
          <w:p>
            <w:pPr>
              <w:pStyle w:val="Normal"/>
              <w:ind w:right="-108" w:hanging="0"/>
              <w:rPr/>
            </w:pPr>
            <w:r>
              <w:rPr>
                <w:rFonts w:cs="Garamond" w:ascii="Garamond" w:hAnsi="Garamond"/>
                <w:sz w:val="22"/>
                <w:szCs w:val="22"/>
              </w:rPr>
              <w:t xml:space="preserve">1. </w:t>
            </w:r>
            <w:r>
              <w:rPr>
                <w:rFonts w:cs="Garamond" w:ascii="Garamond" w:hAnsi="Garamond"/>
                <w:i/>
                <w:sz w:val="22"/>
                <w:szCs w:val="22"/>
              </w:rPr>
              <w:t>A nem művészeti esztétikum köre</w:t>
            </w:r>
            <w:r>
              <w:rPr>
                <w:rFonts w:cs="Garamond" w:ascii="Garamond" w:hAnsi="Garamond"/>
                <w:sz w:val="22"/>
                <w:szCs w:val="22"/>
              </w:rPr>
              <w:t>. Ide azok a jelenségek tartoznak, "amelyekben az esztétikai minőség tudatos emberi alakítás nélkül, mintegy magától, véletlenszerűen jelentkezik." Ide sorolhatók például a természeti esztétikai jelenségek, valamint azok az emberi termékek (tárgyak vagy események), amelyek létrehozásánál a gyakorlati szempontok játszottak szerepet, és a szép vagy a rút megjelenés csupán véletlenszerű.</w:t>
            </w:r>
          </w:p>
        </w:tc>
      </w:tr>
      <w:tr>
        <w:trPr/>
        <w:tc>
          <w:tcPr>
            <w:tcW w:w="8230" w:type="dxa"/>
            <w:gridSpan w:val="2"/>
            <w:tcBorders/>
            <w:vAlign w:val="center"/>
          </w:tcPr>
          <w:p>
            <w:pPr>
              <w:pStyle w:val="Normal"/>
              <w:ind w:right="-108" w:hanging="0"/>
              <w:rPr/>
            </w:pPr>
            <w:r>
              <w:rPr>
                <w:rFonts w:cs="Garamond" w:ascii="Garamond" w:hAnsi="Garamond"/>
                <w:sz w:val="22"/>
                <w:szCs w:val="22"/>
              </w:rPr>
              <w:t xml:space="preserve">2. </w:t>
            </w:r>
            <w:r>
              <w:rPr>
                <w:rFonts w:cs="Garamond" w:ascii="Garamond" w:hAnsi="Garamond"/>
                <w:i/>
                <w:sz w:val="22"/>
                <w:szCs w:val="22"/>
              </w:rPr>
              <w:t>Az alkalmazott művészetek köre</w:t>
            </w:r>
            <w:r>
              <w:rPr>
                <w:rFonts w:cs="Garamond" w:ascii="Garamond" w:hAnsi="Garamond"/>
                <w:sz w:val="22"/>
                <w:szCs w:val="22"/>
              </w:rPr>
              <w:t xml:space="preserve">. Itt az esztétikai érték ugyan jelen van, de mindig valamilyen más értékrenddel párosul. Ezen a ponton belül három további csoportot alkothatunk: </w:t>
            </w:r>
          </w:p>
        </w:tc>
      </w:tr>
      <w:tr>
        <w:trPr/>
        <w:tc>
          <w:tcPr>
            <w:tcW w:w="6910" w:type="dxa"/>
            <w:tcBorders/>
            <w:vAlign w:val="center"/>
          </w:tcPr>
          <w:p>
            <w:pPr>
              <w:pStyle w:val="Normal"/>
              <w:ind w:right="-108" w:hanging="0"/>
              <w:rPr/>
            </w:pPr>
            <w:r>
              <w:rPr>
                <w:rFonts w:cs="Garamond" w:ascii="Garamond" w:hAnsi="Garamond"/>
                <w:sz w:val="22"/>
                <w:szCs w:val="22"/>
              </w:rPr>
              <w:t>a) Az esztétikai értékek alárendelt szerepet játszanak a nem esztétikaiakkal szemben. Ide sorolhatók pl. az</w:t>
            </w:r>
            <w:r>
              <w:rPr>
                <w:rFonts w:cs="Garamond" w:ascii="Garamond" w:hAnsi="Garamond"/>
                <w:i/>
                <w:sz w:val="22"/>
                <w:szCs w:val="22"/>
              </w:rPr>
              <w:t xml:space="preserve"> ipari formatervezés</w:t>
            </w:r>
            <w:r>
              <w:rPr>
                <w:rFonts w:cs="Garamond" w:ascii="Garamond" w:hAnsi="Garamond"/>
                <w:sz w:val="22"/>
                <w:szCs w:val="22"/>
              </w:rPr>
              <w:t xml:space="preserve"> termékei, melyek elsősorban gyakorlati célok figyelembe vételével készültek, tervezőjük azonban az esztétikai értékek szempontjait is érvényesítette. Gondolhatunk itt például egy személygépkocsi karosszériájának vagy egy bútordarab megtervezésére. Az ebbe a csoprtba tartozó jelenségek gyakran csak nehezen határolhatók el a következő csoprttól, melyben </w:t>
            </w:r>
          </w:p>
        </w:tc>
        <w:tc>
          <w:tcPr>
            <w:tcW w:w="1320" w:type="dxa"/>
            <w:tcBorders/>
            <w:vAlign w:val="center"/>
          </w:tcPr>
          <w:p>
            <w:pPr>
              <w:pStyle w:val="Normal"/>
              <w:ind w:right="-108" w:hanging="0"/>
              <w:rPr>
                <w:rFonts w:ascii="Garamond" w:hAnsi="Garamond" w:cs="Garamond"/>
                <w:sz w:val="22"/>
                <w:szCs w:val="22"/>
              </w:rPr>
            </w:pPr>
            <w:r>
              <w:rPr>
                <w:rFonts w:cs="Garamond" w:ascii="Garamond" w:hAnsi="Garamond"/>
                <w:sz w:val="22"/>
                <w:szCs w:val="22"/>
              </w:rPr>
              <w:br/>
            </w:r>
          </w:p>
        </w:tc>
      </w:tr>
      <w:tr>
        <w:trPr/>
        <w:tc>
          <w:tcPr>
            <w:tcW w:w="6910" w:type="dxa"/>
            <w:tcBorders/>
          </w:tcPr>
          <w:p>
            <w:pPr>
              <w:pStyle w:val="Normal"/>
              <w:ind w:right="-108" w:hanging="0"/>
              <w:rPr/>
            </w:pPr>
            <w:r>
              <w:rPr>
                <w:rFonts w:cs="Garamond" w:ascii="Garamond" w:hAnsi="Garamond"/>
                <w:sz w:val="22"/>
                <w:szCs w:val="22"/>
              </w:rPr>
              <w:t xml:space="preserve">b) "a jelenségek értékstruktúrájában az esztétikai értékek foglalnak el uralkodó helyzetet, s minden más érték ezeknek alárendelt, az esztétikai szempontok keretein belül érvényesülhet csak. Az esztétikum e szektorának legjellegzetesebb ága az </w:t>
            </w:r>
            <w:r>
              <w:rPr>
                <w:rFonts w:cs="Garamond" w:ascii="Garamond" w:hAnsi="Garamond"/>
                <w:i/>
                <w:sz w:val="22"/>
                <w:szCs w:val="22"/>
              </w:rPr>
              <w:t>iparművészet</w:t>
            </w:r>
            <w:r>
              <w:rPr>
                <w:rFonts w:cs="Garamond" w:ascii="Garamond" w:hAnsi="Garamond"/>
                <w:sz w:val="22"/>
                <w:szCs w:val="22"/>
              </w:rPr>
              <w:t>, melynek tárgyai esetében a használati jelleg másodrendű, mintegy hordozója csak az esztétikainak."</w:t>
              <w:br/>
              <w:t xml:space="preserve">c) Ebben a csoportban "az esztétikai értékek nem valamilyen nem esztétikai (tehát gyakorlati, tudományos, politikai, erkölcsi stb.) értékrenddel fonódnak össze, hanem az alkalmazott művészeti mű belső értékei egy másik alkotás értékstruktúrájának alárendeltek. Ilyenek pl. az épületeket díszítő szobrok, vagy megfordítva: a szobrok fölé épített kis épületek, általában a díszítőművészet alkotásai". </w:t>
            </w:r>
          </w:p>
        </w:tc>
        <w:tc>
          <w:tcPr>
            <w:tcW w:w="1320" w:type="dxa"/>
            <w:tcBorders/>
            <w:vAlign w:val="center"/>
          </w:tcPr>
          <w:p>
            <w:pPr>
              <w:pStyle w:val="Normal"/>
              <w:ind w:right="-108" w:hanging="0"/>
              <w:rPr>
                <w:rFonts w:ascii="Garamond" w:hAnsi="Garamond" w:cs="Garamond"/>
                <w:sz w:val="22"/>
                <w:szCs w:val="22"/>
              </w:rPr>
            </w:pPr>
            <w:r>
              <w:rPr>
                <w:rFonts w:cs="Garamond" w:ascii="Garamond" w:hAnsi="Garamond"/>
                <w:sz w:val="22"/>
                <w:szCs w:val="22"/>
              </w:rPr>
              <w:br/>
              <w:t xml:space="preserve">Egy A. Aalto által </w:t>
              <w:br/>
              <w:t xml:space="preserve">tervezett váza </w:t>
            </w:r>
          </w:p>
        </w:tc>
      </w:tr>
      <w:tr>
        <w:trPr/>
        <w:tc>
          <w:tcPr>
            <w:tcW w:w="8230" w:type="dxa"/>
            <w:gridSpan w:val="2"/>
            <w:tcBorders/>
            <w:vAlign w:val="center"/>
          </w:tcPr>
          <w:p>
            <w:pPr>
              <w:pStyle w:val="Normal"/>
              <w:ind w:right="-108" w:hanging="0"/>
              <w:rPr/>
            </w:pPr>
            <w:r>
              <w:rPr>
                <w:rFonts w:cs="Garamond" w:ascii="Garamond" w:hAnsi="Garamond"/>
                <w:sz w:val="22"/>
                <w:szCs w:val="22"/>
              </w:rPr>
              <w:t xml:space="preserve">3. </w:t>
            </w:r>
            <w:r>
              <w:rPr>
                <w:rFonts w:cs="Garamond" w:ascii="Garamond" w:hAnsi="Garamond"/>
                <w:i/>
                <w:sz w:val="22"/>
                <w:szCs w:val="22"/>
              </w:rPr>
              <w:t>Az autonóm művészet köre</w:t>
            </w:r>
            <w:r>
              <w:rPr>
                <w:rFonts w:cs="Garamond" w:ascii="Garamond" w:hAnsi="Garamond"/>
                <w:sz w:val="22"/>
                <w:szCs w:val="22"/>
              </w:rPr>
              <w:t xml:space="preserve">. Az autonóm (önálló, öntörvényű, független) művészet "döntő sajátossága, hogy az itteni viszonyokat már semmiféle közvetlen nem esztétikai funkció nem határozza meg: az autonóm műalkotásoknak (képzőművészeti, zenei, szépirodalmi stb. műveknek) semmilyen közvetlen gyakorlati, tudományos, erkölcsi, politikai stb. célt nem kell szolgálniuk." Hozzá kell azonban tennünk, hogy ilyen teljes egészében autonóm, minden külső hatástól független, "tiszta" művészetet a gyakorlatban szinte lehetetlen megvalósítani. </w:t>
            </w:r>
          </w:p>
        </w:tc>
      </w:tr>
    </w:tbl>
    <w:p>
      <w:pPr>
        <w:pStyle w:val="NormlWeb"/>
        <w:ind w:right="-108" w:hanging="0"/>
        <w:rPr>
          <w:rFonts w:ascii="Garamond" w:hAnsi="Garamond" w:cs="Garamond"/>
          <w:sz w:val="22"/>
          <w:szCs w:val="22"/>
        </w:rPr>
      </w:pPr>
      <w:r>
        <w:rPr>
          <w:rFonts w:cs="Garamond" w:ascii="Garamond" w:hAnsi="Garamond"/>
          <w:sz w:val="22"/>
          <w:szCs w:val="22"/>
        </w:rPr>
        <w:t>A művészetről mint az esztétikum különös megnyilatkozási formájáról azonban a későbbi órák során még lesz szó.</w:t>
      </w:r>
    </w:p>
    <w:p>
      <w:pPr>
        <w:pStyle w:val="NormlWeb"/>
        <w:ind w:right="-108" w:hanging="0"/>
        <w:rPr/>
      </w:pPr>
      <w:r>
        <w:rPr>
          <w:rFonts w:cs="Garamond" w:ascii="Garamond" w:hAnsi="Garamond"/>
          <w:sz w:val="22"/>
          <w:szCs w:val="22"/>
        </w:rPr>
        <w:br/>
        <w:t xml:space="preserve">Tiziano: Vénusz tükörrel </w:t>
      </w:r>
    </w:p>
    <w:p>
      <w:pPr>
        <w:pStyle w:val="NormlWeb"/>
        <w:numPr>
          <w:ilvl w:val="0"/>
          <w:numId w:val="4"/>
        </w:numPr>
        <w:ind w:left="720" w:right="-108" w:hanging="360"/>
        <w:rPr>
          <w:rFonts w:ascii="Garamond" w:hAnsi="Garamond" w:cs="Garamond"/>
          <w:sz w:val="22"/>
          <w:szCs w:val="22"/>
        </w:rPr>
      </w:pPr>
      <w:r>
        <w:rPr>
          <w:rFonts w:cs="Garamond" w:ascii="Garamond" w:hAnsi="Garamond"/>
          <w:sz w:val="22"/>
          <w:szCs w:val="22"/>
        </w:rPr>
        <w:t>* *</w:t>
      </w:r>
      <w:r>
        <w:br w:type="page"/>
      </w:r>
    </w:p>
    <w:p>
      <w:pPr>
        <w:pStyle w:val="NormlWeb"/>
        <w:ind w:right="-108" w:hanging="0"/>
        <w:rPr>
          <w:rFonts w:ascii="Garamond" w:hAnsi="Garamond" w:cs="Garamond"/>
          <w:sz w:val="22"/>
        </w:rPr>
      </w:pPr>
      <w:r>
        <w:rPr>
          <w:rFonts w:cs="Garamond" w:ascii="Garamond" w:hAnsi="Garamond"/>
          <w:sz w:val="22"/>
        </w:rPr>
        <w:t> </w:t>
      </w:r>
      <w:r>
        <w:rPr>
          <w:rFonts w:cs="Garamond" w:ascii="Garamond" w:hAnsi="Garamond"/>
          <w:sz w:val="22"/>
        </w:rPr>
        <w:t xml:space="preserve">4. hét - Az esztétika viszonya más tudományokhoz, az esztétika felosztása </w:t>
      </w:r>
    </w:p>
    <w:p>
      <w:pPr>
        <w:pStyle w:val="NormlWeb"/>
        <w:ind w:right="-108" w:hanging="0"/>
        <w:rPr/>
      </w:pPr>
      <w:r>
        <w:rPr>
          <w:rFonts w:cs="Garamond" w:ascii="Garamond" w:hAnsi="Garamond"/>
          <w:sz w:val="22"/>
          <w:szCs w:val="22"/>
        </w:rPr>
        <w:t>   </w:t>
      </w:r>
      <w:r>
        <w:rPr>
          <w:rFonts w:cs="Garamond" w:ascii="Garamond" w:hAnsi="Garamond"/>
          <w:sz w:val="22"/>
          <w:szCs w:val="22"/>
        </w:rPr>
        <w:t xml:space="preserve">Az elmúlt órák során (lsd. a </w:t>
      </w:r>
      <w:hyperlink r:id="rId2">
        <w:r>
          <w:rPr>
            <w:rStyle w:val="InternetLink"/>
            <w:rFonts w:cs="Garamond" w:ascii="Garamond" w:hAnsi="Garamond"/>
            <w:sz w:val="22"/>
            <w:szCs w:val="22"/>
          </w:rPr>
          <w:t>második óra anyagát</w:t>
        </w:r>
      </w:hyperlink>
      <w:r>
        <w:rPr>
          <w:rFonts w:cs="Garamond" w:ascii="Garamond" w:hAnsi="Garamond"/>
          <w:sz w:val="22"/>
          <w:szCs w:val="22"/>
        </w:rPr>
        <w:t xml:space="preserve">) már említettük, hogy az esztétikai filozófiai tudomány, elsősorban a művészettel, a művészetek általános törvényszerűségeivel, a szépséggel, az ember szépérzetével stb. foglalkozik. Az esztétika tehát egyike a filozófia ágazatainak. </w:t>
        <w:br/>
        <w:t xml:space="preserve">   De melyek is voltaképp ezek az ágazatok, amelyek közé az esztétika is beilleszkedik? A filozófia rendszeres felosztása - írja Arno Anzenbacher - önmagában is igen összetett, nehezen kibogozható bölcseleti kérdés. Ezért ő </w:t>
      </w:r>
      <w:r>
        <w:rPr>
          <w:rFonts w:cs="Garamond" w:ascii="Garamond" w:hAnsi="Garamond"/>
          <w:i/>
          <w:sz w:val="22"/>
          <w:szCs w:val="22"/>
        </w:rPr>
        <w:t>Bevezetés a filozófiába</w:t>
      </w:r>
      <w:r>
        <w:rPr>
          <w:rFonts w:cs="Garamond" w:ascii="Garamond" w:hAnsi="Garamond"/>
          <w:sz w:val="22"/>
          <w:szCs w:val="22"/>
        </w:rPr>
        <w:t xml:space="preserve"> c. könyvében megelégszik "egy olyan osztályozással, amely nem tökéletesen pontos, mindazonáltal használható áttekintést nyújt a filozófia alapdiszciplínáiról.</w:t>
      </w:r>
    </w:p>
    <w:p>
      <w:pPr>
        <w:pStyle w:val="Normal"/>
        <w:numPr>
          <w:ilvl w:val="0"/>
          <w:numId w:val="16"/>
        </w:numPr>
        <w:spacing w:before="100" w:after="100"/>
        <w:ind w:left="0" w:right="-108" w:hanging="360"/>
        <w:rPr>
          <w:rFonts w:ascii="Garamond" w:hAnsi="Garamond" w:cs="Garamond"/>
          <w:sz w:val="22"/>
          <w:szCs w:val="22"/>
        </w:rPr>
      </w:pPr>
      <w:r>
        <w:rPr>
          <w:rFonts w:cs="Garamond" w:ascii="Garamond" w:hAnsi="Garamond"/>
          <w:b/>
          <w:sz w:val="22"/>
          <w:szCs w:val="22"/>
        </w:rPr>
        <w:t>Elméleti filozófia</w:t>
      </w:r>
    </w:p>
    <w:p>
      <w:pPr>
        <w:pStyle w:val="Normal"/>
        <w:numPr>
          <w:ilvl w:val="1"/>
          <w:numId w:val="17"/>
        </w:numPr>
        <w:spacing w:before="100" w:after="100"/>
        <w:ind w:left="360" w:right="-108" w:hanging="360"/>
        <w:rPr/>
      </w:pPr>
      <w:r>
        <w:rPr>
          <w:rFonts w:cs="Garamond" w:ascii="Garamond" w:hAnsi="Garamond"/>
          <w:i/>
          <w:sz w:val="22"/>
          <w:szCs w:val="22"/>
        </w:rPr>
        <w:t>ontológia</w:t>
      </w:r>
      <w:r>
        <w:rPr>
          <w:rFonts w:cs="Garamond" w:ascii="Garamond" w:hAnsi="Garamond"/>
          <w:sz w:val="22"/>
          <w:szCs w:val="22"/>
        </w:rPr>
        <w:t xml:space="preserve"> ( = a létezőről mint létezőről szóló tan)</w:t>
      </w:r>
    </w:p>
    <w:p>
      <w:pPr>
        <w:pStyle w:val="Normal"/>
        <w:numPr>
          <w:ilvl w:val="1"/>
          <w:numId w:val="17"/>
        </w:numPr>
        <w:spacing w:before="100" w:after="100"/>
        <w:ind w:left="360" w:right="-108" w:hanging="360"/>
        <w:rPr/>
      </w:pPr>
      <w:r>
        <w:rPr>
          <w:rFonts w:cs="Garamond" w:ascii="Garamond" w:hAnsi="Garamond"/>
          <w:i/>
          <w:sz w:val="22"/>
          <w:szCs w:val="22"/>
        </w:rPr>
        <w:t>természetfilozófia</w:t>
      </w:r>
      <w:r>
        <w:rPr>
          <w:rFonts w:cs="Garamond" w:ascii="Garamond" w:hAnsi="Garamond"/>
          <w:sz w:val="22"/>
          <w:szCs w:val="22"/>
        </w:rPr>
        <w:t xml:space="preserve"> ( = a filozófia természetet vizsgáló ága, nem azonos a természettudományokkal)</w:t>
      </w:r>
    </w:p>
    <w:p>
      <w:pPr>
        <w:pStyle w:val="Normal"/>
        <w:numPr>
          <w:ilvl w:val="1"/>
          <w:numId w:val="17"/>
        </w:numPr>
        <w:spacing w:before="100" w:after="100"/>
        <w:ind w:left="360" w:right="-108" w:hanging="360"/>
        <w:rPr/>
      </w:pPr>
      <w:r>
        <w:rPr>
          <w:rFonts w:cs="Garamond" w:ascii="Garamond" w:hAnsi="Garamond"/>
          <w:i/>
          <w:sz w:val="22"/>
          <w:szCs w:val="22"/>
        </w:rPr>
        <w:t>antropológia</w:t>
      </w:r>
      <w:r>
        <w:rPr>
          <w:rFonts w:cs="Garamond" w:ascii="Garamond" w:hAnsi="Garamond"/>
          <w:sz w:val="22"/>
          <w:szCs w:val="22"/>
        </w:rPr>
        <w:t xml:space="preserve"> ( = az emberről szóló filozófiai tan, különbözik a résztudományok értelmében vett antropológiáktól)</w:t>
      </w:r>
    </w:p>
    <w:p>
      <w:pPr>
        <w:pStyle w:val="Normal"/>
        <w:numPr>
          <w:ilvl w:val="1"/>
          <w:numId w:val="17"/>
        </w:numPr>
        <w:spacing w:before="100" w:after="100"/>
        <w:ind w:left="360" w:right="-108" w:hanging="360"/>
        <w:rPr>
          <w:rFonts w:ascii="Garamond" w:hAnsi="Garamond" w:cs="Garamond"/>
          <w:i/>
          <w:i/>
          <w:sz w:val="22"/>
          <w:szCs w:val="22"/>
        </w:rPr>
      </w:pPr>
      <w:r>
        <w:rPr>
          <w:rFonts w:cs="Garamond" w:ascii="Garamond" w:hAnsi="Garamond"/>
          <w:i/>
          <w:sz w:val="22"/>
          <w:szCs w:val="22"/>
        </w:rPr>
        <w:t>filozófiai teológia ( = istenről szóló filozófiai tan, nem azonos a kinyilatkoztatás teológiájával)</w:t>
      </w:r>
    </w:p>
    <w:p>
      <w:pPr>
        <w:pStyle w:val="Normal"/>
        <w:numPr>
          <w:ilvl w:val="1"/>
          <w:numId w:val="17"/>
        </w:numPr>
        <w:spacing w:before="100" w:after="100"/>
        <w:ind w:left="360" w:right="-108" w:hanging="360"/>
        <w:rPr>
          <w:rFonts w:ascii="Garamond" w:hAnsi="Garamond" w:cs="Garamond"/>
          <w:i/>
          <w:i/>
          <w:sz w:val="22"/>
          <w:szCs w:val="22"/>
        </w:rPr>
      </w:pPr>
      <w:r>
        <w:rPr>
          <w:rFonts w:cs="Garamond" w:ascii="Garamond" w:hAnsi="Garamond"/>
          <w:i/>
          <w:sz w:val="22"/>
          <w:szCs w:val="22"/>
        </w:rPr>
        <w:t>ismeretelmélet ( = a megismeréssel foglalkozó filozófiai tan, amelyben különös jelentőségre tesz szert a transzcendentális és a hermeneutikai filozófia, mely utóbbi a megértés elmélete)</w:t>
      </w:r>
    </w:p>
    <w:p>
      <w:pPr>
        <w:pStyle w:val="Normal"/>
        <w:numPr>
          <w:ilvl w:val="1"/>
          <w:numId w:val="17"/>
        </w:numPr>
        <w:spacing w:before="100" w:after="100"/>
        <w:ind w:left="360" w:right="-108" w:hanging="360"/>
        <w:rPr/>
      </w:pPr>
      <w:r>
        <w:rPr>
          <w:rFonts w:cs="Garamond" w:ascii="Garamond" w:hAnsi="Garamond"/>
          <w:i/>
          <w:sz w:val="22"/>
          <w:szCs w:val="22"/>
        </w:rPr>
        <w:t xml:space="preserve">logika ( = a gondolkodás és a beszéd formai következetességét taglaló elmélet) valamint tudományelmélet ( = a résztudományok módszerének elmélete). </w:t>
      </w:r>
    </w:p>
    <w:p>
      <w:pPr>
        <w:pStyle w:val="Normal"/>
        <w:numPr>
          <w:ilvl w:val="0"/>
          <w:numId w:val="16"/>
        </w:numPr>
        <w:spacing w:before="100" w:after="100"/>
        <w:ind w:left="0" w:right="-108" w:hanging="360"/>
        <w:rPr/>
      </w:pPr>
      <w:r>
        <w:rPr>
          <w:rFonts w:cs="Garamond" w:ascii="Garamond" w:hAnsi="Garamond"/>
          <w:b/>
          <w:sz w:val="22"/>
          <w:szCs w:val="22"/>
        </w:rPr>
        <w:t>Gyakorlati filozófia</w:t>
      </w:r>
      <w:r>
        <w:rPr>
          <w:rFonts w:cs="Garamond" w:ascii="Garamond" w:hAnsi="Garamond"/>
          <w:sz w:val="22"/>
          <w:szCs w:val="22"/>
        </w:rPr>
        <w:t xml:space="preserve"> (az emberi cselekvés és alkotás filozófiai vizsgálata)</w:t>
      </w:r>
    </w:p>
    <w:p>
      <w:pPr>
        <w:pStyle w:val="Normal"/>
        <w:numPr>
          <w:ilvl w:val="1"/>
          <w:numId w:val="10"/>
        </w:numPr>
        <w:spacing w:before="100" w:after="100"/>
        <w:ind w:left="360" w:right="-108" w:hanging="360"/>
        <w:rPr>
          <w:rFonts w:ascii="Garamond" w:hAnsi="Garamond" w:cs="Garamond"/>
          <w:i/>
          <w:i/>
          <w:sz w:val="22"/>
          <w:szCs w:val="22"/>
        </w:rPr>
      </w:pPr>
      <w:r>
        <w:rPr>
          <w:rFonts w:cs="Garamond" w:ascii="Garamond" w:hAnsi="Garamond"/>
          <w:i/>
          <w:sz w:val="22"/>
          <w:szCs w:val="22"/>
        </w:rPr>
        <w:t>etika ( = a morálisan releváns emberi cselekvést és annak normáit elemző tan)</w:t>
      </w:r>
    </w:p>
    <w:p>
      <w:pPr>
        <w:pStyle w:val="Normal"/>
        <w:numPr>
          <w:ilvl w:val="1"/>
          <w:numId w:val="10"/>
        </w:numPr>
        <w:spacing w:before="100" w:after="100"/>
        <w:ind w:left="360" w:right="-108" w:hanging="360"/>
        <w:rPr>
          <w:rFonts w:ascii="Garamond" w:hAnsi="Garamond" w:cs="Garamond"/>
          <w:i/>
          <w:i/>
          <w:sz w:val="22"/>
          <w:szCs w:val="22"/>
        </w:rPr>
      </w:pPr>
      <w:r>
        <w:rPr>
          <w:rFonts w:cs="Garamond" w:ascii="Garamond" w:hAnsi="Garamond"/>
          <w:i/>
          <w:sz w:val="22"/>
          <w:szCs w:val="22"/>
        </w:rPr>
        <w:t xml:space="preserve">poiétika ( = az ember teremtő, alkotó tevékenységét vizsgáló tan; ide tartozik az esztétika mint a művészet filozófiai elmélete, de ide soroljuk a technika bölcseleti vizsgálatát is). </w:t>
      </w:r>
    </w:p>
    <w:p>
      <w:pPr>
        <w:pStyle w:val="NormlWeb"/>
        <w:ind w:right="-108" w:hanging="0"/>
        <w:rPr/>
      </w:pPr>
      <w:r>
        <w:rPr>
          <w:rFonts w:cs="Garamond" w:ascii="Garamond" w:hAnsi="Garamond"/>
          <w:sz w:val="22"/>
          <w:szCs w:val="22"/>
        </w:rPr>
        <w:t>   </w:t>
      </w:r>
      <w:r>
        <w:rPr>
          <w:rFonts w:cs="Garamond" w:ascii="Garamond" w:hAnsi="Garamond"/>
          <w:sz w:val="22"/>
          <w:szCs w:val="22"/>
        </w:rPr>
        <w:t xml:space="preserve">Az itt felsorolt fő ágazatokhoz kapcsolódnak az úgynevezett </w:t>
      </w:r>
      <w:r>
        <w:rPr>
          <w:rFonts w:cs="Garamond" w:ascii="Garamond" w:hAnsi="Garamond"/>
          <w:i/>
          <w:sz w:val="22"/>
          <w:szCs w:val="22"/>
        </w:rPr>
        <w:t>genitivus-filozófiák</w:t>
      </w:r>
      <w:r>
        <w:rPr>
          <w:rFonts w:cs="Garamond" w:ascii="Garamond" w:hAnsi="Garamond"/>
          <w:sz w:val="22"/>
          <w:szCs w:val="22"/>
        </w:rPr>
        <w:t xml:space="preserve"> ("valaminek a" filozófiája: pl. a matematika filozófiája. A résztudományok valamennyi kutatási területe igényli ugyanis a filozófiai reflexiót, amely mintegy visszacsatolja őket a fent említett alaptudományokhoz. Lévén a filozófia alap- és egyetemes tudomány [...], nincs az emberi megismerésnek és cselekvésnek egyetlen olyan területe sem, amely ne képezhetné kutatásának tárgyát."</w:t>
      </w:r>
    </w:p>
    <w:p>
      <w:pPr>
        <w:pStyle w:val="NormlWeb"/>
        <w:ind w:right="-108" w:hanging="0"/>
        <w:rPr>
          <w:rFonts w:ascii="Garamond" w:hAnsi="Garamond" w:cs="Garamond"/>
          <w:sz w:val="22"/>
          <w:szCs w:val="22"/>
        </w:rPr>
      </w:pPr>
      <w:r>
        <w:rPr>
          <w:rFonts w:cs="Garamond" w:ascii="Garamond" w:hAnsi="Garamond"/>
          <w:sz w:val="22"/>
          <w:szCs w:val="22"/>
        </w:rPr>
        <w:t>   </w:t>
      </w:r>
      <w:r>
        <w:rPr>
          <w:rFonts w:cs="Garamond" w:ascii="Garamond" w:hAnsi="Garamond"/>
          <w:sz w:val="22"/>
          <w:szCs w:val="22"/>
        </w:rPr>
        <w:t xml:space="preserve">A fenti idézetből tehát megtudhattuk, milyen pozíciót foglal el az esztétika a filozófia ágazatai között. A továbbiakban azt vizsgáljuk, milyen az esztétika viszonya a többi, "külső" tudománnyal, majd szó lesz az esztétikai diszciplína belső felosztásáról. </w:t>
      </w:r>
    </w:p>
    <w:p>
      <w:pPr>
        <w:pStyle w:val="NormlWeb"/>
        <w:ind w:right="-108" w:hanging="0"/>
        <w:rPr>
          <w:rFonts w:ascii="Garamond" w:hAnsi="Garamond" w:cs="Garamond"/>
          <w:sz w:val="22"/>
          <w:szCs w:val="22"/>
        </w:rPr>
      </w:pPr>
      <w:r>
        <w:rPr>
          <w:rFonts w:cs="Garamond" w:ascii="Garamond" w:hAnsi="Garamond"/>
          <w:sz w:val="22"/>
          <w:szCs w:val="22"/>
        </w:rPr>
        <w:t>   </w:t>
      </w:r>
      <w:r>
        <w:rPr>
          <w:rFonts w:cs="Garamond" w:ascii="Garamond" w:hAnsi="Garamond"/>
          <w:sz w:val="22"/>
          <w:szCs w:val="22"/>
        </w:rPr>
        <w:t xml:space="preserve">Olvassuk el újból az iménti szemelvény utolsó sorát! Az esztétikára - lévén filozófiai résztudomány - szintén igaz lehet - legalább részben - ez az állítás. Ugyanis, miközben az esztétikumra, a művészetre, a művészi alkotásra vonatkozó kérdéseire keresi a választ, az esztétika felhasználja az egyes szaktudományokat és azok eredményeit. </w:t>
      </w:r>
    </w:p>
    <w:p>
      <w:pPr>
        <w:pStyle w:val="NormlWeb"/>
        <w:ind w:right="-108" w:hanging="0"/>
        <w:rPr/>
      </w:pPr>
      <w:r>
        <w:rPr>
          <w:rFonts w:cs="Garamond" w:ascii="Garamond" w:hAnsi="Garamond"/>
          <w:sz w:val="22"/>
          <w:szCs w:val="22"/>
        </w:rPr>
        <w:t>   </w:t>
      </w:r>
      <w:r>
        <w:rPr>
          <w:rFonts w:cs="Garamond" w:ascii="Garamond" w:hAnsi="Garamond"/>
          <w:sz w:val="22"/>
          <w:szCs w:val="22"/>
        </w:rPr>
        <w:t xml:space="preserve">Már a második órán is szó esett arról, hogy korábban egyes esztéták az esztétika tudományát megkísérelték pusztán az érzékszervek alapján felosztani. Kiderült azonban, hogy az ilyesfajta álláspontok nem tarthatók feltétel nélkül, hiszen számos műalkotás esetében nem határolható el egyértelműen, hogy mely érzékszervre hat. (Lsd. </w:t>
      </w:r>
      <w:r>
        <w:fldChar w:fldCharType="begin"/>
      </w:r>
      <w:r>
        <w:rPr>
          <w:rStyle w:val="InternetLink"/>
          <w:sz w:val="22"/>
          <w:szCs w:val="22"/>
          <w:rFonts w:cs="Garamond" w:ascii="Garamond" w:hAnsi="Garamond"/>
        </w:rPr>
        <w:instrText xml:space="preserve"> HYPERLINK "../../E:%5Cstripped%5Csulinet%20eszt%C3%A9tika%5C4het%5Cesztetika%5Cfeladat4.html" \l "1"</w:instrText>
      </w:r>
      <w:r>
        <w:rPr>
          <w:rStyle w:val="InternetLink"/>
          <w:sz w:val="22"/>
          <w:szCs w:val="22"/>
          <w:rFonts w:cs="Garamond" w:ascii="Garamond" w:hAnsi="Garamond"/>
        </w:rPr>
        <w:fldChar w:fldCharType="separate"/>
      </w:r>
      <w:r>
        <w:rPr>
          <w:rStyle w:val="InternetLink"/>
          <w:rFonts w:cs="Garamond" w:ascii="Garamond" w:hAnsi="Garamond"/>
          <w:sz w:val="22"/>
          <w:szCs w:val="22"/>
        </w:rPr>
        <w:t>az 1. feladatot</w:t>
      </w:r>
      <w:r>
        <w:rPr>
          <w:rStyle w:val="InternetLink"/>
          <w:sz w:val="22"/>
          <w:szCs w:val="22"/>
          <w:rFonts w:cs="Garamond" w:ascii="Garamond" w:hAnsi="Garamond"/>
        </w:rPr>
        <w:fldChar w:fldCharType="end"/>
      </w:r>
      <w:r>
        <w:rPr>
          <w:rFonts w:cs="Garamond" w:ascii="Garamond" w:hAnsi="Garamond"/>
          <w:sz w:val="22"/>
          <w:szCs w:val="22"/>
        </w:rPr>
        <w:t>!)</w:t>
      </w:r>
    </w:p>
    <w:p>
      <w:pPr>
        <w:pStyle w:val="NormlWeb"/>
        <w:ind w:right="-108" w:hanging="0"/>
        <w:rPr>
          <w:rFonts w:ascii="Garamond" w:hAnsi="Garamond" w:cs="Garamond"/>
          <w:sz w:val="22"/>
          <w:szCs w:val="22"/>
        </w:rPr>
      </w:pPr>
      <w:r>
        <w:rPr>
          <w:rFonts w:cs="Garamond" w:ascii="Garamond" w:hAnsi="Garamond"/>
          <w:sz w:val="22"/>
          <w:szCs w:val="22"/>
        </w:rPr>
        <w:t>   </w:t>
      </w:r>
      <w:r>
        <w:br w:type="page"/>
      </w:r>
    </w:p>
    <w:p>
      <w:pPr>
        <w:pStyle w:val="NormlWeb"/>
        <w:ind w:right="-108" w:hanging="0"/>
        <w:rPr/>
      </w:pPr>
      <w:r>
        <w:rPr>
          <w:rFonts w:cs="Garamond" w:ascii="Garamond" w:hAnsi="Garamond"/>
          <w:sz w:val="22"/>
          <w:szCs w:val="22"/>
        </w:rPr>
        <w:t xml:space="preserve">Mára az esztétika belső felosztására vonatkozó főbb kérdések vonatkozásában többé-kevésbé egyetértenek a tudósok, ám hangsúlyeltolódások, nézőpontbeli eltérések természetesen korszaktól, irányzattól és egyéntől függően előfordulhatnak. Csibra István és Szerdahelyi István </w:t>
      </w:r>
      <w:r>
        <w:rPr>
          <w:rFonts w:cs="Garamond" w:ascii="Garamond" w:hAnsi="Garamond"/>
          <w:i/>
          <w:sz w:val="22"/>
          <w:szCs w:val="22"/>
        </w:rPr>
        <w:t>Esztétikai alapfogalmak</w:t>
      </w:r>
      <w:r>
        <w:rPr>
          <w:rFonts w:cs="Garamond" w:ascii="Garamond" w:hAnsi="Garamond"/>
          <w:sz w:val="22"/>
          <w:szCs w:val="22"/>
        </w:rPr>
        <w:t xml:space="preserve"> című könyve röviden áttekinti az esztétikai belső rendszerét: "hierarchiájában a legelső helyen a </w:t>
      </w:r>
      <w:r>
        <w:rPr>
          <w:rFonts w:cs="Garamond" w:ascii="Garamond" w:hAnsi="Garamond"/>
          <w:i/>
          <w:sz w:val="22"/>
          <w:szCs w:val="22"/>
        </w:rPr>
        <w:t>metaesztétika</w:t>
      </w:r>
      <w:r>
        <w:rPr>
          <w:rFonts w:cs="Garamond" w:ascii="Garamond" w:hAnsi="Garamond"/>
          <w:sz w:val="22"/>
          <w:szCs w:val="22"/>
        </w:rPr>
        <w:t xml:space="preserve"> áll: ennek kutatási tárgya ugyanis az esztétikai elmélet maga.</w:t>
      </w:r>
    </w:p>
    <w:p>
      <w:pPr>
        <w:pStyle w:val="NormlWeb"/>
        <w:ind w:right="-108" w:hanging="0"/>
        <w:rPr>
          <w:rFonts w:ascii="Garamond" w:hAnsi="Garamond" w:cs="Garamond"/>
          <w:sz w:val="22"/>
          <w:szCs w:val="22"/>
        </w:rPr>
      </w:pPr>
      <w:r>
        <w:rPr>
          <w:rFonts w:cs="Garamond" w:ascii="Garamond" w:hAnsi="Garamond"/>
          <w:sz w:val="22"/>
          <w:szCs w:val="22"/>
        </w:rPr>
        <w:t>   </w:t>
      </w:r>
      <w:r>
        <w:rPr>
          <w:rFonts w:cs="Garamond" w:ascii="Garamond" w:hAnsi="Garamond"/>
          <w:sz w:val="22"/>
          <w:szCs w:val="22"/>
        </w:rPr>
        <w:t>A metaesztétika az esztétika tudományrendszertani problémáival, módszertani és logikai kérdéseivel, az esztétikai fogalmak rendszerének kritériumaival foglalkozik.</w:t>
      </w:r>
    </w:p>
    <w:p>
      <w:pPr>
        <w:pStyle w:val="NormlWeb"/>
        <w:ind w:right="-108" w:hanging="0"/>
        <w:rPr/>
      </w:pPr>
      <w:r>
        <w:rPr>
          <w:rFonts w:cs="Garamond" w:ascii="Garamond" w:hAnsi="Garamond"/>
          <w:sz w:val="22"/>
          <w:szCs w:val="22"/>
        </w:rPr>
        <w:t>   </w:t>
      </w:r>
      <w:r>
        <w:rPr>
          <w:rFonts w:cs="Garamond" w:ascii="Garamond" w:hAnsi="Garamond"/>
          <w:sz w:val="22"/>
          <w:szCs w:val="22"/>
        </w:rPr>
        <w:t xml:space="preserve">Az </w:t>
      </w:r>
      <w:r>
        <w:rPr>
          <w:rFonts w:cs="Garamond" w:ascii="Garamond" w:hAnsi="Garamond"/>
          <w:i/>
          <w:sz w:val="22"/>
          <w:szCs w:val="22"/>
        </w:rPr>
        <w:t>általános esztétika</w:t>
      </w:r>
      <w:r>
        <w:rPr>
          <w:rFonts w:cs="Garamond" w:ascii="Garamond" w:hAnsi="Garamond"/>
          <w:sz w:val="22"/>
          <w:szCs w:val="22"/>
        </w:rPr>
        <w:t xml:space="preserve"> azokat a közös lényegi jegyeket kutatja, amelyek az esztétikum valamennyi szférájában, az esztétikai viszonyok mindegyikében egyaránt jellemzők. Főbb kutatási területei ennek megfelelően az alábbiak: az esztétikai és nem esztétikai szférák közötti határvonalak, valamint az esztétikai szférán belüli tagozódás problémája, s az esztétikai minőségek elmélete. Ez utóbbin belül a kutatási eredmények gazdagsága, a több évszázadra visszatekintő hagyomány folytán különálló ágazatként fejlődik a </w:t>
      </w:r>
      <w:r>
        <w:rPr>
          <w:rFonts w:cs="Garamond" w:ascii="Garamond" w:hAnsi="Garamond"/>
          <w:i/>
          <w:sz w:val="22"/>
          <w:szCs w:val="22"/>
        </w:rPr>
        <w:t>szépségelmélet</w:t>
      </w:r>
      <w:r>
        <w:rPr>
          <w:rFonts w:cs="Garamond" w:ascii="Garamond" w:hAnsi="Garamond"/>
          <w:sz w:val="22"/>
          <w:szCs w:val="22"/>
        </w:rPr>
        <w:t xml:space="preserve">, valamint a </w:t>
      </w:r>
      <w:r>
        <w:rPr>
          <w:rFonts w:cs="Garamond" w:ascii="Garamond" w:hAnsi="Garamond"/>
          <w:i/>
          <w:sz w:val="22"/>
          <w:szCs w:val="22"/>
        </w:rPr>
        <w:t>tragikum</w:t>
      </w:r>
      <w:r>
        <w:rPr>
          <w:rFonts w:cs="Garamond" w:ascii="Garamond" w:hAnsi="Garamond"/>
          <w:sz w:val="22"/>
          <w:szCs w:val="22"/>
        </w:rPr>
        <w:t xml:space="preserve"> és a </w:t>
      </w:r>
      <w:r>
        <w:rPr>
          <w:rFonts w:cs="Garamond" w:ascii="Garamond" w:hAnsi="Garamond"/>
          <w:i/>
          <w:sz w:val="22"/>
          <w:szCs w:val="22"/>
        </w:rPr>
        <w:t>komikum elmélete</w:t>
      </w:r>
      <w:r>
        <w:rPr>
          <w:rFonts w:cs="Garamond" w:ascii="Garamond" w:hAnsi="Garamond"/>
          <w:sz w:val="22"/>
          <w:szCs w:val="22"/>
        </w:rPr>
        <w:t xml:space="preserve">. </w:t>
      </w:r>
    </w:p>
    <w:p>
      <w:pPr>
        <w:pStyle w:val="NormlWeb"/>
        <w:ind w:right="-108" w:hanging="0"/>
        <w:rPr/>
      </w:pPr>
      <w:r>
        <w:rPr>
          <w:rFonts w:cs="Garamond" w:ascii="Garamond" w:hAnsi="Garamond"/>
          <w:sz w:val="22"/>
          <w:szCs w:val="22"/>
        </w:rPr>
        <w:t>   </w:t>
      </w:r>
      <w:r>
        <w:rPr>
          <w:rFonts w:cs="Garamond" w:ascii="Garamond" w:hAnsi="Garamond"/>
          <w:sz w:val="22"/>
          <w:szCs w:val="22"/>
        </w:rPr>
        <w:t xml:space="preserve">A további tagozódás az esztétikum két legnagyobb szférájára, a nem művészeti és a művészeti esztétikumra vonatkozó kutatásokat különíti el. A </w:t>
      </w:r>
      <w:r>
        <w:rPr>
          <w:rFonts w:cs="Garamond" w:ascii="Garamond" w:hAnsi="Garamond"/>
          <w:i/>
          <w:sz w:val="22"/>
          <w:szCs w:val="22"/>
        </w:rPr>
        <w:t>művészeten kívüli esztétikum elméletén</w:t>
      </w:r>
      <w:r>
        <w:rPr>
          <w:rFonts w:cs="Garamond" w:ascii="Garamond" w:hAnsi="Garamond"/>
          <w:sz w:val="22"/>
          <w:szCs w:val="22"/>
        </w:rPr>
        <w:t xml:space="preserve"> belül a legnagyobb, az ókorra visszatekintő hagyománnyal az emberi kéz által át nem alakított természeti jelenségek esztétikai minőségeit (alapvetően pedig a természeti szépség mibenlétét) elemző </w:t>
      </w:r>
      <w:r>
        <w:rPr>
          <w:rFonts w:cs="Garamond" w:ascii="Garamond" w:hAnsi="Garamond"/>
          <w:i/>
          <w:sz w:val="22"/>
          <w:szCs w:val="22"/>
        </w:rPr>
        <w:t>természeti esztétikum elmélete</w:t>
      </w:r>
      <w:r>
        <w:rPr>
          <w:rFonts w:cs="Garamond" w:ascii="Garamond" w:hAnsi="Garamond"/>
          <w:sz w:val="22"/>
          <w:szCs w:val="22"/>
        </w:rPr>
        <w:t xml:space="preserve"> rendelkezik. Napjainkban zárkózik fel e mellé a környezetesztétikának nevezett tudományág; ennek kutatási köre kiterjed minden olyan gyakorlati emberi tevékenységre, amelyben az esztétikus formák érvényesítése lehetséges (városrendezés, erdőművelés, lakások, üzemek, intézmények berendezése, kirakatrendezés, csomagolástechnika, ruházkodás, kozmetika stb.), s amelynek legerőteljesebben fejlett ágazata az ún. </w:t>
      </w:r>
      <w:r>
        <w:rPr>
          <w:rFonts w:cs="Garamond" w:ascii="Garamond" w:hAnsi="Garamond"/>
          <w:i/>
          <w:sz w:val="22"/>
          <w:szCs w:val="22"/>
        </w:rPr>
        <w:t>alkalmazott művészetek elmélete</w:t>
      </w:r>
      <w:r>
        <w:rPr>
          <w:rFonts w:cs="Garamond" w:ascii="Garamond" w:hAnsi="Garamond"/>
          <w:sz w:val="22"/>
          <w:szCs w:val="22"/>
        </w:rPr>
        <w:t xml:space="preserve"> (azaz az építészet, díszítőművészet, iparművészet, kertművészet esztétikája), s főként az ipari formatervezés (az ún. design) törvényszerűségeit feltáró </w:t>
      </w:r>
      <w:r>
        <w:rPr>
          <w:rFonts w:cs="Garamond" w:ascii="Garamond" w:hAnsi="Garamond"/>
          <w:i/>
          <w:sz w:val="22"/>
          <w:szCs w:val="22"/>
        </w:rPr>
        <w:t>ipari esztétika</w:t>
      </w:r>
      <w:r>
        <w:rPr>
          <w:rFonts w:cs="Garamond" w:ascii="Garamond" w:hAnsi="Garamond"/>
          <w:sz w:val="22"/>
          <w:szCs w:val="22"/>
        </w:rPr>
        <w:t xml:space="preserve">. </w:t>
      </w:r>
    </w:p>
    <w:p>
      <w:pPr>
        <w:pStyle w:val="NormlWeb"/>
        <w:ind w:right="-108" w:hanging="0"/>
        <w:rPr/>
      </w:pPr>
      <w:r>
        <w:rPr>
          <w:rFonts w:cs="Garamond" w:ascii="Garamond" w:hAnsi="Garamond"/>
          <w:sz w:val="22"/>
          <w:szCs w:val="22"/>
        </w:rPr>
        <w:t>   </w:t>
      </w:r>
      <w:r>
        <w:rPr>
          <w:rFonts w:cs="Garamond" w:ascii="Garamond" w:hAnsi="Garamond"/>
          <w:sz w:val="22"/>
          <w:szCs w:val="22"/>
        </w:rPr>
        <w:t xml:space="preserve">Az esztétikum művészeti szférájának általános jellemvonásait, azaz a különböző művészeti ágak közös sajátosságait és ezek rendszertani problémáit, továbbá a művészeti alkotás és befogadás esztétikai törvényszerűségeit a </w:t>
      </w:r>
      <w:r>
        <w:rPr>
          <w:rFonts w:cs="Garamond" w:ascii="Garamond" w:hAnsi="Garamond"/>
          <w:i/>
          <w:sz w:val="22"/>
          <w:szCs w:val="22"/>
        </w:rPr>
        <w:t>művészetelmélet</w:t>
      </w:r>
      <w:r>
        <w:rPr>
          <w:rFonts w:cs="Garamond" w:ascii="Garamond" w:hAnsi="Garamond"/>
          <w:sz w:val="22"/>
          <w:szCs w:val="22"/>
        </w:rPr>
        <w:t xml:space="preserve"> tárja fel, szemben az egyes művészeti ágak külön esztétikai törvényszerűségeivel foglalkozó </w:t>
      </w:r>
      <w:r>
        <w:rPr>
          <w:rFonts w:cs="Garamond" w:ascii="Garamond" w:hAnsi="Garamond"/>
          <w:i/>
          <w:sz w:val="22"/>
          <w:szCs w:val="22"/>
        </w:rPr>
        <w:t>ágazati esztétiká</w:t>
      </w:r>
      <w:r>
        <w:rPr>
          <w:rFonts w:cs="Garamond" w:ascii="Garamond" w:hAnsi="Garamond"/>
          <w:sz w:val="22"/>
          <w:szCs w:val="22"/>
        </w:rPr>
        <w:t xml:space="preserve">kkal. </w:t>
      </w:r>
    </w:p>
    <w:p>
      <w:pPr>
        <w:pStyle w:val="NormlWeb"/>
        <w:ind w:right="-108" w:hanging="0"/>
        <w:rPr/>
      </w:pPr>
      <w:r>
        <w:rPr>
          <w:rFonts w:cs="Garamond" w:ascii="Garamond" w:hAnsi="Garamond"/>
          <w:sz w:val="22"/>
          <w:szCs w:val="22"/>
        </w:rPr>
        <w:t xml:space="preserve">Ez utóbbiak közül a legnevezetesebbek, a legfejlettebbek az alábbiak: az </w:t>
      </w:r>
      <w:r>
        <w:rPr>
          <w:rFonts w:cs="Garamond" w:ascii="Garamond" w:hAnsi="Garamond"/>
          <w:i/>
          <w:sz w:val="22"/>
          <w:szCs w:val="22"/>
        </w:rPr>
        <w:t>irodalomesztétika</w:t>
      </w:r>
      <w:r>
        <w:rPr>
          <w:rFonts w:cs="Garamond" w:ascii="Garamond" w:hAnsi="Garamond"/>
          <w:sz w:val="22"/>
          <w:szCs w:val="22"/>
        </w:rPr>
        <w:t xml:space="preserve">, a </w:t>
      </w:r>
      <w:r>
        <w:rPr>
          <w:rFonts w:cs="Garamond" w:ascii="Garamond" w:hAnsi="Garamond"/>
          <w:i/>
          <w:sz w:val="22"/>
          <w:szCs w:val="22"/>
        </w:rPr>
        <w:t>képzőművészetek esztétikája</w:t>
      </w:r>
      <w:r>
        <w:rPr>
          <w:rFonts w:cs="Garamond" w:ascii="Garamond" w:hAnsi="Garamond"/>
          <w:sz w:val="22"/>
          <w:szCs w:val="22"/>
        </w:rPr>
        <w:t xml:space="preserve">, a </w:t>
      </w:r>
      <w:r>
        <w:rPr>
          <w:rFonts w:cs="Garamond" w:ascii="Garamond" w:hAnsi="Garamond"/>
          <w:i/>
          <w:sz w:val="22"/>
          <w:szCs w:val="22"/>
        </w:rPr>
        <w:t>zeneesztétika</w:t>
      </w:r>
      <w:r>
        <w:rPr>
          <w:rFonts w:cs="Garamond" w:ascii="Garamond" w:hAnsi="Garamond"/>
          <w:sz w:val="22"/>
          <w:szCs w:val="22"/>
        </w:rPr>
        <w:t xml:space="preserve">, a </w:t>
      </w:r>
      <w:r>
        <w:rPr>
          <w:rFonts w:cs="Garamond" w:ascii="Garamond" w:hAnsi="Garamond"/>
          <w:i/>
          <w:sz w:val="22"/>
          <w:szCs w:val="22"/>
        </w:rPr>
        <w:t>táncesztétika</w:t>
      </w:r>
      <w:r>
        <w:rPr>
          <w:rFonts w:cs="Garamond" w:ascii="Garamond" w:hAnsi="Garamond"/>
          <w:sz w:val="22"/>
          <w:szCs w:val="22"/>
        </w:rPr>
        <w:t xml:space="preserve"> és a </w:t>
      </w:r>
      <w:r>
        <w:rPr>
          <w:rFonts w:cs="Garamond" w:ascii="Garamond" w:hAnsi="Garamond"/>
          <w:i/>
          <w:sz w:val="22"/>
          <w:szCs w:val="22"/>
        </w:rPr>
        <w:t>színházesztétika</w:t>
      </w:r>
      <w:r>
        <w:rPr>
          <w:rFonts w:cs="Garamond" w:ascii="Garamond" w:hAnsi="Garamond"/>
          <w:sz w:val="22"/>
          <w:szCs w:val="22"/>
        </w:rPr>
        <w:t xml:space="preserve">. Újabban indult fejlődésnek ezek mellett a </w:t>
      </w:r>
      <w:r>
        <w:rPr>
          <w:rFonts w:cs="Garamond" w:ascii="Garamond" w:hAnsi="Garamond"/>
          <w:i/>
          <w:sz w:val="22"/>
          <w:szCs w:val="22"/>
        </w:rPr>
        <w:t>filmesztétika</w:t>
      </w:r>
      <w:r>
        <w:rPr>
          <w:rFonts w:cs="Garamond" w:ascii="Garamond" w:hAnsi="Garamond"/>
          <w:sz w:val="22"/>
          <w:szCs w:val="22"/>
        </w:rPr>
        <w:t xml:space="preserve">, a </w:t>
      </w:r>
      <w:r>
        <w:rPr>
          <w:rFonts w:cs="Garamond" w:ascii="Garamond" w:hAnsi="Garamond"/>
          <w:i/>
          <w:sz w:val="22"/>
          <w:szCs w:val="22"/>
        </w:rPr>
        <w:t>fotóesztétika</w:t>
      </w:r>
      <w:r>
        <w:rPr>
          <w:rFonts w:cs="Garamond" w:ascii="Garamond" w:hAnsi="Garamond"/>
          <w:sz w:val="22"/>
          <w:szCs w:val="22"/>
        </w:rPr>
        <w:t xml:space="preserve"> és a </w:t>
      </w:r>
      <w:r>
        <w:rPr>
          <w:rFonts w:cs="Garamond" w:ascii="Garamond" w:hAnsi="Garamond"/>
          <w:i/>
          <w:sz w:val="22"/>
          <w:szCs w:val="22"/>
        </w:rPr>
        <w:t>folklóresztétika</w:t>
      </w:r>
      <w:r>
        <w:rPr>
          <w:rFonts w:cs="Garamond" w:ascii="Garamond" w:hAnsi="Garamond"/>
          <w:sz w:val="22"/>
          <w:szCs w:val="22"/>
        </w:rPr>
        <w:t xml:space="preserve">. </w:t>
      </w:r>
    </w:p>
    <w:p>
      <w:pPr>
        <w:pStyle w:val="NormlWeb"/>
        <w:ind w:right="-108" w:hanging="0"/>
        <w:rPr/>
      </w:pPr>
      <w:r>
        <w:rPr>
          <w:rFonts w:cs="Garamond" w:ascii="Garamond" w:hAnsi="Garamond"/>
          <w:sz w:val="22"/>
          <w:szCs w:val="22"/>
        </w:rPr>
        <w:t>   </w:t>
      </w:r>
      <w:r>
        <w:rPr>
          <w:rFonts w:cs="Garamond" w:ascii="Garamond" w:hAnsi="Garamond"/>
          <w:sz w:val="22"/>
          <w:szCs w:val="22"/>
        </w:rPr>
        <w:t xml:space="preserve">Az egyes művészeti ágak belső tagozódásának megfelelően az ágazati esztétikák is további tagozódást mutatnak. Így pl. az irodalomesztétikán belül megkülönböztetjük a </w:t>
      </w:r>
      <w:r>
        <w:rPr>
          <w:rFonts w:cs="Garamond" w:ascii="Garamond" w:hAnsi="Garamond"/>
          <w:i/>
          <w:sz w:val="22"/>
          <w:szCs w:val="22"/>
        </w:rPr>
        <w:t>líraesztétikát</w:t>
      </w:r>
      <w:r>
        <w:rPr>
          <w:rFonts w:cs="Garamond" w:ascii="Garamond" w:hAnsi="Garamond"/>
          <w:sz w:val="22"/>
          <w:szCs w:val="22"/>
        </w:rPr>
        <w:t xml:space="preserve">, </w:t>
      </w:r>
      <w:r>
        <w:rPr>
          <w:rFonts w:cs="Garamond" w:ascii="Garamond" w:hAnsi="Garamond"/>
          <w:i/>
          <w:sz w:val="22"/>
          <w:szCs w:val="22"/>
        </w:rPr>
        <w:t>drámaesztétikát</w:t>
      </w:r>
      <w:r>
        <w:rPr>
          <w:rFonts w:cs="Garamond" w:ascii="Garamond" w:hAnsi="Garamond"/>
          <w:sz w:val="22"/>
          <w:szCs w:val="22"/>
        </w:rPr>
        <w:t xml:space="preserve"> és az </w:t>
      </w:r>
      <w:r>
        <w:rPr>
          <w:rFonts w:cs="Garamond" w:ascii="Garamond" w:hAnsi="Garamond"/>
          <w:i/>
          <w:sz w:val="22"/>
          <w:szCs w:val="22"/>
        </w:rPr>
        <w:t>epika esztétikáját</w:t>
      </w:r>
      <w:r>
        <w:rPr>
          <w:rFonts w:cs="Garamond" w:ascii="Garamond" w:hAnsi="Garamond"/>
          <w:sz w:val="22"/>
          <w:szCs w:val="22"/>
        </w:rPr>
        <w:t xml:space="preserve"> vagy a </w:t>
      </w:r>
      <w:r>
        <w:rPr>
          <w:rFonts w:cs="Garamond" w:ascii="Garamond" w:hAnsi="Garamond"/>
          <w:i/>
          <w:sz w:val="22"/>
          <w:szCs w:val="22"/>
        </w:rPr>
        <w:t>költészetesztétikát</w:t>
      </w:r>
      <w:r>
        <w:rPr>
          <w:rFonts w:cs="Garamond" w:ascii="Garamond" w:hAnsi="Garamond"/>
          <w:sz w:val="22"/>
          <w:szCs w:val="22"/>
        </w:rPr>
        <w:t xml:space="preserve">, </w:t>
      </w:r>
      <w:r>
        <w:rPr>
          <w:rFonts w:cs="Garamond" w:ascii="Garamond" w:hAnsi="Garamond"/>
          <w:i/>
          <w:sz w:val="22"/>
          <w:szCs w:val="22"/>
        </w:rPr>
        <w:t>versesztétikát</w:t>
      </w:r>
      <w:r>
        <w:rPr>
          <w:rFonts w:cs="Garamond" w:ascii="Garamond" w:hAnsi="Garamond"/>
          <w:sz w:val="22"/>
          <w:szCs w:val="22"/>
        </w:rPr>
        <w:t xml:space="preserve">; a képzőművészeti esztétikán belül pedig a </w:t>
      </w:r>
      <w:r>
        <w:rPr>
          <w:rFonts w:cs="Garamond" w:ascii="Garamond" w:hAnsi="Garamond"/>
          <w:i/>
          <w:sz w:val="22"/>
          <w:szCs w:val="22"/>
        </w:rPr>
        <w:t>festészetesztétikát</w:t>
      </w:r>
      <w:r>
        <w:rPr>
          <w:rFonts w:cs="Garamond" w:ascii="Garamond" w:hAnsi="Garamond"/>
          <w:sz w:val="22"/>
          <w:szCs w:val="22"/>
        </w:rPr>
        <w:t xml:space="preserve">, a </w:t>
      </w:r>
      <w:r>
        <w:rPr>
          <w:rFonts w:cs="Garamond" w:ascii="Garamond" w:hAnsi="Garamond"/>
          <w:i/>
          <w:sz w:val="22"/>
          <w:szCs w:val="22"/>
        </w:rPr>
        <w:t>szobrászati esztétikát</w:t>
      </w:r>
      <w:r>
        <w:rPr>
          <w:rFonts w:cs="Garamond" w:ascii="Garamond" w:hAnsi="Garamond"/>
          <w:sz w:val="22"/>
          <w:szCs w:val="22"/>
        </w:rPr>
        <w:t xml:space="preserve"> és a </w:t>
      </w:r>
      <w:r>
        <w:rPr>
          <w:rFonts w:cs="Garamond" w:ascii="Garamond" w:hAnsi="Garamond"/>
          <w:i/>
          <w:sz w:val="22"/>
          <w:szCs w:val="22"/>
        </w:rPr>
        <w:t>grafika esztétikáját</w:t>
      </w:r>
      <w:r>
        <w:rPr>
          <w:rFonts w:cs="Garamond" w:ascii="Garamond" w:hAnsi="Garamond"/>
          <w:sz w:val="22"/>
          <w:szCs w:val="22"/>
        </w:rPr>
        <w:t xml:space="preserve"> stb. Valamennyi ágazati esztétikának igen fontos kutatási területe a </w:t>
      </w:r>
      <w:r>
        <w:rPr>
          <w:rFonts w:cs="Garamond" w:ascii="Garamond" w:hAnsi="Garamond"/>
          <w:i/>
          <w:sz w:val="22"/>
          <w:szCs w:val="22"/>
        </w:rPr>
        <w:t>műfajelmélet</w:t>
      </w:r>
      <w:r>
        <w:rPr>
          <w:rFonts w:cs="Garamond" w:ascii="Garamond" w:hAnsi="Garamond"/>
          <w:sz w:val="22"/>
          <w:szCs w:val="22"/>
        </w:rPr>
        <w:t>, amelynek feladata az, hogy feltárja az egyes műfajok kialakulásának elveit, egymás közötti kapcsolatait és belső törvényszerűségeit. Ezeken a pontokon az esztétika határai szorosan összefonódnak a művészeti szaktudományok (pl. az irodalomtudomány, zenetudomány, színháztudomány, filmtudomány stb.) rendszerező, elméleti ágaival (így az ún. irodalomelmélettel, zeneelmélettel stb.) [...].</w:t>
      </w:r>
    </w:p>
    <w:p>
      <w:pPr>
        <w:pStyle w:val="NormlWeb"/>
        <w:ind w:right="-108" w:hanging="0"/>
        <w:rPr/>
      </w:pPr>
      <w:r>
        <w:rPr>
          <w:rFonts w:cs="Garamond" w:ascii="Garamond" w:hAnsi="Garamond"/>
          <w:sz w:val="22"/>
          <w:szCs w:val="22"/>
        </w:rPr>
        <w:t>   </w:t>
      </w:r>
      <w:r>
        <w:rPr>
          <w:rFonts w:cs="Garamond" w:ascii="Garamond" w:hAnsi="Garamond"/>
          <w:sz w:val="22"/>
          <w:szCs w:val="22"/>
        </w:rPr>
        <w:t xml:space="preserve">Hasonló összefonódás nemcsak a művészeti szaktudományok, hanem más tudományágak határain is igen gyakori. E kutatási területek közül első helyen az </w:t>
      </w:r>
      <w:r>
        <w:rPr>
          <w:rFonts w:cs="Garamond" w:ascii="Garamond" w:hAnsi="Garamond"/>
          <w:i/>
          <w:sz w:val="22"/>
          <w:szCs w:val="22"/>
        </w:rPr>
        <w:t>esztétikatörténet</w:t>
      </w:r>
      <w:r>
        <w:rPr>
          <w:rFonts w:cs="Garamond" w:ascii="Garamond" w:hAnsi="Garamond"/>
          <w:sz w:val="22"/>
          <w:szCs w:val="22"/>
        </w:rPr>
        <w:t xml:space="preserve"> említendő, az általános tudománytörténetnek az az ága, amelynek az a feladata, hogy az esztétika tudományának jelenségeit történeti fejlődésük összefüggéseiben vizsgálja: felkutassa, rögzítse és értékelje e fejlődés tényeit, felmutassa a közöttük mutatkozó kapcsolatokat. Az esztétikatörténet fő ágai az esztétika fő ágazataihoz kapcsolódnak (mint pl. az irodalomesztétika-történet, zeneesztétika-történet stb.).</w:t>
      </w:r>
      <w:r>
        <w:br w:type="page"/>
      </w:r>
    </w:p>
    <w:p>
      <w:pPr>
        <w:pStyle w:val="NormlWeb"/>
        <w:ind w:right="-108" w:hanging="0"/>
        <w:rPr/>
      </w:pPr>
      <w:r>
        <w:rPr>
          <w:rFonts w:cs="Garamond" w:ascii="Garamond" w:hAnsi="Garamond"/>
          <w:sz w:val="22"/>
          <w:szCs w:val="22"/>
        </w:rPr>
        <w:t xml:space="preserve">Szoros szálak fűzik az esztétikához a </w:t>
      </w:r>
      <w:r>
        <w:rPr>
          <w:rFonts w:cs="Garamond" w:ascii="Garamond" w:hAnsi="Garamond"/>
          <w:i/>
          <w:sz w:val="22"/>
          <w:szCs w:val="22"/>
        </w:rPr>
        <w:t>művészetpszichológiát</w:t>
      </w:r>
      <w:r>
        <w:rPr>
          <w:rFonts w:cs="Garamond" w:ascii="Garamond" w:hAnsi="Garamond"/>
          <w:sz w:val="22"/>
          <w:szCs w:val="22"/>
        </w:rPr>
        <w:t xml:space="preserve">, az alkalmazott lélektannak azt az ágát, amelyik az esztétikai tevékenységek sajátos lélektani törvényszerűségeit tárja fel, s melynek két fő része az </w:t>
      </w:r>
      <w:r>
        <w:rPr>
          <w:rFonts w:cs="Garamond" w:ascii="Garamond" w:hAnsi="Garamond"/>
          <w:i/>
          <w:sz w:val="22"/>
          <w:szCs w:val="22"/>
        </w:rPr>
        <w:t>alkotáslélektan</w:t>
      </w:r>
      <w:r>
        <w:rPr>
          <w:rFonts w:cs="Garamond" w:ascii="Garamond" w:hAnsi="Garamond"/>
          <w:sz w:val="22"/>
          <w:szCs w:val="22"/>
        </w:rPr>
        <w:t xml:space="preserve"> és a </w:t>
      </w:r>
      <w:r>
        <w:rPr>
          <w:rFonts w:cs="Garamond" w:ascii="Garamond" w:hAnsi="Garamond"/>
          <w:i/>
          <w:sz w:val="22"/>
          <w:szCs w:val="22"/>
        </w:rPr>
        <w:t>hatáslélektan</w:t>
      </w:r>
      <w:r>
        <w:rPr>
          <w:rFonts w:cs="Garamond" w:ascii="Garamond" w:hAnsi="Garamond"/>
          <w:sz w:val="22"/>
          <w:szCs w:val="22"/>
        </w:rPr>
        <w:t xml:space="preserve">. Fontos tudománya az esztétikának a művelődésszociológia művészetekkel foglalkozó ága, a </w:t>
      </w:r>
      <w:r>
        <w:rPr>
          <w:rFonts w:cs="Garamond" w:ascii="Garamond" w:hAnsi="Garamond"/>
          <w:i/>
          <w:sz w:val="22"/>
          <w:szCs w:val="22"/>
        </w:rPr>
        <w:t>művészetszociológia</w:t>
      </w:r>
      <w:r>
        <w:rPr>
          <w:rFonts w:cs="Garamond" w:ascii="Garamond" w:hAnsi="Garamond"/>
          <w:sz w:val="22"/>
          <w:szCs w:val="22"/>
        </w:rPr>
        <w:t xml:space="preserve"> is. Mindkét fenti tudományszak önálló ágazatokkal kapcsolódik az egyes művészetekhez (pl. irodalompszichológia, irodalomszociológia, ill. zenepszichológia, zeneszociológia stb.).</w:t>
      </w:r>
    </w:p>
    <w:p>
      <w:pPr>
        <w:pStyle w:val="NormlWeb"/>
        <w:ind w:right="-108" w:hanging="0"/>
        <w:rPr/>
      </w:pPr>
      <w:r>
        <w:rPr>
          <w:rFonts w:cs="Garamond" w:ascii="Garamond" w:hAnsi="Garamond"/>
          <w:sz w:val="22"/>
          <w:szCs w:val="22"/>
        </w:rPr>
        <w:t>   </w:t>
      </w:r>
      <w:r>
        <w:rPr>
          <w:rFonts w:cs="Garamond" w:ascii="Garamond" w:hAnsi="Garamond"/>
          <w:sz w:val="22"/>
          <w:szCs w:val="22"/>
        </w:rPr>
        <w:t xml:space="preserve">Napjaink tudományos fejlődésének eredményeként csatlakozik a fenti tudományszakok mellé a </w:t>
      </w:r>
      <w:r>
        <w:rPr>
          <w:rFonts w:cs="Garamond" w:ascii="Garamond" w:hAnsi="Garamond"/>
          <w:i/>
          <w:sz w:val="22"/>
          <w:szCs w:val="22"/>
        </w:rPr>
        <w:t>kommunikációelmélet</w:t>
      </w:r>
      <w:r>
        <w:rPr>
          <w:rFonts w:cs="Garamond" w:ascii="Garamond" w:hAnsi="Garamond"/>
          <w:sz w:val="22"/>
          <w:szCs w:val="22"/>
        </w:rPr>
        <w:t xml:space="preserve"> is, az a tudomány, amelyik mindazokat a tevékenységformákat vizsgálja, amelyek segítségével az emberek átadják egymásnak a valóságról szerzett tapasztalataikat, információikat. Minthogy a művészet köztudottan az emberi megismerés-információátadás egyik fajtája, így a kommunikációelmélet az esztétikát is igen fontos új nézőpontokkal gazdagíthatja. Ugyanilyen termékeny hatások várhatók a szemiotikától, az általános jeltudománytól, tekintettel arra, hogy a műalkotások sem mások, mint sajátos jelek, s így a jeltudomány most kialakuló ága, a művészetszemiotika is hasznos segítőtársa lehet az esztétikának.</w:t>
      </w:r>
    </w:p>
    <w:p>
      <w:pPr>
        <w:pStyle w:val="NormlWeb"/>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5. hét - Az esztétika társadalmi és történeti meghatározottsága</w:t>
      </w:r>
    </w:p>
    <w:p>
      <w:pPr>
        <w:pStyle w:val="Normal"/>
        <w:ind w:right="-108" w:hanging="0"/>
        <w:rPr/>
      </w:pPr>
      <w:r>
        <w:rPr>
          <w:rFonts w:cs="Garamond" w:ascii="Garamond" w:hAnsi="Garamond"/>
          <w:sz w:val="22"/>
          <w:szCs w:val="22"/>
        </w:rPr>
        <w:t>Korábban már láthattuk, hogy az esztétika korántsem csupán a művészet elmélete, nem kizárólag a művészetben előforduló szépet, sőt, egyáltalán nem csak a szépet vizsgálja. Az esztétikum a művészeten kívül előfordulhat a természetben is és voltaképpen az emberi lét, a társadalom minden területén. Másfelől pedig kijelenthetjük, hogy az esztétikum, az esztétikai minőségek létrehozása társadalmi szükséglet, hiszen "általuk a közösség lényegi önazonossága válik érzékelhetővé. Létérdeke a közösségnek és az egyénnek (minden korban) az összetartozás érzékletes megformálása." (Kedves Tamás)</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 xml:space="preserve">Az esztétikum és az esztétika tehát nem öröktől fogva létezik, létrejötte az ember tevékenységéhez kapcsolható. Hiszen ember és fejlődés (történelem) nélkül nem jöhetett volna létre és nem is létezhetne az esztétikumot vizsgáló, kutató tudomány.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 xml:space="preserve">Elsőként tehát azt vizsgáljuk meg, miképpen keletkezett az esztétikum. Szinte közhely, hogy az őskori társadalmak, közösségek élete rendkívül természetközeli volt. A természeti környezet és az ember közötti viszonyt a munka és annak eszközei tartották fenn. Szintén nyilvánvaló tény, hogy a munkaeszközök, a használati tárgyak ily módon már kezdettől fogva kiemelt jelentőséggel bírnak, értéket képviselnek, hiszen bennük a korábbi tapasztalat és a sikeres tevékenység testesül meg. Ismét Kedves Tamást idézzük: "Az ilyen tárgyak díszítése már az érzékelés és gondolkodás általánosító és absztraháló tulajdonsága szerint alakul. Tartalmas jelekké válnak geometriai alakzatok és színek.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 xml:space="preserve">A munkavégzés másik jellemzője, hogy az ősi feltételek között az emberek egymásra utaltsága együttműködést és szervezettséget követelt. Az emberi kommunikáció létszükséglet; a kezdetleges gesztus-jelektől és természetes viselkedési jelzésektől az akusztikus jelek kialakulása felé haladó folyamatban azon érzékszervek humanizációja emelkedett ki, amelyek a közösségi kapcsolatokat jól felfogható formában biztosították. A látás és hallás útján haladó információ egyidejűen sok ember számára létezik, szemben a partikuláris jellegű, közvetlen hatásokon nyugvó ízleléssel, szaglással és tapintással. A látás és hallás rendszere egymást segítve alakította a jelenségek közös vonásainak felismerését és az emlékezetben való rögzítését. Ezen általánosító tevékenység mellett a látás és hallás a gondolkodás által magas fokú absztrakciós készséget szerez. Sokféle érzékleti hatásból emeli ki a lényeges mozzanatokat a lényegtelenek közül. (Például az ember számára lényeges információ egy mérges kígyó nyomának érzékleti képe vagy egy tűzhányó kitörését megelőző mély hangú morajlás.) Az auditív és vizuális érzékelésnek - az említettekkel együtt analizáló készsége is gyarapodik az ismételt tevékenységek során. A részletek, szerkezetek képének felfogása és emlékezetben való tárolása alapvető szükségletek szerint történik.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xml:space="preserve">A dolgok közötti értékkülönbségeket az ember az ősi feltételek között is az állandó összehasonlítás alapján érzékelte." Egyik ember a másikat - elsősorban a különböző neműek - külső tulajdonságai szerint összehasonlítások alapján ítélte (és ítéli ma is) szépnek vagy rútnak. Azokat a vonásokat, amelyek a közösség szükségletei szempontjából értékesebbek voltak, esztétikai jelenségként értékelték. Gondoljunk csak a Willendorfi vagy a Lausseli Vénuszra: az erőteljes, túlzott női idomok, minden bizonnyal a termékenységet hivatottak kiemelni. "Végső soron maga az individuum is esztétikai tárgyként funkcionál a közösség többi tagja számára.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xml:space="preserve">Esztétikai élmény forrása minden negatív tulajdonságot megtestesítő típus is, a bátornak látszó gyáva, a fiatalnak látszó öreg, az ügyesnek mutatkozó kétbalkezes. Jóízű nevetés már az emberalak látványakor kifejezi az etikai tartalmú esztétikai ítéletet. Az ősi közösség életében létező embertípusok már külső, jelenségi jegyeik alapján felismerhetőek. Ugyanígy a tipikus helyzetek és tárgyi szituációk felismerése az esztétikai szubjektummá formálódást erősíti.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xml:space="preserve">Különlegesen fontos az, amikor a valóság anyagi folyamatairól formai elemek - az emberi érzéklet számára - leválaszthatóvá válnak. Az anyagi tárgyak ritmikus mozgását utánozva az ember a valós folyamattól függetlenné teszi a ritmust. Az absztrahálható ritmus - mint rendezett időstruktúra - aztán fontos szerepet kap az emberi tevékenység szervezésében, az emberi belső tartalmak kifejezésében. A ritmus kommunikációs eszközzé válik tárgyak, érzelmek és események felidézésére sok ősi feltétel között élő törzsnél.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 xml:space="preserve">Másik fontos elem a hang absztrahálódása. Az alapvető élethelyzetben a hang egyet jelent a forrásával. (Az oroszlán bőgése az állat jelenlétét, sőt távolságát és érzelmi állapotát is jelenti.) Ha azonban az oroszlán-totemközösség egy tagja utánozza az állat hangját, akkor ez az "oroszlánságot" jelenti, a totemőssel való azonosság kifejezését. Vagyis ez a hangutánzás arra utal, hogy a hang már nem azonos a forrásával. A varázsló elváltoztatott hangja is a szellem megnyilatkozásának tűnik a törzs tagjai számára. A hangszereken, illetve a dobok nyelvén megjelenő információban már a hang jelentéstartalmának és forrásának egyértelmű különválása jön létre.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 xml:space="preserve">A közös munka során az elsajátítás folyamán gyarapodó tudattartalmak szorosan összekapcsolódnak érzelmi reflexiókkal. A legelemibb információ is emóciókkal együtt jelenik meg és közösségi reagálást vált ki. A tipikus érzelmek a közösségi kapcsolatokban válnak elsajátíthatóvá. Az érzelemvilág humanizálása létfontosságú a közösség számára, mivel a testi vágyak és a korláttalan - biológiai meghatározottságú - szenvedélyek fölé mindenki által elfogadható érzelmi magatartást kell kiépíteni az egyes emberekben, a horda fennmaradásának érdekében. Például a táplálkozás vagy a szexuális élet vágyai szükségképpen érzelmi konfliktusokat okoznak emberek között, a felgerjedő harag és gyűlölet mérték szerinti korlátozása és a tipikus helyzetek modellszerű megjelenítése érzékletes, esztétikai formában fejezi ki a közérdeknek megfelelő problémamegoldást.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xml:space="preserve">A valóság birtokbavételének sajátos módja, hogy tárgyi alakba formálja az ember a számára fontos jelenségeket. (Ezek összességével antropocentrikus világképet hoz létre.) A barlangrajzok magyarázatának vitái jelzik, hogy a mágikus céllal rajzolt állatok, emberek, szituációk éppúgy hordoznak esztétikai minőségeket, mint ahogy transzcendens hatást is tulajdoníthattak nekik. Az ősi szobor-alakok kultikus és esztétikai minősége egyidejűleg létezhetett, az ábrázolás mindenesetre az ember számára lényeges tartalom megjelenítésére történt. [...] A tárgyiasult jelek másik csoportja a vizuális jegyek elvonatkoztatására utal. Geometriai alakok, szimmetrikus elemek, jól rendezett struktúrák arányai jelzik az absztrakciós és általánosító műveletek eredményeit. Különleges szerepet játszanak a szimbolikus jelek.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Már az emberiség őstörténetéből származó régészeti leletek között is lehet találkozni szimbolikus jelekkel. A szimbólum lényegének megértéséhez Goethe megfogalmazásából lehet kiindulni. Szerinte a szimbólumban nem fogalom válik képpé, hanem maga az eszme válik érzékelhetővé, képpé redukált formában.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Az ősi hordaközösségekben tehát a létfenntartásért folytatott harc és munka közös tevékenysége során humanizálódó érzéklet és érzelem, a gazdagodó tudattartalom folyamán jött létre az esztétikai viszony az ember és a világ kapcsolatában.</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Ezzel egy időben teremtődtek meg a feltételek az ősi művészetek kialakulásához.</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 xml:space="preserve">Az esztétikum állandó megújulása a történelem időfolyamatában megszülető emberben valósul meg. Érzékleti, nyelvi szituációkban teremtődik mindig újra az esztétikai viszony. A tudatos nevelő tevékenység és a spontán környezeti hatások a társadalmi értékrendben való elhelyezkedés szerint alakítják ki az egyén esztétikai érzékletét, ízlését.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Az esztétikai viszony folyamatos újjászületésében ellentétes tendenciák mutatkoznak: a folytonosság és megszakítottság, valamint a lokális hagyományőrzés és az egyetemességre való törekvés kölcsönhatásában. Jól példázza e tendenciákat a művelődéstörténet és a művészettörténet."</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A fenti szöveg áttekintette, hogy az őskori társadalmakban miként jött létre az esztétikum, és milyen szerepet töltött be - és tölt be ma - az emberek életében. Nem esett szó viszont arról, hogy a történelem során miként alakult ki és változott az esztétika mint tudomány. Ennek oka, hogy a későbbiekben (a 7. órától) részletesen foglalkozunk diszciplínánk történetével, s így közvetve annak társadalmi aspektusaival is.</w:t>
      </w:r>
    </w:p>
    <w:p>
      <w:pPr>
        <w:pStyle w:val="Normal"/>
        <w:ind w:right="-108" w:hanging="0"/>
        <w:rPr>
          <w:rFonts w:ascii="Garamond" w:hAnsi="Garamond" w:cs="Garamond"/>
          <w:sz w:val="22"/>
          <w:szCs w:val="22"/>
        </w:rPr>
      </w:pPr>
      <w:r>
        <w:rPr>
          <w:rFonts w:cs="Garamond" w:ascii="Garamond" w:hAnsi="Garamond"/>
          <w:sz w:val="22"/>
          <w:szCs w:val="22"/>
        </w:rPr>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6. hét - A művészet mint az esztétikum különös megnyilvánulási formája</w:t>
      </w:r>
    </w:p>
    <w:p>
      <w:pPr>
        <w:pStyle w:val="NormlWeb"/>
        <w:ind w:right="-108" w:hanging="0"/>
        <w:rPr/>
      </w:pPr>
      <w:r>
        <w:rPr>
          <w:rFonts w:cs="Garamond" w:ascii="Garamond" w:hAnsi="Garamond"/>
          <w:sz w:val="22"/>
          <w:szCs w:val="22"/>
        </w:rPr>
        <w:t>Az elmúlt hetek során megismerkedhettünk az esztétikum főbb jellemzőivel, s láthattuk, hogy az esztétika ezen központi fogalma miként alakult ki, melyek a főbb jellemzői, fajtái, valamint azt is, hogy melyek a megnyilvánulási formái. Többször is szót ejtettünk arról, hogy - a gyakori vélekedéssel ellentétben - az esztétikum nem kizárólag a művészetben fordulhat elő, hanem jelen van az élet csaknem minden területén: a természetben, a használati tárgyakban stb.</w:t>
      </w:r>
    </w:p>
    <w:p>
      <w:pPr>
        <w:pStyle w:val="NormlWeb"/>
        <w:ind w:right="-108" w:hanging="0"/>
        <w:rPr/>
      </w:pPr>
      <w:r>
        <w:rPr>
          <w:rFonts w:cs="Garamond" w:ascii="Garamond" w:hAnsi="Garamond"/>
          <w:sz w:val="22"/>
          <w:szCs w:val="22"/>
        </w:rPr>
        <w:t xml:space="preserve">A másik oldalról szemlélve a dolgot viszont tagadhatatlan tény, hogy az esztétikum legjellegzetesebb, legkoncentráltabb és legtisztább megnyilvánulási formája a művészetben, a művészeti alkotásokban van. A művészet szó alatt most leginkább az </w:t>
      </w:r>
      <w:r>
        <w:rPr>
          <w:rFonts w:cs="Garamond" w:ascii="Garamond" w:hAnsi="Garamond"/>
          <w:i/>
          <w:sz w:val="22"/>
          <w:szCs w:val="22"/>
        </w:rPr>
        <w:t>autonóm művészet</w:t>
      </w:r>
      <w:r>
        <w:rPr>
          <w:rFonts w:cs="Garamond" w:ascii="Garamond" w:hAnsi="Garamond"/>
          <w:sz w:val="22"/>
          <w:szCs w:val="22"/>
        </w:rPr>
        <w:t xml:space="preserve"> körét értjük (ezzel a fogalommal és jelentésével a </w:t>
      </w:r>
      <w:hyperlink r:id="rId3">
        <w:r>
          <w:rPr>
            <w:rStyle w:val="InternetLink"/>
            <w:rFonts w:cs="Garamond" w:ascii="Garamond" w:hAnsi="Garamond"/>
            <w:sz w:val="22"/>
            <w:szCs w:val="22"/>
          </w:rPr>
          <w:t>3. órán</w:t>
        </w:r>
      </w:hyperlink>
      <w:r>
        <w:rPr>
          <w:rFonts w:cs="Garamond" w:ascii="Garamond" w:hAnsi="Garamond"/>
          <w:sz w:val="22"/>
          <w:szCs w:val="22"/>
        </w:rPr>
        <w:t xml:space="preserve"> már találkoztunk), amelynek egyik jellegzetes funkciója a művészi tükrözés. "A legfőbb sajátosság itt az, hogy míg a nem-művészi és az alkalmazott művészeti esztétikumban az emberi lényegnek csak egy-egy meghatározott oldala tükröződhet, addig az autonóm művészet képes arra, hogy e lényegnek egy-egy történelmi pillanatban adott teljességét, totalitását állítsa elénk érzéki formában, s ilyen módon az önmagában véve érzékelhetetlen társadalmi emberi lényeget, a társadalmi viszonyok összességét a tárgyiasult s egyéniesült társadalmiság formájában a társadalmiasult egyén számára szemléletesen átélhetővé tegye." A fenti idézet (a korábban már többször idézett Esztétikai kislexikonból származik) kissé talán nehezen érthető, de bizonyosan kitűnik belőle, hogy az esztétikum szférájának többi "szektora" és az autonóm művészet "szektora" között igen lényeges, minőségi eltérés áll fenn, mégpedig leginkább a betöltött funkció tekintetében. A művészi tükrözés ugyanis csakis a művészetre jellemző, másutt nem fellelhető.</w:t>
      </w:r>
    </w:p>
    <w:p>
      <w:pPr>
        <w:pStyle w:val="NormlWeb"/>
        <w:ind w:right="-108" w:hanging="0"/>
        <w:rPr/>
      </w:pPr>
      <w:r>
        <w:rPr>
          <w:rFonts w:cs="Garamond" w:ascii="Garamond" w:hAnsi="Garamond"/>
          <w:sz w:val="22"/>
          <w:szCs w:val="22"/>
        </w:rPr>
        <w:t>Az esztétikai minőségek (</w:t>
      </w:r>
      <w:hyperlink r:id="rId4">
        <w:r>
          <w:rPr>
            <w:rStyle w:val="InternetLink"/>
            <w:rFonts w:cs="Garamond" w:ascii="Garamond" w:hAnsi="Garamond"/>
            <w:sz w:val="22"/>
            <w:szCs w:val="22"/>
          </w:rPr>
          <w:t>ld. a 2. órát</w:t>
        </w:r>
      </w:hyperlink>
      <w:r>
        <w:rPr>
          <w:rFonts w:cs="Garamond" w:ascii="Garamond" w:hAnsi="Garamond"/>
          <w:sz w:val="22"/>
          <w:szCs w:val="22"/>
        </w:rPr>
        <w:t>) az esztétikum többi területéhez hasonlóan az autonóm művészetben is megtalálhatóak, sőt, tárgyiasságának lényegét is tőlük nyeri, ugyanakkor viszont "sajátosan koncentráltan és sajátos struktúrában jelennek meg benne".</w:t>
      </w:r>
    </w:p>
    <w:p>
      <w:pPr>
        <w:pStyle w:val="Heading3"/>
        <w:ind w:right="-108" w:hanging="0"/>
        <w:rPr>
          <w:rFonts w:ascii="Garamond" w:hAnsi="Garamond" w:cs="Times New Roman"/>
          <w:sz w:val="22"/>
          <w:szCs w:val="22"/>
        </w:rPr>
      </w:pPr>
      <w:r>
        <w:rPr>
          <w:rFonts w:cs="Times New Roman" w:ascii="Garamond" w:hAnsi="Garamond"/>
          <w:sz w:val="22"/>
          <w:szCs w:val="22"/>
        </w:rPr>
        <w:t>A művészet fogalma</w:t>
      </w:r>
    </w:p>
    <w:p>
      <w:pPr>
        <w:pStyle w:val="NormlWeb"/>
        <w:ind w:right="-108" w:hanging="0"/>
        <w:rPr/>
      </w:pPr>
      <w:r>
        <w:rPr>
          <w:rFonts w:cs="Garamond" w:ascii="Garamond" w:hAnsi="Garamond"/>
          <w:sz w:val="22"/>
          <w:szCs w:val="22"/>
        </w:rPr>
        <w:t xml:space="preserve">A történelem során a művészet fogalmát nem mindig a mai értelemben használták. Az ókori görög, illetve latin fogalmak - a </w:t>
      </w:r>
      <w:r>
        <w:rPr>
          <w:rFonts w:cs="Garamond" w:ascii="Garamond" w:hAnsi="Garamond"/>
          <w:i/>
          <w:sz w:val="22"/>
          <w:szCs w:val="22"/>
        </w:rPr>
        <w:t>tekhné</w:t>
      </w:r>
      <w:r>
        <w:rPr>
          <w:rFonts w:cs="Garamond" w:ascii="Garamond" w:hAnsi="Garamond"/>
          <w:sz w:val="22"/>
          <w:szCs w:val="22"/>
        </w:rPr>
        <w:t xml:space="preserve">, a </w:t>
      </w:r>
      <w:r>
        <w:rPr>
          <w:rFonts w:cs="Garamond" w:ascii="Garamond" w:hAnsi="Garamond"/>
          <w:i/>
          <w:sz w:val="22"/>
          <w:szCs w:val="22"/>
        </w:rPr>
        <w:t>poiészisz</w:t>
      </w:r>
      <w:r>
        <w:rPr>
          <w:rFonts w:cs="Garamond" w:ascii="Garamond" w:hAnsi="Garamond"/>
          <w:sz w:val="22"/>
          <w:szCs w:val="22"/>
        </w:rPr>
        <w:t xml:space="preserve">, ill. az </w:t>
      </w:r>
      <w:r>
        <w:rPr>
          <w:rFonts w:cs="Garamond" w:ascii="Garamond" w:hAnsi="Garamond"/>
          <w:i/>
          <w:sz w:val="22"/>
          <w:szCs w:val="22"/>
        </w:rPr>
        <w:t>ars</w:t>
      </w:r>
      <w:r>
        <w:rPr>
          <w:rFonts w:cs="Garamond" w:ascii="Garamond" w:hAnsi="Garamond"/>
          <w:sz w:val="22"/>
          <w:szCs w:val="22"/>
        </w:rPr>
        <w:t xml:space="preserve"> - nem kizárólag a mai értelemben vett művészi tevékenységre vonatkoztak. A tekhné a görögöknél, majd latin megfelelője, az ars gyakorlatilag a reneszánsz koráig nem egyebet jelentett mint szakértelmet, mesterséget - azaz valamely használati tárgy elkészítésének képességét, hadi ismereteket, szónoki tudást stb. Következésképpen az lehetett a jó szobrász, fazekas, szónok vagy hadvezér, aki tökéletesen ismerte mesterségének szabályait, szabályok nélküli művészet tehát nem létezhetett, sőt a "szabálytalan" tevékenység éppen ellentétes volt a művészettel. Platón például a következőket írja a Gorgiaszban: "az oktalan cselekvést pedig nem nevezem művészetnek". </w:t>
      </w:r>
    </w:p>
    <w:p>
      <w:pPr>
        <w:pStyle w:val="NormlWeb"/>
        <w:ind w:right="-108" w:hanging="0"/>
        <w:rPr>
          <w:rFonts w:ascii="Garamond" w:hAnsi="Garamond" w:cs="Garamond"/>
          <w:sz w:val="22"/>
          <w:szCs w:val="22"/>
        </w:rPr>
      </w:pPr>
      <w:r>
        <w:rPr>
          <w:rFonts w:cs="Garamond" w:ascii="Garamond" w:hAnsi="Garamond"/>
          <w:sz w:val="22"/>
          <w:szCs w:val="22"/>
        </w:rPr>
        <w:t xml:space="preserve">A görög művészetfogalom tehát jóval tágabb volt a mainál: a szépművészeteken kívül ide tartoztak a kézművességek, sőt, egyes tudományok is, pl. a grammatika és a logika, hiszen ezek is mintegy szabálykészletként működtek. </w:t>
      </w:r>
    </w:p>
    <w:p>
      <w:pPr>
        <w:pStyle w:val="NormlWeb"/>
        <w:ind w:right="-108" w:hanging="0"/>
        <w:rPr/>
      </w:pPr>
      <w:r>
        <w:rPr>
          <w:rFonts w:cs="Garamond" w:ascii="Garamond" w:hAnsi="Garamond"/>
          <w:sz w:val="22"/>
          <w:szCs w:val="22"/>
        </w:rPr>
        <w:t xml:space="preserve">A középkorban az </w:t>
      </w:r>
      <w:r>
        <w:rPr>
          <w:rFonts w:cs="Garamond" w:ascii="Garamond" w:hAnsi="Garamond"/>
          <w:i/>
          <w:sz w:val="22"/>
          <w:szCs w:val="22"/>
        </w:rPr>
        <w:t>ars</w:t>
      </w:r>
      <w:r>
        <w:rPr>
          <w:rFonts w:cs="Garamond" w:ascii="Garamond" w:hAnsi="Garamond"/>
          <w:sz w:val="22"/>
          <w:szCs w:val="22"/>
        </w:rPr>
        <w:t xml:space="preserve">-on a "tökéletesebb", azaz a szabad művészeteket értették (szemben a közönséges vagy mechanikai művészetekkel, melyek a fizikai erőt is igénylő tevékenységeket jelentették). Mai szemmel talán meglepő, hogy a szabad művészetek alatt kizárólag tudományokat értettek. A hét szabad művészet a következő: grammatika, retorika, logika, aritmetika, geometria, csillagászat, zene (ez utóbbi a </w:t>
      </w:r>
      <w:r>
        <w:rPr>
          <w:rFonts w:cs="Garamond" w:ascii="Garamond" w:hAnsi="Garamond"/>
          <w:i/>
          <w:sz w:val="22"/>
          <w:szCs w:val="22"/>
        </w:rPr>
        <w:t>harmónia tudományát</w:t>
      </w:r>
      <w:r>
        <w:rPr>
          <w:rFonts w:cs="Garamond" w:ascii="Garamond" w:hAnsi="Garamond"/>
          <w:sz w:val="22"/>
          <w:szCs w:val="22"/>
        </w:rPr>
        <w:t xml:space="preserve">, azaz </w:t>
      </w:r>
      <w:r>
        <w:rPr>
          <w:rFonts w:cs="Garamond" w:ascii="Garamond" w:hAnsi="Garamond"/>
          <w:i/>
          <w:sz w:val="22"/>
          <w:szCs w:val="22"/>
        </w:rPr>
        <w:t>zenetudomány</w:t>
      </w:r>
      <w:r>
        <w:rPr>
          <w:rFonts w:cs="Garamond" w:ascii="Garamond" w:hAnsi="Garamond"/>
          <w:sz w:val="22"/>
          <w:szCs w:val="22"/>
        </w:rPr>
        <w:t xml:space="preserve">t jelentett). Hasonlóképpen a mechanikai művészeteket is felosztották, ám a mai kor által művészetnek nevezett tevékenységek közül is csak az építészet tartozott ide. </w:t>
      </w:r>
    </w:p>
    <w:p>
      <w:pPr>
        <w:pStyle w:val="NormlWeb"/>
        <w:ind w:right="-108" w:hanging="0"/>
        <w:rPr>
          <w:rFonts w:ascii="Garamond" w:hAnsi="Garamond" w:cs="Garamond"/>
          <w:sz w:val="22"/>
          <w:szCs w:val="22"/>
        </w:rPr>
      </w:pPr>
      <w:r>
        <w:rPr>
          <w:rFonts w:cs="Garamond" w:ascii="Garamond" w:hAnsi="Garamond"/>
          <w:sz w:val="22"/>
          <w:szCs w:val="22"/>
        </w:rPr>
        <w:t xml:space="preserve">De mi a helyzet a költészettel, a festészettel, a szobrászattal? </w:t>
      </w:r>
    </w:p>
    <w:p>
      <w:pPr>
        <w:pStyle w:val="NormlWeb"/>
        <w:ind w:right="-108" w:hanging="0"/>
        <w:rPr>
          <w:rFonts w:ascii="Garamond" w:hAnsi="Garamond" w:cs="Garamond"/>
          <w:sz w:val="22"/>
          <w:szCs w:val="22"/>
        </w:rPr>
      </w:pPr>
      <w:r>
        <w:rPr>
          <w:rFonts w:cs="Garamond" w:ascii="Garamond" w:hAnsi="Garamond"/>
          <w:sz w:val="22"/>
          <w:szCs w:val="22"/>
        </w:rPr>
        <w:t xml:space="preserve">A költőket az ókorban leginkább filozófusoknak vagy prófétáknak tekintették, így őket nem sorolták a művészek közé. A festészetet és a szobrászatot - bár a fenti felsorolásokban nem szerepelnek - művészeteknek tartották, ám leggyakrabban nem szabad, hanem mechanikai művészetnek. </w:t>
        <w:br/>
        <w:t>Annak első lépcsőfoka, hogy a mai művészet-fogalom kialakuljon, az volt, hogy a költészet bekerült a művészetek "társaságába". Már Arisztotelész szakértelemként, azaz művészetként kezelte a költészetet. Erről a középkorban megfeledkeztek, s a költészet csak a reneszánszban került mai helyére. A szépművészetek szintén a reneszánszban önállósodtak, mégpedig annak a folyamatnak a következményeképpen, amelyben a festők, a szobrászok és az építészek magasabb társadalmi pozíciót vívtak ki maguknak. A szépművészeteknek a tudományoktól való elkülönülése némileg nehezebben ment, hiszen a tudósok helyzete megbecsültebb volt a művészekénél. Mégis, a reneszánsz időszak végére kialakult az a nézet, mely szerint a tudományosság és a művészet közé nem állítható egyenlőségjel.</w:t>
      </w:r>
    </w:p>
    <w:p>
      <w:pPr>
        <w:pStyle w:val="Heading3"/>
        <w:ind w:right="-108" w:hanging="0"/>
        <w:rPr/>
      </w:pPr>
      <w:r>
        <w:rPr>
          <w:rFonts w:cs="Times New Roman" w:ascii="Garamond" w:hAnsi="Garamond"/>
          <w:sz w:val="22"/>
          <w:szCs w:val="22"/>
        </w:rPr>
        <w:t>A művészi tükrözés sajátosságai</w:t>
      </w:r>
    </w:p>
    <w:p>
      <w:pPr>
        <w:pStyle w:val="NormlWeb"/>
        <w:ind w:right="-108" w:hanging="0"/>
        <w:rPr/>
      </w:pPr>
      <w:r>
        <w:rPr>
          <w:rFonts w:cs="Garamond" w:ascii="Garamond" w:hAnsi="Garamond"/>
          <w:sz w:val="22"/>
          <w:szCs w:val="22"/>
        </w:rPr>
        <w:t xml:space="preserve">Miután igen röviden áttekintettük, hogy miképpen alakult ki a modern kor művészetfogalma, most nézzük, melyek a művészi visszatükrözés legfontosabb ismérvei. </w:t>
        <w:br/>
        <w:t>A művészet a valóság megismerésének egyik eszköze (egy másik ilyen eszköz a tudományos megismerés), segítségével a valóság az emberhez idomul. A művészet egyik feladata, hogy hiteles, megbízható képet adjon a valóságról, tükröt tartson neki (ld. Hamlet, III. felvonás). A leggyakoribb vélekedések szerint a műalkotás értékének három fő jellemzője van:</w:t>
      </w:r>
    </w:p>
    <w:p>
      <w:pPr>
        <w:pStyle w:val="Normal"/>
        <w:numPr>
          <w:ilvl w:val="0"/>
          <w:numId w:val="6"/>
        </w:numPr>
        <w:spacing w:before="100" w:after="100"/>
        <w:ind w:left="720" w:right="-108" w:hanging="360"/>
        <w:rPr>
          <w:rFonts w:ascii="Garamond" w:hAnsi="Garamond" w:cs="Garamond"/>
          <w:sz w:val="22"/>
          <w:szCs w:val="22"/>
        </w:rPr>
      </w:pPr>
      <w:r>
        <w:rPr>
          <w:rFonts w:cs="Garamond" w:ascii="Garamond" w:hAnsi="Garamond"/>
          <w:sz w:val="22"/>
          <w:szCs w:val="22"/>
        </w:rPr>
        <w:t>a tartalom és forma egysége (ebből fakad az ábrázoló erő), a valóság érzékletessé tétele,</w:t>
      </w:r>
    </w:p>
    <w:p>
      <w:pPr>
        <w:pStyle w:val="Normal"/>
        <w:numPr>
          <w:ilvl w:val="0"/>
          <w:numId w:val="6"/>
        </w:numPr>
        <w:spacing w:before="100" w:after="100"/>
        <w:ind w:left="720" w:right="-108" w:hanging="360"/>
        <w:rPr>
          <w:rFonts w:ascii="Garamond" w:hAnsi="Garamond" w:cs="Garamond"/>
          <w:sz w:val="22"/>
          <w:szCs w:val="22"/>
        </w:rPr>
      </w:pPr>
      <w:r>
        <w:rPr>
          <w:rFonts w:cs="Garamond" w:ascii="Garamond" w:hAnsi="Garamond"/>
          <w:sz w:val="22"/>
          <w:szCs w:val="22"/>
        </w:rPr>
        <w:t>hitelesség és igazság,</w:t>
      </w:r>
    </w:p>
    <w:p>
      <w:pPr>
        <w:pStyle w:val="Normal"/>
        <w:numPr>
          <w:ilvl w:val="0"/>
          <w:numId w:val="6"/>
        </w:numPr>
        <w:spacing w:before="100" w:after="100"/>
        <w:ind w:left="720" w:right="-108" w:hanging="360"/>
        <w:rPr>
          <w:rFonts w:ascii="Garamond" w:hAnsi="Garamond" w:cs="Garamond"/>
          <w:sz w:val="22"/>
          <w:szCs w:val="22"/>
        </w:rPr>
      </w:pPr>
      <w:r>
        <w:rPr>
          <w:rFonts w:cs="Garamond" w:ascii="Garamond" w:hAnsi="Garamond"/>
          <w:sz w:val="22"/>
          <w:szCs w:val="22"/>
        </w:rPr>
        <w:t xml:space="preserve">a művészi ítélet helyessége. </w:t>
      </w:r>
    </w:p>
    <w:p>
      <w:pPr>
        <w:pStyle w:val="NormlWeb"/>
        <w:ind w:right="-108" w:hanging="0"/>
        <w:rPr>
          <w:rFonts w:ascii="Garamond" w:hAnsi="Garamond" w:cs="Garamond"/>
          <w:sz w:val="22"/>
          <w:szCs w:val="22"/>
        </w:rPr>
      </w:pPr>
      <w:r>
        <w:rPr>
          <w:rFonts w:cs="Garamond" w:ascii="Garamond" w:hAnsi="Garamond"/>
          <w:sz w:val="22"/>
          <w:szCs w:val="22"/>
        </w:rPr>
        <w:t>A művészet célja ugyanakkor nem lehet a pontos utánzás (ez egyébként gyakorlatilag lehetetlen is), hiszen a művészet a lényeget hivatott feltárni, az objektív valóság jelenségeit a tudatunkba tükrözni. A puszta érzéki tapasztalat tehát nem egyezhet meg a valós megismeréssel. Amennyiben csupán a felszínt figyelnénk, nem lenne szükség semmiféle megismerő tevékenységre, például a művészetre.</w:t>
      </w:r>
    </w:p>
    <w:p>
      <w:pPr>
        <w:pStyle w:val="Heading3"/>
        <w:ind w:right="-108" w:hanging="0"/>
        <w:rPr>
          <w:rFonts w:ascii="Garamond" w:hAnsi="Garamond" w:cs="Times New Roman"/>
          <w:sz w:val="22"/>
          <w:szCs w:val="22"/>
        </w:rPr>
      </w:pPr>
      <w:r>
        <w:rPr>
          <w:rFonts w:cs="Times New Roman" w:ascii="Garamond" w:hAnsi="Garamond"/>
          <w:sz w:val="22"/>
          <w:szCs w:val="22"/>
        </w:rPr>
        <w:t>A művészet funkciói</w:t>
      </w:r>
    </w:p>
    <w:p>
      <w:pPr>
        <w:pStyle w:val="NormlWeb"/>
        <w:ind w:right="-108" w:hanging="0"/>
        <w:rPr/>
      </w:pPr>
      <w:r>
        <w:rPr>
          <w:rFonts w:cs="Garamond" w:ascii="Garamond" w:hAnsi="Garamond"/>
          <w:sz w:val="22"/>
          <w:szCs w:val="22"/>
        </w:rPr>
        <w:t xml:space="preserve">Tudjuk, hogy igen nehéz választ adni arra a kérdésre, hogy a művészet mire való, mi célt szolgál. Az alábbiakban - pusztán felsorolásszerűen - nézzük, milyen vélemények születtek a történelem során arról, hogy a művészet milyen funkciókat tölthet be (a felsorolás Beke László </w:t>
      </w:r>
      <w:r>
        <w:rPr>
          <w:rFonts w:cs="Garamond" w:ascii="Garamond" w:hAnsi="Garamond"/>
          <w:i/>
          <w:sz w:val="22"/>
          <w:szCs w:val="22"/>
        </w:rPr>
        <w:t>Műalkotások elemzése</w:t>
      </w:r>
      <w:r>
        <w:rPr>
          <w:rFonts w:cs="Garamond" w:ascii="Garamond" w:hAnsi="Garamond"/>
          <w:sz w:val="22"/>
          <w:szCs w:val="22"/>
        </w:rPr>
        <w:t xml:space="preserve"> c. könyvéből származik):</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gyönyörködtető, díszítő, dekoratív funkció;</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szórakoztató funkció;</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etikai funkció (= a művészet nemesebbé tesz, megtisztít);</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szublimációs funkció (= a művészet segítségével az ember kiélheti elfojtott ösztöneit);</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kifejező funkció;</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mágikus vagy vallási funkció;</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propaganda funkció (= politikai, ideológiai eszmék népszerűsítése);</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ábrázoló, visszatükröző funkció (lsd. fönt a művészi tükrözésnél);</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megörökítő funkció;</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megismerő funkció;</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anticipációs funkció (= a művész sajátos képességei segítségével előre jelzi a jövőt);</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kommunikatív funkció;</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didaktikus funkció;</w:t>
      </w:r>
    </w:p>
    <w:p>
      <w:pPr>
        <w:pStyle w:val="Normal"/>
        <w:numPr>
          <w:ilvl w:val="0"/>
          <w:numId w:val="7"/>
        </w:numPr>
        <w:spacing w:before="100" w:after="100"/>
        <w:ind w:left="720" w:right="-108" w:hanging="360"/>
        <w:rPr>
          <w:rFonts w:ascii="Garamond" w:hAnsi="Garamond" w:cs="Garamond"/>
          <w:sz w:val="22"/>
          <w:szCs w:val="22"/>
        </w:rPr>
      </w:pPr>
      <w:r>
        <w:rPr>
          <w:rFonts w:cs="Garamond" w:ascii="Garamond" w:hAnsi="Garamond"/>
          <w:sz w:val="22"/>
          <w:szCs w:val="22"/>
        </w:rPr>
        <w:t xml:space="preserve">provokatív funkció </w:t>
      </w:r>
    </w:p>
    <w:p>
      <w:pPr>
        <w:pStyle w:val="NormlWeb"/>
        <w:ind w:right="-108" w:hanging="0"/>
        <w:rPr>
          <w:rFonts w:ascii="Garamond" w:hAnsi="Garamond" w:cs="Garamond"/>
          <w:sz w:val="22"/>
          <w:szCs w:val="22"/>
        </w:rPr>
      </w:pPr>
      <w:r>
        <w:rPr>
          <w:rFonts w:cs="Garamond" w:ascii="Garamond" w:hAnsi="Garamond"/>
          <w:sz w:val="22"/>
          <w:szCs w:val="22"/>
        </w:rPr>
        <w:t>* *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Az esztétika történetének tendenciái</w:t>
      </w:r>
    </w:p>
    <w:p>
      <w:pPr>
        <w:pStyle w:val="NormlWeb"/>
        <w:ind w:right="-108" w:hanging="0"/>
        <w:rPr>
          <w:rFonts w:ascii="Garamond" w:hAnsi="Garamond" w:cs="Garamond"/>
          <w:sz w:val="22"/>
          <w:szCs w:val="22"/>
        </w:rPr>
      </w:pPr>
      <w:r>
        <w:rPr>
          <w:rFonts w:cs="Garamond" w:ascii="Garamond" w:hAnsi="Garamond"/>
          <w:sz w:val="22"/>
          <w:szCs w:val="22"/>
        </w:rPr>
        <w:t>Az elmúlt hat hét során megismerkedhettünk az esztétika tudományának legfontosabb jellemzőivel, elhelyezkedésével a tudományok rendszerében, központi fogalmaival stb. Ezen órák során többször előfordult a történelem fogalma, s láthattuk, hogy a szépséggel foglalkozó tudósok a különböző korszakokban sokszor egymástól eltérő véleményeknek adtak hangot.</w:t>
      </w:r>
    </w:p>
    <w:p>
      <w:pPr>
        <w:pStyle w:val="NormlWeb"/>
        <w:ind w:right="-108" w:hanging="0"/>
        <w:rPr>
          <w:rFonts w:ascii="Garamond" w:hAnsi="Garamond" w:cs="Garamond"/>
          <w:sz w:val="22"/>
          <w:szCs w:val="22"/>
        </w:rPr>
      </w:pPr>
      <w:r>
        <w:rPr>
          <w:rFonts w:cs="Garamond" w:ascii="Garamond" w:hAnsi="Garamond"/>
          <w:sz w:val="22"/>
          <w:szCs w:val="22"/>
        </w:rPr>
        <w:t>Ezért szükséges, hogy a most következő néhány hét során áttekintsük az esztétika történetének legfontosabb tendenciáit, és az esztétikával foglalkozó legkiemelkedőbb személyiségek gondolatait.</w:t>
        <w:br/>
        <w:t>A mai órán sorra vesszük az egyes korszakokat, amelyekkel az elkövetkezendő hetekben részletesebben is foglalkozunk majd.</w:t>
      </w:r>
      <w:r>
        <w:br w:type="page"/>
      </w:r>
    </w:p>
    <w:p>
      <w:pPr>
        <w:pStyle w:val="NormlWeb"/>
        <w:ind w:right="-108" w:hanging="0"/>
        <w:rPr>
          <w:rFonts w:ascii="Garamond" w:hAnsi="Garamond" w:cs="Garamond"/>
          <w:b/>
          <w:b/>
          <w:sz w:val="22"/>
          <w:szCs w:val="22"/>
        </w:rPr>
      </w:pPr>
      <w:r>
        <w:rPr>
          <w:rFonts w:cs="Garamond" w:ascii="Garamond" w:hAnsi="Garamond"/>
          <w:b/>
          <w:sz w:val="22"/>
          <w:szCs w:val="22"/>
        </w:rPr>
        <w:t>Az esztétika az antikvitásban</w:t>
      </w:r>
    </w:p>
    <w:p>
      <w:pPr>
        <w:pStyle w:val="NormlWeb"/>
        <w:ind w:right="-108" w:hanging="0"/>
        <w:rPr/>
      </w:pPr>
      <w:r>
        <w:rPr>
          <w:rFonts w:cs="Garamond" w:ascii="Garamond" w:hAnsi="Garamond"/>
          <w:sz w:val="22"/>
          <w:szCs w:val="22"/>
        </w:rPr>
        <w:t xml:space="preserve">A szépség </w:t>
      </w:r>
      <w:r>
        <w:rPr>
          <w:rFonts w:cs="Garamond" w:ascii="Garamond" w:hAnsi="Garamond"/>
          <w:i/>
          <w:sz w:val="22"/>
          <w:szCs w:val="22"/>
        </w:rPr>
        <w:t>ideájának</w:t>
      </w:r>
      <w:r>
        <w:rPr>
          <w:rFonts w:cs="Garamond" w:ascii="Garamond" w:hAnsi="Garamond"/>
          <w:sz w:val="22"/>
          <w:szCs w:val="22"/>
        </w:rPr>
        <w:t xml:space="preserve"> (a görög szó eredeti értelmében: </w:t>
      </w:r>
      <w:r>
        <w:rPr>
          <w:rFonts w:cs="Garamond" w:ascii="Garamond" w:hAnsi="Garamond"/>
          <w:i/>
          <w:sz w:val="22"/>
          <w:szCs w:val="22"/>
        </w:rPr>
        <w:t>eidoszána</w:t>
      </w:r>
      <w:r>
        <w:rPr>
          <w:rFonts w:cs="Garamond" w:ascii="Garamond" w:hAnsi="Garamond"/>
          <w:sz w:val="22"/>
          <w:szCs w:val="22"/>
        </w:rPr>
        <w:t xml:space="preserve">k, "ősmintájának") megalkotása olyan fordulat, amelyet az antik görög esztétikai gondolkodás történetében Platón (i. e. 427-347) hajtott végre. A híres platóni ideatan mindenesetre nem kész, gondolatilag befejezett alakban lépett elő. A korainak nevezhető platóni dialógusokban a szakirodalom jószerivel egybehangzó véleménye szerint ezek állhattak a legközelebb a legendás mester, Szókratész gondolatvilágához - az idea, az eidosz a jelenségek "ősképe", de nem egy másik világban létező eszmék világa, nem valami transzcendens, az érzéki jelenségvilágtól merev élességgel elkülönített létszféra. Ezek a művek inkább csak ironikusan polemizálnak a szofisták relativizmusával, s amennyiben a gondolatilag szilárdra, megbízhatóra, "abszolútra" törekszenek, ezt közvetve teszik: a maguktól értetődő féligazságok megkérdőjelezésével. Jellemző </w:t>
      </w:r>
      <w:r>
        <w:rPr>
          <w:rFonts w:cs="Garamond" w:ascii="Garamond" w:hAnsi="Garamond"/>
          <w:i/>
          <w:sz w:val="22"/>
          <w:szCs w:val="22"/>
        </w:rPr>
        <w:t>A nagyobbik Hippiász</w:t>
      </w:r>
      <w:r>
        <w:rPr>
          <w:rFonts w:cs="Garamond" w:ascii="Garamond" w:hAnsi="Garamond"/>
          <w:sz w:val="22"/>
          <w:szCs w:val="22"/>
        </w:rPr>
        <w:t xml:space="preserve"> szokratikus töprengéssora, amelyből kiderül, hogy a magát "sokattudónak" hívő és hirdető szofista csak reménytelenül ellentmondásos kísérleteket tud tenni a szép </w:t>
      </w:r>
      <w:r>
        <w:rPr>
          <w:rFonts w:cs="Garamond" w:ascii="Garamond" w:hAnsi="Garamond"/>
          <w:i/>
          <w:sz w:val="22"/>
          <w:szCs w:val="22"/>
        </w:rPr>
        <w:t>lényegének</w:t>
      </w:r>
      <w:r>
        <w:rPr>
          <w:rFonts w:cs="Garamond" w:ascii="Garamond" w:hAnsi="Garamond"/>
          <w:sz w:val="22"/>
          <w:szCs w:val="22"/>
        </w:rPr>
        <w:t xml:space="preserve"> nagy garral vállalt meghatározására (a szép a köznapi szóhasználat tükrében "egy szép szűz leány", "egy szép, aranyból való tárgy", "egy illő dolog", "a gazdagon, jó egészségben s a görögök tiszteletétől övezve leélt emberi élet", "a valamire való alkalmatosság, képesség, hasznosság" vagy akár "a jóság", vagy "az, ami gyönyörködtet"). </w:t>
        <w:br/>
        <w:t xml:space="preserve">(részlet Zoltai Dénes az </w:t>
      </w:r>
      <w:r>
        <w:rPr>
          <w:rFonts w:cs="Garamond" w:ascii="Garamond" w:hAnsi="Garamond"/>
          <w:i/>
          <w:sz w:val="22"/>
          <w:szCs w:val="22"/>
        </w:rPr>
        <w:t>Esztétika rövid története</w:t>
      </w:r>
      <w:r>
        <w:rPr>
          <w:rFonts w:cs="Garamond" w:ascii="Garamond" w:hAnsi="Garamond"/>
          <w:sz w:val="22"/>
          <w:szCs w:val="22"/>
        </w:rPr>
        <w:t xml:space="preserve"> című művéből).</w:t>
      </w:r>
    </w:p>
    <w:p>
      <w:pPr>
        <w:pStyle w:val="NormlWeb"/>
        <w:ind w:right="-108" w:hanging="0"/>
        <w:rPr>
          <w:rFonts w:ascii="Garamond" w:hAnsi="Garamond" w:cs="Garamond"/>
          <w:sz w:val="22"/>
          <w:szCs w:val="22"/>
        </w:rPr>
      </w:pPr>
      <w:r>
        <w:rPr>
          <w:rFonts w:cs="Garamond" w:ascii="Garamond" w:hAnsi="Garamond"/>
          <w:sz w:val="22"/>
          <w:szCs w:val="22"/>
        </w:rPr>
        <w:t>A későbbiekben a hellén kultúra hanyatlásával az új művészeti irányzatok iránt való érdeklődés tovább erősödik, s a rómaiak hódításának köszönhetően a birodalom kultúrák találkozásának helyévé válik. Megjelenik az igény a népek és korok művészetének összehasonlító vizsgálata iránt.</w:t>
      </w:r>
    </w:p>
    <w:p>
      <w:pPr>
        <w:pStyle w:val="Heading3"/>
        <w:ind w:right="-108" w:hanging="0"/>
        <w:rPr>
          <w:rFonts w:ascii="Garamond" w:hAnsi="Garamond" w:cs="Times New Roman"/>
          <w:sz w:val="22"/>
          <w:szCs w:val="22"/>
        </w:rPr>
      </w:pPr>
      <w:r>
        <w:rPr>
          <w:rFonts w:cs="Times New Roman" w:ascii="Garamond" w:hAnsi="Garamond"/>
          <w:sz w:val="22"/>
          <w:szCs w:val="22"/>
        </w:rPr>
        <w:t>Az esztétika a középkorban</w:t>
      </w:r>
    </w:p>
    <w:p>
      <w:pPr>
        <w:pStyle w:val="NormlWeb"/>
        <w:ind w:right="-108" w:hanging="0"/>
        <w:rPr>
          <w:rFonts w:ascii="Garamond" w:hAnsi="Garamond" w:cs="Garamond"/>
          <w:sz w:val="22"/>
          <w:szCs w:val="22"/>
        </w:rPr>
      </w:pPr>
      <w:r>
        <w:rPr>
          <w:rFonts w:cs="Garamond" w:ascii="Garamond" w:hAnsi="Garamond"/>
          <w:sz w:val="22"/>
          <w:szCs w:val="22"/>
        </w:rPr>
        <w:t>Mi változik az esztétikai felfogásban a középkorban?</w:t>
      </w:r>
    </w:p>
    <w:p>
      <w:pPr>
        <w:pStyle w:val="NormlWeb"/>
        <w:ind w:right="-108" w:hanging="0"/>
        <w:rPr>
          <w:rFonts w:ascii="Garamond" w:hAnsi="Garamond" w:cs="Garamond"/>
          <w:sz w:val="22"/>
          <w:szCs w:val="22"/>
        </w:rPr>
      </w:pPr>
      <w:r>
        <w:rPr>
          <w:rFonts w:cs="Garamond" w:ascii="Garamond" w:hAnsi="Garamond"/>
          <w:sz w:val="22"/>
          <w:szCs w:val="22"/>
        </w:rPr>
        <w:t>A középkor esztétikájában fontos változást hozott a kereszténység megjelenése. A keresztény vallás ugyanis dogmatikus, és ezt a rendszert a középkor művészetfelfogása kivetíti az esztétikára is.</w:t>
      </w:r>
    </w:p>
    <w:p>
      <w:pPr>
        <w:pStyle w:val="NormlWeb"/>
        <w:ind w:right="-108" w:hanging="0"/>
        <w:rPr/>
      </w:pPr>
      <w:r>
        <w:rPr>
          <w:rFonts w:cs="Garamond" w:ascii="Garamond" w:hAnsi="Garamond"/>
          <w:sz w:val="22"/>
          <w:szCs w:val="22"/>
        </w:rPr>
        <w:t>Szent Ágoston, aki a kereszténység egyik meghatározó egyénisége, a következőket mondja: "</w:t>
      </w:r>
      <w:r>
        <w:rPr>
          <w:rFonts w:cs="Garamond" w:ascii="Garamond" w:hAnsi="Garamond"/>
          <w:i/>
          <w:sz w:val="22"/>
          <w:szCs w:val="22"/>
        </w:rPr>
        <w:t>minden mesterségben az összehangoltság tetszetős, ami egyedül tesz mindent kerekké és széppé, az összehangoltság viszont egyenlőséget és egységet követel… az igazi egyenlőség és hasonlóság, az igazi elsőrendű egység nem látható testi szemekkel, nem fogható fel testi érzékekkel, csak a lélek megértésével</w:t>
      </w:r>
      <w:r>
        <w:rPr>
          <w:rFonts w:cs="Garamond" w:ascii="Garamond" w:hAnsi="Garamond"/>
          <w:sz w:val="22"/>
          <w:szCs w:val="22"/>
        </w:rPr>
        <w:t>."</w:t>
      </w:r>
    </w:p>
    <w:p>
      <w:pPr>
        <w:pStyle w:val="Heading3"/>
        <w:ind w:right="-108" w:hanging="0"/>
        <w:rPr>
          <w:rFonts w:ascii="Garamond" w:hAnsi="Garamond" w:cs="Times New Roman"/>
          <w:sz w:val="22"/>
          <w:szCs w:val="22"/>
        </w:rPr>
      </w:pPr>
      <w:r>
        <w:rPr>
          <w:rFonts w:cs="Times New Roman" w:ascii="Garamond" w:hAnsi="Garamond"/>
          <w:sz w:val="22"/>
          <w:szCs w:val="22"/>
        </w:rPr>
        <w:t>Az esztétika a reneszánszban</w:t>
      </w:r>
    </w:p>
    <w:p>
      <w:pPr>
        <w:pStyle w:val="NormlWeb"/>
        <w:ind w:right="-108" w:hanging="0"/>
        <w:rPr/>
      </w:pPr>
      <w:r>
        <w:rPr>
          <w:rFonts w:cs="Garamond" w:ascii="Garamond" w:hAnsi="Garamond"/>
          <w:sz w:val="22"/>
          <w:szCs w:val="22"/>
        </w:rPr>
        <w:t xml:space="preserve">A középkor után következő reneszánsz esztétikája még máig is a viták tárgya. A reneszánsz csupán visszatérés lenne az antik gyökerekhez, az ember újbóli felfedezése? Amikor az újdonság ereje már nem hatott annyira, kiderült, hogy a reneszánsz sem hagyomány-tagadó, átmentette a középkor kultúrájából mindazt, ami továbbépíthető volt. Ekkor születnek az olyan nagy művek, Mint az </w:t>
      </w:r>
      <w:r>
        <w:rPr>
          <w:rFonts w:cs="Garamond" w:ascii="Garamond" w:hAnsi="Garamond"/>
          <w:i/>
          <w:sz w:val="22"/>
          <w:szCs w:val="22"/>
        </w:rPr>
        <w:t>Isteni Színjáték</w:t>
      </w:r>
      <w:r>
        <w:rPr>
          <w:rFonts w:cs="Garamond" w:ascii="Garamond" w:hAnsi="Garamond"/>
          <w:sz w:val="22"/>
          <w:szCs w:val="22"/>
        </w:rPr>
        <w:t xml:space="preserve">, vagy a </w:t>
      </w:r>
      <w:r>
        <w:rPr>
          <w:rFonts w:cs="Garamond" w:ascii="Garamond" w:hAnsi="Garamond"/>
          <w:i/>
          <w:sz w:val="22"/>
          <w:szCs w:val="22"/>
        </w:rPr>
        <w:t>Daloskönyv</w:t>
      </w:r>
      <w:r>
        <w:rPr>
          <w:rFonts w:cs="Garamond" w:ascii="Garamond" w:hAnsi="Garamond"/>
          <w:sz w:val="22"/>
          <w:szCs w:val="22"/>
        </w:rPr>
        <w:t>.</w:t>
      </w:r>
    </w:p>
    <w:p>
      <w:pPr>
        <w:pStyle w:val="Heading3"/>
        <w:ind w:right="-108" w:hanging="0"/>
        <w:rPr/>
      </w:pPr>
      <w:r>
        <w:rPr>
          <w:rFonts w:cs="Times New Roman" w:ascii="Garamond" w:hAnsi="Garamond"/>
          <w:sz w:val="22"/>
          <w:szCs w:val="22"/>
        </w:rPr>
        <w:t>A klasszicizmus esztétikája</w:t>
      </w:r>
    </w:p>
    <w:p>
      <w:pPr>
        <w:pStyle w:val="NormlWeb"/>
        <w:ind w:right="-108" w:hanging="0"/>
        <w:rPr>
          <w:rFonts w:ascii="Garamond" w:hAnsi="Garamond" w:cs="Garamond"/>
          <w:sz w:val="22"/>
          <w:szCs w:val="22"/>
        </w:rPr>
      </w:pPr>
      <w:r>
        <w:rPr>
          <w:rFonts w:cs="Garamond" w:ascii="Garamond" w:hAnsi="Garamond"/>
          <w:sz w:val="22"/>
          <w:szCs w:val="22"/>
        </w:rPr>
        <w:t>A reneszánsz esztétikáját követte a klasszicizmus.</w:t>
      </w:r>
    </w:p>
    <w:p>
      <w:pPr>
        <w:pStyle w:val="NormlWeb"/>
        <w:ind w:right="-108" w:hanging="0"/>
        <w:rPr/>
      </w:pPr>
      <w:r>
        <w:rPr>
          <w:rFonts w:cs="Garamond" w:ascii="Garamond" w:hAnsi="Garamond"/>
          <w:sz w:val="22"/>
          <w:szCs w:val="22"/>
        </w:rPr>
        <w:t xml:space="preserve">A klasszicizmus egyik legmeghatározóbb egyénisége René Descartes, akinek a </w:t>
      </w:r>
      <w:r>
        <w:rPr>
          <w:rFonts w:cs="Garamond" w:ascii="Garamond" w:hAnsi="Garamond"/>
          <w:i/>
          <w:sz w:val="22"/>
          <w:szCs w:val="22"/>
        </w:rPr>
        <w:t>Lélek szenvedélyeiről</w:t>
      </w:r>
      <w:r>
        <w:rPr>
          <w:rFonts w:cs="Garamond" w:ascii="Garamond" w:hAnsi="Garamond"/>
          <w:sz w:val="22"/>
          <w:szCs w:val="22"/>
        </w:rPr>
        <w:t xml:space="preserve"> című műve elsősorban azzal termékenyítette meg az esztétikai gondolkodást, hogy filozófiai rangra emelte az újkori zene alapdoktrináját, az affektuselméletet. </w:t>
      </w:r>
      <w:r>
        <w:br w:type="page"/>
      </w:r>
    </w:p>
    <w:p>
      <w:pPr>
        <w:pStyle w:val="NormlWeb"/>
        <w:ind w:right="-108" w:hanging="0"/>
        <w:rPr/>
      </w:pPr>
      <w:r>
        <w:rPr>
          <w:rFonts w:cs="Garamond" w:ascii="Garamond" w:hAnsi="Garamond"/>
          <w:sz w:val="22"/>
          <w:szCs w:val="22"/>
        </w:rPr>
        <w:t xml:space="preserve">A klasszicizmusról először a szigor, a szabályok betartása jut eszünkbe, a </w:t>
      </w:r>
      <w:r>
        <w:rPr>
          <w:rFonts w:cs="Garamond" w:ascii="Garamond" w:hAnsi="Garamond"/>
          <w:i/>
          <w:sz w:val="22"/>
          <w:szCs w:val="22"/>
        </w:rPr>
        <w:t>Józan Ész</w:t>
      </w:r>
      <w:r>
        <w:rPr>
          <w:rFonts w:cs="Garamond" w:ascii="Garamond" w:hAnsi="Garamond"/>
          <w:sz w:val="22"/>
          <w:szCs w:val="22"/>
        </w:rPr>
        <w:t>, mely arra készteti a művészt, hogy anyagát tisztítsa meg a hétköznapiság zavaró elemeitől. Boileau például a szenvedélyvilág ábrázolását is csak annyiban tartja jogosultnak, amennyiben a Józan ész a szenvedélyeket mérsékli, az egyetemes társadalmi harmónia elvont elvének megfelelően kordában tartja.</w:t>
      </w:r>
    </w:p>
    <w:p>
      <w:pPr>
        <w:pStyle w:val="Heading3"/>
        <w:ind w:right="-108" w:hanging="0"/>
        <w:rPr>
          <w:rFonts w:ascii="Garamond" w:hAnsi="Garamond" w:cs="Times New Roman"/>
          <w:sz w:val="22"/>
          <w:szCs w:val="22"/>
        </w:rPr>
      </w:pPr>
      <w:r>
        <w:rPr>
          <w:rFonts w:cs="Times New Roman" w:ascii="Garamond" w:hAnsi="Garamond"/>
          <w:sz w:val="22"/>
          <w:szCs w:val="22"/>
        </w:rPr>
        <w:t>A felvilágosulás esztétikája</w:t>
      </w:r>
    </w:p>
    <w:p>
      <w:pPr>
        <w:pStyle w:val="NormlWeb"/>
        <w:ind w:right="-108" w:hanging="0"/>
        <w:rPr>
          <w:rFonts w:ascii="Garamond" w:hAnsi="Garamond" w:cs="Garamond"/>
          <w:sz w:val="22"/>
          <w:szCs w:val="22"/>
        </w:rPr>
      </w:pPr>
      <w:r>
        <w:rPr>
          <w:rFonts w:cs="Garamond" w:ascii="Garamond" w:hAnsi="Garamond"/>
          <w:sz w:val="22"/>
          <w:szCs w:val="22"/>
        </w:rPr>
        <w:t xml:space="preserve">A felvilágosulás összefügg egy nagyon fontos társadalmi folyamattal, a polgárság megerősödésével, és azzal a ténnyel, hogy az ráébred az erejére. </w:t>
      </w:r>
    </w:p>
    <w:p>
      <w:pPr>
        <w:pStyle w:val="NormlWeb"/>
        <w:ind w:right="-108" w:hanging="0"/>
        <w:rPr>
          <w:rFonts w:ascii="Garamond" w:hAnsi="Garamond" w:cs="Garamond"/>
          <w:sz w:val="22"/>
          <w:szCs w:val="22"/>
        </w:rPr>
      </w:pPr>
      <w:r>
        <w:rPr>
          <w:rFonts w:cs="Garamond" w:ascii="Garamond" w:hAnsi="Garamond"/>
          <w:sz w:val="22"/>
          <w:szCs w:val="22"/>
        </w:rPr>
        <w:t>Charles Batteaux Arisztotelész nyomán azt hangsúlyozza, hogy túl a sokféle szabályon, létezik egy olyan elv, amelyre minden művészetet vissza lehet vezetni. A művészetek a dolgokat festik, de nem olyannak, amilyenek, hanem amilyenek lehetnének, tehát a tökéletesség látszatával.</w:t>
      </w:r>
    </w:p>
    <w:p>
      <w:pPr>
        <w:pStyle w:val="NormlWeb"/>
        <w:ind w:right="-108" w:hanging="0"/>
        <w:rPr>
          <w:rFonts w:ascii="Garamond" w:hAnsi="Garamond" w:cs="Garamond"/>
          <w:sz w:val="22"/>
          <w:szCs w:val="22"/>
        </w:rPr>
      </w:pPr>
      <w:r>
        <w:rPr>
          <w:rFonts w:cs="Garamond" w:ascii="Garamond" w:hAnsi="Garamond"/>
          <w:sz w:val="22"/>
          <w:szCs w:val="22"/>
        </w:rPr>
        <w:t>Lessing Laokoón elemzése mindenképpen egyik fontos momentuma a felvilágosulás esztétikájában. A részletes elemzésére a felvételi követelményekben szereplő olvasmány elemzésénél kerül majd sor.</w:t>
      </w:r>
    </w:p>
    <w:p>
      <w:pPr>
        <w:pStyle w:val="NormlWeb"/>
        <w:ind w:right="-108" w:hanging="0"/>
        <w:rPr>
          <w:rFonts w:ascii="Garamond" w:hAnsi="Garamond" w:cs="Garamond"/>
          <w:sz w:val="22"/>
          <w:szCs w:val="22"/>
        </w:rPr>
      </w:pPr>
      <w:r>
        <w:rPr>
          <w:rFonts w:cs="Garamond" w:ascii="Garamond" w:hAnsi="Garamond"/>
          <w:sz w:val="22"/>
          <w:szCs w:val="22"/>
        </w:rPr>
        <w:t>Immanuel Kant, Friedrich Schiller, Goethe esztétikáját az adott kor részletes vizsgálata során tárgyaljuk.</w:t>
      </w:r>
    </w:p>
    <w:p>
      <w:pPr>
        <w:pStyle w:val="Heading3"/>
        <w:ind w:right="-108" w:hanging="0"/>
        <w:rPr>
          <w:rFonts w:ascii="Garamond" w:hAnsi="Garamond" w:cs="Times New Roman"/>
          <w:sz w:val="22"/>
          <w:szCs w:val="22"/>
        </w:rPr>
      </w:pPr>
      <w:r>
        <w:rPr>
          <w:rFonts w:cs="Times New Roman" w:ascii="Garamond" w:hAnsi="Garamond"/>
          <w:sz w:val="22"/>
          <w:szCs w:val="22"/>
        </w:rPr>
        <w:t>A romantika esztétikája</w:t>
      </w:r>
    </w:p>
    <w:p>
      <w:pPr>
        <w:pStyle w:val="NormlWeb"/>
        <w:ind w:right="-108" w:hanging="0"/>
        <w:rPr>
          <w:rFonts w:ascii="Garamond" w:hAnsi="Garamond" w:cs="Garamond"/>
          <w:sz w:val="22"/>
          <w:szCs w:val="22"/>
        </w:rPr>
      </w:pPr>
      <w:r>
        <w:rPr>
          <w:rFonts w:cs="Garamond" w:ascii="Garamond" w:hAnsi="Garamond"/>
          <w:sz w:val="22"/>
          <w:szCs w:val="22"/>
        </w:rPr>
        <w:t>Ha műfajt kellene a romantikához kötni, akkor elképzelhető, hogy a vers felelne meg a legjobban ennek a követelésnek.</w:t>
      </w:r>
    </w:p>
    <w:p>
      <w:pPr>
        <w:pStyle w:val="NormlWeb"/>
        <w:ind w:right="-108" w:hanging="0"/>
        <w:rPr>
          <w:rFonts w:ascii="Garamond" w:hAnsi="Garamond" w:cs="Garamond"/>
          <w:sz w:val="22"/>
          <w:szCs w:val="22"/>
        </w:rPr>
      </w:pPr>
      <w:r>
        <w:rPr>
          <w:rFonts w:cs="Garamond" w:ascii="Garamond" w:hAnsi="Garamond"/>
          <w:sz w:val="22"/>
          <w:szCs w:val="22"/>
        </w:rPr>
        <w:t>A romantikus esztétika lényegében és fővonalában antimimetikus mozgalom; a hétköznapiság, a közönségesség előtti behódolásnak tekinti és elutasítja a művészetelméleti norma rangjára emelt valóságábrázolást. A romantikus iróniaelv, de általában a korai romantikus költészetelmélet, megkérdőjelezi az objektív valóság stabil rendjét, de új témákat is felébreszt.</w:t>
      </w:r>
    </w:p>
    <w:p>
      <w:pPr>
        <w:pStyle w:val="NormlWeb"/>
        <w:ind w:right="-108" w:hanging="0"/>
        <w:rPr>
          <w:rFonts w:ascii="Garamond" w:hAnsi="Garamond" w:cs="Garamond"/>
          <w:sz w:val="22"/>
          <w:szCs w:val="22"/>
        </w:rPr>
      </w:pPr>
      <w:r>
        <w:rPr>
          <w:rFonts w:cs="Garamond" w:ascii="Garamond" w:hAnsi="Garamond"/>
          <w:sz w:val="22"/>
          <w:szCs w:val="22"/>
        </w:rPr>
        <w:t>Ezek után következnek már a premodern, modern és posztmodern irányzatok; ezekkel részletesebben a szövegértelmezések, verselemzések és különböző feladatok megoldása során foglalkozunk.</w:t>
      </w:r>
    </w:p>
    <w:p>
      <w:pPr>
        <w:pStyle w:val="NormlWeb"/>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8. hét - Az esztétika az antikvitásban (1. rész)</w:t>
      </w:r>
    </w:p>
    <w:p>
      <w:pPr>
        <w:pStyle w:val="Normal"/>
        <w:ind w:right="-108" w:hanging="0"/>
        <w:rPr>
          <w:rFonts w:ascii="Garamond" w:hAnsi="Garamond" w:cs="Garamond"/>
          <w:sz w:val="22"/>
          <w:szCs w:val="22"/>
        </w:rPr>
      </w:pPr>
      <w:r>
        <w:rPr>
          <w:rFonts w:cs="Garamond" w:ascii="Garamond" w:hAnsi="Garamond"/>
          <w:sz w:val="22"/>
          <w:szCs w:val="22"/>
        </w:rPr>
        <w:t>Platón</w:t>
      </w:r>
    </w:p>
    <w:p>
      <w:pPr>
        <w:pStyle w:val="Normal"/>
        <w:ind w:right="-108" w:hanging="0"/>
        <w:rPr/>
      </w:pPr>
      <w:r>
        <w:rPr>
          <w:rFonts w:cs="Garamond" w:ascii="Garamond" w:hAnsi="Garamond"/>
          <w:sz w:val="22"/>
          <w:szCs w:val="22"/>
        </w:rPr>
        <w:t>Platón (Kr. e. 427-347) nevét bizonyára hallottad már. Ha figyelmesen olvastad az eddigi órák anyagát, többször is találkozhattál már Szókratész legnevesebb tanítványának nevével.</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xml:space="preserve">Ennek a görög filozófusnak a nevét hallva, valószínűleg mindenkinek az ideákról, a dolgok ősképeiről szóló tanítás jut az eszébe. Platón lételméletében a körülöttünk lévő, az általunk érzékelt dolgok nem valódi létezők, hanem csupán árnyképek. A valódi létezők az egyes dolgok általános érvényű fogalmai, más szóval az ideák. Platón idea-tanát a híres barlang-hasonlattal tette szemléletessé. Eszerint az emberek által látott dolgok egy barlang falára vetülő árnyképhez hasonlatosak. Az emberek a barlangban a valós dolgoknak háttal vannak leláncolva, úgy hogy csupán a falat, és az azon kirajzolódó árnyakat láthatják. A hasonlatban az ideáknak szobrok felelnek meg, ezek árnyai vetülnek a falra a mögöttük lángoló tűz miatt. Ha a leláncolt emberek valamiképpen mégis meg tudnának fordulni, a szobrokat akkor sem láthatnák, hiszen a tűz fénye elvakítaná őket. </w:t>
      </w:r>
      <w:r>
        <w:br w:type="page"/>
      </w:r>
    </w:p>
    <w:p>
      <w:pPr>
        <w:pStyle w:val="Normal"/>
        <w:ind w:right="-108" w:hanging="0"/>
        <w:rPr>
          <w:rFonts w:ascii="Garamond" w:hAnsi="Garamond" w:cs="Garamond"/>
          <w:sz w:val="22"/>
          <w:szCs w:val="22"/>
        </w:rPr>
      </w:pPr>
      <w:r>
        <w:rPr>
          <w:rFonts w:cs="Garamond" w:ascii="Garamond" w:hAnsi="Garamond"/>
          <w:sz w:val="22"/>
          <w:szCs w:val="22"/>
        </w:rPr>
        <w:t xml:space="preserve">Platón szerint tehát az egyes dolgok az ideák mintájára jöttek létre, ám azokhoz csupán hasonlíthatnak, azok tökéletességét nem érhetik el. Az állam és A törvények c. munkáiban Platón arra a kérdésre keresi a választ, hogy az ember milyen állapotban, mily körülmények között képes közel kerülni az ideákhoz. Ezekben a műveiben (is) nagy jelentőséget tulajdonít a művészi mesterségeknek (a művészet ókori fogalmáról a hatodik héten olvashattál), de egyszersmind igen veszélyesnek tartja őket, mert nemcsak közel vihetnek az eszményhez, hanem el is távolíthatnak attól.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xml:space="preserve">Platónnál a művészet feladata elsősorban a szépség megjelenítése volt. Arról is volt már korábban szó, hogy az antikvitásban - s így Platónnál is - a szépség és a jóság fogalma gyakorlatilag egybeesett (erről a második héten olvashattál). Ez a meghatározás persze sokféle értelmezést tesz lehetővé, ezt a határozatlanságot próbálja eloszlatni A lakoma c. dialógus (amelyből egy részletet alább olvashatsz). Ebben Platón a szépséget, mint a szeretet tárgyát definiálja, a szeretetről pedig azt mondja: azonosulási törekvés.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 xml:space="preserve">A művészeteknek olyan valóságot kell felidézniük, amely eszményi szép. Ebből viszont az következik, hogy a szépségtől eltérő esztétikai minőségek (például a rút) kiesnek Platón látóköréből, holott a műalkotás ezek hiányában nem képes a valóságot a maga teljességében felidézni.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xml:space="preserve">A művészet Platón szerint nem a szubjektív örömöt vagy a gyönyört szolgálja, hanem objektív mércékhez igazodik. Éppen ezért az eszményi államban szabályozni, felügyelni a művészetet, olyannyira, hogy Platón még az alkalmazható formai elemeket is megköti. A költők nem jeleníthetik meg például erkölcstelen emberek párbeszédeit, s amennyiben ezek tartalmának közlésére mégiscsak szükség volna, kizárólag függő beszédben számolhat be ezekről. Ha ugyanis a költő helytelen jellemekkel azonosulna, az másokat is azonosulásra ösztönözne. Platón még magát Homéroszt is kritikával illeti, amiért műveiben az isteneknek emberi hibákat tulajdonított, márpedig az istenektől csakis jó származhat. Homérosz tehát hazudott.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xml:space="preserve">A tragédiákat Platón egyenesen száműzi az eszményi államból, mert ezek - csakúgy, mint a komédiák - keverik a hangnemeket és a ritmusokat, s ily módon utat nyitnak a "rossz jellemeknek" megfelelő ritmusoknak és hangnemeknek.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xml:space="preserve">Lírai költészetnek a platóni államban csakis akkor van létjogosultsága, amennyiben vallásos dicsőítő vagy harci jellegű. Nem szabad azonban megfeledkezni arról, hogy ekkoriban a lírai művek még zenei kísérettel előadott alkotások voltak, s voltaképp a zene kategóriájába tartoztak. A szöveg nélküli zenét Platón nem tartotta sokra: durvának, parasztinak nevezte őket. A hangszerek közül is csak a lírát és a kitharát engedélyezte ... </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Platón említést tesz a festészetről és a szobrászatról is, de nem beszél sokat róluk és nem is tartja túl nagyra őket. Az államban a még az asztalost is jobb mesterembernek tart, mint a festőt, aki lefedi az asztalt. Ugyanis az asztalos képes elkészíteni egy asztalt annak ideája alapján, ám a festő csupán a (az asztalos által megalkotott) másolat tükörképét képes létrehozni, csak az utánzat utánzatát adja. A festő tehát - a tragédiaköltőhöz hasonlóan - "utánzó", de nem az ősvalóságot, az eszményit, hanem csupán a mester készítményét, a látszatot utánozza, s ráadásul nem is ért ahhoz, amit utánoz.</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t>* * *</w:t>
      </w:r>
      <w:r>
        <w:br w:type="page"/>
      </w:r>
    </w:p>
    <w:p>
      <w:pPr>
        <w:pStyle w:val="Normal"/>
        <w:ind w:right="-108" w:hanging="0"/>
        <w:rPr>
          <w:rFonts w:ascii="Garamond" w:hAnsi="Garamond" w:cs="Garamond"/>
          <w:sz w:val="22"/>
          <w:szCs w:val="22"/>
        </w:rPr>
      </w:pPr>
      <w:r>
        <w:rPr>
          <w:rFonts w:cs="Garamond" w:ascii="Garamond" w:hAnsi="Garamond"/>
          <w:sz w:val="22"/>
          <w:szCs w:val="22"/>
        </w:rPr>
        <w:t>Platón: A lakoma (részlet)</w:t>
      </w:r>
    </w:p>
    <w:p>
      <w:pPr>
        <w:pStyle w:val="Normal"/>
        <w:ind w:right="-108" w:hanging="0"/>
        <w:rPr/>
      </w:pPr>
      <w:r>
        <w:rPr>
          <w:rFonts w:cs="Garamond" w:ascii="Garamond" w:hAnsi="Garamond"/>
          <w:sz w:val="22"/>
          <w:szCs w:val="22"/>
        </w:rPr>
        <w:t>A szerelemnek ezekbe a rejtelmeibe bizonyára téged is be lehet avatni, Sokrates, de már a teljes beavatást és a felmutatást, nem tudom, fogod-e bírni erővel, pedig az egész eddig megtett útnak csak ez a cél ad értelmet. Én mindenesetre beszélni fogok és készségben nem lesz nálam hiány, te meg igyekezz követni, ha tudsz. Aki a helyes úton igyekszik ezt a célt elérni, annak már kora ifjúságában a szép testek felé kell elindulnia. Ha jól irányítja a vezető, először egy bizonyos testet fog szeretni s annak társaságában szép gondolatokat világra hozni. De azután rájön, hogy bármely test szépsége édestestvére a másikénak, s hogy ha valóban a forma szépségét kell keresni, csak az oktalanság nem ismeri fel, hogy az összes testekben ugyanaz a szépség lakik. Mikor ezt megérti, minden szép test szerelmese lesz, az eddigi túlságos hév pedig alábbhagy, mert most már az egyest megveti és kevésbe veszi. A következő állomás az, hogy a lélek szépsége becsesebb lesz számára a testénél, úgyhogy még ha szerény is a test virága, de a lélek értékes, ennyi elég neki arra, hogy szeresse és törődjön vele, hogy olyan gondolatokat szüljön és keressen neki, amelyek kiválóbbá teszik az ifjút. Ez megint arra viszi, hogy megértse a foglalkozások és törvények szépségét és felismerje, hogy mindez a szépség rokonságban van egymással; a test szépségének pedig ezután már csak csekély jelentőséget fog tulajdonítani. A foglalkozásoktól a tudományokhoz fogja vezetni mestere, hogy a tudományok szépségét is meglássa és most már a szép sokféleségének ismeretében ne egyet dédelgessen, mint egy cseléd, egy fiúét, férfiét vagy foglalkozásét, mert így silány marad és kicsinyes; hanem a szép roppant tengerét szemlélve, sok szép és nagyszabású gondolatot szüljön, dúsgazdag bölcsességből fakadó eszméket. Végül így megerősödve és megnövekedve, meglát egy bizonyos egyetlen tudományt, amelynek tárgya a szép egy eddig nem látott fajtája. (De most azután úgy kell figyelned, ahogy csak tudsz.) Mikor valaki a vezetés segítségével elérte ezt a pontot az úton, amely a szerelem ismerete felé visz (megszemlélte tehát a szép fajait egymásután, helyes sorrendben), az út utolsó szakaszán hirtelen valami csodálatosan szépet pillant meg, végre azt, Sokrates, amiért volt az út minden fáradalma. Ez a szép először is örökké létező, nem születik és nem pusztul el, nem nő és nem fogy; azután nem szép ebben, de csúnya abban, egyszer szép, máskor nem, szép ebben a vonatkozásban, de csúnya abban, szép itt, de csúnya ott (amennyiben egyesek számára szép, mások számára csúnya). Ez a szép továbbá nem egy arcban fog neki megjelenni (példának okáért), sem egy kézben, sem bármi másban, aminek teste van, nem is előadásban vagy egy tudományban, egyáltalán nem valami másban, ami tőle különböző lenne, valamely élőlényben pl. a földön vagy az égen, hanem önmagában és természetének tökéletes egysége folytán soha el nem szakadva önmagától. Ellenben minden más, ami szép - most már látja - ebben részesedik, oly módon azonban, hogy születésük és pusztulásuk őt sem gyarapítja, sem csökkenti, egyáltalán semmi hatással sincs rá. Mikor tehát valaki a helyesen értelmezett fiúszerelem segítségével feljutott oda, ahol már derengeni kezd ez a szépség, a végső cél közvetlen közelében tudhatja magát. Mert ez az igazi út a szerelem ismeretéhez: elindulni a mi világunk szépségeitől és annak a végső szépségnek kedvéért egyre magasabbra emelkedni, mint egy lépcső fokain, egy szép testről kettőre, kettőről valamennyire, szép testektől a szép foglalkozásokra, a foglalkozásokról a szép tudományokra, míg végül a tudományokról feljut arra a tudományra amelynek nincs más tárgya, mint ez a legfelső szépség, s akkor végre megismeri a szépséget önmagában.</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pPr>
      <w:r>
        <w:rPr>
          <w:rFonts w:cs="Garamond" w:ascii="Garamond" w:hAnsi="Garamond"/>
          <w:sz w:val="22"/>
          <w:szCs w:val="22"/>
        </w:rPr>
        <w:t>Ha van valami az életben, Sokrates, amiért érdemes élni, ez mindenesetre az: szemlélni a szépséget önmagában. Ha azt egyszer meglátod, úgy fogod érezni, hogy sem az aranyat nem lehet hozzámérni, sem az értékes ruhákat, sem a szép fiúkat és ifjakat; pedig most, ha látod őket, te és sok más, mélységesen megrendültök és kész lennétek (ha volna rá mód) sem enni, sem inni, csak nézni őket és el nem mozdulni mellőlük. Mit gondolsz, mit érezhet az, akinek megadatnék látni szépet önmagában, romlatlanul, tisztán; semmi idegen elemmel sem keveredve; aki képes volna az emberi testtel, színekkel és más halandó haszontalansággal szennyezett szép helyett megpillantani az isteni szépséget önmagában, természete tökéletes egységében? Azt gondolod talán, hogy nyomorúságos élete lenne annak, aki erre fordítaná tekintetét, ezt a szépséget szemlélné, azzal a képességgel, amely megfelel neki és el nem válna tőle? Nem látod-e, hogy valójában egyedül az ilyennek sikerülhet az erények képmásai helyett valóságos erényeket világra - hozni, mert ő már nem képmásokkal érintkezik, hanem a valósággal?</w:t>
      </w:r>
      <w:r>
        <w:br w:type="page"/>
      </w:r>
    </w:p>
    <w:p>
      <w:pPr>
        <w:pStyle w:val="Normal"/>
        <w:ind w:right="-108" w:hanging="0"/>
        <w:rPr/>
      </w:pPr>
      <w:r>
        <w:rPr>
          <w:rFonts w:cs="Garamond" w:ascii="Garamond" w:hAnsi="Garamond"/>
          <w:sz w:val="22"/>
          <w:szCs w:val="22"/>
        </w:rPr>
        <w:t>Aki pedig valóságos erényeket hoz világra és nevel fel, elnyeri az istenek kegyét és - ha ez lehetséges embernek - a halhatatlanságot.</w:t>
      </w:r>
    </w:p>
    <w:p>
      <w:pPr>
        <w:pStyle w:val="Normal"/>
        <w:ind w:right="-108" w:hanging="0"/>
        <w:rPr>
          <w:rFonts w:ascii="Garamond" w:hAnsi="Garamond" w:cs="Garamond"/>
          <w:sz w:val="22"/>
          <w:szCs w:val="22"/>
        </w:rPr>
      </w:pPr>
      <w:r>
        <w:rPr>
          <w:rFonts w:cs="Garamond" w:ascii="Garamond" w:hAnsi="Garamond"/>
          <w:sz w:val="22"/>
          <w:szCs w:val="22"/>
        </w:rPr>
      </w:r>
    </w:p>
    <w:p>
      <w:pPr>
        <w:pStyle w:val="Normal"/>
        <w:ind w:right="-108" w:hanging="0"/>
        <w:rPr>
          <w:rFonts w:ascii="Garamond" w:hAnsi="Garamond" w:cs="Garamond"/>
          <w:sz w:val="22"/>
          <w:szCs w:val="22"/>
        </w:rPr>
      </w:pPr>
      <w:r>
        <w:rPr>
          <w:rFonts w:cs="Garamond" w:ascii="Garamond" w:hAnsi="Garamond"/>
          <w:sz w:val="22"/>
          <w:szCs w:val="22"/>
        </w:rPr>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9. hét - Az esztétika az antikvitásban 2.</w:t>
        <w:br/>
        <w:t>Arisztotelész</w:t>
      </w:r>
    </w:p>
    <w:p>
      <w:pPr>
        <w:pStyle w:val="NormlWeb"/>
        <w:ind w:right="-108" w:hanging="0"/>
        <w:rPr/>
      </w:pPr>
      <w:r>
        <w:rPr>
          <w:rFonts w:cs="Garamond" w:ascii="Garamond" w:hAnsi="Garamond"/>
          <w:sz w:val="22"/>
          <w:szCs w:val="22"/>
        </w:rPr>
        <w:t>A múlt héten megismerkedhettünk az egyik legnagyobb görög filozófus, Platón esztétikával kapcsolatos tanításával. Ma a görög bölcselet másik nagy alakjával, Arisztotelésszel fogunk foglalkozni.</w:t>
        <w:br/>
        <w:t xml:space="preserve">Arisztotelész Kr. e. 384 és 322 között élt. Platón tanítványa volt, de igen hamar eltávolodott mesterének nézeteitől. Új filozófiai tudományágat teremtett meg, melynek később a metafizika nevet adták, s lefektette a tudományos logika alapjait. Saját pszichológiai, etikai és államelméleti rendszert dolgozott ki, és természetesen - minket most ez érdekel a leginkább - behatóan foglalkozott az esztétika kérdéseivel is. </w:t>
        <w:br/>
        <w:t xml:space="preserve">Arisztotelész esztétikájának kulcsfogalma a </w:t>
      </w:r>
      <w:r>
        <w:rPr>
          <w:rFonts w:cs="Garamond" w:ascii="Garamond" w:hAnsi="Garamond"/>
          <w:b/>
          <w:sz w:val="22"/>
          <w:szCs w:val="22"/>
        </w:rPr>
        <w:t>mimézis</w:t>
      </w:r>
      <w:r>
        <w:rPr>
          <w:rFonts w:cs="Garamond" w:ascii="Garamond" w:hAnsi="Garamond"/>
          <w:sz w:val="22"/>
          <w:szCs w:val="22"/>
        </w:rPr>
        <w:t xml:space="preserve">, azaz az utánzás. A </w:t>
      </w:r>
      <w:r>
        <w:rPr>
          <w:rFonts w:cs="Garamond" w:ascii="Garamond" w:hAnsi="Garamond"/>
          <w:i/>
          <w:sz w:val="22"/>
          <w:szCs w:val="22"/>
        </w:rPr>
        <w:t>Poétikában</w:t>
      </w:r>
      <w:r>
        <w:rPr>
          <w:rFonts w:cs="Garamond" w:ascii="Garamond" w:hAnsi="Garamond"/>
          <w:sz w:val="22"/>
          <w:szCs w:val="22"/>
        </w:rPr>
        <w:t xml:space="preserve"> és a </w:t>
      </w:r>
      <w:r>
        <w:rPr>
          <w:rFonts w:cs="Garamond" w:ascii="Garamond" w:hAnsi="Garamond"/>
          <w:i/>
          <w:sz w:val="22"/>
          <w:szCs w:val="22"/>
        </w:rPr>
        <w:t>Politikában</w:t>
      </w:r>
      <w:r>
        <w:rPr>
          <w:rFonts w:cs="Garamond" w:ascii="Garamond" w:hAnsi="Garamond"/>
          <w:sz w:val="22"/>
          <w:szCs w:val="22"/>
        </w:rPr>
        <w:t xml:space="preserve"> a kifejti, hogy a művészet elsődleges feladata, hogy az ember (aki </w:t>
      </w:r>
      <w:r>
        <w:rPr>
          <w:rFonts w:cs="Garamond" w:ascii="Garamond" w:hAnsi="Garamond"/>
          <w:i/>
          <w:sz w:val="22"/>
          <w:szCs w:val="22"/>
        </w:rPr>
        <w:t>zoon politikon</w:t>
      </w:r>
      <w:r>
        <w:rPr>
          <w:rFonts w:cs="Garamond" w:ascii="Garamond" w:hAnsi="Garamond"/>
          <w:sz w:val="22"/>
          <w:szCs w:val="22"/>
        </w:rPr>
        <w:t xml:space="preserve">, azaz társas lény) éthoszát, belső jellemvonásait kell utánoznia, hiszen ezek határozzák meg elsősorban az emberi magatartást és a társadalomhoz való viszonyt is. Arisztotelész ezt írja a </w:t>
      </w:r>
      <w:r>
        <w:rPr>
          <w:rFonts w:cs="Garamond" w:ascii="Garamond" w:hAnsi="Garamond"/>
          <w:i/>
          <w:sz w:val="22"/>
          <w:szCs w:val="22"/>
        </w:rPr>
        <w:t>Poétika</w:t>
      </w:r>
      <w:r>
        <w:rPr>
          <w:rFonts w:cs="Garamond" w:ascii="Garamond" w:hAnsi="Garamond"/>
          <w:sz w:val="22"/>
          <w:szCs w:val="22"/>
        </w:rPr>
        <w:t xml:space="preserve"> elején:</w:t>
      </w:r>
    </w:p>
    <w:p>
      <w:pPr>
        <w:pStyle w:val="NormlWeb"/>
        <w:ind w:right="-108" w:hanging="0"/>
        <w:rPr/>
      </w:pPr>
      <w:r>
        <w:rPr>
          <w:rFonts w:cs="Garamond" w:ascii="Garamond" w:hAnsi="Garamond"/>
          <w:sz w:val="22"/>
          <w:szCs w:val="22"/>
        </w:rPr>
        <w:t>"Az eposzköltés, a tragédia alkotása, valamint a komédia meg a dithüramboszköltő tevékenysége s az ˝ aulosz- és a kitharaművészet legnagyobb része egészében véve tulajdonképpen utánzás, és három dologban különböznek egymástól:</w:t>
        <w:br/>
        <w:t xml:space="preserve">vagy abban, hogy más eszközökkel utánoznak, </w:t>
        <w:br/>
        <w:t>vagy abban, hogy mást,</w:t>
        <w:br/>
        <w:t>vagy abban, hogy másképpen, tehát nem ugyanazon a módon."</w:t>
      </w:r>
    </w:p>
    <w:p>
      <w:pPr>
        <w:pStyle w:val="NormlWeb"/>
        <w:ind w:right="-108" w:hanging="0"/>
        <w:rPr/>
      </w:pPr>
      <w:r>
        <w:rPr>
          <w:rFonts w:cs="Garamond" w:ascii="Garamond" w:hAnsi="Garamond"/>
          <w:sz w:val="22"/>
          <w:szCs w:val="22"/>
        </w:rPr>
        <w:t xml:space="preserve">A fenti sorokat Arisztotelész a költészetről írja, ám - mint azt hamarosan látni fogjuk,- az állítások gyakorlatilag az összes művészeti ágra vonatkoztathatók. A </w:t>
      </w:r>
      <w:r>
        <w:rPr>
          <w:rFonts w:cs="Garamond" w:ascii="Garamond" w:hAnsi="Garamond"/>
          <w:i/>
          <w:sz w:val="22"/>
          <w:szCs w:val="22"/>
        </w:rPr>
        <w:t>Politikában</w:t>
      </w:r>
      <w:r>
        <w:rPr>
          <w:rFonts w:cs="Garamond" w:ascii="Garamond" w:hAnsi="Garamond"/>
          <w:sz w:val="22"/>
          <w:szCs w:val="22"/>
        </w:rPr>
        <w:t xml:space="preserve"> Arisztotelész a muziké alá sorolja be a többi művészetet: a költészetet, a zenét (!), a táncot és a képzőművészetet, hiszen a muzikében jelenik meg a legtisztább mimézis (a különböző emberi élethoszokat közvetlenül jeleníti meg), míg pl. a képzőművészet csak közvetett mimézisre képes. Arisztotelész felfogásában tehát a mimézis nem természetutánzást jelent, mint például a reneszánsz korban, az ő rendszerében akár a különböző ritmusok és dallamok is képesek a szelídségről, a bátorságról vagy éppen a gyávaságról képet adni, míg a reneszánsz felfogás szerint a zene nem mimetikus művészet, hiszen nem tudja a természetet alakhűen ábrázolni. </w:t>
      </w:r>
    </w:p>
    <w:p>
      <w:pPr>
        <w:pStyle w:val="NormlWeb"/>
        <w:ind w:right="-108" w:hanging="0"/>
        <w:rPr>
          <w:rFonts w:ascii="Garamond" w:hAnsi="Garamond" w:cs="Garamond"/>
          <w:sz w:val="22"/>
          <w:szCs w:val="22"/>
        </w:rPr>
      </w:pPr>
      <w:r>
        <w:rPr>
          <w:rFonts w:cs="Garamond" w:ascii="Garamond" w:hAnsi="Garamond"/>
          <w:sz w:val="22"/>
          <w:szCs w:val="22"/>
        </w:rPr>
        <w:t>Arisztotelész szerint tehát minden művészeti ág és műfaj mimetikus természetű, s ezek között csupán az utánzás tárgya, módszere és eszközei tesznek különbséget.</w:t>
      </w:r>
    </w:p>
    <w:p>
      <w:pPr>
        <w:pStyle w:val="NormlWeb"/>
        <w:ind w:right="-108" w:hanging="0"/>
        <w:rPr/>
      </w:pPr>
      <w:r>
        <w:rPr>
          <w:rFonts w:cs="Garamond" w:ascii="Garamond" w:hAnsi="Garamond"/>
          <w:sz w:val="22"/>
          <w:szCs w:val="22"/>
        </w:rPr>
        <w:t xml:space="preserve">Platónhoz hasonlóan Arisztotelész is foglalkozott a </w:t>
      </w:r>
      <w:r>
        <w:rPr>
          <w:rFonts w:cs="Garamond" w:ascii="Garamond" w:hAnsi="Garamond"/>
          <w:b/>
          <w:sz w:val="22"/>
          <w:szCs w:val="22"/>
        </w:rPr>
        <w:t>szép fogalmával</w:t>
      </w:r>
      <w:r>
        <w:rPr>
          <w:rFonts w:cs="Garamond" w:ascii="Garamond" w:hAnsi="Garamond"/>
          <w:sz w:val="22"/>
          <w:szCs w:val="22"/>
        </w:rPr>
        <w:t xml:space="preserve">. Ő azonban - mesterével ellentétben - különbséget tesz a szépség és a jóság fogalma között. Úgy gondolta, hogy a szépség - különösen a természeti szép - lehet erkölcsileg közömbös is, felismerte továbbá, "hogy a művészeti alkotás erkölcsileg rossz tettek, vagyis hibák, bűnök, vétkek ábrázolása révén is széppé válhat. Ezért a szépet és a jót elkülönítette egymástól, mégpedig azzal, hogy a jó mindig valamilyen cselekvéshez kapcsolódik, a szép viszont lehet mozdulatlan dolgok tulajdonsága is. Úgy gondolja tehát, hogy a jó cselekvés, amennyiben jó, annyiban szép is, a szép cselekvés pedig annyiban szép, amennyiben jó is. Az eposz, a komédia és a tragédia ugyan sokszor az emberi cselekvés és gondolkodás hitványságait mutatja be, de a szép művekben mindig helyre kell állnia az erkölcsi értékrendnek: a gonosznak pusztulnia kell vagy ártalmatlanná kell válnia, a jó igazságára pedig fény kell hogy derüljön." </w:t>
        <w:br/>
        <w:t xml:space="preserve">(Szerdahelyi István, Zoltai Dénes (szerk.). </w:t>
      </w:r>
      <w:r>
        <w:rPr>
          <w:rFonts w:cs="Garamond" w:ascii="Garamond" w:hAnsi="Garamond"/>
          <w:i/>
          <w:sz w:val="22"/>
          <w:szCs w:val="22"/>
        </w:rPr>
        <w:t>Esztétikai kislexikon</w:t>
      </w:r>
      <w:r>
        <w:rPr>
          <w:rFonts w:cs="Garamond" w:ascii="Garamond" w:hAnsi="Garamond"/>
          <w:sz w:val="22"/>
          <w:szCs w:val="22"/>
        </w:rPr>
        <w:t>. Budapest: Kossuth, 1972.) Másutt Arisztotelész így határozza meg a szépet:</w:t>
      </w:r>
    </w:p>
    <w:p>
      <w:pPr>
        <w:pStyle w:val="NormlWeb"/>
        <w:ind w:right="-108" w:hanging="0"/>
        <w:rPr>
          <w:rFonts w:ascii="Garamond" w:hAnsi="Garamond" w:cs="Garamond"/>
          <w:sz w:val="22"/>
          <w:szCs w:val="22"/>
        </w:rPr>
      </w:pPr>
      <w:r>
        <w:rPr>
          <w:rFonts w:cs="Garamond" w:ascii="Garamond" w:hAnsi="Garamond"/>
          <w:sz w:val="22"/>
          <w:szCs w:val="22"/>
        </w:rPr>
        <w:t>"Szép az, amire törekednünk önmaga mivoltáért érdemes, és ami ezért dicséretre méltó, vagyis az, ami mint jó és éppen mert jó, kellemes."</w:t>
      </w:r>
    </w:p>
    <w:p>
      <w:pPr>
        <w:pStyle w:val="NormlWeb"/>
        <w:ind w:right="-108" w:hanging="0"/>
        <w:rPr/>
      </w:pPr>
      <w:r>
        <w:rPr>
          <w:rFonts w:cs="Garamond" w:ascii="Garamond" w:hAnsi="Garamond"/>
          <w:sz w:val="22"/>
          <w:szCs w:val="22"/>
        </w:rPr>
        <w:t xml:space="preserve">Ebből a rövid idézetből is látható, hogy Platónnal ellentétben Arisztotelész a szépséget nem az ideák világában helyezi el, hanem magának a szép dolognak a tárgyi tulajdonságaként fogja fel. Ennek megfelelően a szépség jellemzőit, kritériumait is magában a szép dologban keresi. A szépségnek Arisztotelész négy általános jellemzőt tulajdonít, amelyek közül a legfontosabbnak a helyes arányokat tartja, a három további a felismerést lehetővé tevő mimetikus jelleg, a felismerés által okozott örömélmény, valamint a szépség érzéki (ezen belül a látással és a hallással kapcsolatos) megjelenése. (Az esztétikum érzéki-szemléletes jellegéről a </w:t>
      </w:r>
      <w:hyperlink r:id="rId5">
        <w:r>
          <w:rPr>
            <w:rStyle w:val="InternetLink"/>
            <w:rFonts w:cs="Garamond" w:ascii="Garamond" w:hAnsi="Garamond"/>
            <w:sz w:val="22"/>
            <w:szCs w:val="22"/>
          </w:rPr>
          <w:t>3. órán</w:t>
        </w:r>
      </w:hyperlink>
      <w:r>
        <w:rPr>
          <w:rFonts w:cs="Garamond" w:ascii="Garamond" w:hAnsi="Garamond"/>
          <w:sz w:val="22"/>
          <w:szCs w:val="22"/>
        </w:rPr>
        <w:t xml:space="preserve"> olvashattál.)</w:t>
      </w:r>
    </w:p>
    <w:p>
      <w:pPr>
        <w:pStyle w:val="NormlWeb"/>
        <w:ind w:right="-108" w:hanging="0"/>
        <w:rPr/>
      </w:pPr>
      <w:r>
        <w:rPr>
          <w:rFonts w:cs="Garamond" w:ascii="Garamond" w:hAnsi="Garamond"/>
          <w:sz w:val="22"/>
          <w:szCs w:val="22"/>
        </w:rPr>
        <w:t xml:space="preserve">Az egyes szépségfajtáknak a különböző művészeti ágakban való előfordulásáról Arisztotelész a </w:t>
      </w:r>
      <w:r>
        <w:rPr>
          <w:rFonts w:cs="Garamond" w:ascii="Garamond" w:hAnsi="Garamond"/>
          <w:i/>
          <w:sz w:val="22"/>
          <w:szCs w:val="22"/>
        </w:rPr>
        <w:t>Poétikában</w:t>
      </w:r>
      <w:r>
        <w:rPr>
          <w:rFonts w:cs="Garamond" w:ascii="Garamond" w:hAnsi="Garamond"/>
          <w:sz w:val="22"/>
          <w:szCs w:val="22"/>
        </w:rPr>
        <w:t xml:space="preserve"> és </w:t>
      </w:r>
      <w:r>
        <w:rPr>
          <w:rFonts w:cs="Garamond" w:ascii="Garamond" w:hAnsi="Garamond"/>
          <w:i/>
          <w:sz w:val="22"/>
          <w:szCs w:val="22"/>
        </w:rPr>
        <w:t>A retorikáról</w:t>
      </w:r>
      <w:r>
        <w:rPr>
          <w:rFonts w:cs="Garamond" w:ascii="Garamond" w:hAnsi="Garamond"/>
          <w:sz w:val="22"/>
          <w:szCs w:val="22"/>
        </w:rPr>
        <w:t xml:space="preserve"> című műveiben ír. </w:t>
      </w:r>
    </w:p>
    <w:p>
      <w:pPr>
        <w:pStyle w:val="NormlWeb"/>
        <w:ind w:right="-108" w:hanging="0"/>
        <w:rPr/>
      </w:pPr>
      <w:r>
        <w:rPr>
          <w:rFonts w:cs="Garamond" w:ascii="Garamond" w:hAnsi="Garamond"/>
          <w:sz w:val="22"/>
          <w:szCs w:val="22"/>
        </w:rPr>
        <w:t xml:space="preserve">A </w:t>
      </w:r>
      <w:r>
        <w:rPr>
          <w:rFonts w:cs="Garamond" w:ascii="Garamond" w:hAnsi="Garamond"/>
          <w:i/>
          <w:sz w:val="22"/>
          <w:szCs w:val="22"/>
        </w:rPr>
        <w:t>Poétikában</w:t>
      </w:r>
      <w:r>
        <w:rPr>
          <w:rFonts w:cs="Garamond" w:ascii="Garamond" w:hAnsi="Garamond"/>
          <w:sz w:val="22"/>
          <w:szCs w:val="22"/>
        </w:rPr>
        <w:t xml:space="preserve"> a szerző tulajdonképpen a költészet műfaji problémáival foglalkozik, bár felosztása a mai olvasó számára kissé szokatlan lehet: "a kardalköltészetet és az egyetlen énekes általi előadásra szánt lírát a tragédia elemeinek tekinti, a gúnydalköltészetet a komédia elemének, a himnuszt és az elégiát pedig (amelyek a görög költészetben epikus jellegűek) az eposz rövid válfajainak." Ezek után Arisztotelész a tragédia, az eposz (ezek a "jobb jellemeket" ábrázolják), majd a komédia (amely a "rossz jellemeket" ábrázolja) tárgyalásával folytatja. </w:t>
      </w:r>
    </w:p>
    <w:p>
      <w:pPr>
        <w:pStyle w:val="NormlWeb"/>
        <w:ind w:right="-108" w:hanging="0"/>
        <w:rPr>
          <w:rFonts w:ascii="Garamond" w:hAnsi="Garamond" w:cs="Garamond"/>
          <w:sz w:val="22"/>
          <w:szCs w:val="22"/>
        </w:rPr>
      </w:pPr>
      <w:r>
        <w:rPr>
          <w:rFonts w:cs="Garamond" w:ascii="Garamond" w:hAnsi="Garamond"/>
          <w:sz w:val="22"/>
          <w:szCs w:val="22"/>
        </w:rPr>
        <w:t>A tragédia jól ismert meghatározása a következőképp hangzik:</w:t>
      </w:r>
    </w:p>
    <w:p>
      <w:pPr>
        <w:pStyle w:val="NormlWeb"/>
        <w:ind w:right="-108" w:hanging="0"/>
        <w:rPr/>
      </w:pPr>
      <w:r>
        <w:rPr>
          <w:rFonts w:cs="Garamond" w:ascii="Garamond" w:hAnsi="Garamond"/>
          <w:sz w:val="22"/>
          <w:szCs w:val="22"/>
        </w:rPr>
        <w:t>"A tragédia tehát komoly, befejezett és meghatározott terjedelmű cselekmény utánzása, megízesített nyelvezettel, amelynek egyes elemei külön-külön kerülnek alkalmazásra az egyes részekben; a szereplők cselekedeteivel - nem pedig elbeszélés útján -, a részvét és félelem felkeltése által éri el az ilyenfajta szenvedélyektől való megszabadulást."</w:t>
      </w:r>
    </w:p>
    <w:p>
      <w:pPr>
        <w:pStyle w:val="NormlWeb"/>
        <w:ind w:right="-108" w:hanging="0"/>
        <w:rPr/>
      </w:pPr>
      <w:r>
        <w:rPr>
          <w:rFonts w:cs="Garamond" w:ascii="Garamond" w:hAnsi="Garamond"/>
          <w:sz w:val="22"/>
          <w:szCs w:val="22"/>
        </w:rPr>
        <w:t xml:space="preserve">Nem nehéz észrevenni, hogy a fenti meghatározás egyúttal a katarzis definícióját is adja. </w:t>
        <w:br/>
        <w:t xml:space="preserve">A következő részekben az ábrázolás elemeit, azaz a cselekményt (ennek egysége feltétlenül szükséges: "nagy különbség, hogy az egyes események csupán egymás után, vagy pedig egymásból következnek-e"), a jellemeket, a gondolkodásmódok ábrázolását, a nyelvi kifejezést, a zene alkalmazását és a színpadkép kialakítását veszi sorra Arisztotelész. </w:t>
      </w:r>
    </w:p>
    <w:p>
      <w:pPr>
        <w:pStyle w:val="NormlWeb"/>
        <w:ind w:right="-108" w:hanging="0"/>
        <w:rPr/>
      </w:pPr>
      <w:r>
        <w:rPr>
          <w:rFonts w:cs="Garamond" w:ascii="Garamond" w:hAnsi="Garamond"/>
          <w:sz w:val="22"/>
          <w:szCs w:val="22"/>
        </w:rPr>
        <w:t>A tragédia tárgyalása után Arisztotelész még röviden foglalkozik az eposszal, és fejtegetését azzal a megállapítással zárja, hogy az eposz és a tragédia közül kétségtelenül az utóbbi a művészibb műfaj.</w:t>
      </w:r>
    </w:p>
    <w:p>
      <w:pPr>
        <w:pStyle w:val="NormlWeb"/>
        <w:ind w:right="-108" w:hanging="0"/>
        <w:rPr>
          <w:rFonts w:ascii="Garamond" w:hAnsi="Garamond" w:cs="Garamond"/>
          <w:sz w:val="22"/>
          <w:szCs w:val="22"/>
        </w:rPr>
      </w:pPr>
      <w:r>
        <w:rPr>
          <w:rFonts w:cs="Garamond" w:ascii="Garamond" w:hAnsi="Garamond"/>
          <w:sz w:val="22"/>
          <w:szCs w:val="22"/>
        </w:rPr>
        <w:t xml:space="preserve">Arisztotelész esztétikájának a későbbiekben igen nagy hatása volt a sztoikusok, elsősorban pedig Cicero nézeteire, majd az újplatónikusok (pl. Porphürosz) kísérelték meg Arisztotelész és Platón tanítását összebékíteni, a középkorban az arab filozófusoknak köszönhető, hogy Arisztotelész művei máig fennmaradtak, s a reneszánsz után a klasszicizmus kanonizálta a Poétika legfontosabb megállapításait. </w:t>
      </w:r>
    </w:p>
    <w:p>
      <w:pPr>
        <w:pStyle w:val="NormlWeb"/>
        <w:ind w:right="-108" w:hanging="0"/>
        <w:rPr>
          <w:rFonts w:ascii="Garamond" w:hAnsi="Garamond" w:cs="Garamond"/>
          <w:sz w:val="22"/>
          <w:szCs w:val="22"/>
        </w:rPr>
      </w:pPr>
      <w:r>
        <w:rPr>
          <w:rFonts w:cs="Garamond" w:ascii="Garamond" w:hAnsi="Garamond"/>
          <w:sz w:val="22"/>
          <w:szCs w:val="22"/>
        </w:rPr>
        <w:t xml:space="preserve">10. hét - Az esztétika a középkorban </w:t>
      </w:r>
    </w:p>
    <w:p>
      <w:pPr>
        <w:pStyle w:val="NormlWeb"/>
        <w:ind w:right="-108" w:hanging="0"/>
        <w:rPr>
          <w:rFonts w:ascii="Garamond" w:hAnsi="Garamond" w:cs="Garamond"/>
          <w:sz w:val="22"/>
          <w:szCs w:val="22"/>
        </w:rPr>
      </w:pPr>
      <w:r>
        <w:rPr>
          <w:rFonts w:cs="Garamond" w:ascii="Garamond" w:hAnsi="Garamond"/>
          <w:sz w:val="22"/>
          <w:szCs w:val="22"/>
        </w:rPr>
        <w:t>- skolasztikus szépségelmélet</w:t>
      </w:r>
    </w:p>
    <w:p>
      <w:pPr>
        <w:pStyle w:val="NormlWeb"/>
        <w:ind w:right="-108" w:hanging="0"/>
        <w:rPr/>
      </w:pPr>
      <w:r>
        <w:rPr>
          <w:rFonts w:cs="Garamond" w:ascii="Garamond" w:hAnsi="Garamond"/>
          <w:sz w:val="22"/>
          <w:szCs w:val="22"/>
        </w:rPr>
        <w:t xml:space="preserve">A középkori esztétika fejlődésében különleges szerepet játszottak a szerzetesrendek, mindenekelőtt a kolostori közösségek által létrehozott és működtetett kolostori iskolák. Ezekben a hitterjesztésre, az eretnekségek leküzdésére és vallástanításra szolgáló szervezetekben és intézményekben kristályosodott ki az az "iskolai filozófia", amelyet skolasztikusnak szokás nevezni. </w:t>
      </w:r>
    </w:p>
    <w:p>
      <w:pPr>
        <w:pStyle w:val="NormlWeb"/>
        <w:ind w:right="-108" w:hanging="0"/>
        <w:rPr/>
      </w:pPr>
      <w:r>
        <w:rPr>
          <w:rFonts w:cs="Garamond" w:ascii="Garamond" w:hAnsi="Garamond"/>
          <w:sz w:val="22"/>
          <w:szCs w:val="22"/>
        </w:rPr>
        <w:t>Furcsa, hogy közkeletű értelmében a szó becsmérlésnek számít: maradi dogmatizmusra, merev, rendszerező hajlamra, esetleg szőrszálhasogató vitaszellemre utal. Eredetileg viszont mást, egy korszakos jelentőségű művelődéstörténeti újdonságot akart megnevezni: azt a filozófiát, pontosabban, tág értelmű tudományosságot, amely a logika szabályai szerint, ésszerűen szeretné megalapozni a patrisztikából származó, az egyház által szentesített dogmarendszert, így hit és tudás összeegyeztetésére törekszik. A "skolasztikusok" - doctores scholastici - a szó eredeti értelmében egyházi tanítómesterek vagy "tanfelügyelők" voltak, akik a kolostori iskolákban az ún. hét szabad művészet oktatásával foglalkoztak, majd az egyetemek kialakulása után a filozófia magiszterei lettek - egy olyan keresztény filozófiáé, amely öntudatosan vállalja a teológia szolgálatának feladatát, s hitvédelmi célokból is, gondolati hatóerejének növelése érdekében is számot vet az antik filozófiai kultúra hagyományaival. Az új feltételek között tarthatatlanná válik a hit és a tudás viszonyának a kereszténység kezdetére és az egyházatyák korszakára jellemző értelmezése: a "hiszem, mert abszurdum" vagy akár a "hiszem, habár abszurdum". A hitnek hozzá kell simulnia az értelemhez, ki kell békülnie a rációval; a hit tartalmát össze kell egyeztetni a természet és az emberi világról való evilági tapasztalati eredetű tudással. A teológiai gondolkodás új iránya a "hiszem, hogy megértsek" formula jegyében akarja átépíteni a hittudományt. A párizsi egyetem filozófiai fakultásán új típusú skolasztikus "iskolát" teremtő domonkos szerzetesek, Albertus Magnus (1206/1207-1280) és az ő legkiválóbb tanítványa, az itáliai Aquinóból származó Tamás (1225-1274) már az eddig jószerivel elfeledett, csak az arab és a zsidó tudományosság által közvetített Arisztotelészre apellál, amikor megteremti a skolasztikus teológia nagyszabású - valóban csak az egykorú nagy katedrálisok architektúrájához hasonlítható - gondolatépítményét.</w:t>
      </w:r>
    </w:p>
    <w:p>
      <w:pPr>
        <w:pStyle w:val="NormlWeb"/>
        <w:ind w:right="-108" w:hanging="0"/>
        <w:rPr>
          <w:rFonts w:ascii="Garamond" w:hAnsi="Garamond" w:cs="Garamond"/>
          <w:sz w:val="22"/>
          <w:szCs w:val="22"/>
        </w:rPr>
      </w:pPr>
      <w:r>
        <w:rPr>
          <w:rFonts w:cs="Garamond" w:ascii="Garamond" w:hAnsi="Garamond"/>
          <w:sz w:val="22"/>
          <w:szCs w:val="22"/>
        </w:rPr>
        <w:t>Ez a 8-9. században megszülető és a 13. században kiteljesedő mozgalom több is volt, mint egyszerű "iskolai filozófia". Nyomában - végső soron a megszilárdult feudális rend alapján és a Nyugat-Európában létrejött királyi hatalmak erőteljes támogatásával - igazi művelődéstörténeti korszakváltás ment végbe, amely a korai középkor keresztény esztétikáját éppúgy újjáformálta, mint magát a művészi gyakorlatot, annak minden lényeges aspektusát: a művészetigényt és a művészeti termelést, a befogadást és az alkotást, a képzőművészetet és a zenét, a művészetközvetítő oktatást és a teoretikus szépségmetafizikát. Az "iskola" hatása túlnőtt önmagán: a kolostorokban és az udvarokban, csakúgy, mint a kialakuló egyetemeken, szellemi műhely lett, s a feltételektől függően a kultúra szűkebb vagy tágabb területére kisugárzott.</w:t>
      </w:r>
    </w:p>
    <w:p>
      <w:pPr>
        <w:pStyle w:val="NormlWeb"/>
        <w:ind w:right="-108" w:hanging="0"/>
        <w:rPr>
          <w:rFonts w:ascii="Garamond" w:hAnsi="Garamond" w:cs="Garamond"/>
          <w:sz w:val="22"/>
          <w:szCs w:val="22"/>
        </w:rPr>
      </w:pPr>
      <w:r>
        <w:rPr>
          <w:rFonts w:cs="Garamond" w:ascii="Garamond" w:hAnsi="Garamond"/>
          <w:sz w:val="22"/>
          <w:szCs w:val="22"/>
        </w:rPr>
        <w:t>A leglátványosabban, leginkább maradandó nyomokat hátrahagyva természetesen az építészetben. Jórészt szerzetesrendek állnak olyan korszakos kulturális jelenségkomplexumok mögött is, mint amilyen a román stílusú építészet kialakulása, a kívülről még puritán egyszerűségűnek, "Isten várainak" tekintett, ám belülről elképesztően gazdag ornamentikával díszített hatalmas katedrálisok építése. Ez persze már a megszilárdult feudalizmus talaján, az ezredforduló után kibontakozó folyamat. A művészeti gyakorlat változásainak a leírása közismert; kevésbé ismert viszont az új gyakorlatra reagáló teológiai ideológia. Az itt idézhető példák száma szinte végtelen; hadd utaljunk a legelső és a középkor hosszú századai alatt mértékadó vallási közösségnek tartott Benedek-rend szerepére ebben a művészettörténeti és egyben elmélettörténeti folyamatban. A 10-11. században a dél-burgundi Clunyból rendi reformmozgalom indult el, a bencés regula eredeti szelleméhez, a szerzetesi engedelmesség és fegyelem alapelvéhez való visszatérést hirdetve. E szervezeti-szellemi reformok eredményeként, nem függetlenül az adományföldbirtokok nagymérvű koncentrációjától, egyáltalán, a monostorok gazdasági tevékenységének újjászervezésétől, a bencés rend a nyugat-európai egyház leggazdagabb és legbefolyásosabb szerzetesközösségévé vált. Ezen az alapon vált szükségessé és lehetségessé a clunyi apátság katedrálisának többszöri kiegészítése, újjáépítése, belső átrendezése. A harmadik templomépület, az 1130-ban felszentelt bazilika a legnagyobb középkori épületek egyike volt, s belső díszítésének gazdagsága nem maradt el lenyűgöző méretei mögött: a román kori kolostorépítészet Európa-szerte csodált mesterműve lett. Mármost a teológiai-filozófiai legitimációt e roppant vállalkozáshoz újra a dionüszioszi írások szolgáltatták, amelyeket Johannes Scotus Eriugena (810 körül-877), a Karoling-korszak legjelentékenyebb filozófusa, a párizsi udvari iskola vezetője latinra fordított, és a "nyugati", latin nyelvű teológia részévé tett.</w:t>
      </w:r>
    </w:p>
    <w:p>
      <w:pPr>
        <w:pStyle w:val="NormlWeb"/>
        <w:ind w:right="-108" w:hanging="0"/>
        <w:rPr>
          <w:rFonts w:ascii="Garamond" w:hAnsi="Garamond" w:cs="Garamond"/>
          <w:sz w:val="22"/>
          <w:szCs w:val="22"/>
        </w:rPr>
      </w:pPr>
      <w:r>
        <w:rPr>
          <w:rFonts w:cs="Garamond" w:ascii="Garamond" w:hAnsi="Garamond"/>
          <w:sz w:val="22"/>
          <w:szCs w:val="22"/>
        </w:rPr>
        <w:t>Eriugena interpretációjában egyszerre új értelmet kapott a fénymetafizika esztétikai alaptétele, miszerint a látható dolgok anyagi ragyogása képes magán átsugároztatni az isteni transzcendencia teljes gazdagságát. S valóban, aki eredeti állapotában láthatta az egész katedrálissorozattá és kolostori épület- és kerengőkomplexummá bontakozott és a belső téralakítástól a falfelületek mozaikképekkel való borításán át az üvegfestészetig és az ötvösművészetig a képzőművészetek minden addigi stiláris vívmányát mozgósító rendházat, az joggal emlékezhetett az eriugenai Pszeudo-Dionüsziosz-szövegre:</w:t>
      </w:r>
    </w:p>
    <w:p>
      <w:pPr>
        <w:pStyle w:val="NormlWeb"/>
        <w:ind w:right="-108" w:hanging="0"/>
        <w:rPr>
          <w:rFonts w:ascii="Garamond" w:hAnsi="Garamond" w:cs="Garamond"/>
          <w:sz w:val="22"/>
          <w:szCs w:val="22"/>
        </w:rPr>
      </w:pPr>
      <w:r>
        <w:rPr>
          <w:rFonts w:cs="Garamond" w:ascii="Garamond" w:hAnsi="Garamond"/>
          <w:sz w:val="22"/>
          <w:szCs w:val="22"/>
        </w:rPr>
        <w:t>"Az Atya, Fiú és Szentlélek egy isten, egy jóság, egy fény, szétszórva mindenekben, melyek léteznek, hogy lényegükben létezzenek; ragyog mindenen, ami létezik, hogy mindenek az ő szépségének szeretetére és gondolatára térjenek."</w:t>
      </w:r>
    </w:p>
    <w:p>
      <w:pPr>
        <w:pStyle w:val="NormlWeb"/>
        <w:ind w:right="-108" w:hanging="0"/>
        <w:rPr/>
      </w:pPr>
      <w:r>
        <w:rPr>
          <w:rFonts w:cs="Garamond" w:ascii="Garamond" w:hAnsi="Garamond"/>
          <w:sz w:val="22"/>
          <w:szCs w:val="22"/>
        </w:rPr>
        <w:t>A clunyi új bazilika látogatói "Isten Paradicsomának szépségét", a színpompát és formagazdagságot magasztalták, amikor beszámoltak benyomásaikról. Ám hamarosan kiderült, hogy ez a szakrális-esztétikai színgazdagság, egyáltalán, a clunyi reformmozgalom nem elégíti ki azokat a szellemi szükségleteket, amelyek egy mélyebb és személyesebb vallásosságot igényeltek. E szükségletek kielégítésére a 11. század végén, a 12. század elején új szerzetesrendek szerveződtek, köztük a bencés regula szigorú betartását szorgalmazó ciszterci rend. Különösen az utóbbiban új erőre kapott a várostól és a világtól, a földi lét csábításaitól menekülni akarás, az augustinusi hívő lélek "másik Énjére" való emlékezés. A kolostor e szigorú regula szerint az "epikuri" kert tökéletes ellenvilága, az igazi Paradicsom "erődje". Az esztétikum helyét is másutt kell kijelölni a hívők életében. A 12. század így létrehozza a hajdani képvita újabb fejezetét. A clunyi reformmozgalom leghatározottabb bírálója Clairvaux-i Szent Bernát volt, a cisztercita rend nagy alakja. Bernát rosszallóan emlegeti az új katedrálisok méreteit, pompáját, festményeit; ezek, "miközben az imádkozók tekintetét magukra kényszerítik, gátolják áhítatukat". Végképp nem tud megbékélni a templombelső esztétikai kiképzésével: "Mint szerzetes, azt kérdezem azonban a szerzetesektől [...] mondjátok meg, szegények, ha ugyan szegények vagytok, mit használ az arany a szentélyben? [...] vajon nem a kapzsiság teszi-e mindezt, amely nem más, mint a bálványok szolgálata, s nem a gyümölcsöt, hanem az adományt keressük. Ha kérded, milyen módon, azt mondom, csodás módon. Valami olyan mesterséggel szórják a pénzt, hogy megsokszorozódjék. Elköltik, hogy megsokasítsák, s a pazarlás bőséget szül. A költséges, de bámulatos hívságok puszta látására az emberek inkább az adakozásra, mint imádságra buzdulnak. Így nyeli el a kincs a kincset, így vonzza a pénz a pénzt, mivel valamilyen módon, ahol több gazdagságot tapasztalnak, ott szívesebben adakoznak. [...] Az egyház falai ragyognak, és szegényei szűkölködnek. Köveit arannyal borítja, és fiait mezítelenül hagyja [...] De aztán a kerengőkben, az olvasó testvérek szeme előtt, mit keres az a nevetséges szörnyűség, a csodálatosan rút szépség és szépséges rútság? Mit akarnak a tisztátalan majmok, a vad oroszlánok, az iszonyú kentaurok, a félig emberek, a foltos tigrisek, a küzdő katonák, a kürtöt fújó vadászok? Egy fej alatt több test látható, és viszont, egy testen több fej. A négylábún itt kígyófarok látható, amott a halon a négylábú feje. Amott egy hátulról félig kecskeformájú vadállat elöl lovat ábrázol; emitt egy szarvas állat hátul lótestet visel. Tehát a különféle formák oly gazdag és oly bámulatos változatossága jelenik meg mindenütt, hogy inkább akarózik a márványok közt olvasni, mint a kódexekben, s egész napot ezek egyenkénti megcsodálásával tölteni, mint azzal, hogy Isten törvényén elmélkedjünk."</w:t>
      </w:r>
    </w:p>
    <w:p>
      <w:pPr>
        <w:pStyle w:val="NormlWeb"/>
        <w:ind w:right="-108" w:hanging="0"/>
        <w:rPr/>
      </w:pPr>
      <w:r>
        <w:rPr>
          <w:rFonts w:cs="Garamond" w:ascii="Garamond" w:hAnsi="Garamond"/>
          <w:sz w:val="22"/>
          <w:szCs w:val="22"/>
        </w:rPr>
        <w:t>A terjedelmes idézet az új templomépítészetben és -berendezésben elsősorban az evilágiság szaporodó jeleit kifogásolja: a roppant méreteket, a ragyogó díszítést, a plasztikailag és festőileg megjelenített emberi köznapiságot, a torzalakot és a fantasztikumot, általában pedig az érvényre jutó új esztétikai paradigmát: "a különféle formák gazdag változatosságát". Külön figyelemreméltó, hogy azokra a gazdasági folyamatokra is utal, amelyek ezt a "képvitát" sokkal gyorsabban eldöntötték, mint a bizáncit a 8-9. században. Clairvaux-i Szent Bernát a kincsképződés folyamatára, a "pénzt szülő pénz" paradoxonára hivatkozik; ám a korszak, amelyben e sorokat papírra vetette, az egész hűbéri rend gyökeres átalakulásának, a zárt naturálgazdálkodás túlhaladásának, az árucsere, a kereskedelem, a városi élet, az urbánus kultúra újjáéledésének és előretörésének időszaka. Ez a gazdasági alapja a teológia szolgálatát vállaló filozófia új törekvéseinek. Utalunk a "kettős igazság" körüli nevezetes vitákra, egyszersmind az egyházi vezetés alatt álló művészet lépésről lépésre kibontakozó "szabadságharcára" és emancipálódására. S hogy az új szellem előbb-utóbb áttör a konzervatív ideológia védőfalain, mi sem bizonyítja jobban, mint az új művészeti törekvések megregulázására irányuló igyekezet újra megismétlődő kudarca.</w:t>
      </w:r>
    </w:p>
    <w:p>
      <w:pPr>
        <w:pStyle w:val="NormlWeb"/>
        <w:ind w:right="-108" w:hanging="0"/>
        <w:rPr>
          <w:rFonts w:ascii="Garamond" w:hAnsi="Garamond" w:cs="Garamond"/>
          <w:sz w:val="22"/>
          <w:szCs w:val="22"/>
        </w:rPr>
      </w:pPr>
      <w:r>
        <w:rPr>
          <w:rFonts w:cs="Garamond" w:ascii="Garamond" w:hAnsi="Garamond"/>
          <w:sz w:val="22"/>
          <w:szCs w:val="22"/>
        </w:rPr>
        <w:t>A 12. század második feléből származik az a kézirat, amely egy bencés és egy cisztercita szerzetes vitáját rögzíti. A cisztercita a templomban elhelyezett festményeket és domborműveket, a liturgiában felhasznált drága ruházatot és drágakövekkel ékesített kegytárgyakat éppúgy kifogásolja, mint a pogány költők olvasását: mindez csak az öt érzékszerv gyönyörködtetésére szolgál. A bencés mentegetőzik: a szemlélődő élet jogaira hivatkozik, az olvasmányok segítségére a Szentírás jobb megismerésében, az ékesítésekben kifejezésre jutó vallásos jámborságra. A Párizs melletti Saint-Denis bencés apátsági templom újjáépíttetője, Suger (Sugerius) apát (1081 táján-1151) már az új, gótikus stílus fölényének tudatában utasítja el a világtól elforduló aszkézis érveit: "Megvallom, nekem a legfontosabbnak az tűnt, hogy mind drágább és drágább dolgok legyenek mindenekelőtt a szentség szolgálatára." Suger már a skolasztikusnak nevezett új szakasz képviselője; s teológiailag sem érthet egyet azzal a puritán-aszkéta lelkülettel, amelyet Clairvaux-i Szent Bernát követelt az ókeresztény szegénység jegyében. A gótikus művészet, a skolasztikán iskolázott művészetfelfogás áttöri a szigorú regula korlátait.</w:t>
      </w:r>
    </w:p>
    <w:p>
      <w:pPr>
        <w:pStyle w:val="NormlWeb"/>
        <w:ind w:right="-108" w:hanging="0"/>
        <w:rPr/>
      </w:pPr>
      <w:r>
        <w:rPr>
          <w:rFonts w:cs="Garamond" w:ascii="Garamond" w:hAnsi="Garamond"/>
          <w:sz w:val="22"/>
          <w:szCs w:val="22"/>
        </w:rPr>
        <w:t>Az új esztétikát is szerzetesek dolgozták ki, de oly kolostorokban, amelyeknek lakói a "szigorúak" által elátkozott városokban, az újjáéledő urbánus kultúra központjaiban vagy azok közvetlen közelében végzik tanítói tevékenységüket. Ilyen szellemi vonzásközpont lett mindenekelőtt Párizs, a francia királyok székhelye, felvirágzó egyetemével, új gótikus katedrálisával, a közeli Saint-Denis-i apátsággal és a Saint-Victoire-i kolostori iskolával.</w:t>
      </w:r>
    </w:p>
    <w:p>
      <w:pPr>
        <w:pStyle w:val="NormlWeb"/>
        <w:ind w:right="-108" w:hanging="0"/>
        <w:rPr>
          <w:rFonts w:ascii="Garamond" w:hAnsi="Garamond" w:cs="Garamond"/>
          <w:sz w:val="22"/>
          <w:szCs w:val="22"/>
        </w:rPr>
      </w:pPr>
      <w:r>
        <w:rPr>
          <w:rFonts w:cs="Garamond" w:ascii="Garamond" w:hAnsi="Garamond"/>
          <w:sz w:val="22"/>
          <w:szCs w:val="22"/>
        </w:rPr>
        <w:t>A Saint-Denis-i monostor eredetileg kegyhely volt; Karoling kori építtetői Szent Dionysiust, a legendás teológust tartották védőszentjüknek. Miután az ideáramló zarándokokra tekintettel szükségessé vált a templomépület bővítése, az átépítést irányító Suger apát - mellesleg a központi királyi hatalom erősítésének szorgalmazója és a Saint-Victoire-i iskola neveltje - olyan hatalmas katedrális felépítését kezdeményezte, amely méreteivel és berendezéseivel konkurál a bizánci Hagia Sophiával. Mesterétől, a kor kiemelkedő misztikus teológusától, Hugótól (Hugo de Saint-Victoire, 1096-1141) átvette és a nagyra törő terveknek megfelelően újrafogalmazta a művészeti szépnek mint misztikus ragyogásnak doktrínáját. Így került az új katedrális főkapujára a következő felirat:</w:t>
      </w:r>
    </w:p>
    <w:p>
      <w:pPr>
        <w:pStyle w:val="NormlWeb"/>
        <w:ind w:right="-108" w:hanging="0"/>
        <w:rPr>
          <w:rFonts w:ascii="Garamond" w:hAnsi="Garamond" w:cs="Garamond"/>
          <w:sz w:val="22"/>
          <w:szCs w:val="22"/>
        </w:rPr>
      </w:pPr>
      <w:r>
        <w:rPr>
          <w:rFonts w:cs="Garamond" w:ascii="Garamond" w:hAnsi="Garamond"/>
          <w:sz w:val="22"/>
          <w:szCs w:val="22"/>
        </w:rPr>
        <w:t xml:space="preserve">"Bárki, ha azt kutatod, mi ad értéket kapuinknak, </w:t>
      </w:r>
    </w:p>
    <w:p>
      <w:pPr>
        <w:pStyle w:val="NormlWeb"/>
        <w:ind w:right="-108" w:hanging="0"/>
        <w:rPr>
          <w:rFonts w:ascii="Garamond" w:hAnsi="Garamond" w:cs="Garamond"/>
          <w:sz w:val="22"/>
          <w:szCs w:val="22"/>
        </w:rPr>
      </w:pPr>
      <w:r>
        <w:rPr>
          <w:rFonts w:cs="Garamond" w:ascii="Garamond" w:hAnsi="Garamond"/>
          <w:sz w:val="22"/>
          <w:szCs w:val="22"/>
        </w:rPr>
        <w:t xml:space="preserve">Munkáját nézd, árát és aranyát ne csodáljad. </w:t>
      </w:r>
    </w:p>
    <w:p>
      <w:pPr>
        <w:pStyle w:val="NormlWeb"/>
        <w:ind w:right="-108" w:hanging="0"/>
        <w:rPr>
          <w:rFonts w:ascii="Garamond" w:hAnsi="Garamond" w:cs="Garamond"/>
          <w:sz w:val="22"/>
          <w:szCs w:val="22"/>
        </w:rPr>
      </w:pPr>
      <w:r>
        <w:rPr>
          <w:rFonts w:cs="Garamond" w:ascii="Garamond" w:hAnsi="Garamond"/>
          <w:sz w:val="22"/>
          <w:szCs w:val="22"/>
        </w:rPr>
        <w:t xml:space="preserve">Fénylik a mű nemesen, és melynek fénye nemes, </w:t>
      </w:r>
    </w:p>
    <w:p>
      <w:pPr>
        <w:pStyle w:val="NormlWeb"/>
        <w:ind w:right="-108" w:hanging="0"/>
        <w:rPr/>
      </w:pPr>
      <w:r>
        <w:rPr>
          <w:rFonts w:cs="Garamond" w:ascii="Garamond" w:hAnsi="Garamond"/>
          <w:sz w:val="22"/>
          <w:szCs w:val="22"/>
        </w:rPr>
        <w:t xml:space="preserve">Töltse be fénnyel az elmét, hogy igaz fény útja nyomában </w:t>
      </w:r>
    </w:p>
    <w:p>
      <w:pPr>
        <w:pStyle w:val="NormlWeb"/>
        <w:ind w:right="-108" w:hanging="0"/>
        <w:rPr>
          <w:rFonts w:ascii="Garamond" w:hAnsi="Garamond" w:cs="Garamond"/>
          <w:sz w:val="22"/>
          <w:szCs w:val="22"/>
        </w:rPr>
      </w:pPr>
      <w:r>
        <w:rPr>
          <w:rFonts w:cs="Garamond" w:ascii="Garamond" w:hAnsi="Garamond"/>
          <w:sz w:val="22"/>
          <w:szCs w:val="22"/>
        </w:rPr>
        <w:t xml:space="preserve">Menjen előre igaz fényig, hol igaz kapu Krisztus. </w:t>
      </w:r>
    </w:p>
    <w:p>
      <w:pPr>
        <w:pStyle w:val="NormlWeb"/>
        <w:ind w:right="-108" w:hanging="0"/>
        <w:rPr>
          <w:rFonts w:ascii="Garamond" w:hAnsi="Garamond" w:cs="Garamond"/>
          <w:sz w:val="22"/>
          <w:szCs w:val="22"/>
        </w:rPr>
      </w:pPr>
      <w:r>
        <w:rPr>
          <w:rFonts w:cs="Garamond" w:ascii="Garamond" w:hAnsi="Garamond"/>
          <w:sz w:val="22"/>
          <w:szCs w:val="22"/>
        </w:rPr>
        <w:t xml:space="preserve">Jelzi emitt az arany kapu hűen, hogy milyen ott benn, </w:t>
      </w:r>
    </w:p>
    <w:p>
      <w:pPr>
        <w:pStyle w:val="NormlWeb"/>
        <w:ind w:right="-108" w:hanging="0"/>
        <w:rPr>
          <w:rFonts w:ascii="Garamond" w:hAnsi="Garamond" w:cs="Garamond"/>
          <w:sz w:val="22"/>
          <w:szCs w:val="22"/>
        </w:rPr>
      </w:pPr>
      <w:r>
        <w:rPr>
          <w:rFonts w:cs="Garamond" w:ascii="Garamond" w:hAnsi="Garamond"/>
          <w:sz w:val="22"/>
          <w:szCs w:val="22"/>
        </w:rPr>
        <w:t xml:space="preserve">Mert anyag által lustán hág fel az ész a magasba, </w:t>
      </w:r>
    </w:p>
    <w:p>
      <w:pPr>
        <w:pStyle w:val="NormlWeb"/>
        <w:ind w:right="-108" w:hanging="0"/>
        <w:rPr>
          <w:rFonts w:ascii="Garamond" w:hAnsi="Garamond" w:cs="Garamond"/>
          <w:sz w:val="22"/>
          <w:szCs w:val="22"/>
        </w:rPr>
      </w:pPr>
      <w:r>
        <w:rPr>
          <w:rFonts w:cs="Garamond" w:ascii="Garamond" w:hAnsi="Garamond"/>
          <w:sz w:val="22"/>
          <w:szCs w:val="22"/>
        </w:rPr>
        <w:t>És a letört föltámad láttán ennek a fénynek."</w:t>
      </w:r>
    </w:p>
    <w:p>
      <w:pPr>
        <w:pStyle w:val="NormlWeb"/>
        <w:ind w:right="-108" w:hanging="0"/>
        <w:rPr/>
      </w:pPr>
      <w:r>
        <w:rPr>
          <w:rFonts w:cs="Garamond" w:ascii="Garamond" w:hAnsi="Garamond"/>
          <w:sz w:val="22"/>
          <w:szCs w:val="22"/>
        </w:rPr>
        <w:t>Az emberi ész tehát a matéria által emelkedik fel a magasba, az igazsághoz, vagyis anagogikus és allegorikus természetű. Csakúgy, mint a katedrális, a minden korábbit felülmúló embermű, az emberi ész és kéz terméke, amely a mocsárból már kiemelkedett tájon szökik a magasba, s amely az Isten országának egyeden műbe tömörített leképezése. Pontosan ebben a szellemben írta Hugo de Saint-Victoire a dionüszioszi Égi hierarchiához fűzött kommentárjaiban: "Azért a láthatók által mutatkozik meg a láthatatlanok valósága, mert lelkünk nem tud felérni maguknak a láthatatlan dolgoknak valóságához, hacsak nem művelődött a láthatók szemlélésén, mégpedig úgy, hogy a látható formákat a láthatatlan szépség képeinek tartsa. Mivel pedig a dolgok formáiban áll szépségük, helyesen mondják, hogy a láthatók formáiból kimutatható a láthatatlan szépség, mivel a látható szépség a láthatatlan szépség képmása (imago). [...] Eszerint tehát az emberi értelem helyesen emelkedik a látható szépség által serkentve a láthatatlan szépséghez. A látható szépség mint a magasabb rendű igazság metaforája: ez a tétel önmagában véve nem új. De újszerű a szépségnek az az értelmezése, amely legitimálja a gótikus építészet formáláselvét, a sokféleség roppant tömegéből kikerekedő harmónia princípiumát. Hugónál már érzékelhetők az új szépségkánon körvonalai: "A dolgok összességének ez a sokfélesége és változatossága a szépség. Ha az egyes dolgok nem különböző módon lennének szépek, akkor összességük sem lehetne a legnagyobb mértékben szép. Mert az egész valamely része nem tudja magába fogadni a szépség teljességét. És ezért a legnagyobb szépség a részesedés különböző mértéke szerint oszlik meg az egyes dolgokban, úgyhogy egyszerre lehet tökéletes az összes dolgot és szép az egyes dolgokat tekintve." Hugo tankönyvnek szánt bevezetése az iskolai műveltség különböző területeinek tanulmányozásához, a Didascalicon a szépséget csak érintőlegesen tárgyalja, a művészeteket magukat mégis újszerűen: arisztotelészi elemeket épít a dionüszioszi eszmevilágba. Különbséget tesz Isten, a természet és a mesterember műve között, majd felújítja a természetutánzás koncepcióját: a mester (a művész) a természetet utánozza, pontosabban: a természettől kölcsönzi a mű belső formáját. Emellett a Didascalicon "tananyagában" a "hasznos" mesterségek leírása mellett elismeri a gyönyörködtető művészetet is, a színjátszást, egyáltalán "a játék minden fajtáját, akár énekkel, akár hangszerekkel, akár költeményekkel, akár a test mozdulataival jön létre".</w:t>
      </w:r>
    </w:p>
    <w:p>
      <w:pPr>
        <w:pStyle w:val="NormlWeb"/>
        <w:ind w:right="-108" w:hanging="0"/>
        <w:rPr>
          <w:rFonts w:ascii="Garamond" w:hAnsi="Garamond" w:cs="Garamond"/>
          <w:sz w:val="22"/>
          <w:szCs w:val="22"/>
        </w:rPr>
      </w:pPr>
      <w:r>
        <w:rPr>
          <w:rFonts w:cs="Garamond" w:ascii="Garamond" w:hAnsi="Garamond"/>
          <w:sz w:val="22"/>
          <w:szCs w:val="22"/>
        </w:rPr>
        <w:t>Az esztétikum e világi tartalmának és hatékonyságának elméleti feltárása felé a skolasztikus esztétika akkor tette meg a döntő lépést, amikor újra felfedezte magának Arisztotelészt. Ez a recepció természetesen nem egyszerű felismerés, hanem bonyolult, belső vitákkal tarkított folyamat; különösen az esztétikában. Amikor a 13. században a teológia tanulmányozására szervezett domonkos rend nagy skolasztikusai, Albertus Magnus és még inkább az ő nyomában Aquinói Tamás hozzákezdtek a keresztény teológia rendszerezéséhez, akkor nem visszatértek, hanem visszanyúltak a Filozófushoz, hogy annak kifinomult módszerével, logikai-fogalmi apparátusával elvégezhessék a skolasztika alapvető hitvédelmi-hittudományi feladatát. A nagy átépítés során nincs és nem is lehetett szó, mondjuk, az augustinusi vagy pszeudodionüszioszi doktrínák teljes dekonstrukciójáról, az egyházatyák művének lerombolásáról. A tradícióvonal az esztétikában is kitapinthatóan folytatódik: például a szép metafizikájával kapcsolatos tételeit Albertus Magnus is, Aquinói Tamás is jórészt nagyszabású Dionüsziosz-kommentárok keretei között fogalmazza meg. És a hermeneutikus értelmezés törvényszerűségeinek megfelelően a filozófiai-teológiai esztétikum-értelmezésben sincs, sem lehet szó az "eredeti" vagy akár a "teljes" Arisztotelész recepciójáról. Már csak azért sem, mert a Poétika viszonylag későn, 1278-ban elkészült latin fordítása eleve nem kerülhetett a nagy skolasztikusok kezébe.</w:t>
      </w:r>
    </w:p>
    <w:p>
      <w:pPr>
        <w:pStyle w:val="NormlWeb"/>
        <w:ind w:right="-108" w:hanging="0"/>
        <w:rPr>
          <w:rFonts w:ascii="Garamond" w:hAnsi="Garamond" w:cs="Garamond"/>
          <w:sz w:val="22"/>
          <w:szCs w:val="22"/>
        </w:rPr>
      </w:pPr>
      <w:r>
        <w:rPr>
          <w:rFonts w:cs="Garamond" w:ascii="Garamond" w:hAnsi="Garamond"/>
          <w:sz w:val="22"/>
          <w:szCs w:val="22"/>
        </w:rPr>
        <w:t>-</w:t>
      </w:r>
    </w:p>
    <w:p>
      <w:pPr>
        <w:pStyle w:val="NormlWeb"/>
        <w:ind w:right="-108"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 *</w:t>
      </w:r>
    </w:p>
    <w:p>
      <w:pPr>
        <w:pStyle w:val="NormlWeb"/>
        <w:ind w:right="-108" w:hanging="0"/>
        <w:rPr>
          <w:rFonts w:ascii="Garamond" w:hAnsi="Garamond" w:cs="Garamond"/>
          <w:sz w:val="22"/>
          <w:szCs w:val="22"/>
        </w:rPr>
      </w:pPr>
      <w:r>
        <w:rPr>
          <w:rFonts w:cs="Garamond" w:ascii="Garamond" w:hAnsi="Garamond"/>
          <w:sz w:val="22"/>
          <w:szCs w:val="22"/>
        </w:rPr>
        <w:t xml:space="preserve">A reneszánsz esztétikája </w:t>
      </w:r>
    </w:p>
    <w:p>
      <w:pPr>
        <w:pStyle w:val="NormlWeb"/>
        <w:ind w:right="-108" w:hanging="0"/>
        <w:rPr/>
      </w:pPr>
      <w:r>
        <w:rPr>
          <w:rFonts w:cs="Garamond" w:ascii="Garamond" w:hAnsi="Garamond"/>
          <w:sz w:val="22"/>
          <w:szCs w:val="22"/>
        </w:rPr>
        <w:t>Renaissance (francia, 'újjászületés') - tágabb értelemben Európa társadalmi, gazdasági, kulturális életének megújulása, az újkori polgári fejlődés nyitánya, ezen belül a művészetek fejlődésének meghatározott szakasza, amely nagyjából a 15-16. századot fogja át. A fogalom francia nyelvű formájában a múlt század közepétől honosodott meg a művészeti irodalomban, eredete azonban jóval korábbra nyúlik vissza: 14-15. századi szerzők (Dante A., F. Petrarca, G. Boccaccio, L. Ghiberti, L. B. Alberti stb.) kezdeményezése nyomán először G. Vasari (1568) használta mai értelemben, a nyugati és keleti középkor (gótikus és bizánci) művészete elleni oppozíció jelzésére. Az új művészet határozott, tiszta formájában a 15, század elején Itáliában, először Firenzében bontakozott ki, a legerősebb polgári fejlődés talaján, a középkori városi fejlődés gazdasági-kulturális eredményeinek, a humanizmus eszményeinek szintéziseként. Noha az újabbkori főleg francia és angolszász - történeti irodalomban voltak tendenciák a francia, flamand középkori fejlődés szerepének túlhangsúlyozására, a reneszánsznak egy fajta művészeti klasszicizmussál való azonosítására, az itáliai reneszánsz prioritását mégsem sikerült megdönteniük.</w:t>
      </w:r>
    </w:p>
    <w:p>
      <w:pPr>
        <w:pStyle w:val="NormlWeb"/>
        <w:ind w:right="-108" w:hanging="0"/>
        <w:rPr/>
      </w:pPr>
      <w:r>
        <w:rPr>
          <w:rFonts w:cs="Garamond" w:ascii="Garamond" w:hAnsi="Garamond"/>
          <w:sz w:val="22"/>
          <w:szCs w:val="22"/>
        </w:rPr>
        <w:t>A reneszánsz korszak - esztétikai szempontból - legdöntőbb mozzanatának a képzművészetek középkori alapokon történő, nagyszabású kibontakozását tarthatjuk, amennyiben ezt a szférát a túlvilág vallásos-allegorikus ábrázolásából a földi, emberi élet valóságos, drámai eseményeinek színterévé teszi, részben a hagyományos eszközök felhasználásával (vallásos témák új szellemű kidolgozásban), részben ezek kibővítésével (mitológikus, profán ábrázolások). Ezek az elvek, igények tükröződnek a reneszánsz művészek két évszázadon át hangoztatott eszményeiben: a természethűségre való törekvésben, az antik művészet elérésének, majd túlszárnyalásának vágyában, a dolgok törvényszerű rendjének, ideális szépségű, tökéletes formájának fáradhatatlan kutatásában. Az antik művészetből származnak az építészet formanyelvének egyes elemei: az oszloprendek, a nyílásokkal (ablak, ajtó) arányosan tagolt, terhet hordó falak, a mennyezeti és boltozati formák, amelyekből az építészei létrehozzák a (gótikus építészettel ellentétes szellemű) világosan, önmagában lezárt épülettestet, az ennek megfelelő "egy darabból való" belső teret (Alberti). Az új elvek a centrális épületekben találnak eszményi megvalósítást. Az építészek állandóan kutatják az egyes elemek harmonikus, organikus arányainak titkát, melyet végül is az emberalakkal való hasonlóságokban találnak meg. Az építészet feladatai a hagyományos szakrális épületek mellett egyre gyakrabban világiak: korházak, paloták, villák, városi lakóházak, sőt kezdődő városépítészet is, amelynek elméleti kérdései először Leonardo da Vincinél találnak kifejtésre.</w:t>
      </w:r>
    </w:p>
    <w:p>
      <w:pPr>
        <w:pStyle w:val="NormlWeb"/>
        <w:ind w:right="-108" w:hanging="0"/>
        <w:rPr/>
      </w:pPr>
      <w:r>
        <w:rPr>
          <w:rFonts w:cs="Garamond" w:ascii="Garamond" w:hAnsi="Garamond"/>
          <w:sz w:val="22"/>
          <w:szCs w:val="22"/>
        </w:rPr>
        <w:t>A szobrászat új formanyelvének kidolgozása részben hagyományos művészi feladatokban jelentkezik (oltár, síremlékek, szószék, énekeskarzat, keresztelőmedence, portál), részben új vagy csak most nagyobb szerephez jutó területeken (kutak szobrászati dísze, lovas-emlékművek, portré-szobrászat, kisplasztika). A reneszánsz testiséget, földi szubsztancialitást hangsúlyozó művészete a szobrászatban találta meg a legjobb kifejezési formát, ebben teremti meg az emberalak fizikai törvényekre épülő ideális arányait, organikus struktúráját, s a kontraposztikus kompozícióban (más művészeti ágakra is érvényesen) a mozgás és nyugalom, a sokrétűség és egyszerűség harmonikus egységét.</w:t>
      </w:r>
    </w:p>
    <w:p>
      <w:pPr>
        <w:pStyle w:val="NormlWeb"/>
        <w:ind w:right="-108" w:hanging="0"/>
        <w:rPr/>
      </w:pPr>
      <w:r>
        <w:rPr>
          <w:rFonts w:cs="Garamond" w:ascii="Garamond" w:hAnsi="Garamond"/>
          <w:sz w:val="22"/>
          <w:szCs w:val="22"/>
        </w:rPr>
        <w:t>A festészetben szintén egymás mellett élnek a régi és az új témák, típusok; az előbbiek új megoldásokkal gazdagodnak, sőt, főleg az itáliai művészetben, lényegében hagyományos keretek között játszódik le a képzőművészet elvilágiasodása. Az antik témák jelentősen kibővítik a festészet elbeszélő, mitikus szféráját, s növelik - már a kortársak által is felismert - sokrétű kifejezési lehetőségeit. Az itáliai reneszánsz festészetben felfedezhetők már a későbbi műfajok csírái (tájkép, életkép), sőt teljesen kifejlett típusai is (arckép, világi, történelmi festészet). A festészet formanyelvében századokra kiható felfedezések születnek: a reális ábrázolás kompozíciójának alapjául szolgáló perspektíva elméleti kidolgozása, a dolgok fizikai jelen valóságának illúzióját adó plasztikus fény- és színkezelés (az utóbbi esetben a fordulat már Giottótól számítható).</w:t>
      </w:r>
    </w:p>
    <w:p>
      <w:pPr>
        <w:pStyle w:val="NormlWeb"/>
        <w:ind w:right="-108" w:hanging="0"/>
        <w:rPr/>
      </w:pPr>
      <w:r>
        <w:rPr>
          <w:rFonts w:cs="Garamond" w:ascii="Garamond" w:hAnsi="Garamond"/>
          <w:sz w:val="22"/>
          <w:szCs w:val="22"/>
        </w:rPr>
        <w:t>A reneszánsz művészet hagyományos korszakolása (korai, érett, késői szakasz), legalábbis Itália esetén, nagyjából ma is fenntartható, noha az egyes korszakok jellege kevésbé látszik egységesnek, mint régebben. A kora (quattrocento) központja Firenze, ahol az első nagy eredmények születnek mindhárom művészeti ág területén. Legjelesebb művészei: F. Brunelleschi, Donatello, Masaccio, akiknek eredményeit a 15. század következő nemzedékei hasznosítják és fejlesztik tovább (Alberti, G. da Sangallo, L, della Robbia, B. Rossellino. D, da Settignano, Verrocchio, Fra Angelico, P. Uccello, A. del Castagno, P. della Francesca, S. Botticelli, R. Ghirlandajo). A korszakra a humanista irodalom erős hatása, a művészeknek a tudományokkal és más művészeti ágakkal való kapcsolata jellemző. A művészeti problémák különböző szellemű (szenvedélyes, expresszív, hűvösen klasszicista) megoldásai már ekkor megfigyelhetők. Lassan kibontakozik a reneszánsz művészet Közép-Itália egyéb területein, Észak-Itáliában, Velencében is (L. Laurana, D. Bramante, J. della Quercia, P. Lombardo, Riccio, P. Perugino, B. Pinturicchio, Pisanello, A. Mantegna, a Belliniek, V. Carpaccio). Az érett reneszánsz (cinquecento) a 15-16. század fordulóján bontakozik ki Rómában, ahol az antik környezet hatása, a pápai udvar reprezentatív igényei járulnak hozzá monumentális, zárt, ünnepélyes jellegének kialakításához. A művészeti fejlődés szempontjából az elért eredmények nagyszerű szintézisét jelenti (Leonardo da Vinci, D. Bramante, Michelangelo, Raffaello, Fra Bartolommeo). Hasonló csúcsokat ér el Velencében a festészet (Giorgione, Tiziano). A késő (16. század végéig) bonyolult képét különböző művészeti irányzatok, klasszicizáló, antiklasszicista tendenciák vetélkedése határozza meg; régi formák, manierisztikus jelenségek, a barokk művészet csírái találhatók sokszoros összefonódásban (Michelangelo, G. Yignola, A. Palladio, B. Bandinelli, B. Cellini, G, da Bologna, P. Veronese, A. Tintoretto, J. Pontormo, A. Bronzino, G. Vasari, A. Correggio).</w:t>
      </w:r>
    </w:p>
    <w:p>
      <w:pPr>
        <w:pStyle w:val="NormlWeb"/>
        <w:ind w:right="-108" w:hanging="0"/>
        <w:rPr/>
      </w:pPr>
      <w:r>
        <w:rPr>
          <w:rFonts w:cs="Garamond" w:ascii="Garamond" w:hAnsi="Garamond"/>
          <w:sz w:val="22"/>
          <w:szCs w:val="22"/>
        </w:rPr>
        <w:t>Európa Itálián kívüli területein lassú, hosszan tartó folyamat a reneszánsz eszmék beépülése a helyi tendenciákba. Terjedésüket gazdasági, politikai kapcsolatok, a humanisták nemzetközi működése segíti elő. Általában az itáliai hatás a döntő, befogadása több-kevesebb megértéssel történik, bár néha északi művészek is termékenyítő hatást gyakorolnak a reneszánsz művészet fejlődésére (a flamand festészet eleven természetszemlélete, az olajfestés itt felfedezett technikája által, A. Dürer). Európa-szerte általában a középkori (gótikus) elemet megtartó, illetve abszorbeáló észak-itáliai művészet és a manierista művészet formái honosodnak meg; a szellemét legtisztábban tükröző művek a spanyol, portugál és francia építészetben, P. Berruguete, A. Dürer, J. Clouet festészetében találhatók.</w:t>
      </w:r>
    </w:p>
    <w:p>
      <w:pPr>
        <w:pStyle w:val="NormlWeb"/>
        <w:ind w:right="-108" w:hanging="0"/>
        <w:rPr>
          <w:rFonts w:ascii="Garamond" w:hAnsi="Garamond" w:cs="Garamond"/>
          <w:sz w:val="22"/>
          <w:szCs w:val="22"/>
        </w:rPr>
      </w:pPr>
      <w:r>
        <w:rPr>
          <w:rFonts w:cs="Garamond" w:ascii="Garamond" w:hAnsi="Garamond"/>
          <w:sz w:val="22"/>
          <w:szCs w:val="22"/>
        </w:rPr>
        <w:t>A magyarországi reneszánsz a képzőművészetben is Mátyás király uralkodásának idején érte el virágzásának tetőpontját. Kibontakozásában fontos szerepet játszott az olasz-magyar kapcsolatok megélénkülése (a nagy itáliai mesterek közül Magyarországon járt pl. Masolino, és a források szerint dolgozott a királyi udvarnak Leonardo da Vinci, F. Lippí). A magyar reneszánsz képzőművészet emlékeinek sorában az építőművészeti alkotások állnak az első helyen, de nemzetközi viszonylatban is igen jelentős az akkori magyar könyvművészet (Corvinák).</w:t>
      </w:r>
    </w:p>
    <w:p>
      <w:pPr>
        <w:pStyle w:val="NormlWeb"/>
        <w:ind w:right="-108" w:hanging="0"/>
        <w:rPr>
          <w:rFonts w:ascii="Garamond" w:hAnsi="Garamond" w:cs="Garamond"/>
          <w:sz w:val="22"/>
          <w:szCs w:val="22"/>
        </w:rPr>
      </w:pPr>
      <w:r>
        <w:rPr>
          <w:rFonts w:cs="Garamond" w:ascii="Garamond" w:hAnsi="Garamond"/>
          <w:sz w:val="22"/>
          <w:szCs w:val="22"/>
        </w:rPr>
        <w:t>A reneszánsz a zene történetének jelentős fordulója, kb. a 14. század második harmadától a 16. század végéig; a polgári világkép döntő kibontakozása és újkori vezető szerepének ártétele (városi árutermelés ugrásszerű növekedése, pénzgazdálkodás, eredeti tőkefelhalmozás, földrajzi és természettudományos felfedezések) idején. Megszületnek a rendkívül intenzív, differenciált érzelmi bensőség világfeltáró mozgását tükröző, első igazán komplex, sokoldalú zenei formák, megjelennek a zenei alkotás első kimagasló egyéniségei. A többszólamú zene új, saját törvényszerűségeit kialakító hangzás- és formarendje (használatmódjainak élesen látható társadalmi rétegeződése mellett is) átfogja az udvari-reprezentatív, városi-polgári és plebejus-tömeges zenegyakorlat területeit. A napi-közhasználatú zenélés gazdag formabősége és az individualizálódó hivatásos alkotás (1502: kottanyomtatás) kölcsönhatása állandó, mozgalmas. Határozott műzenei formává kristályosodik a többszólamú világi dal (chanson), amelyben a harmóniai mozgás mindinkább elsajátítja, koncentrálja a dallam viszonylataiban élő összefüggéseket, a modalitás, de részben már (főként a dallami-harmóniai tagoló-, zárópontokon) a dúr-moll tonalitás élesebb-dinamikusabb logikája jegyében (G. Dufay). A diatonikus hangrendszer teljes-szimmetrikus bejárásának dallami vonalát, éneklő "lélegzését" absztrahálja, tágítja a többszólamúság új dimenzióiba az imitáló technikájú polifónia nagyívű, hullámvonalas formaépítése (Després Josquin, G. Palestrina, O. Lassus) a motettában és misében (amely egyébként az egyházi rendeltetésen belül nagyon gyakran tüntet gyökeresen evilági tájékozódása mellett, közismert világi dallamok tudatos beépítésével - "chansonmise" -, épp az elhalványult középkori, gregorián hagyomány helyébe). Ezekben a műfajokban is, de különösen a 16. század közepe táján felvirágzó madrigálban hangsúlyozott fontosságúvá válik a szöveg adta érzelmi típusok mind közvetlenebb mimézise, új, humanisztikus érzelmi gazdagság sokrétű feltárása. A feudális-rendi restauráció történelmi ellenhulláma idején épp ez a fejlődés csap át a felszabadult érzelmiség mind küzdelmesebb, szenvedélyesebb individualizálódásába, amely 1600 táján a dramatizálódó (homofón) szólóéneket (vele az operát) helyezi előtérbe; a reneszánsz dal-polifóniájában egységes humanista világképpé szerveződött egyensúly "drámai" módon felbomlik.</w:t>
      </w:r>
    </w:p>
    <w:p>
      <w:pPr>
        <w:pStyle w:val="NormlWeb"/>
        <w:ind w:right="-108" w:hanging="0"/>
        <w:rPr>
          <w:rFonts w:ascii="Garamond" w:hAnsi="Garamond" w:cs="Garamond"/>
          <w:sz w:val="22"/>
          <w:szCs w:val="22"/>
        </w:rPr>
      </w:pPr>
      <w:r>
        <w:rPr>
          <w:rFonts w:cs="Garamond" w:ascii="Garamond" w:hAnsi="Garamond"/>
          <w:sz w:val="22"/>
          <w:szCs w:val="22"/>
        </w:rPr>
        <w:t>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A barokk és a barokk kori esztétika</w:t>
      </w:r>
    </w:p>
    <w:p>
      <w:pPr>
        <w:pStyle w:val="NormlWeb"/>
        <w:ind w:right="-108" w:hanging="0"/>
        <w:rPr>
          <w:rFonts w:ascii="Garamond" w:hAnsi="Garamond" w:cs="Garamond"/>
          <w:sz w:val="22"/>
          <w:szCs w:val="22"/>
        </w:rPr>
      </w:pPr>
      <w:r>
        <w:rPr>
          <w:rFonts w:cs="Garamond" w:ascii="Garamond" w:hAnsi="Garamond"/>
          <w:sz w:val="22"/>
          <w:szCs w:val="22"/>
        </w:rPr>
        <w:t>Ha napjainkban a művészethez valamit is konyító ember a barokk szót meghallja, szinte biztos, hogy néhány jellegzetes stílusjegyet fel tud sorolni. Ezek általában a következők: súlyos, rendszerint aranyozott díszítőelemek, naturalisztikus elemek, nagy méretek stb. A barokk korstílus egységes vonásairól azonban csak a 19. század második felében kezdtek el beszélni. Mindez érthető, hiszen a barokk talán a legváltozatosabb, országonként, nemzetenként eltérő művészeti-kulturális jelenségek összességét jelenti, s ezek sokszor akár egymással ellentétesek is lehetnek. Beke László Műalkotások elemzése c. könyvében a következő, a barokkra jellemző ellentmondásokat sorolja fel:</w:t>
      </w:r>
    </w:p>
    <w:p>
      <w:pPr>
        <w:pStyle w:val="Normal"/>
        <w:numPr>
          <w:ilvl w:val="0"/>
          <w:numId w:val="12"/>
        </w:numPr>
        <w:spacing w:before="100" w:after="100"/>
        <w:ind w:left="720" w:right="-108" w:hanging="360"/>
        <w:rPr/>
      </w:pPr>
      <w:r>
        <w:rPr>
          <w:rFonts w:cs="Garamond" w:ascii="Garamond" w:hAnsi="Garamond"/>
          <w:sz w:val="22"/>
          <w:szCs w:val="22"/>
        </w:rPr>
        <w:t xml:space="preserve">A barokk jelző egyik jelentése 'szokatlan', ugyanakkor a korabeli francia építészetet "klasszikusnak", tehát réginek, megszokottnak nevezik. </w:t>
      </w:r>
    </w:p>
    <w:p>
      <w:pPr>
        <w:pStyle w:val="Normal"/>
        <w:numPr>
          <w:ilvl w:val="0"/>
          <w:numId w:val="12"/>
        </w:numPr>
        <w:spacing w:before="100" w:after="100"/>
        <w:ind w:left="720" w:right="-108" w:hanging="360"/>
        <w:rPr>
          <w:rFonts w:ascii="Garamond" w:hAnsi="Garamond" w:cs="Garamond"/>
          <w:sz w:val="22"/>
          <w:szCs w:val="22"/>
        </w:rPr>
      </w:pPr>
      <w:r>
        <w:rPr>
          <w:rFonts w:cs="Garamond" w:ascii="Garamond" w:hAnsi="Garamond"/>
          <w:sz w:val="22"/>
          <w:szCs w:val="22"/>
        </w:rPr>
        <w:t xml:space="preserve">A barokk művészetről bizonyosan állítható, hogy kéz a kézben járt a reformáció ellen fellépő katolikus ellenreformációval (gondoljunk pl. a gimnáziumi tanulmányokból ismert Pázmány Péter munkásságára). Ugyanakkor kétségtelen tény, hogy a szinte kizárólag protestáns északi országokban - pl. Angliában vagy a Németalföldön - is létezett barokk művészet, illetve barokk gondolkodásmód. </w:t>
      </w:r>
    </w:p>
    <w:p>
      <w:pPr>
        <w:pStyle w:val="Normal"/>
        <w:numPr>
          <w:ilvl w:val="0"/>
          <w:numId w:val="12"/>
        </w:numPr>
        <w:spacing w:before="100" w:after="100"/>
        <w:ind w:left="720" w:right="-108" w:hanging="360"/>
        <w:rPr>
          <w:rFonts w:ascii="Garamond" w:hAnsi="Garamond" w:cs="Garamond"/>
          <w:sz w:val="22"/>
          <w:szCs w:val="22"/>
        </w:rPr>
      </w:pPr>
      <w:r>
        <w:rPr>
          <w:rFonts w:cs="Garamond" w:ascii="Garamond" w:hAnsi="Garamond"/>
          <w:sz w:val="22"/>
          <w:szCs w:val="22"/>
        </w:rPr>
        <w:t xml:space="preserve">A tridenti zsinat 1563-ban kijelenti, hogy "Senki sincs felhatalmazva semmilyen helyen vagy templomban szokatlan kép állítására vagy állíttatására." - pedig az imént éppen a barokk fő jellemzőjeként említettük a szokatlanságot. </w:t>
      </w:r>
    </w:p>
    <w:p>
      <w:pPr>
        <w:pStyle w:val="NormlWeb"/>
        <w:ind w:right="-108" w:hanging="0"/>
        <w:rPr/>
      </w:pPr>
      <w:r>
        <w:rPr>
          <w:rFonts w:cs="Garamond" w:ascii="Garamond" w:hAnsi="Garamond"/>
          <w:sz w:val="22"/>
          <w:szCs w:val="22"/>
        </w:rPr>
        <w:t xml:space="preserve">A bevezető után most ismerkedjünk meg kissé részletesebben is a barokk jellemzőivel. Ez a korstílus a reneszánszot, illetve a manierizmust követte, leginkább a 17. és a 18. században virágzott. Korábban úgy tartották, hogy elnevezése a portugál </w:t>
      </w:r>
      <w:r>
        <w:rPr>
          <w:rFonts w:cs="Garamond" w:ascii="Garamond" w:hAnsi="Garamond"/>
          <w:i/>
          <w:sz w:val="22"/>
          <w:szCs w:val="22"/>
        </w:rPr>
        <w:t>barucca</w:t>
      </w:r>
      <w:r>
        <w:rPr>
          <w:rFonts w:cs="Garamond" w:ascii="Garamond" w:hAnsi="Garamond"/>
          <w:sz w:val="22"/>
          <w:szCs w:val="22"/>
        </w:rPr>
        <w:t xml:space="preserve"> ('kagyló alakú gyöngy') szóból ered. Más értelmezések szerint a francia </w:t>
      </w:r>
      <w:r>
        <w:rPr>
          <w:rFonts w:cs="Garamond" w:ascii="Garamond" w:hAnsi="Garamond"/>
          <w:i/>
          <w:sz w:val="22"/>
          <w:szCs w:val="22"/>
        </w:rPr>
        <w:t>perruque</w:t>
      </w:r>
      <w:r>
        <w:rPr>
          <w:rFonts w:cs="Garamond" w:ascii="Garamond" w:hAnsi="Garamond"/>
          <w:sz w:val="22"/>
          <w:szCs w:val="22"/>
        </w:rPr>
        <w:t xml:space="preserve">-ből ('paróka') származik. Ma azonban úgy tartják, hogy az olasz </w:t>
      </w:r>
      <w:r>
        <w:rPr>
          <w:rFonts w:cs="Garamond" w:ascii="Garamond" w:hAnsi="Garamond"/>
          <w:i/>
          <w:sz w:val="22"/>
          <w:szCs w:val="22"/>
        </w:rPr>
        <w:t>barocco</w:t>
      </w:r>
      <w:r>
        <w:rPr>
          <w:rFonts w:cs="Garamond" w:ascii="Garamond" w:hAnsi="Garamond"/>
          <w:sz w:val="22"/>
          <w:szCs w:val="22"/>
        </w:rPr>
        <w:t xml:space="preserve"> szóból fakad e korstílus elnevezése; ez a fogalom egy szillogisztikai alakzat neve, amely "bonyolultságot, nyakatekertséget" fejez ki. Ilyen értelemben használták tehát először a barokk szót a művészetre, s - hozzá kell tennünk - ekkor még negatív, gúnyos értelemben. </w:t>
      </w:r>
    </w:p>
    <w:p>
      <w:pPr>
        <w:pStyle w:val="NormlWeb"/>
        <w:ind w:right="-108" w:hanging="0"/>
        <w:rPr>
          <w:rFonts w:ascii="Garamond" w:hAnsi="Garamond" w:cs="Garamond"/>
          <w:sz w:val="22"/>
          <w:szCs w:val="22"/>
        </w:rPr>
      </w:pPr>
      <w:r>
        <w:rPr>
          <w:rFonts w:cs="Garamond" w:ascii="Garamond" w:hAnsi="Garamond"/>
          <w:sz w:val="22"/>
          <w:szCs w:val="22"/>
        </w:rPr>
        <w:t>Mint azt már említettük, a barokk művészet hátterében kezdetben az ellenreformáció állt, ám "a barokk stílus, párhuzamosan azzal, hogy korstílussá vált, nemcsak hogy a polgári művészetben is jelentkezett, hanem a reformáció művészetében is, sőt, a paraszt barokk sajátos jelensége is ismert." (Klaniczay Tibor)</w:t>
      </w:r>
    </w:p>
    <w:p>
      <w:pPr>
        <w:pStyle w:val="NormlWeb"/>
        <w:ind w:right="-108" w:hanging="0"/>
        <w:rPr>
          <w:rFonts w:ascii="Garamond" w:hAnsi="Garamond" w:cs="Garamond"/>
          <w:sz w:val="22"/>
          <w:szCs w:val="22"/>
        </w:rPr>
      </w:pPr>
      <w:r>
        <w:rPr>
          <w:rFonts w:cs="Garamond" w:ascii="Garamond" w:hAnsi="Garamond"/>
          <w:sz w:val="22"/>
          <w:szCs w:val="22"/>
        </w:rPr>
        <w:t>A barokk fogalmát elsőként a képzőművészetre alkalmazták. Ezzel kapcsolatban fontos megemlíteni Heinrich Wölflin (1864-1945) nevét, aki a barokkot a reneszánszhoz hasonlítva öt ellentétpárt állított fel: (az ellentétpár első tagja a reneszánszra, második a barokkra vonatkozik)</w:t>
      </w:r>
    </w:p>
    <w:p>
      <w:pPr>
        <w:pStyle w:val="Normal"/>
        <w:numPr>
          <w:ilvl w:val="0"/>
          <w:numId w:val="5"/>
        </w:numPr>
        <w:spacing w:before="100" w:after="100"/>
        <w:ind w:left="720" w:right="-108" w:hanging="360"/>
        <w:rPr>
          <w:rFonts w:ascii="Garamond" w:hAnsi="Garamond" w:cs="Garamond"/>
          <w:sz w:val="22"/>
          <w:szCs w:val="22"/>
        </w:rPr>
      </w:pPr>
      <w:r>
        <w:rPr>
          <w:rFonts w:cs="Garamond" w:ascii="Garamond" w:hAnsi="Garamond"/>
          <w:sz w:val="22"/>
          <w:szCs w:val="22"/>
        </w:rPr>
        <w:t>vonalszerű - festői;</w:t>
      </w:r>
    </w:p>
    <w:p>
      <w:pPr>
        <w:pStyle w:val="Normal"/>
        <w:numPr>
          <w:ilvl w:val="0"/>
          <w:numId w:val="5"/>
        </w:numPr>
        <w:spacing w:before="100" w:after="100"/>
        <w:ind w:left="720" w:right="-108" w:hanging="360"/>
        <w:rPr>
          <w:rFonts w:ascii="Garamond" w:hAnsi="Garamond" w:cs="Garamond"/>
          <w:sz w:val="22"/>
          <w:szCs w:val="22"/>
        </w:rPr>
      </w:pPr>
      <w:r>
        <w:rPr>
          <w:rFonts w:cs="Garamond" w:ascii="Garamond" w:hAnsi="Garamond"/>
          <w:sz w:val="22"/>
          <w:szCs w:val="22"/>
        </w:rPr>
        <w:t>felületi (azaz síkbeli) - mélybenyúló (azaz térbeli);</w:t>
      </w:r>
    </w:p>
    <w:p>
      <w:pPr>
        <w:pStyle w:val="Normal"/>
        <w:numPr>
          <w:ilvl w:val="0"/>
          <w:numId w:val="5"/>
        </w:numPr>
        <w:spacing w:before="100" w:after="100"/>
        <w:ind w:left="720" w:right="-108" w:hanging="360"/>
        <w:rPr/>
      </w:pPr>
      <w:r>
        <w:rPr>
          <w:rFonts w:cs="Garamond" w:ascii="Garamond" w:hAnsi="Garamond"/>
          <w:sz w:val="22"/>
          <w:szCs w:val="22"/>
        </w:rPr>
        <w:t xml:space="preserve">zárt forma (azaz geometriai alakzatokba kényszerített kompozíció) - nyitott forma; </w:t>
      </w:r>
    </w:p>
    <w:p>
      <w:pPr>
        <w:pStyle w:val="Normal"/>
        <w:numPr>
          <w:ilvl w:val="0"/>
          <w:numId w:val="5"/>
        </w:numPr>
        <w:spacing w:before="100" w:after="100"/>
        <w:ind w:left="720" w:right="-108" w:hanging="360"/>
        <w:rPr>
          <w:rFonts w:ascii="Garamond" w:hAnsi="Garamond" w:cs="Garamond"/>
          <w:sz w:val="22"/>
          <w:szCs w:val="22"/>
        </w:rPr>
      </w:pPr>
      <w:r>
        <w:rPr>
          <w:rFonts w:cs="Garamond" w:ascii="Garamond" w:hAnsi="Garamond"/>
          <w:sz w:val="22"/>
          <w:szCs w:val="22"/>
        </w:rPr>
        <w:t xml:space="preserve">egymás mellé rendelt sokaság (azaz a valóság egyenrangú elemeinek felsorolása) - alárendelt egység (azaz a domináns felsőbbrendű középponttól függő viszony); </w:t>
      </w:r>
    </w:p>
    <w:p>
      <w:pPr>
        <w:pStyle w:val="Normal"/>
        <w:numPr>
          <w:ilvl w:val="0"/>
          <w:numId w:val="5"/>
        </w:numPr>
        <w:spacing w:before="100" w:after="100"/>
        <w:ind w:left="720" w:right="-108" w:hanging="360"/>
        <w:rPr>
          <w:rFonts w:ascii="Garamond" w:hAnsi="Garamond" w:cs="Garamond"/>
          <w:sz w:val="22"/>
          <w:szCs w:val="22"/>
        </w:rPr>
      </w:pPr>
      <w:r>
        <w:rPr>
          <w:rFonts w:cs="Garamond" w:ascii="Garamond" w:hAnsi="Garamond"/>
          <w:sz w:val="22"/>
          <w:szCs w:val="22"/>
        </w:rPr>
        <w:t xml:space="preserve">feltétlen világosság - feltételtől függő áttekinthetőség." </w:t>
      </w:r>
    </w:p>
    <w:p>
      <w:pPr>
        <w:pStyle w:val="NormlWeb"/>
        <w:ind w:right="-108" w:hanging="0"/>
        <w:rPr/>
      </w:pPr>
      <w:r>
        <w:rPr>
          <w:rFonts w:cs="Garamond" w:ascii="Garamond" w:hAnsi="Garamond"/>
          <w:sz w:val="22"/>
          <w:szCs w:val="22"/>
        </w:rPr>
        <w:t xml:space="preserve">A barokk képzőművészet tehát a reneszánsszal szemben mozgalmas, szenvedélyes, súlyos, távlatokkal rendelkező és rendkívül összetett volt. A vallásos művészetben a szentek "hús-vér, könnyezve szenvedő emberek". Az ábrázolásban jelentős szerepet kap a pátosz. A vallásos eksztázis nem egyszer szinte "erotikus kéj formájában nyilvánul meg". (Ennek az ábrázolásmódnak már-már közhelyszerű példája Bernini szoborkompozíciója, a </w:t>
      </w:r>
      <w:r>
        <w:rPr>
          <w:rFonts w:cs="Garamond" w:ascii="Garamond" w:hAnsi="Garamond"/>
          <w:i/>
          <w:sz w:val="22"/>
          <w:szCs w:val="22"/>
        </w:rPr>
        <w:t>Szent Teréz eksztázisa</w:t>
      </w:r>
      <w:r>
        <w:rPr>
          <w:rFonts w:cs="Garamond" w:ascii="Garamond" w:hAnsi="Garamond"/>
          <w:sz w:val="22"/>
          <w:szCs w:val="22"/>
        </w:rPr>
        <w:t xml:space="preserve">.). Ezek a jellemzők leginkább a kor itáliai művészetében lelhetők fel. Spanyolországban, ahol a Habsburgok uralkodásának köszönhetően a katolicizmus igen domináns pozícióhoz jutott, a barokk művészetnek különösen végletes példáit lelhetjük fel, s itt a formai gazdagságot tovább erősíti a mór (arab) építészet és díszítőművészet hatása. Franciaországban a barokk művészet már sokkal visszafogottabb, és igen hamar átformálódik a fent már említett klasszikus művészetté. A Németalföld északi részén, amely a 17. század első felében túlnyomórészt protestánssá válik, az "egyházi festészet elveszti jelentőségét, hallatlan virágzásnak indul azonban a </w:t>
      </w:r>
      <w:r>
        <w:rPr>
          <w:rFonts w:cs="Garamond" w:ascii="Garamond" w:hAnsi="Garamond"/>
          <w:i/>
          <w:sz w:val="22"/>
          <w:szCs w:val="22"/>
        </w:rPr>
        <w:t>modern értelemben vett</w:t>
      </w:r>
      <w:r>
        <w:rPr>
          <w:rFonts w:cs="Garamond" w:ascii="Garamond" w:hAnsi="Garamond"/>
          <w:sz w:val="22"/>
          <w:szCs w:val="22"/>
        </w:rPr>
        <w:t xml:space="preserve"> világi festészet."</w:t>
      </w:r>
    </w:p>
    <w:p>
      <w:pPr>
        <w:pStyle w:val="NormlWeb"/>
        <w:ind w:right="-108" w:hanging="0"/>
        <w:rPr>
          <w:rFonts w:ascii="Garamond" w:hAnsi="Garamond" w:cs="Garamond"/>
          <w:sz w:val="22"/>
          <w:szCs w:val="22"/>
        </w:rPr>
      </w:pPr>
      <w:r>
        <w:drawing>
          <wp:anchor behindDoc="0" distT="0" distB="0" distL="95250" distR="95250" simplePos="0" locked="0" layoutInCell="0" allowOverlap="1" relativeHeight="69">
            <wp:simplePos x="0" y="0"/>
            <wp:positionH relativeFrom="column">
              <wp:posOffset>-3376295</wp:posOffset>
            </wp:positionH>
            <wp:positionV relativeFrom="paragraph">
              <wp:posOffset>-6576060</wp:posOffset>
            </wp:positionV>
            <wp:extent cx="242887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3" r="-15" b="-13"/>
                    <a:stretch>
                      <a:fillRect/>
                    </a:stretch>
                  </pic:blipFill>
                  <pic:spPr bwMode="auto">
                    <a:xfrm>
                      <a:off x="0" y="0"/>
                      <a:ext cx="2428875" cy="2686050"/>
                    </a:xfrm>
                    <a:prstGeom prst="rect">
                      <a:avLst/>
                    </a:prstGeom>
                  </pic:spPr>
                </pic:pic>
              </a:graphicData>
            </a:graphic>
          </wp:anchor>
        </w:drawing>
      </w:r>
      <w:r>
        <w:rPr>
          <w:rFonts w:cs="Garamond" w:ascii="Garamond" w:hAnsi="Garamond"/>
          <w:sz w:val="22"/>
          <w:szCs w:val="22"/>
        </w:rPr>
        <w:t>Nehezebb dolgunk van, ha a barokk irodalom főbb jellemzőit szeretnénk röviden összefoglalni, hiszen a fogalom használata sem teljesen tisztázott, azaz nem egy esetben a szakértők más-más műveket kapcsolnak a barokk irodalomhoz. Mégis jól használható jellemzést kapunk, ha a festészet által alkalmazott elemeket vetítjük ki az irodalomra: "a barokk irodalom [...] egyik legfőbb törekvése az idő, a mozgás, a változás, az elfutó látszat megragadása. [...] A magamutogatás, a pompa, az esztétikai hedonizmus, a külső forma kultusza a barokk irodalom jellemző jegyei. A nyelv retorikus kezelése, a stílus képszerű elemeinek túlburjánzása természetesen következik a barokk művészi alapállásából." (Bán I.) A barokk irodalomra jellemző továbbá a költői játékok, allegóriák, véget nem érő felsorolások alkalmazása, mitológiai alakok megjelenítése. "P. Beni szerint a költészetnek nem világosnak és pontosnak, hanem ragyogónak kell lennie, s más barokk elméletírókat is ezért foglalkoztatják elsősorban formaproblémák, esztétikai elméletek helyett a stilisztika. A legkedveltebb barokk stilisztikai fogalom a concetto, a meglepetés, a csodálkozás kiváltásának módszere. A meglepetés legjobb költői eszközének tartják Arisztotelész és Cicero nyomán a két távoli fogalom egy közös érintkezési pontja alapján történő összekapcsolást, a metaforát (L. Castelvetro, B. Gracián, E. Tesauro.)"</w:t>
      </w:r>
    </w:p>
    <w:p>
      <w:pPr>
        <w:pStyle w:val="NormlWeb"/>
        <w:ind w:right="-108" w:hanging="0"/>
        <w:rPr/>
      </w:pPr>
      <w:r>
        <w:rPr>
          <w:rFonts w:cs="Garamond" w:ascii="Garamond" w:hAnsi="Garamond"/>
          <w:sz w:val="22"/>
          <w:szCs w:val="22"/>
        </w:rPr>
        <w:t xml:space="preserve">A barokk kori szerzők közül sokan fontosnak tartják a változást és a változatosságot, hiszen a földi lét mulandó, így meg kell ragadni a pillanatnyi szépséget. T. Tasso ezt írja: "a változatosság gyönyörűség természetünk számára", s ezért igyekszik a művészi alkotás révén a dolgoknak minél több oldalát egyszerre megmutatni. </w:t>
      </w:r>
    </w:p>
    <w:p>
      <w:pPr>
        <w:pStyle w:val="NormlWeb"/>
        <w:ind w:right="-108" w:hanging="0"/>
        <w:rPr/>
      </w:pPr>
      <w:r>
        <w:rPr>
          <w:rFonts w:cs="Garamond" w:ascii="Garamond" w:hAnsi="Garamond"/>
          <w:sz w:val="22"/>
          <w:szCs w:val="22"/>
        </w:rPr>
        <w:t>A reneszánsz platonizmusával szemben a barokk esztétikai gondolkodói inkább Arisztotelész követői voltak. P. Ronsard és F. Robortello felhasználták a görög filozófus mimézis-elméletét, azonban az utánzás lényegét a "nagy elődök tematikai másolásá"-ban látták, a mű újdonságát pedig csupán a formai újítások adták. A barokk korban nagy szerepet tulajdonítottak a művészet gyönyörködtető funkciójának is, P. Beni Horatius követőjeként a gyönyörködtetve tanítás programját vallotta. Úgy tartották, hogy elsősorban a színre vitt, látványos, pompás illúziókeltő dráma képes ezt a funkciót betölteni. A dráma elméletében is leginkább Arisztotelészt követték, ám míg ő az általánosnál valamivel kiemelkedőbb, de nem rendkívüli hőst követelt meg, addig a barokk hősök - pl. Scaliger szerint - csakis a legmagasabb társadalmi osztályokból származhatnak. A fent már említett Robortello a drámával is foglalkozott, de az arisztotelészi vélekedéssel ellentétben ő a tragédia feladatának nem a félelem és részvét felkeltését tartotta, "hanem abban a közönségre irányuló didaktikus célzatban, hogy másokkal is történhet szerencsétlenség, a szerencse forgandó, és a lét csupán pillanatnyi".</w:t>
      </w:r>
    </w:p>
    <w:p>
      <w:pPr>
        <w:pStyle w:val="NormlWeb"/>
        <w:ind w:right="-108" w:hanging="0"/>
        <w:rPr>
          <w:rFonts w:ascii="Garamond" w:hAnsi="Garamond" w:cs="Garamond"/>
          <w:sz w:val="22"/>
          <w:szCs w:val="22"/>
        </w:rPr>
      </w:pPr>
      <w:r>
        <w:rPr>
          <w:rFonts w:cs="Garamond" w:ascii="Garamond" w:hAnsi="Garamond"/>
          <w:sz w:val="22"/>
          <w:szCs w:val="22"/>
        </w:rPr>
        <w:t>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 xml:space="preserve">13. hét - A felvilágosodás esztétikája </w:t>
      </w:r>
    </w:p>
    <w:p>
      <w:pPr>
        <w:pStyle w:val="NormlWeb"/>
        <w:ind w:right="-108" w:hanging="0"/>
        <w:rPr/>
      </w:pPr>
      <w:r>
        <w:rPr>
          <w:rFonts w:cs="Garamond" w:ascii="Garamond" w:hAnsi="Garamond"/>
          <w:sz w:val="22"/>
          <w:szCs w:val="22"/>
        </w:rPr>
        <w:t xml:space="preserve">A feudális társadalmi rend megdöntését és a polgári társadalmi rend győzelmét előkészítő szellemi mozgalom, amely a 18. század folyamán Európa csaknem valamennyi országára kiterjedt. Magyar neve az 1750 óta használt német </w:t>
      </w:r>
      <w:r>
        <w:rPr>
          <w:rFonts w:cs="Garamond" w:ascii="Garamond" w:hAnsi="Garamond"/>
          <w:i/>
          <w:sz w:val="22"/>
          <w:szCs w:val="22"/>
        </w:rPr>
        <w:t>Aufklärung</w:t>
      </w:r>
      <w:r>
        <w:rPr>
          <w:rFonts w:cs="Garamond" w:ascii="Garamond" w:hAnsi="Garamond"/>
          <w:sz w:val="22"/>
          <w:szCs w:val="22"/>
        </w:rPr>
        <w:t xml:space="preserve"> szó fordítása, ez viszont a francia kifejezésekre vezethető vissza. Franciaországban ugyanis gyakran használták a </w:t>
      </w:r>
      <w:r>
        <w:rPr>
          <w:rFonts w:cs="Garamond" w:ascii="Garamond" w:hAnsi="Garamond"/>
          <w:i/>
          <w:sz w:val="22"/>
          <w:szCs w:val="22"/>
        </w:rPr>
        <w:t>siècle des lumières</w:t>
      </w:r>
      <w:r>
        <w:rPr>
          <w:rFonts w:cs="Garamond" w:ascii="Garamond" w:hAnsi="Garamond"/>
          <w:sz w:val="22"/>
          <w:szCs w:val="22"/>
        </w:rPr>
        <w:t xml:space="preserve">; illetve a </w:t>
      </w:r>
      <w:r>
        <w:rPr>
          <w:rFonts w:cs="Garamond" w:ascii="Garamond" w:hAnsi="Garamond"/>
          <w:i/>
          <w:sz w:val="22"/>
          <w:szCs w:val="22"/>
        </w:rPr>
        <w:t>siècle éclairé</w:t>
      </w:r>
      <w:r>
        <w:rPr>
          <w:rFonts w:cs="Garamond" w:ascii="Garamond" w:hAnsi="Garamond"/>
          <w:sz w:val="22"/>
          <w:szCs w:val="22"/>
        </w:rPr>
        <w:t xml:space="preserve"> ('a fény százada', 'felvilágosult század') kifejezéseket. "Az elnevezés s mozgalom ama programjára utal, mely szerint az emberiséget a tudatlanság, a babona, a vallási előítéletek sötétségéből át kell vezetni az ész, a fény, a világosság birodalmába." A felvilágosodás a polgárság országonkénti fejlettségének, valamint egyes rétegeinek megfelelően a közös alaptendencia mellett különböző irányzatokat és árnyalatokat foglal magában. Kétségtelenül általános tendencia, hogy a felvilágosodás "mozgalma" a fennálló társadalomban az uralkodó gazdasági, politikai, szociális, filozófiai, esztétikai, erkölcsi, teológiai és vallási felfogást, s az adott intézményeket támadja. Képviselői az eltérések mellett mind megegyeznek abban, hogy kritikájukban a természetes észre hivatkoznak, eszméik győzelme esetén az ész birodalmának megvalósulását ígérik. A felvilágosodás eszmetörténetileg a reneszánsz humanizmusára, a reformációra és a 17. század racionalista filozófiai rendszereire épít. Legradikálisabb formáját Franciaországban érte el.</w:t>
      </w:r>
    </w:p>
    <w:p>
      <w:pPr>
        <w:pStyle w:val="NormlWeb"/>
        <w:ind w:right="-108" w:hanging="0"/>
        <w:rPr>
          <w:rFonts w:ascii="Garamond" w:hAnsi="Garamond" w:cs="Garamond"/>
          <w:sz w:val="22"/>
          <w:szCs w:val="22"/>
        </w:rPr>
      </w:pPr>
      <w:r>
        <w:rPr>
          <w:rFonts w:cs="Garamond" w:ascii="Garamond" w:hAnsi="Garamond"/>
          <w:sz w:val="22"/>
          <w:szCs w:val="22"/>
        </w:rPr>
        <w:t>A felvilágosodás közvetlen filozófiai előzményének a 17-18. századi angliai gondolkodók munkásságát tekinthetjük. Ide sorolhatjuk F. Bacon tevékenységét és úgynevezett idolumelméletét. Bacon gondolatait Th. Hobbes foglalta rendszerbe, és a tulajdonképpeni felvilágosítást előkészítő filozófiai áramlás J. Locke munkásságában tetőződött be. Locke szenzualista ismeretelmélete a felvilágosodás filozófiájának egyik alappillére lett. Eszerint az emberi "megismerés egyetlen forrását az érzékek (érzetek, észleletek) alkotják, s így a szenzualizmus szöges ellentéte a racionalizmusnak, melynek álláspontja szerint a megismerés fő forrása a tapasztalatot megelőző ész." Mindez a felvilágosodás esztétikájára oly módon hatott, hogy "megingatta az addig merőben objektivisztikus szépségfelfogást, és az esztétikum szubjektív komponenseinek vizsgálatára irányította a figyelmet." Shaftesbury közelebb áll a racionalizmushoz, elfogadja a velünk született eszmék tanát, de szerinte a szépérzéknek nem ez adja az alapját, hanem a "szubjektív lelkesültség", a szeretet. A francia felvilágosodás képviselői tehát ezen angol áramlatok követői, ám lényegesen radikálisabbak. Erősen harcolnak a vallási előítéletekkel szemben, sőt, némelyek egyenesen az idealizmus minden formája ellen fordultak. Rousseau megalkotja a társadalmi szerződés elméletét, s megindul a felvilágosodás óriási vállalkozása, az Enciklopédia szerkesztése. A természettudományokra J. Newton gyakorolt döntő hatást a mechanikus mozgástörvények pontos megfogalmazásával.</w:t>
      </w:r>
    </w:p>
    <w:p>
      <w:pPr>
        <w:pStyle w:val="NormlWeb"/>
        <w:ind w:right="-108" w:hanging="0"/>
        <w:rPr>
          <w:rFonts w:ascii="Garamond" w:hAnsi="Garamond" w:cs="Garamond"/>
          <w:sz w:val="22"/>
          <w:szCs w:val="22"/>
        </w:rPr>
      </w:pPr>
      <w:r>
        <w:rPr>
          <w:rFonts w:cs="Garamond" w:ascii="Garamond" w:hAnsi="Garamond"/>
          <w:sz w:val="22"/>
          <w:szCs w:val="22"/>
        </w:rPr>
        <w:t xml:space="preserve">Németországban a felvilágosodás radikalizálódását a polgárság gyengesége akadályozta meg. "Első szakaszában a Leibnizet követő még Chr. Wolff filozófiája uralkodik, amelynek - racionalista vonásai mellett - fő célja a tudomány és a vallásos hit eklektikus összeegyeztetése. A második szakaszra Lessing sokoldalú tevékenysége, különösen a polgári historicizmus kialakulásához hozzájáruló történelemszemlélete nyomja rá a bélyegét; ezen az alapon a német felvilágosodás fokozatosan átnő a klasszikus német filozófiába..." A második szakasz J. G. Herder, a fiatal I. Kant, valamint J. W. Goethe és F. Schiller fellépésével, az irodalmi Sturm und Drang mozgalommal kezdődik. A német felvilágosodás döntően abban különbözik az angoltól és a franciától, hogy társadalmi céljait nem érte el. </w:t>
      </w:r>
    </w:p>
    <w:p>
      <w:pPr>
        <w:pStyle w:val="NormlWeb"/>
        <w:ind w:right="-108" w:hanging="0"/>
        <w:rPr>
          <w:rFonts w:ascii="Garamond" w:hAnsi="Garamond" w:cs="Garamond"/>
          <w:sz w:val="22"/>
          <w:szCs w:val="22"/>
        </w:rPr>
      </w:pPr>
      <w:r>
        <w:rPr>
          <w:rFonts w:cs="Garamond" w:ascii="Garamond" w:hAnsi="Garamond"/>
          <w:sz w:val="22"/>
          <w:szCs w:val="22"/>
        </w:rPr>
        <w:t>A felvilágosodás képviselőinek többsége filozófiai, elméleti, tudományos munkássága mellett rendszerint alkotóművészi és kritikai tevékenységet is folytat. Az új eszmék hirdetésére elsősorban az irodalom, azon belül is a dráma adott lehetőséget (lsd. Schiller, Diderot, Lessing). Az irodalomelméletben fő elvként érvényesül, hogy a műveknek tanítva kell gyönyörködtetniük, vagyis szép formában hasznos ismereteket, erkölcsnemesítő gondolatokat közölniük. A műfajok között az epigramma, a tanköltemény, az oktatómese, a nevelési és államregény, valamint a szatíra kerül előtérbe; a drámában ekkor fejlődik ki a polgári szomorújáték. A kor esztétikája a fentieknek megfelelően szintén irodalomközpontú lesz, "a képzőművészetek és a zeneművészet esztétikai elmélete bizonyos mértékig alárendelődött az irodalomesztétikának." A felvilágosult esztétika talán legfontosabb jellemzője a klasszicista művészettel, annak normáival, "receptesztétikájával" való szembefordulása. Ilyen tanokat hirdetett Locke egyik követője, Lord Henry Home.</w:t>
      </w:r>
    </w:p>
    <w:p>
      <w:pPr>
        <w:pStyle w:val="NormlWeb"/>
        <w:ind w:right="-108" w:hanging="0"/>
        <w:rPr/>
      </w:pPr>
      <w:r>
        <w:rPr>
          <w:rFonts w:cs="Garamond" w:ascii="Garamond" w:hAnsi="Garamond"/>
          <w:sz w:val="22"/>
          <w:szCs w:val="22"/>
        </w:rPr>
        <w:t xml:space="preserve">"A franciáknál az átmenet jellegzetes megnyilvánulása a régiek és újak vitája, amelyben az »újak« már az önálló polgári művészetfelfogás képviseletében léptek fel az antik művészetet kanonizáló »régiekkel« szemben. [...] Batteux-nek köszönhető, hogy a modorosságba süllyedt udvari költészet ízlésnormáival szakítva visszatértek az arisztotelészi mimézis-elmélethez, pontosabban: az antik mimézis-elvet félreértve-átértelmezve felújító természetutánzás-elmélethez. Ezen elméleti kezdemények nyomán vált a felvilágosodás esztétikájának fő vonalává a természetelvű művészetfelfogás; az a művészetértelmezés, amelyben a legfőbb érték az igazi szépséggel azonosított természet hű reprodukciója, a filozófiai transzcendenciát csakúgy, mint a formai mesterkéltséget kizáró »természetesség«." Diderot például ezt írja: "...a természet a művészet legelső modellje. Bármely részét vizsgáljátok [...], mindig találtok benne két ragyogó tulajdonságot: igazságot és harmóniát." </w:t>
      </w:r>
    </w:p>
    <w:p>
      <w:pPr>
        <w:pStyle w:val="NormlWeb"/>
        <w:ind w:right="-108" w:hanging="0"/>
        <w:rPr>
          <w:rFonts w:ascii="Garamond" w:hAnsi="Garamond" w:cs="Garamond"/>
          <w:sz w:val="22"/>
          <w:szCs w:val="22"/>
        </w:rPr>
      </w:pPr>
      <w:r>
        <w:rPr>
          <w:rFonts w:cs="Garamond" w:ascii="Garamond" w:hAnsi="Garamond"/>
          <w:sz w:val="22"/>
          <w:szCs w:val="22"/>
        </w:rPr>
        <w:t xml:space="preserve">Mint azt már fentebb említettük, a felvilágosodás művészetének jelentős oktató, didaktikus szerepet szántak. A műalkotásnak a kor nagy eszméjét kell kifejeznie, tanítania kell. Rousseau ilyen szempontból a zenét tartotta fontosnak, hiszen az képes őszintén, képmutatástól mentesen ábrázolni az emberek érzéseit, belső világát. </w:t>
      </w:r>
    </w:p>
    <w:p>
      <w:pPr>
        <w:pStyle w:val="NormlWeb"/>
        <w:ind w:right="-108" w:hanging="0"/>
        <w:rPr>
          <w:rFonts w:ascii="Garamond" w:hAnsi="Garamond" w:cs="Garamond"/>
          <w:sz w:val="22"/>
          <w:szCs w:val="22"/>
        </w:rPr>
      </w:pPr>
      <w:r>
        <w:rPr>
          <w:rFonts w:cs="Garamond" w:ascii="Garamond" w:hAnsi="Garamond"/>
          <w:sz w:val="22"/>
          <w:szCs w:val="22"/>
        </w:rPr>
        <w:t>Fontos még említést tenni a felvilágosodás esztétikájára jellemző angol zsenielméletről. Ennek egyik első képviselője Edward Young volt. Esztétikájában elsősorban az eredetiség kérdésével foglalkozott: szerinte kétféle utánzás létezik. Az egyik - a helyes és követendő módszer - a valóság, a természet utánzása, míg az "imitáció" csupán más művészek "szolgai utánzását" jelenti. Az alkotó zseninek tehát a valóságot kell szem előtt tartania: "az igazi zseni a természet gyermeke".</w:t>
      </w:r>
    </w:p>
    <w:p>
      <w:pPr>
        <w:pStyle w:val="NormlWeb"/>
        <w:ind w:right="-108" w:hanging="0"/>
        <w:rPr/>
      </w:pPr>
      <w:r>
        <w:rPr>
          <w:rFonts w:cs="Garamond" w:ascii="Garamond" w:hAnsi="Garamond"/>
          <w:sz w:val="22"/>
          <w:szCs w:val="22"/>
        </w:rPr>
        <w:t xml:space="preserve">Szintén Angliából indul ki a historizmus, a történetiség elve. Eszerint "minden műalkotást elsősorban saját korának mércéjével kell mérni" (Hurd), s nem valamely objektív szempont alapján megítélni. Ezt az elvet vallja Németországban Lessing, Herder és Schiller is, és Hegel történetfilozófiája is itt gyökerezik. </w:t>
      </w:r>
    </w:p>
    <w:p>
      <w:pPr>
        <w:pStyle w:val="NormlWeb"/>
        <w:ind w:right="-108" w:hanging="0"/>
        <w:rPr/>
      </w:pPr>
      <w:r>
        <w:rPr>
          <w:rFonts w:cs="Garamond" w:ascii="Garamond" w:hAnsi="Garamond"/>
          <w:sz w:val="22"/>
          <w:szCs w:val="22"/>
        </w:rPr>
        <w:t xml:space="preserve">"A német felvilágosodás különösen sokat tett a formaprobléma tudatosítása és megoldása terén. A csúcsteljesítmény ebben a vonatkozásban Lessing </w:t>
      </w:r>
      <w:r>
        <w:rPr>
          <w:rFonts w:cs="Garamond" w:ascii="Garamond" w:hAnsi="Garamond"/>
          <w:i/>
          <w:sz w:val="22"/>
          <w:szCs w:val="22"/>
        </w:rPr>
        <w:t>Laokoónja</w:t>
      </w:r>
      <w:r>
        <w:rPr>
          <w:rFonts w:cs="Garamond" w:ascii="Garamond" w:hAnsi="Garamond"/>
          <w:sz w:val="22"/>
          <w:szCs w:val="22"/>
        </w:rPr>
        <w:t>, mindenekelőtt az a felismerés, hogy egyes művészetek és műfajok között határvonalak húzódnak, s a művészeti ágak konstitutív sajátosságait csak az illető ágra jellemző, sajátos komponálásmódból lehet megérteni. A »természetet« szerinte minden művészet sajátos átírásban »utánozza«: a képzőművészet térbeli testeket, a költészet időbeli cselekményeket ábrázol, mégpedig oly módon, hogy az egyik egyetlen ponttá - »termékeny pillanattá« - koncentrálja az emberi világ mozgásait és történéseit, míg a másik a cselekményes idősorban oldja fel a konkrét tárgyi világot. Ez a lessingi koncepció közvetlenül a klasszikus német esztétika dialektikus művészetrendszertanát készíti elő.</w:t>
      </w:r>
    </w:p>
    <w:p>
      <w:pPr>
        <w:pStyle w:val="NormlWeb"/>
        <w:ind w:right="-108" w:hanging="0"/>
        <w:rPr>
          <w:rFonts w:ascii="Garamond" w:hAnsi="Garamond" w:cs="Garamond"/>
          <w:sz w:val="22"/>
          <w:szCs w:val="22"/>
        </w:rPr>
      </w:pPr>
      <w:r>
        <w:rPr>
          <w:rFonts w:cs="Garamond" w:ascii="Garamond" w:hAnsi="Garamond"/>
          <w:sz w:val="22"/>
          <w:szCs w:val="22"/>
        </w:rPr>
        <w:t>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14. hét - A weimari klasszicizmus</w:t>
      </w:r>
    </w:p>
    <w:p>
      <w:pPr>
        <w:pStyle w:val="NormlWeb"/>
        <w:ind w:right="-108" w:hanging="0"/>
        <w:rPr>
          <w:rFonts w:ascii="Garamond" w:hAnsi="Garamond" w:cs="Garamond"/>
          <w:sz w:val="22"/>
          <w:szCs w:val="22"/>
        </w:rPr>
      </w:pPr>
      <w:r>
        <w:rPr>
          <w:rFonts w:cs="Garamond" w:ascii="Garamond" w:hAnsi="Garamond"/>
          <w:sz w:val="22"/>
          <w:szCs w:val="22"/>
        </w:rPr>
        <w:t xml:space="preserve">A német klasszicizmust 1794-től, Johann Wolfgang Goethe és Friedrich Schiller barátságának kezdetétől szokás számolni. Kései klasszicizmus ez, a Franciaországiéhoz képest legalábbis mindenképpen, jelentősége azonban az esztétika története szempontjából meglehetősen nagy. </w:t>
      </w:r>
    </w:p>
    <w:p>
      <w:pPr>
        <w:pStyle w:val="NormlWeb"/>
        <w:ind w:right="-108" w:hanging="0"/>
        <w:rPr/>
      </w:pPr>
      <w:r>
        <w:rPr>
          <w:rFonts w:cs="Garamond" w:ascii="Garamond" w:hAnsi="Garamond"/>
          <w:sz w:val="22"/>
          <w:szCs w:val="22"/>
        </w:rPr>
        <w:t xml:space="preserve">A két író művészetelméleti problémáit 1794-től Schiller korai haláláig, 1805-ig levélben tárgyalta, így az utókornak írásaikon kívül e levelezés mind tartalmában, mind eredményeiben felbecsülhetetlen jelentőségűvé vált. Mert a művészetelméleti fejtegetéseken túl beleláthatunk például abba, hogy művészként hogyan vezetgeti egymást a két barát. Vagy megtudhatjuk, hogy Schillernek köszönhetjük azt, hogy Goethe 1796-ra megírja az évtizedekkel korábban elkezdett </w:t>
      </w:r>
      <w:r>
        <w:rPr>
          <w:rFonts w:cs="Garamond" w:ascii="Garamond" w:hAnsi="Garamond"/>
          <w:i/>
          <w:sz w:val="22"/>
          <w:szCs w:val="22"/>
        </w:rPr>
        <w:t>Wilhelm Meister tanulóéveit</w:t>
      </w:r>
      <w:r>
        <w:rPr>
          <w:rFonts w:cs="Garamond" w:ascii="Garamond" w:hAnsi="Garamond"/>
          <w:sz w:val="22"/>
          <w:szCs w:val="22"/>
        </w:rPr>
        <w:t xml:space="preserve">. Az együtt csiszolgatott esztétikai nézeteik terméke a Schiller által szerkesztett </w:t>
      </w:r>
      <w:r>
        <w:rPr>
          <w:rFonts w:cs="Garamond" w:ascii="Garamond" w:hAnsi="Garamond"/>
          <w:i/>
          <w:sz w:val="22"/>
          <w:szCs w:val="22"/>
        </w:rPr>
        <w:t>Hórák</w:t>
      </w:r>
      <w:r>
        <w:rPr>
          <w:rFonts w:cs="Garamond" w:ascii="Garamond" w:hAnsi="Garamond"/>
          <w:sz w:val="22"/>
          <w:szCs w:val="22"/>
        </w:rPr>
        <w:t xml:space="preserve"> című folyóirat hasábjain mutatkozik meg, illetve a közösen írt 1797-es </w:t>
      </w:r>
      <w:r>
        <w:rPr>
          <w:rFonts w:cs="Garamond" w:ascii="Garamond" w:hAnsi="Garamond"/>
          <w:i/>
          <w:sz w:val="22"/>
          <w:szCs w:val="22"/>
        </w:rPr>
        <w:t>Múzsaalmanachban</w:t>
      </w:r>
      <w:r>
        <w:rPr>
          <w:rFonts w:cs="Garamond" w:ascii="Garamond" w:hAnsi="Garamond"/>
          <w:sz w:val="22"/>
          <w:szCs w:val="22"/>
        </w:rPr>
        <w:t>.</w:t>
      </w:r>
    </w:p>
    <w:p>
      <w:pPr>
        <w:pStyle w:val="NormlWeb"/>
        <w:ind w:right="-108" w:hanging="0"/>
        <w:rPr>
          <w:rFonts w:ascii="Garamond" w:hAnsi="Garamond" w:cs="Garamond"/>
          <w:sz w:val="22"/>
          <w:szCs w:val="22"/>
        </w:rPr>
      </w:pPr>
      <w:r>
        <w:rPr>
          <w:rFonts w:cs="Garamond" w:ascii="Garamond" w:hAnsi="Garamond"/>
          <w:sz w:val="22"/>
          <w:szCs w:val="22"/>
        </w:rPr>
        <w:t>Fellépésük természetesen nem volt minden előzmény nélkül való. Munkásságuk megértéséhez szem előtt kell tartani Winckelmann, Lessing, Kant nézeteit. Figyelemre méltó azonban, hogy elődökre igen, de valódi fegyvertársakra nemigen akadtak. Ha mégis meg kellene neveznünk néhányat, kis jó szándékkal Humboldtot és Herdert illethetnénk e névvel. Tulajdonképpen a két barát munkásságát szokás weimari klasszicizmus néven emlegetni, még ha lényeges attitűdbeli különbségek is mutatkoznak kettejük között.</w:t>
      </w:r>
    </w:p>
    <w:p>
      <w:pPr>
        <w:pStyle w:val="NormlWeb"/>
        <w:ind w:right="-108" w:hanging="0"/>
        <w:rPr>
          <w:rFonts w:ascii="Garamond" w:hAnsi="Garamond" w:cs="Garamond"/>
          <w:sz w:val="22"/>
          <w:szCs w:val="22"/>
        </w:rPr>
      </w:pPr>
      <w:r>
        <w:rPr>
          <w:rFonts w:cs="Garamond" w:ascii="Garamond" w:hAnsi="Garamond"/>
          <w:sz w:val="22"/>
          <w:szCs w:val="22"/>
        </w:rPr>
        <w:t>Goethe művészetelmélete és művészete a valóság tapasztalatán alapul. Innen származik a szimbólum fogalmának felértékelése az allegóriával szemben, a természet és a művészet viszonyáról vallott nézete, a stílus fogalmáról alkotott elképzelése.</w:t>
      </w:r>
    </w:p>
    <w:p>
      <w:pPr>
        <w:pStyle w:val="NormlWeb"/>
        <w:ind w:right="-108" w:hanging="0"/>
        <w:rPr/>
      </w:pPr>
      <w:r>
        <w:rPr>
          <w:rFonts w:cs="Garamond" w:ascii="Garamond" w:hAnsi="Garamond"/>
          <w:sz w:val="22"/>
          <w:szCs w:val="22"/>
        </w:rPr>
        <w:t xml:space="preserve">Mielőtt e gondolatairól szólnánk, le kell szögezni, hogy amikor azt mondjuk, hogy Goethe gondolkodásának meghatározó eleme a tapasztalat, mint olyan, akkor nem csak művészi-szakmai ismereteire célzunk, (azaz arra, hogy az 1774-es </w:t>
      </w:r>
      <w:r>
        <w:rPr>
          <w:rFonts w:cs="Garamond" w:ascii="Garamond" w:hAnsi="Garamond"/>
          <w:i/>
          <w:sz w:val="22"/>
          <w:szCs w:val="22"/>
        </w:rPr>
        <w:t>Werther szerelme és halála</w:t>
      </w:r>
      <w:r>
        <w:rPr>
          <w:rFonts w:cs="Garamond" w:ascii="Garamond" w:hAnsi="Garamond"/>
          <w:sz w:val="22"/>
          <w:szCs w:val="22"/>
        </w:rPr>
        <w:t xml:space="preserve"> című, pillanatok alatt világhírűvé vált regénye után méltán érezhette magát írónak, ami feljogosítja a művészetről való elmélkedésre) hanem az általános világtapasztalatra, amely Goethét akár komoly természettudományos vizsgálatokra is késztette. (Ennek köszönhetően az utókor számon tartja egy anatómiai felfedezését és azt a sikertelen színelméletét, amellyel Newton színképelemző módszerét igyekszik megcáfolni.)</w:t>
      </w:r>
    </w:p>
    <w:p>
      <w:pPr>
        <w:pStyle w:val="NormlWeb"/>
        <w:ind w:right="-108" w:hanging="0"/>
        <w:rPr/>
      </w:pPr>
      <w:r>
        <w:rPr>
          <w:rFonts w:cs="Garamond" w:ascii="Garamond" w:hAnsi="Garamond"/>
          <w:i/>
          <w:sz w:val="22"/>
          <w:szCs w:val="22"/>
        </w:rPr>
        <w:t>Költészet és valóság</w:t>
      </w:r>
      <w:r>
        <w:rPr>
          <w:rFonts w:cs="Garamond" w:ascii="Garamond" w:hAnsi="Garamond"/>
          <w:sz w:val="22"/>
          <w:szCs w:val="22"/>
        </w:rPr>
        <w:t xml:space="preserve"> című könyvében a címnek és a tapasztalathoz való viszonyáról mondottaknak megfelelően azt mondja, hogy minden költeménye olyan, mint egy vallomás. Az utókor ennek megfelelően értékeli művészetét, ezért teljesen jogos lesz, hogy Dilthey </w:t>
      </w:r>
      <w:r>
        <w:rPr>
          <w:rFonts w:cs="Garamond" w:ascii="Garamond" w:hAnsi="Garamond"/>
          <w:i/>
          <w:sz w:val="22"/>
          <w:szCs w:val="22"/>
        </w:rPr>
        <w:t>Élmény és költészet</w:t>
      </w:r>
      <w:r>
        <w:rPr>
          <w:rFonts w:cs="Garamond" w:ascii="Garamond" w:hAnsi="Garamond"/>
          <w:sz w:val="22"/>
          <w:szCs w:val="22"/>
        </w:rPr>
        <w:t xml:space="preserve"> című művében Goethe értelmezéseiben használja a leggyakrabban az új keletű szót: "élmény". </w:t>
      </w:r>
    </w:p>
    <w:p>
      <w:pPr>
        <w:pStyle w:val="NormlWeb"/>
        <w:ind w:right="-108" w:hanging="0"/>
        <w:rPr/>
      </w:pPr>
      <w:r>
        <w:rPr>
          <w:rFonts w:cs="Garamond" w:ascii="Garamond" w:hAnsi="Garamond"/>
          <w:sz w:val="22"/>
          <w:szCs w:val="22"/>
        </w:rPr>
        <w:t xml:space="preserve">Maga Goethe a tapasztalat, az "élmény" és a költészet viszonyát a legplasztikusabban a </w:t>
      </w:r>
      <w:r>
        <w:rPr>
          <w:rFonts w:cs="Garamond" w:ascii="Garamond" w:hAnsi="Garamond"/>
          <w:i/>
          <w:sz w:val="22"/>
          <w:szCs w:val="22"/>
        </w:rPr>
        <w:t>szimbólum</w:t>
      </w:r>
      <w:r>
        <w:rPr>
          <w:rFonts w:cs="Garamond" w:ascii="Garamond" w:hAnsi="Garamond"/>
          <w:sz w:val="22"/>
          <w:szCs w:val="22"/>
        </w:rPr>
        <w:t xml:space="preserve"> fogalmában ragadja meg: "a tapasztalat milliófejű hidrájától" az olyan kiemelkedő, szimbolikus esetek mentenek meg, amelyek "jellemző változatosságban, sok egyéb eset reprezentánsaként jelentkeznek, bizonyos teljességet ölelnek fel". Így "aki ezt a különöst [ezt az esetet] elevenen ragadja meg, egyszersmind az általánost is elmondja, bár ez nem tudatosul benne, legföljebb később". A szimbólum e reprezentatív volta miatt felértékelődik, miközben az allegória mellette leértékelődik: az ugyanis egy bizonyos általánoshoz rendeli a különöst. Ha megfigyeljük, az allegória és a szimbólum e megkülönböztetése mögött a kétféle kanti ítélőerő, a meghatározó és a reflektív ítélőerő áll. Az előbbi az allegóriának, az utóbbi a szimbólumnak felel meg.</w:t>
      </w:r>
    </w:p>
    <w:p>
      <w:pPr>
        <w:pStyle w:val="NormlWeb"/>
        <w:ind w:right="-108" w:hanging="0"/>
        <w:rPr>
          <w:rFonts w:ascii="Garamond" w:hAnsi="Garamond" w:cs="Garamond"/>
          <w:sz w:val="22"/>
          <w:szCs w:val="22"/>
        </w:rPr>
      </w:pPr>
      <w:r>
        <w:rPr>
          <w:rFonts w:cs="Garamond" w:ascii="Garamond" w:hAnsi="Garamond"/>
          <w:sz w:val="22"/>
          <w:szCs w:val="22"/>
        </w:rPr>
        <w:t>A művész, a költő feladata pedig, hogy igazodjék a természethez. Utánozza a jelenség felszínét, de egy emberi jelentésekkel feldúsított természetet jelenítsen meg. Azaz Goethe a természetet és a művészetet határozottan különválasztja, miközben hangsúlyozza, hogy "a műalkotás a természet ember által, a természet igaz törvényei szerint kivitelezett legmagasabb rendű műve". A művészet tehát semmi esetre sem a természet tökéletes utánzása volna.</w:t>
      </w:r>
    </w:p>
    <w:p>
      <w:pPr>
        <w:pStyle w:val="NormlWeb"/>
        <w:ind w:right="-108" w:hanging="0"/>
        <w:rPr/>
      </w:pPr>
      <w:r>
        <w:rPr>
          <w:rFonts w:cs="Garamond" w:ascii="Garamond" w:hAnsi="Garamond"/>
          <w:sz w:val="22"/>
          <w:szCs w:val="22"/>
        </w:rPr>
        <w:t xml:space="preserve">Goethe az </w:t>
      </w:r>
      <w:r>
        <w:rPr>
          <w:rFonts w:cs="Garamond" w:ascii="Garamond" w:hAnsi="Garamond"/>
          <w:i/>
          <w:sz w:val="22"/>
          <w:szCs w:val="22"/>
        </w:rPr>
        <w:t>Egyszerű természetutánzás, modor, stílus</w:t>
      </w:r>
      <w:r>
        <w:rPr>
          <w:rFonts w:cs="Garamond" w:ascii="Garamond" w:hAnsi="Garamond"/>
          <w:sz w:val="22"/>
          <w:szCs w:val="22"/>
        </w:rPr>
        <w:t xml:space="preserve"> című írásában (1789) kifejti: a szolgai </w:t>
      </w:r>
      <w:r>
        <w:rPr>
          <w:rFonts w:cs="Garamond" w:ascii="Garamond" w:hAnsi="Garamond"/>
          <w:i/>
          <w:sz w:val="22"/>
          <w:szCs w:val="22"/>
        </w:rPr>
        <w:t>természetutánzás</w:t>
      </w:r>
      <w:r>
        <w:rPr>
          <w:rFonts w:cs="Garamond" w:ascii="Garamond" w:hAnsi="Garamond"/>
          <w:sz w:val="22"/>
          <w:szCs w:val="22"/>
        </w:rPr>
        <w:t xml:space="preserve"> az objektivitás feltétlen tiszteletét jelenti. A </w:t>
      </w:r>
      <w:r>
        <w:rPr>
          <w:rFonts w:cs="Garamond" w:ascii="Garamond" w:hAnsi="Garamond"/>
          <w:i/>
          <w:sz w:val="22"/>
          <w:szCs w:val="22"/>
        </w:rPr>
        <w:t>modor</w:t>
      </w:r>
      <w:r>
        <w:rPr>
          <w:rFonts w:cs="Garamond" w:ascii="Garamond" w:hAnsi="Garamond"/>
          <w:sz w:val="22"/>
          <w:szCs w:val="22"/>
        </w:rPr>
        <w:t xml:space="preserve"> által az író pusztán önmagából kiindulva alkot. A legmagasabb művészeti tevékenységre csak a </w:t>
      </w:r>
      <w:r>
        <w:rPr>
          <w:rFonts w:cs="Garamond" w:ascii="Garamond" w:hAnsi="Garamond"/>
          <w:i/>
          <w:sz w:val="22"/>
          <w:szCs w:val="22"/>
        </w:rPr>
        <w:t>stílus</w:t>
      </w:r>
      <w:r>
        <w:rPr>
          <w:rFonts w:cs="Garamond" w:ascii="Garamond" w:hAnsi="Garamond"/>
          <w:sz w:val="22"/>
          <w:szCs w:val="22"/>
        </w:rPr>
        <w:t xml:space="preserve"> tesz képessé. E módszerben a két előbbi a legharmonikusabban egyesül. Stílus birtokában a művész az ábrázolandó tárgy pontos és mély tanulmányozásával eljut odáig, hogy folyamatukban, lényegi összefüggéseikben és mégis érzéki szemléletességgel tudja megragadni a jelenségeket. </w:t>
      </w:r>
    </w:p>
    <w:p>
      <w:pPr>
        <w:pStyle w:val="NormlWeb"/>
        <w:ind w:right="-108" w:hanging="0"/>
        <w:rPr>
          <w:rFonts w:ascii="Garamond" w:hAnsi="Garamond" w:cs="Garamond"/>
          <w:sz w:val="22"/>
          <w:szCs w:val="22"/>
        </w:rPr>
      </w:pPr>
      <w:r>
        <w:rPr>
          <w:rFonts w:cs="Garamond" w:ascii="Garamond" w:hAnsi="Garamond"/>
          <w:sz w:val="22"/>
          <w:szCs w:val="22"/>
        </w:rPr>
        <w:t>Ha megfigyeljük, Goethe mind a szimbólum fogalmában, mind a természet és művészet viszonyának vizsgálatakor, mind a stílusról szólván az embert, mint szorosan összefonódó erők egységét látja. Ezért ellenzi mindig, minden körülmények között, ha pusztán az ész vagy pusztán az érzékelés kerül előtérbe.</w:t>
      </w:r>
    </w:p>
    <w:p>
      <w:pPr>
        <w:pStyle w:val="NormlWeb"/>
        <w:ind w:right="-108" w:hanging="0"/>
        <w:rPr>
          <w:rFonts w:ascii="Garamond" w:hAnsi="Garamond" w:cs="Garamond"/>
          <w:sz w:val="22"/>
          <w:szCs w:val="22"/>
        </w:rPr>
      </w:pPr>
      <w:r>
        <w:rPr>
          <w:rFonts w:cs="Garamond" w:ascii="Garamond" w:hAnsi="Garamond"/>
          <w:sz w:val="22"/>
          <w:szCs w:val="22"/>
        </w:rPr>
        <w:t>Schiller teoretikus munkásságának szintén egyik legmarkánsabb eleme az érzéki és az erkölcsi világ kettősségének újbóli összekötésére való törekvés, az újkori szétdarabolódott személyiség és világ egységesítése. Ne feledjük, hogy amikor Schiller e néha utópikussá váló nézeteit papírra veti, az értelem uralomra jutásának furcsa kudarca, a francia forradalom vérengzése döbbenti meg a nagyvilágot. Mielőtt munkásságának tárgyalásába fognánk, jegyezzük meg, hogy Goethével szemben Schiller igazi teoretikus volt.</w:t>
      </w:r>
    </w:p>
    <w:p>
      <w:pPr>
        <w:pStyle w:val="NormlWeb"/>
        <w:ind w:right="-108" w:hanging="0"/>
        <w:rPr/>
      </w:pPr>
      <w:r>
        <w:rPr>
          <w:rFonts w:cs="Garamond" w:ascii="Garamond" w:hAnsi="Garamond"/>
          <w:sz w:val="22"/>
          <w:szCs w:val="22"/>
        </w:rPr>
        <w:t xml:space="preserve">Nemcsak egy-egy apró momentumban kapcsolódik a kantiánus gondolatokhoz. Az érzék és az erkölcs között Kant nyomán ő is az ízlést jelöli meg áthidaló elemként, csakhogy az ízlést, a művészetet az erkölcs, a szabadság begyakorlásaként értelmezi: "az igazi politikai szabadság felépítését" tartja a korszak alapvető feladatának az 1795-ben a Hórákban megjelentetett </w:t>
      </w:r>
      <w:r>
        <w:rPr>
          <w:rFonts w:cs="Garamond" w:ascii="Garamond" w:hAnsi="Garamond"/>
          <w:i/>
          <w:sz w:val="22"/>
          <w:szCs w:val="22"/>
        </w:rPr>
        <w:t>Levelek az ember esztétikai neveléséről</w:t>
      </w:r>
      <w:r>
        <w:rPr>
          <w:rFonts w:cs="Garamond" w:ascii="Garamond" w:hAnsi="Garamond"/>
          <w:sz w:val="22"/>
          <w:szCs w:val="22"/>
        </w:rPr>
        <w:t xml:space="preserve"> című írásában. Elismerően szól "egy nagykorúvá lett népnek kísérletéről, hogy természetes államát erkölcsi állammá alakítsa át". Ahhoz, hogy a természeti törvények morálissá alakulhassanak, hogy ösztön helyett az ész uralkodhasson, hogy a szükség állama helyett a szabadság erkölcsi állama megvalósuljon, azaz az ösztön helyett az észé lehessen a szerep, "teljes jellemekre" van szükség. </w:t>
      </w:r>
    </w:p>
    <w:p>
      <w:pPr>
        <w:pStyle w:val="NormlWeb"/>
        <w:ind w:right="-108" w:hanging="0"/>
        <w:rPr/>
      </w:pPr>
      <w:r>
        <w:rPr>
          <w:rFonts w:cs="Garamond" w:ascii="Garamond" w:hAnsi="Garamond"/>
          <w:sz w:val="22"/>
          <w:szCs w:val="22"/>
        </w:rPr>
        <w:t>Ilyen pedig a szétzilálódott világunkban kevés akad. Az antikvitás bár finoman differenciált az emberi jellemvonások között, de az embert nem csonkította meg. "Szétboncolta ugyan az emberi természetet, és megnagyítva szétosztotta istenei nagyszerű körében, de nem úgy, hogy darabokra tépte, hanem úgy, hogy különbözőképpen vegyítette; mert minden egyes istenben benne volt az egész emberiség." Ezzel szemben ma az "élvezet elvált a munkától, az eszköz a céltól, az erőfeszítés a jutalomtól. Örökké hozzáláncolva az egésznek csak egyes kis töredékéhez, az ember maga is csak mint töredék képezi ki magát".</w:t>
      </w:r>
    </w:p>
    <w:p>
      <w:pPr>
        <w:pStyle w:val="NormlWeb"/>
        <w:ind w:right="-108" w:hanging="0"/>
        <w:rPr/>
      </w:pPr>
      <w:r>
        <w:rPr>
          <w:rFonts w:cs="Garamond" w:ascii="Garamond" w:hAnsi="Garamond"/>
          <w:sz w:val="22"/>
          <w:szCs w:val="22"/>
        </w:rPr>
        <w:t xml:space="preserve">Ilyen körülmények között az egyetlen út a szabadság erkölcsi államának megvalósításához az ember esztétikai nevelése, hiszen "a szépségen keresztül jutunk el a szabadsághoz". Ezen a ponton azonban Schiller a fichtei ösztönelmélet felől értelmezi Kantot. Azaz, míg Kant az érzéki és az erkölcsi világot áthidaló ízlés apriorijaként jelölte meg a megismerő képzelet szabad játékát, addig Schiller az érzékiséghez az anyagösztönt rendeli, az erkölcshöz a formaösztönt, és a kettő harmonikus egyesítése eredményeképpen a </w:t>
      </w:r>
      <w:r>
        <w:rPr>
          <w:rFonts w:cs="Garamond" w:ascii="Garamond" w:hAnsi="Garamond"/>
          <w:i/>
          <w:sz w:val="22"/>
          <w:szCs w:val="22"/>
        </w:rPr>
        <w:t>játékösztönt</w:t>
      </w:r>
      <w:r>
        <w:rPr>
          <w:rFonts w:cs="Garamond" w:ascii="Garamond" w:hAnsi="Garamond"/>
          <w:sz w:val="22"/>
          <w:szCs w:val="22"/>
        </w:rPr>
        <w:t xml:space="preserve">: "az ember csak akkor játszik - mondja - amikor a szó teljes értelmében ember, és </w:t>
      </w:r>
      <w:r>
        <w:rPr>
          <w:rFonts w:cs="Garamond" w:ascii="Garamond" w:hAnsi="Garamond"/>
          <w:i/>
          <w:sz w:val="22"/>
          <w:szCs w:val="22"/>
        </w:rPr>
        <w:t>csak akkor egészen ember, amikor játszik</w:t>
      </w:r>
      <w:r>
        <w:rPr>
          <w:rFonts w:cs="Garamond" w:ascii="Garamond" w:hAnsi="Garamond"/>
          <w:sz w:val="22"/>
          <w:szCs w:val="22"/>
        </w:rPr>
        <w:t xml:space="preserve">." </w:t>
      </w:r>
    </w:p>
    <w:p>
      <w:pPr>
        <w:pStyle w:val="NormlWeb"/>
        <w:ind w:right="-108" w:hanging="0"/>
        <w:rPr>
          <w:rFonts w:ascii="Garamond" w:hAnsi="Garamond" w:cs="Garamond"/>
          <w:sz w:val="22"/>
          <w:szCs w:val="22"/>
        </w:rPr>
      </w:pPr>
      <w:r>
        <w:rPr>
          <w:rFonts w:cs="Garamond" w:ascii="Garamond" w:hAnsi="Garamond"/>
          <w:sz w:val="22"/>
          <w:szCs w:val="22"/>
        </w:rPr>
        <w:t>Schiller e tanulmányának problematikussága azonban már az itt vázoltakból is kiviláglik. Az eredeti elképzelése ugyanis, a művészet révén való nevelés elvész, és művészetre való neveléssé válik. Azaz a erkölcsi állam helyett esztétikai államot teremt.</w:t>
      </w:r>
    </w:p>
    <w:p>
      <w:pPr>
        <w:pStyle w:val="NormlWeb"/>
        <w:ind w:right="-108" w:hanging="0"/>
        <w:rPr/>
      </w:pPr>
      <w:r>
        <w:rPr>
          <w:rFonts w:cs="Garamond" w:ascii="Garamond" w:hAnsi="Garamond"/>
          <w:sz w:val="22"/>
          <w:szCs w:val="22"/>
        </w:rPr>
        <w:t xml:space="preserve">Egy másik, ugyanekkor írott tanulmánya, </w:t>
      </w:r>
      <w:r>
        <w:rPr>
          <w:rFonts w:cs="Garamond" w:ascii="Garamond" w:hAnsi="Garamond"/>
          <w:i/>
          <w:sz w:val="22"/>
          <w:szCs w:val="22"/>
        </w:rPr>
        <w:t>A naiv és szentimentális költészetről</w:t>
      </w:r>
      <w:r>
        <w:rPr>
          <w:rFonts w:cs="Garamond" w:ascii="Garamond" w:hAnsi="Garamond"/>
          <w:sz w:val="22"/>
          <w:szCs w:val="22"/>
        </w:rPr>
        <w:t xml:space="preserve"> című műve nem annyira elméleti, mint irodalmi, kultúrtörténeti írás, ám természetesen elméleti alapvetései itt is kiviláglanak. A "régiek és újak" vitájához kapcsolódván kifejti, hogy elmozdult a világ a görögök természettel való egységétől a keresztény Európa öntudatosságáig, a szétdarabolódott személyiségig, ahol már a reflexió szükségszerűen a költészet és a költészet tárgya közé tolakszik. Így a modern írás a reflexió különböző formáinak megnyilatkozása, aminek eredményeképp az európai irodalom legfőbb jellemzője az elégikusan vágyakozó, szentimentális hangvétel az elvesztett harmónia után. Ez a tendencia csak néhányakat nem érintett, például Shakespeare-t, Moliere-t és Goethe-t. Pontosabban érintette őket is, hiszen az újkorban elkerülhetetlenül a szentimentális tematika sodrába kerül az ember, de sikerült azt nekik a naiv költő szemléletmódjával megformálniuk.</w:t>
      </w:r>
    </w:p>
    <w:p>
      <w:pPr>
        <w:pStyle w:val="NormlWeb"/>
        <w:ind w:right="-108" w:hanging="0"/>
        <w:rPr>
          <w:rFonts w:ascii="Garamond" w:hAnsi="Garamond" w:cs="Garamond"/>
          <w:sz w:val="22"/>
          <w:szCs w:val="22"/>
        </w:rPr>
      </w:pPr>
      <w:r>
        <w:rPr>
          <w:rFonts w:cs="Garamond" w:ascii="Garamond" w:hAnsi="Garamond"/>
          <w:sz w:val="22"/>
          <w:szCs w:val="22"/>
        </w:rPr>
      </w:r>
    </w:p>
    <w:p>
      <w:pPr>
        <w:pStyle w:val="NormlWeb"/>
        <w:ind w:right="-108" w:hanging="0"/>
        <w:rPr>
          <w:rFonts w:ascii="Garamond" w:hAnsi="Garamond" w:cs="Garamond"/>
          <w:sz w:val="22"/>
          <w:szCs w:val="22"/>
        </w:rPr>
      </w:pPr>
      <w:r>
        <w:rPr>
          <w:rFonts w:cs="Garamond" w:ascii="Garamond" w:hAnsi="Garamond"/>
          <w:sz w:val="22"/>
          <w:szCs w:val="22"/>
        </w:rPr>
        <w:t>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Immanuel Kant esztétikájáról</w:t>
      </w:r>
    </w:p>
    <w:p>
      <w:pPr>
        <w:pStyle w:val="NormlWeb"/>
        <w:ind w:right="-108" w:hanging="0"/>
        <w:rPr/>
      </w:pPr>
      <w:r>
        <w:rPr>
          <w:rFonts w:cs="Garamond" w:ascii="Garamond" w:hAnsi="Garamond"/>
          <w:sz w:val="22"/>
          <w:szCs w:val="22"/>
        </w:rPr>
        <w:t xml:space="preserve">Immanuel Kant rendszerfilozófiája a német idealizmus alapja és a </w:t>
      </w:r>
      <w:r>
        <w:rPr>
          <w:rFonts w:cs="Garamond" w:ascii="Garamond" w:hAnsi="Garamond"/>
          <w:i/>
          <w:sz w:val="22"/>
          <w:szCs w:val="22"/>
        </w:rPr>
        <w:t>felvilágosodás</w:t>
      </w:r>
      <w:r>
        <w:rPr>
          <w:rFonts w:cs="Garamond" w:ascii="Garamond" w:hAnsi="Garamond"/>
          <w:sz w:val="22"/>
          <w:szCs w:val="22"/>
        </w:rPr>
        <w:t xml:space="preserve"> eszméinek letéteményese. A kérdésre, hogy Mi a felvilágosodás, így felelt: "az ember kilábalása a maga okozta kiskorúságból". És valóban, jelmondatához, ti., hogy "Merj a magad értelmére támaszkodni!" hű is volt. Feltérképezte, kritikája tárgyává tette ugyanis az emberi megismerés lehetőségének feltételeit rendszere egészét felölelő három alapvető művében, </w:t>
      </w:r>
      <w:r>
        <w:rPr>
          <w:rFonts w:cs="Garamond" w:ascii="Garamond" w:hAnsi="Garamond"/>
          <w:i/>
          <w:sz w:val="22"/>
          <w:szCs w:val="22"/>
        </w:rPr>
        <w:t>A tiszta ész kritikájában</w:t>
      </w:r>
      <w:r>
        <w:rPr>
          <w:rFonts w:cs="Garamond" w:ascii="Garamond" w:hAnsi="Garamond"/>
          <w:sz w:val="22"/>
          <w:szCs w:val="22"/>
        </w:rPr>
        <w:t xml:space="preserve"> (1781), </w:t>
      </w:r>
      <w:r>
        <w:rPr>
          <w:rFonts w:cs="Garamond" w:ascii="Garamond" w:hAnsi="Garamond"/>
          <w:i/>
          <w:sz w:val="22"/>
          <w:szCs w:val="22"/>
        </w:rPr>
        <w:t>A gyakorlati és kritikájában</w:t>
      </w:r>
      <w:r>
        <w:rPr>
          <w:rFonts w:cs="Garamond" w:ascii="Garamond" w:hAnsi="Garamond"/>
          <w:sz w:val="22"/>
          <w:szCs w:val="22"/>
        </w:rPr>
        <w:t xml:space="preserve"> (1789) és </w:t>
      </w:r>
      <w:r>
        <w:rPr>
          <w:rFonts w:cs="Garamond" w:ascii="Garamond" w:hAnsi="Garamond"/>
          <w:i/>
          <w:sz w:val="22"/>
          <w:szCs w:val="22"/>
        </w:rPr>
        <w:t>Az ítélőerő kritikájában</w:t>
      </w:r>
      <w:r>
        <w:rPr>
          <w:rFonts w:cs="Garamond" w:ascii="Garamond" w:hAnsi="Garamond"/>
          <w:sz w:val="22"/>
          <w:szCs w:val="22"/>
        </w:rPr>
        <w:t xml:space="preserve"> (1790). Az, hogy az ismeret feltételeinek rendszerét feltérképezze egyenesen következett tehát a felvilágosodás szellemiségéből, amelynek gyökere az az alapvető újkori tapasztalat, miszerint az ember nem érzi eleve berendezett otthonának a természetet, illetve a létet (hiszen az Isten, mint végtelen garancia nélkül marad), ezért ingataggá válik az egzisztencia, így az ember maga igyekszik megalkotni világát, részint a kultúra, részint a tudomány formájában. Kant tehát ennek lehetőségnek a feltételét vizsgálta. Felépített rendszere három pillérből áll, azaz három megismerőképességet különít el. E három pillérből a harmadik, az </w:t>
      </w:r>
      <w:r>
        <w:rPr>
          <w:rFonts w:cs="Garamond" w:ascii="Garamond" w:hAnsi="Garamond"/>
          <w:i/>
          <w:sz w:val="22"/>
          <w:szCs w:val="22"/>
        </w:rPr>
        <w:t>ítélőerő</w:t>
      </w:r>
      <w:r>
        <w:rPr>
          <w:rFonts w:cs="Garamond" w:ascii="Garamond" w:hAnsi="Garamond"/>
          <w:sz w:val="22"/>
          <w:szCs w:val="22"/>
        </w:rPr>
        <w:t xml:space="preserve"> a másik kettő, az </w:t>
      </w:r>
      <w:r>
        <w:rPr>
          <w:rFonts w:cs="Garamond" w:ascii="Garamond" w:hAnsi="Garamond"/>
          <w:i/>
          <w:sz w:val="22"/>
          <w:szCs w:val="22"/>
        </w:rPr>
        <w:t>értelem</w:t>
      </w:r>
      <w:r>
        <w:rPr>
          <w:rFonts w:cs="Garamond" w:ascii="Garamond" w:hAnsi="Garamond"/>
          <w:sz w:val="22"/>
          <w:szCs w:val="22"/>
        </w:rPr>
        <w:t xml:space="preserve"> és az </w:t>
      </w:r>
      <w:r>
        <w:rPr>
          <w:rFonts w:cs="Garamond" w:ascii="Garamond" w:hAnsi="Garamond"/>
          <w:i/>
          <w:sz w:val="22"/>
          <w:szCs w:val="22"/>
        </w:rPr>
        <w:t>ész</w:t>
      </w:r>
      <w:r>
        <w:rPr>
          <w:rFonts w:cs="Garamond" w:ascii="Garamond" w:hAnsi="Garamond"/>
          <w:sz w:val="22"/>
          <w:szCs w:val="22"/>
        </w:rPr>
        <w:t xml:space="preserve"> összekapcsolója. E kulcsfontosságú megismerőképesség bizonyos alkalmazását ízlésítéletnek hívjuk, és ilyen esetben </w:t>
      </w:r>
      <w:r>
        <w:rPr>
          <w:rFonts w:cs="Garamond" w:ascii="Garamond" w:hAnsi="Garamond"/>
          <w:i/>
          <w:sz w:val="22"/>
          <w:szCs w:val="22"/>
        </w:rPr>
        <w:t>esztétikaival</w:t>
      </w:r>
      <w:r>
        <w:rPr>
          <w:rFonts w:cs="Garamond" w:ascii="Garamond" w:hAnsi="Garamond"/>
          <w:sz w:val="22"/>
          <w:szCs w:val="22"/>
        </w:rPr>
        <w:t xml:space="preserve"> van dolgunk. Mint látható tehát, az esztétika Kantnál kulcsszerepet kap, aminek köszönhetően nevét mint a szép területének kijelölőjét szokták emlegetni.</w:t>
      </w:r>
    </w:p>
    <w:p>
      <w:pPr>
        <w:pStyle w:val="NormlWeb"/>
        <w:ind w:right="-108" w:hanging="0"/>
        <w:rPr>
          <w:rFonts w:ascii="Garamond" w:hAnsi="Garamond" w:cs="Garamond"/>
          <w:sz w:val="22"/>
          <w:szCs w:val="22"/>
        </w:rPr>
      </w:pPr>
      <w:r>
        <w:rPr>
          <w:rFonts w:cs="Garamond" w:ascii="Garamond" w:hAnsi="Garamond"/>
          <w:sz w:val="22"/>
          <w:szCs w:val="22"/>
        </w:rPr>
        <w:t xml:space="preserve">A két megismerőképesség tehát, amely között az ítélőerő hidat ver, az értelem és az ész. Az előbbi a természetnek ad törvényt fogalmai által: bizonyos kategóriák ugyanis értelmünkhöz tartoznak, amelyeket a jelenségekre, a természetre alkalmazunk. Azaz, a dolgokat nem úgy ismerjük meg az értelem által, ahogy azok vannak ("Ding an sich"), hanem amiként azok megismerő apparátusunkban megjelennek (phainomenon). </w:t>
      </w:r>
    </w:p>
    <w:p>
      <w:pPr>
        <w:pStyle w:val="NormlWeb"/>
        <w:ind w:right="-108" w:hanging="0"/>
        <w:rPr/>
      </w:pPr>
      <w:r>
        <w:rPr>
          <w:rFonts w:cs="Garamond" w:ascii="Garamond" w:hAnsi="Garamond"/>
          <w:sz w:val="22"/>
          <w:szCs w:val="22"/>
        </w:rPr>
        <w:t>Az ész területe a szabadságfogalom területe. Gyakorlati törvényadása a morál. Törvényei - szemben a természet követte törvényekkel - érzékin-túli elven alapulnak. Az ész itt úgy jeleníti meg a dolgokat, ahogyan azok vannak (Ding an sich).</w:t>
      </w:r>
    </w:p>
    <w:p>
      <w:pPr>
        <w:pStyle w:val="NormlWeb"/>
        <w:ind w:right="-108" w:hanging="0"/>
        <w:rPr/>
      </w:pPr>
      <w:r>
        <w:rPr>
          <w:rFonts w:cs="Garamond" w:ascii="Garamond" w:hAnsi="Garamond"/>
          <w:sz w:val="22"/>
          <w:szCs w:val="22"/>
        </w:rPr>
        <w:t xml:space="preserve">Látható tehát, hogy míg az értelem a természetnek ad törvényt, tárgyát a szemléletben jeleníti meg, de nem mint magukban való dolgokat, hanem mint puszta jelenségeket, addig az ész a szabadságfogalom területén a magában való dolgot jeleníti ugyan meg, de nem a szemléletben. "Mármost jóllehet a természetfogalom területe (mint érzéki) és a szabadságfogalom területe (mint érzékin-túli) között beláthatatlan szakadék van, lehetetlenné téve az előbbitől az utóbbihoz való - vagyis az ész elméleti használata révén történő - átjárást, mintha két különböző világ lenne, melyek közül az első nem bírhat befolyással a másodikra, azért az utóbbinak mégis befolyással </w:t>
      </w:r>
      <w:r>
        <w:rPr>
          <w:rFonts w:cs="Garamond" w:ascii="Garamond" w:hAnsi="Garamond"/>
          <w:i/>
          <w:sz w:val="22"/>
          <w:szCs w:val="22"/>
        </w:rPr>
        <w:t>kell</w:t>
      </w:r>
      <w:r>
        <w:rPr>
          <w:rFonts w:cs="Garamond" w:ascii="Garamond" w:hAnsi="Garamond"/>
          <w:sz w:val="22"/>
          <w:szCs w:val="22"/>
        </w:rPr>
        <w:t xml:space="preserve"> lennie az előbbire: a célnak, amelyet a szabadságfogalmon alapuló törvények kijelölnek, az érzéki világban kell megvalósulnia."- írja Kant a harmadik megismerőképesség, az ítélőerő fogalmának bevezetéseként.</w:t>
      </w:r>
    </w:p>
    <w:p>
      <w:pPr>
        <w:pStyle w:val="NormlWeb"/>
        <w:ind w:right="-108" w:hanging="0"/>
        <w:rPr/>
      </w:pPr>
      <w:r>
        <w:rPr>
          <w:rFonts w:cs="Garamond" w:ascii="Garamond" w:hAnsi="Garamond"/>
          <w:sz w:val="22"/>
          <w:szCs w:val="22"/>
        </w:rPr>
        <w:t xml:space="preserve">Mert az ítélőerő lesz az, ami "lehetővé teszi az átmenetet az egyik törvényadás elvei szerinti gondolkodásmódtól a másik törvényadás elvei szerinti gondolkodásmódhoz". Az ítélőerőnek nincs saját területe törvényadásra, ahogyan az értelemnek a természet, az észnek a szabadság, mégis van egy sajátos (szubjektív a priori) elve a törvényhozatalra. Funkciója ugyanis, hogy a különös, az egyest az általános, az elv, a törvény alá foglalja. Ha az általános adott, </w:t>
      </w:r>
      <w:r>
        <w:rPr>
          <w:rFonts w:cs="Garamond" w:ascii="Garamond" w:hAnsi="Garamond"/>
          <w:i/>
          <w:sz w:val="22"/>
          <w:szCs w:val="22"/>
        </w:rPr>
        <w:t>meghatározó</w:t>
      </w:r>
      <w:r>
        <w:rPr>
          <w:rFonts w:cs="Garamond" w:ascii="Garamond" w:hAnsi="Garamond"/>
          <w:sz w:val="22"/>
          <w:szCs w:val="22"/>
        </w:rPr>
        <w:t xml:space="preserve"> ítélőerőről beszélünk, ha a különös az adott, és az ítélőerőnek ehhez kell megtalálnia az általános, </w:t>
      </w:r>
      <w:r>
        <w:rPr>
          <w:rFonts w:cs="Garamond" w:ascii="Garamond" w:hAnsi="Garamond"/>
          <w:i/>
          <w:sz w:val="22"/>
          <w:szCs w:val="22"/>
        </w:rPr>
        <w:t>reflektáló</w:t>
      </w:r>
      <w:r>
        <w:rPr>
          <w:rFonts w:cs="Garamond" w:ascii="Garamond" w:hAnsi="Garamond"/>
          <w:sz w:val="22"/>
          <w:szCs w:val="22"/>
        </w:rPr>
        <w:t xml:space="preserve"> ítélőerőről beszélünk. A meghatározó ítélőerő így egy előre adott törvényben csupán felismeri az egyest, nem kell magának törvényt alkotnia. A reflektáló ítélőerőnek nehezebb a dolga. Úgy kell általános kijelentést tennie, hogy tapasztalatilag nem láthatja be annak igaz voltát. Azaz, nem tud máshonnan törvényt meríteni magának, mint saját magából. Így egész egyszerűen a különös empirikus eseteket egy olyan egység szerint valónak tartja, amelyet mintha egy értelem adott volna. Ezzel az elvvel azonban az ítélőerő - szemben az értelemmel - nem a természetnek ír elő törvényt, hanem önmagának. Ráadásul ennek működése, azaz "annak felfedezése, hogy két heterogén empirikus természeti törvényt össze lehet egyeztetni egy mindkettőt átfogó elv alatt, alapja lehet egy nagyon is észrevehető örömnek, sőt gyakran csodálatnak". Ez az </w:t>
      </w:r>
      <w:r>
        <w:rPr>
          <w:rFonts w:cs="Garamond" w:ascii="Garamond" w:hAnsi="Garamond"/>
          <w:i/>
          <w:sz w:val="22"/>
          <w:szCs w:val="22"/>
        </w:rPr>
        <w:t>öröm</w:t>
      </w:r>
      <w:r>
        <w:rPr>
          <w:rFonts w:cs="Garamond" w:ascii="Garamond" w:hAnsi="Garamond"/>
          <w:sz w:val="22"/>
          <w:szCs w:val="22"/>
        </w:rPr>
        <w:t xml:space="preserve"> vagy </w:t>
      </w:r>
      <w:r>
        <w:rPr>
          <w:rFonts w:cs="Garamond" w:ascii="Garamond" w:hAnsi="Garamond"/>
          <w:i/>
          <w:sz w:val="22"/>
          <w:szCs w:val="22"/>
        </w:rPr>
        <w:t>örömtelenség</w:t>
      </w:r>
      <w:r>
        <w:rPr>
          <w:rFonts w:cs="Garamond" w:ascii="Garamond" w:hAnsi="Garamond"/>
          <w:sz w:val="22"/>
          <w:szCs w:val="22"/>
        </w:rPr>
        <w:t xml:space="preserve"> szubjektív, és egyáltalán nem lehet a megismerés része. Pusztán azt fejezi ki, hogy a tárgy megfelel azoknak a megismerőképességeknek, amelyek a reflektáló ítélőerőben játékban vannak: a képzelőerőnek (mint az a priori szemléletek képességének) és az értelemnek (mint a fogalmak képességének). Ilyen esetben tehát a tárgyat mint a reflektív ítélőrő számára célszerűt (a törvénynek megfelelőt) kell tekinteni, azaz az ítélet esztétikai ("nem a tárgyról való meglévő fogalmon alapul, és nem is alkot róla fogalmat"). Miután az öröm alapja a tárgy megjelenítése fölötti öröm, tehát a tárgyhoz és nem a szubjektumhoz kapcsolódik, az esztétikai- vagy ízlésítélet általánosérvényű, közölhető. </w:t>
      </w:r>
    </w:p>
    <w:p>
      <w:pPr>
        <w:pStyle w:val="NormlWeb"/>
        <w:ind w:right="-108" w:hanging="0"/>
        <w:rPr>
          <w:rFonts w:ascii="Garamond" w:hAnsi="Garamond" w:cs="Garamond"/>
          <w:sz w:val="22"/>
          <w:szCs w:val="22"/>
        </w:rPr>
      </w:pPr>
      <w:r>
        <w:rPr>
          <w:rFonts w:cs="Garamond" w:ascii="Garamond" w:hAnsi="Garamond"/>
          <w:sz w:val="22"/>
          <w:szCs w:val="22"/>
        </w:rPr>
        <w:t xml:space="preserve">Kant - miután megismerés lehetőségfelételeit teszi kritikája tárgyává - az egyes fogalmakat sokszor mintegy "kiemelve", "ideális környezetben" vizsgálja. Így például a szépről, tiszta ízlésítéletről úgy beszél, hogy fokozatosan "lehámoz" róla minden mellékes, járulékos összetevőt. Az utókor ezt a hozzáállást értékítéletként értelmezte: a járulékos szépséget alsóbbrendűnek tartotta a szabad szépségnél. Kant ezt nem mondta, ő csupán egy megismerőképesség működését igyekezett minél pontosabban leírni. Ebből következik pedig az az évszázadokat végigkísérő nézet, miszerint a szép szubjektív, minden igazságértéket nélkülöz, területe nem számol a valóság megismerésével. Mint azt láttuk, ez az értelmezés valóban tartalmazza Kant mondandójának elemeit, de azokat túlhajtja, szélsőségesen értelmezi. </w:t>
      </w:r>
    </w:p>
    <w:p>
      <w:pPr>
        <w:pStyle w:val="NormlWeb"/>
        <w:ind w:right="-108" w:hanging="0"/>
        <w:rPr/>
      </w:pPr>
      <w:r>
        <w:rPr>
          <w:rFonts w:cs="Garamond" w:ascii="Garamond" w:hAnsi="Garamond"/>
          <w:sz w:val="22"/>
          <w:szCs w:val="22"/>
        </w:rPr>
        <w:t xml:space="preserve">A német idealizmus (kb.1790 - 1830) azonban Kant rendszerének nem ezen a pontján akadt fent. Fichte, Schelling és Hegel évtizedeken keresztül dolgozott azon, hogy "összevarrja", amit Kant szétszakított: a jelenség és a magánvaló, az értelmi és az érzéki stb... dualizmusát. Az érdekelte őket (nem elhanyagolható mértékben a francia forradalom elképesztő vérengzése okán), hogy milyen legyen az </w:t>
      </w:r>
      <w:r>
        <w:rPr>
          <w:rFonts w:cs="Garamond" w:ascii="Garamond" w:hAnsi="Garamond"/>
          <w:i/>
          <w:sz w:val="22"/>
          <w:szCs w:val="22"/>
        </w:rPr>
        <w:t>egész világ</w:t>
      </w:r>
      <w:r>
        <w:rPr>
          <w:rFonts w:cs="Garamond" w:ascii="Garamond" w:hAnsi="Garamond"/>
          <w:sz w:val="22"/>
          <w:szCs w:val="22"/>
        </w:rPr>
        <w:t xml:space="preserve">, amelyben egy </w:t>
      </w:r>
      <w:r>
        <w:rPr>
          <w:rFonts w:cs="Garamond" w:ascii="Garamond" w:hAnsi="Garamond"/>
          <w:i/>
          <w:sz w:val="22"/>
          <w:szCs w:val="22"/>
        </w:rPr>
        <w:t>egész ember</w:t>
      </w:r>
      <w:r>
        <w:rPr>
          <w:rFonts w:cs="Garamond" w:ascii="Garamond" w:hAnsi="Garamond"/>
          <w:sz w:val="22"/>
          <w:szCs w:val="22"/>
        </w:rPr>
        <w:t xml:space="preserve"> mint szabad és öntudatos lény morálisan is érvényesítheti önmagát. Azaz kanti alapokon, immár kikerülhetetlenül kantiánus gondolatokkal, de egységet, dualizmusoktól mentes azonosságot igyekeztek teremteni. Hegel, Hölderlin és Schelling a romantika jénai körének hármasa a vélhetőleg közösen írt "a német idealizmus legrégebbi rendszerprogramja" néven emlegetett írásban az azonosság alappilléreként pedig egyenesen a művészetet emlegeti: "...a filozófus számára a művészet a legmagasabb rendű, mert mintegy megnyitja előtte a legszentebb szentélyt, ahol örök és eredendő egységben egyetlen lángban ég az, ami a természetben és a történelemben elkülönül, és örökké csak kitér egymás elől mind az életben és a cselekvésben, mind pedig a gondolkodásban." </w:t>
      </w:r>
    </w:p>
    <w:p>
      <w:pPr>
        <w:pStyle w:val="NormlWeb"/>
        <w:ind w:right="-108" w:hanging="0"/>
        <w:rPr>
          <w:rFonts w:ascii="Garamond" w:hAnsi="Garamond" w:cs="Garamond"/>
          <w:sz w:val="22"/>
          <w:szCs w:val="22"/>
        </w:rPr>
      </w:pPr>
      <w:r>
        <w:rPr>
          <w:rFonts w:cs="Garamond" w:ascii="Garamond" w:hAnsi="Garamond"/>
          <w:sz w:val="22"/>
          <w:szCs w:val="22"/>
        </w:rPr>
        <w:t>-</w:t>
      </w:r>
    </w:p>
    <w:p>
      <w:pPr>
        <w:pStyle w:val="NormlWeb"/>
        <w:ind w:right="-108" w:hanging="0"/>
        <w:rPr>
          <w:rFonts w:ascii="Garamond" w:hAnsi="Garamond" w:cs="Garamond"/>
          <w:sz w:val="22"/>
          <w:szCs w:val="22"/>
        </w:rPr>
      </w:pPr>
      <w:r>
        <w:rPr>
          <w:rFonts w:cs="Garamond" w:ascii="Garamond" w:hAnsi="Garamond"/>
          <w:sz w:val="22"/>
          <w:szCs w:val="22"/>
        </w:rPr>
        <w:t>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16. hét - A német romantika esztétikája</w:t>
      </w:r>
    </w:p>
    <w:p>
      <w:pPr>
        <w:pStyle w:val="NormlWeb"/>
        <w:ind w:right="-108" w:hanging="0"/>
        <w:rPr/>
      </w:pPr>
      <w:r>
        <w:rPr>
          <w:rFonts w:cs="Garamond" w:ascii="Garamond" w:hAnsi="Garamond"/>
          <w:sz w:val="22"/>
          <w:szCs w:val="22"/>
        </w:rPr>
        <w:t xml:space="preserve">A tizenkilencedik század elejének esztétikai nemzedéke Goethe és kortársainak nyomában járt. Ez még akkor is elmondható, ha sokan közülük szembefordultak a korábbi generációval. </w:t>
      </w:r>
    </w:p>
    <w:p>
      <w:pPr>
        <w:pStyle w:val="NormlWeb"/>
        <w:ind w:right="-108" w:hanging="0"/>
        <w:rPr>
          <w:rFonts w:ascii="Garamond" w:hAnsi="Garamond" w:cs="Garamond"/>
          <w:sz w:val="22"/>
          <w:szCs w:val="22"/>
        </w:rPr>
      </w:pPr>
      <w:r>
        <w:rPr>
          <w:rFonts w:cs="Garamond" w:ascii="Garamond" w:hAnsi="Garamond"/>
          <w:sz w:val="22"/>
          <w:szCs w:val="22"/>
        </w:rPr>
        <w:t xml:space="preserve">A romantikus nemzedék talán legfőbb jellemzője, hogy képviselői a művészetben az abszolútumot keresték, és azt akarták megragadni, hiszen feltétlenül szükségesnek érezték, hogy létezzen valamely "magasabb rendű irányító tényező". A művészet a romantikusok számára minden más felett áll, hiszen a benne nyilatkozik meg, válik érzékelhetővé az abszolútum. A művészetek közül is a költészetet tartották a legtöbbre. Ezekből az eszmékből következett, hogy a filozófiai kérdésekre és problémákra is a költészetben keresték a magyarázatot. </w:t>
      </w:r>
    </w:p>
    <w:p>
      <w:pPr>
        <w:pStyle w:val="NormlWeb"/>
        <w:ind w:right="-108" w:hanging="0"/>
        <w:rPr/>
      </w:pPr>
      <w:r>
        <w:rPr>
          <w:rFonts w:cs="Garamond" w:ascii="Garamond" w:hAnsi="Garamond"/>
          <w:sz w:val="22"/>
          <w:szCs w:val="22"/>
        </w:rPr>
        <w:t xml:space="preserve">A német romantika két legkiemelkedőbb alakja, Novalis (Friedrich von Hardenberg, 1772-1801) és Friedrich Schlegel írásai idealista metafizikát hirdettek, amelyben a fenséges esztétikai kategóriájára egész rendszert építettek fel. </w:t>
      </w:r>
    </w:p>
    <w:p>
      <w:pPr>
        <w:pStyle w:val="NormlWeb"/>
        <w:ind w:right="-108" w:hanging="0"/>
        <w:rPr>
          <w:rFonts w:ascii="Garamond" w:hAnsi="Garamond" w:cs="Garamond"/>
          <w:sz w:val="22"/>
          <w:szCs w:val="22"/>
        </w:rPr>
      </w:pPr>
      <w:r>
        <w:rPr>
          <w:rFonts w:cs="Garamond" w:ascii="Garamond" w:hAnsi="Garamond"/>
          <w:sz w:val="22"/>
          <w:szCs w:val="22"/>
        </w:rPr>
        <w:t xml:space="preserve">A romantika lényeges jellemzője a "fiatalos hév". Jó példája ennek az igen fiatalon meghalt Wilhelm Heinrich Wackenroder egyik írása, amelyet sokan a romantikus mozgalom egyik első dokumentumának tartanak. Wackenroder szerint az érzés, az érzelem sokkal fontosabb, mint az ész és az okoskodás. "A művészet, szerinte, a buzgó istenhittel telt tiszta szív mélyéből fakad. A művészet istentisztelet, a művész Isten alázatos szolgája, aki műve útján bensőséges kapcsolatba kerül a Teremtővel. Amikor e világ dolgait ábrázolja, áhitatos szeretettel követi a teremtő munkásságának nyomait, amelyek a fűszálban csak úgy jelen vannak, mint a világegyetem felépítésében." A művészi alkotást tehát az emeli a magasba, hogy az isteni teremtő aktus imitációja. </w:t>
      </w:r>
    </w:p>
    <w:p>
      <w:pPr>
        <w:pStyle w:val="NormlWeb"/>
        <w:ind w:right="-108" w:hanging="0"/>
        <w:rPr/>
      </w:pPr>
      <w:r>
        <w:rPr>
          <w:rFonts w:cs="Garamond" w:ascii="Garamond" w:hAnsi="Garamond"/>
          <w:sz w:val="22"/>
          <w:szCs w:val="22"/>
        </w:rPr>
        <w:t xml:space="preserve">A fent már említett romantikus költő és teoretikus, Novalis is hasonlóképpen vélekedik: "A költészet az igazi abszolút valóság. Ez az én filozófiám magva. Minél költőibb, annál igazabb." - írja </w:t>
      </w:r>
      <w:r>
        <w:rPr>
          <w:rFonts w:cs="Garamond" w:ascii="Garamond" w:hAnsi="Garamond"/>
          <w:i/>
          <w:sz w:val="22"/>
          <w:szCs w:val="22"/>
        </w:rPr>
        <w:t>Esztétikai töredékeiben</w:t>
      </w:r>
      <w:r>
        <w:rPr>
          <w:rFonts w:cs="Garamond" w:ascii="Garamond" w:hAnsi="Garamond"/>
          <w:sz w:val="22"/>
          <w:szCs w:val="22"/>
        </w:rPr>
        <w:t xml:space="preserve">. Novalis esztétikai eszméi szerint tehát a költészet a "legfelsőbb tény". A költészetet oly magasra emeli, hogy az egyenértékűvé válik a filozófiával, hiszen mindkettő " a lelket ábrázolja, a belső világot a maga teljességében". A művésznek az alkotás során egyfajta eksztatikus állapotba kell jutnia, amelynek során az ész és az értelem eggyé válik. Novalis még odáig is eljut, hogy kijelenti: ha a művészetet és a filozófiát mégis szét kell választani, akkor a költészet kerül előtérbe, a bölcselet pedig csupán ennek a szolgálója, előhírnöke lesz. </w:t>
      </w:r>
    </w:p>
    <w:p>
      <w:pPr>
        <w:pStyle w:val="NormlWeb"/>
        <w:ind w:right="-108" w:hanging="0"/>
        <w:rPr>
          <w:rFonts w:ascii="Garamond" w:hAnsi="Garamond" w:cs="Garamond"/>
          <w:sz w:val="22"/>
          <w:szCs w:val="22"/>
        </w:rPr>
      </w:pPr>
      <w:r>
        <w:rPr>
          <w:rFonts w:cs="Garamond" w:ascii="Garamond" w:hAnsi="Garamond"/>
          <w:sz w:val="22"/>
          <w:szCs w:val="22"/>
        </w:rPr>
        <w:t>A költészet ugyanakkor nem az élettől elrugaszkodott dolog, olyannyira nem, hogy a romantikusok szerint magának az életnek is költői módon kellene folynia. Novalis például "Olyan egyetemes emberi társadalom eljövetelét jósolta, amelyet a költészet tart össze, mint ahogy a világmindenség háztartását (Haushalt) is ez a varázserő kormányozza." A költészet kozmikus erő, amelyben a való világ és a képzelet összeolvad. Ebből következik, hogy a romantikusok mágikus világmindenségének a kormányzója az alkotó szellem.</w:t>
      </w:r>
    </w:p>
    <w:p>
      <w:pPr>
        <w:pStyle w:val="NormlWeb"/>
        <w:ind w:right="-108" w:hanging="0"/>
        <w:rPr/>
      </w:pPr>
      <w:r>
        <w:rPr>
          <w:rFonts w:cs="Garamond" w:ascii="Garamond" w:hAnsi="Garamond"/>
          <w:sz w:val="22"/>
          <w:szCs w:val="22"/>
        </w:rPr>
        <w:t xml:space="preserve">Ezen a ponton fontos néhány szót ejteni az álomelméletről, melyben a Novalis által megközelített tudat alatti tárul fel. Az álom azért bír különös fontossággal a romantikusok számára, mert az egyetemes lét mélyebb rétegeit mutatja meg. "A romantikus álmodó, aki figyelmesen hallgatja a bensejében rezdülő homályos mormolást, az éj csöndjében prófétai hangokat hall. Költészete ekkor olyan eszközzé válik, mellyel álmainak lebegő képei és érzelmei számára lakhelyet biztosít. A tudat alatti állapotban megismert igazságokat, melyek a normális tapasztalat számára elérhetetlenek és a közönséges nyelvvel kifejezhetetlenek, a bűvös szó hívja életre. Köztudomású, hogy amikor álmodunk, még a legismerősebb dolgok is nagyon furcsa színezetet kapnak. Éppen ezt a hatást akarja a romantikus költészet megragadni. "Az a művészet, hogy kellemes módon idegenkedést keltsünk, egy tárgyat idegenné s mégis ismerőssé és vonzóvá tegyünk - ez a romantikus költészet", mondja Novalis. Másutt pedig ezt mondja: "Életünk nem álom, de álommá kell válnia, s valószínűleg el is fogja érni ezt a célt."" Az álomelmélet másik jelentős személyisége és szakértője Jean Paul pedig az álmot "akaratlan költészetnek nevezte". A költőnek a látomásával szembeni passzív magatartásáról így ír: "A valódi költő, miközben ír, alakjainak hallgatója, nem pedig szavaik mestere, azaz párbeszédüket nem az emberismeret fáradságosan megszerkesztett stilisztikája szerint tákolja össze, hanem mintegy álomban elevenen látja és nézi alakjait, s azután </w:t>
      </w:r>
      <w:r>
        <w:rPr>
          <w:rFonts w:cs="Garamond" w:ascii="Garamond" w:hAnsi="Garamond"/>
          <w:i/>
          <w:sz w:val="22"/>
          <w:szCs w:val="22"/>
        </w:rPr>
        <w:t>hallja</w:t>
      </w:r>
      <w:r>
        <w:rPr>
          <w:rFonts w:cs="Garamond" w:ascii="Garamond" w:hAnsi="Garamond"/>
          <w:sz w:val="22"/>
          <w:szCs w:val="22"/>
        </w:rPr>
        <w:t xml:space="preserve"> őket."</w:t>
      </w:r>
    </w:p>
    <w:p>
      <w:pPr>
        <w:pStyle w:val="NormlWeb"/>
        <w:ind w:right="-108" w:hanging="0"/>
        <w:rPr/>
      </w:pPr>
      <w:r>
        <w:rPr>
          <w:rFonts w:cs="Garamond" w:ascii="Garamond" w:hAnsi="Garamond"/>
          <w:sz w:val="22"/>
          <w:szCs w:val="22"/>
        </w:rPr>
        <w:t xml:space="preserve">A német romantika másik igen fontos alakja a fentebb már említett Friedrich Schlegel, akinek munkássága ugyan nem jelent meg egységes tudományos rendszerben, töredékeiből és szétszórt tanulmányaiból mégis jelentős életmű bontakozik ki. Fiatalabb korában Schlegel főleg a költészet felé fordult, ám később az egyes művészeti ágaknak is nagyobb figyelmet szentel. "Eszerint a zene a lélek művészete, a festészet a szellem művészete, a szobrászat a testi alakítás művészete. A költészet viszont mindazokat az elemeket, amelyek más művészeti ágakban egymástól elkülönülten szerepelnek, mintegy összefoglalja és egyesíti. Az esztétika fő célját az életvitel esztétikussá tételében látja: a legmagasabb rendű művészet szerinte az életművészet, amelyben "a világ rejtélye feloldódik"." Schlegel kezdetben az antik művészetek felé fordult, hiszen úgy tartotta, ott még a szépség állta a középpontban, míg a modernben ennek helyét az érdekesség vette át. Később egyre inkább a mitikus eszmékkel foglalkozott, és a romantikus költészetben is egy új mitológia eljövetelét látta. Ennek lényege az élet olyan értelmezése, amely kielégíti az érzelmet, a képzeletet, és felszabadul az ész uralma alól. </w:t>
      </w:r>
    </w:p>
    <w:p>
      <w:pPr>
        <w:pStyle w:val="NormlWeb"/>
        <w:ind w:right="-108" w:hanging="0"/>
        <w:rPr>
          <w:rFonts w:ascii="Garamond" w:hAnsi="Garamond" w:cs="Garamond"/>
          <w:sz w:val="22"/>
          <w:szCs w:val="22"/>
        </w:rPr>
      </w:pPr>
      <w:r>
        <w:rPr>
          <w:rFonts w:cs="Garamond" w:ascii="Garamond" w:hAnsi="Garamond"/>
          <w:sz w:val="22"/>
          <w:szCs w:val="22"/>
        </w:rPr>
        <w:t>Ez az az eszmerendszer, amely "a modern irracionalista filozófia és esztétika egyik fontos vonását alapozta meg [...]. Gondolatai Kierkegaard-on és Schopenhaueren keresztül részeivé váltak a mai irracionalista esztétikák érvrendszerének."</w:t>
      </w:r>
    </w:p>
    <w:p>
      <w:pPr>
        <w:pStyle w:val="Heading3"/>
        <w:ind w:right="-108" w:hanging="0"/>
        <w:rPr>
          <w:rFonts w:ascii="Garamond" w:hAnsi="Garamond" w:cs="Times New Roman"/>
          <w:sz w:val="22"/>
          <w:szCs w:val="22"/>
        </w:rPr>
      </w:pPr>
      <w:r>
        <w:rPr>
          <w:rFonts w:cs="Times New Roman" w:ascii="Garamond" w:hAnsi="Garamond"/>
          <w:sz w:val="22"/>
          <w:szCs w:val="22"/>
        </w:rPr>
        <w:t>Irodalom</w:t>
      </w:r>
    </w:p>
    <w:p>
      <w:pPr>
        <w:pStyle w:val="Normal"/>
        <w:numPr>
          <w:ilvl w:val="0"/>
          <w:numId w:val="2"/>
        </w:numPr>
        <w:spacing w:before="100" w:after="100"/>
        <w:ind w:left="0" w:right="-108" w:hanging="360"/>
        <w:rPr/>
      </w:pPr>
      <w:r>
        <w:rPr>
          <w:rFonts w:cs="Garamond" w:ascii="Garamond" w:hAnsi="Garamond"/>
          <w:sz w:val="22"/>
          <w:szCs w:val="22"/>
        </w:rPr>
        <w:t xml:space="preserve">Gilbert, K. E., Kuhn, H.: </w:t>
      </w:r>
      <w:r>
        <w:rPr>
          <w:rFonts w:cs="Garamond" w:ascii="Garamond" w:hAnsi="Garamond"/>
          <w:i/>
          <w:sz w:val="22"/>
          <w:szCs w:val="22"/>
        </w:rPr>
        <w:t>Az esztétika története</w:t>
      </w:r>
      <w:r>
        <w:rPr>
          <w:rFonts w:cs="Garamond" w:ascii="Garamond" w:hAnsi="Garamond"/>
          <w:sz w:val="22"/>
          <w:szCs w:val="22"/>
        </w:rPr>
        <w:t xml:space="preserve">. Budapest: Gondolat, 1966. </w:t>
      </w:r>
    </w:p>
    <w:p>
      <w:pPr>
        <w:pStyle w:val="Normal"/>
        <w:numPr>
          <w:ilvl w:val="0"/>
          <w:numId w:val="2"/>
        </w:numPr>
        <w:spacing w:before="100" w:after="100"/>
        <w:ind w:left="0" w:right="-108" w:hanging="360"/>
        <w:rPr/>
      </w:pPr>
      <w:r>
        <w:rPr>
          <w:rFonts w:cs="Garamond" w:ascii="Garamond" w:hAnsi="Garamond"/>
          <w:sz w:val="22"/>
          <w:szCs w:val="22"/>
        </w:rPr>
        <w:t xml:space="preserve">Szerdahelyi István, Zoltai Dénes (szerk.). </w:t>
      </w:r>
      <w:r>
        <w:rPr>
          <w:rFonts w:cs="Garamond" w:ascii="Garamond" w:hAnsi="Garamond"/>
          <w:i/>
          <w:sz w:val="22"/>
          <w:szCs w:val="22"/>
        </w:rPr>
        <w:t>Esztétikai kislexikon</w:t>
      </w:r>
      <w:r>
        <w:rPr>
          <w:rFonts w:cs="Garamond" w:ascii="Garamond" w:hAnsi="Garamond"/>
          <w:sz w:val="22"/>
          <w:szCs w:val="22"/>
        </w:rPr>
        <w:t xml:space="preserve">. Budapest: Kossuth, 1972. </w:t>
      </w:r>
    </w:p>
    <w:p>
      <w:pPr>
        <w:pStyle w:val="NormlWeb"/>
        <w:ind w:right="-108" w:hanging="0"/>
        <w:rPr>
          <w:rFonts w:ascii="Garamond" w:hAnsi="Garamond" w:cs="Garamond"/>
          <w:sz w:val="22"/>
          <w:szCs w:val="22"/>
        </w:rPr>
      </w:pPr>
      <w:r>
        <w:rPr>
          <w:rFonts w:cs="Garamond" w:ascii="Garamond" w:hAnsi="Garamond"/>
          <w:sz w:val="22"/>
          <w:szCs w:val="22"/>
        </w:rPr>
      </w:r>
    </w:p>
    <w:p>
      <w:pPr>
        <w:pStyle w:val="NormlWeb"/>
        <w:ind w:right="-108" w:hanging="0"/>
        <w:rPr>
          <w:rFonts w:ascii="Garamond" w:hAnsi="Garamond" w:cs="Garamond"/>
          <w:sz w:val="22"/>
          <w:szCs w:val="22"/>
        </w:rPr>
      </w:pPr>
      <w:r>
        <w:rPr>
          <w:rFonts w:cs="Garamond" w:ascii="Garamond" w:hAnsi="Garamond"/>
          <w:sz w:val="22"/>
          <w:szCs w:val="22"/>
        </w:rPr>
        <w:t>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17. hét - Az abszolút idealizmus, Hegel</w:t>
      </w:r>
    </w:p>
    <w:p>
      <w:pPr>
        <w:pStyle w:val="NormlWeb"/>
        <w:ind w:right="-108" w:hanging="0"/>
        <w:rPr/>
      </w:pPr>
      <w:r>
        <w:rPr>
          <w:rFonts w:cs="Garamond" w:ascii="Garamond" w:hAnsi="Garamond"/>
          <w:sz w:val="22"/>
          <w:szCs w:val="22"/>
        </w:rPr>
        <w:t xml:space="preserve">A német idealista filozófia képviselői az esztétikának tán minden korábbinál nagyobb jelentőséget tulajdonítottak. Míg Kant "csupán" azt hirdette, hogy az emberi értelem uralkodik az objektumai, a jelenségek fölött, addig az idealista filozófusok az emberi szellemben az egész világot felépítő teremtő erőt keresték, "az abszolút teremtőképesség elméletét hirdették". A kor filozófiája és a romantikus művészeti irányzat ily módon szorosan összetartozott. A filozófusok igyekeztek támaszt keresni a költészetben, tevékenységüket kiegészíteni a művészi képzelettel, a romantikus művészek pedig - ezt már az elmúlt hét anyaga kapcsán is láthattuk - behatoltak a bölcselet területére is. </w:t>
      </w:r>
    </w:p>
    <w:p>
      <w:pPr>
        <w:pStyle w:val="NormlWeb"/>
        <w:ind w:right="-108" w:hanging="0"/>
        <w:rPr/>
      </w:pPr>
      <w:r>
        <w:rPr>
          <w:rFonts w:cs="Garamond" w:ascii="Garamond" w:hAnsi="Garamond"/>
          <w:sz w:val="22"/>
          <w:szCs w:val="22"/>
        </w:rPr>
        <w:t xml:space="preserve">A korszak filozófiájának egyik központi kérdése tehát az ész alkotó működésének vizsgálata volt. A filozófia terén az alkotás az úgynevezett intellektuális szemlélettel ragadható meg. Kérdés, hogy ez a szemlélet milyen viszonyban áll az alapvető esztétikai aktussal, az esztétikai szemlélettel. Fichte szerint az értelmi és az esztétikai szemlélet szemben áll egymással, mert az előbbi csupán fokról fokra közelít a valóság megismeréséhez, míg az utóbbi képes arra, hogy teljes megismerést nyújtson már a jelen pillanatban is. Schelling gondolatmenete is közel áll Fichte elméletéhez. Eszerint a filozófiai megismerés folyamatának csúcspontja a művészetben van, "melybe az értelmi fejlődés, a filozófia, a tudomány, a vallás és a politikai élet minden folyama szükségszerűen beleömlik". Schelling tehát "a filozófiai megismerést a szubjektum-objektum kettősségének fokozatos leküzdéseként értelmezi". Másképpen szólva: az esztétikai szemlélet nem más, mint "az objektívvá vált intellektuális szemlélet". Mindebből pedig az következik, hogy Schellingnél a művészet felsőbbrendű, mint a filozófia. Ez persze nem jelenti azt, hogy Schelling lekicsinylően szólna a filozófiáról: "Ahogyan Isten az igazság, a jóság és a szépség eszméje fölött mint e három eszme együttese lebeg, ugyanígy a filozófia is. A filozófia nem foglalkozik sem csupán az igazsággal, sem pusztán az erkölccsel vagy pusztán a szépséggel, hanem azt tárja fel, ami ezekben közös, és </w:t>
      </w:r>
      <w:r>
        <w:rPr>
          <w:rFonts w:cs="Garamond" w:ascii="Garamond" w:hAnsi="Garamond"/>
          <w:i/>
          <w:sz w:val="22"/>
          <w:szCs w:val="22"/>
        </w:rPr>
        <w:t>egy</w:t>
      </w:r>
      <w:r>
        <w:rPr>
          <w:rFonts w:cs="Garamond" w:ascii="Garamond" w:hAnsi="Garamond"/>
          <w:sz w:val="22"/>
          <w:szCs w:val="22"/>
        </w:rPr>
        <w:t xml:space="preserve"> ősforrásból származtatja őket." Tehát a filozófia mindent felölel és hasonló a művészeti alkotáshoz: "A világegyetem mint abszolút műalkotás Istenben és örök szépségben van megformálva." A művészetet Schelling úgy vizsgálja mint az abszolútum egyik potenciafokát, megjelenését. A potenciák nála nem önálló részei a valóságnak, hanem önmagukban egésznek tekinthetők, s mindegyikük "a maga oszthatatlan lényegének egy sajátos oldalát mutatja". S ebből következik, hogy "a művészet filozófiája a mindenség tudománya a művészet formájában vagy potenciájában".</w:t>
      </w:r>
    </w:p>
    <w:p>
      <w:pPr>
        <w:pStyle w:val="NormlWeb"/>
        <w:ind w:right="-108" w:hanging="0"/>
        <w:rPr/>
      </w:pPr>
      <w:r>
        <w:rPr>
          <w:rFonts w:cs="Garamond" w:ascii="Garamond" w:hAnsi="Garamond"/>
          <w:sz w:val="22"/>
          <w:szCs w:val="22"/>
        </w:rPr>
        <w:t xml:space="preserve">A művészet objektívvá vált eszméket ábrázol - ebben hasonlít a filozófiához -, de a végtelent nem "prototípusok, hanem "visszatükrözött képek" útján fejezi ki. </w:t>
      </w:r>
    </w:p>
    <w:p>
      <w:pPr>
        <w:pStyle w:val="NormlWeb"/>
        <w:ind w:right="-108" w:hanging="0"/>
        <w:rPr>
          <w:rFonts w:ascii="Garamond" w:hAnsi="Garamond" w:cs="Garamond"/>
          <w:sz w:val="22"/>
          <w:szCs w:val="22"/>
        </w:rPr>
      </w:pPr>
      <w:r>
        <w:rPr>
          <w:rFonts w:cs="Garamond" w:ascii="Garamond" w:hAnsi="Garamond"/>
          <w:sz w:val="22"/>
          <w:szCs w:val="22"/>
        </w:rPr>
        <w:t>"Mivel a művészet az eszményi mintaképeket [prototípusokat] ábrázolja, amelyeknek a dolgok csupán fogyatékos lenyomatai, az "intellektuális világot", a "visszatükrözött", azaz a tényleges világban juttatja kifejezésre." Miután az eszmék, a "prototípusok" Istenben lakoznak, ő "minden művészet közvetlen oka".</w:t>
      </w:r>
    </w:p>
    <w:p>
      <w:pPr>
        <w:pStyle w:val="NormlWeb"/>
        <w:ind w:right="-108" w:hanging="0"/>
        <w:rPr>
          <w:rFonts w:ascii="Garamond" w:hAnsi="Garamond" w:cs="Garamond"/>
          <w:sz w:val="22"/>
          <w:szCs w:val="22"/>
        </w:rPr>
      </w:pPr>
      <w:r>
        <w:rPr>
          <w:rFonts w:cs="Garamond" w:ascii="Garamond" w:hAnsi="Garamond"/>
          <w:sz w:val="22"/>
          <w:szCs w:val="22"/>
        </w:rPr>
        <w:t xml:space="preserve">A Schellingnél csupán öt évvel idősebb Georg Wilhelm Friedrich Hegel (1770-1830) az esztétika történetének kétségtelenül az egyik legkiemelkedőbb alakja volt. Esztétikájában Goethe és Schelling gondolatait fejlesztette tovább, és a szép, az esztétikai eszmény fogalmából indul ki. A szép szerinte az, amikor "az eszme átcsillog az alakon", tehát amikor az ideális és az érzéki-szemléletes forma egységessé válik. "A művészet tartalma ebből következően az eszme, formája pedig e tartalomnak érzékletes alakba öntése." Hegel szerint az eszme a művészet története során háromféle módon valósult meg: </w:t>
      </w:r>
    </w:p>
    <w:p>
      <w:pPr>
        <w:pStyle w:val="Normal"/>
        <w:numPr>
          <w:ilvl w:val="0"/>
          <w:numId w:val="14"/>
        </w:numPr>
        <w:spacing w:before="100" w:after="100"/>
        <w:ind w:left="0" w:right="-108" w:hanging="360"/>
        <w:rPr>
          <w:rFonts w:ascii="Garamond" w:hAnsi="Garamond" w:cs="Garamond"/>
          <w:sz w:val="22"/>
          <w:szCs w:val="22"/>
        </w:rPr>
      </w:pPr>
      <w:r>
        <w:rPr>
          <w:rFonts w:cs="Garamond" w:ascii="Garamond" w:hAnsi="Garamond"/>
          <w:sz w:val="22"/>
          <w:szCs w:val="22"/>
        </w:rPr>
        <w:t>az ókori Kelet művészetében, amelyet összefoglalóan "szimbolikus" művészeti formaként tárgyal; itt az eszme forrongva keresi a neki megfelelő alakot, anélkül, hogy rátalálna (pl. monumentális szfinx-szobrok az egyiptomi művészetben, a héber zsoltárok fensége).</w:t>
      </w:r>
    </w:p>
    <w:p>
      <w:pPr>
        <w:pStyle w:val="Normal"/>
        <w:numPr>
          <w:ilvl w:val="0"/>
          <w:numId w:val="14"/>
        </w:numPr>
        <w:spacing w:before="100" w:after="100"/>
        <w:ind w:left="0" w:right="-108" w:hanging="360"/>
        <w:rPr>
          <w:rFonts w:ascii="Garamond" w:hAnsi="Garamond" w:cs="Garamond"/>
          <w:sz w:val="22"/>
          <w:szCs w:val="22"/>
        </w:rPr>
      </w:pPr>
      <w:r>
        <w:rPr>
          <w:rFonts w:cs="Garamond" w:ascii="Garamond" w:hAnsi="Garamond"/>
          <w:sz w:val="22"/>
          <w:szCs w:val="22"/>
        </w:rPr>
        <w:t>az ókor nagy görög művészeti kultúrájában megvalósul eszme és alak tökéletes egysége, különös egymást áthatása; létrejön tehát az eszményi, "klasszikus" műforma, mint a szellemi tartalomnak megfelelő formában való érzékletes ábrázolása (pl. a homéroszi eposzok, a görög virágkor szobrászata).</w:t>
      </w:r>
    </w:p>
    <w:p>
      <w:pPr>
        <w:pStyle w:val="Normal"/>
        <w:numPr>
          <w:ilvl w:val="0"/>
          <w:numId w:val="14"/>
        </w:numPr>
        <w:spacing w:before="100" w:after="100"/>
        <w:ind w:left="0" w:right="-108" w:hanging="360"/>
        <w:rPr>
          <w:rFonts w:ascii="Garamond" w:hAnsi="Garamond" w:cs="Garamond"/>
          <w:sz w:val="22"/>
          <w:szCs w:val="22"/>
        </w:rPr>
      </w:pPr>
      <w:r>
        <w:rPr>
          <w:rFonts w:cs="Garamond" w:ascii="Garamond" w:hAnsi="Garamond"/>
          <w:sz w:val="22"/>
          <w:szCs w:val="22"/>
        </w:rPr>
        <w:t xml:space="preserve">- a középkori keresztény művészetben, valamint az újkori polgári kultúrában - felbomlik ez a klasszikára jellemző plasztikus egység, az eszme túlnő az érzéki-művészeti alakon, s hovatovább már nem is a művészetben, hanem egyre inkább csak a vallásos képzetben és a filozófiai-tudományos fogalomban ragadható meg adekvát módon. Az önálló művészet e bomlási korszakában Hegel szerint az általa "romantikusnak" nevezett művészeti forma uralkodik." </w:t>
      </w:r>
    </w:p>
    <w:p>
      <w:pPr>
        <w:pStyle w:val="NormlWeb"/>
        <w:ind w:right="-108" w:hanging="0"/>
        <w:rPr/>
      </w:pPr>
      <w:r>
        <w:rPr>
          <w:rFonts w:cs="Garamond" w:ascii="Garamond" w:hAnsi="Garamond"/>
          <w:sz w:val="22"/>
          <w:szCs w:val="22"/>
        </w:rPr>
        <w:t xml:space="preserve">A hegeli történetiség teremti meg az alapját a művészeti ágak felosztásának is. A fenti három nagy művészeti korszak mindegyikének van jellegzetes és domináns művészeti ága is, hiszen a korszakok, az eszme és az alak megvalósulásának mikéntje kedvező vagy éppen kedvezőtlen feltételeket teremt egyik vagy másik művészeti ág számára. "A szimbolikus művészeti forma az építőművészetben, a klasszikus a szobrászatban, a romantikus pedig a festészetben, a zenében és a költészetben (a szépirodalomban) valósul meg a legteljesebben és a legtisztábban. </w:t>
      </w:r>
    </w:p>
    <w:p>
      <w:pPr>
        <w:pStyle w:val="NormlWeb"/>
        <w:ind w:right="-108" w:hanging="0"/>
        <w:rPr/>
      </w:pPr>
      <w:r>
        <w:rPr>
          <w:rFonts w:cs="Garamond" w:ascii="Garamond" w:hAnsi="Garamond"/>
          <w:sz w:val="22"/>
          <w:szCs w:val="22"/>
        </w:rPr>
        <w:t xml:space="preserve">A fentiekből is jól látható, hogy Hegel esztétikájában mindenütt megjelenik a hármasság (pl. a korszakok, a művészeti ágak hármas felosztása). Tudni kell azonban, hogy a szerző </w:t>
      </w:r>
      <w:r>
        <w:rPr>
          <w:rFonts w:cs="Garamond" w:ascii="Garamond" w:hAnsi="Garamond"/>
          <w:i/>
          <w:sz w:val="22"/>
          <w:szCs w:val="22"/>
        </w:rPr>
        <w:t>Esztétikai előadásai</w:t>
      </w:r>
      <w:r>
        <w:rPr>
          <w:rFonts w:cs="Garamond" w:ascii="Garamond" w:hAnsi="Garamond"/>
          <w:sz w:val="22"/>
          <w:szCs w:val="22"/>
        </w:rPr>
        <w:t xml:space="preserve"> nem Hegel saját kiadásában jelentek meg, hanem tanítványainak jegyzetei alapján. Így nem kizárt, hogy a sokszor igen precíznek tűnő hármasságot a hegeli esztétikára csupán a kiadó(k) erőltették rá.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18. hét - A pozitivista esztétika</w:t>
      </w:r>
    </w:p>
    <w:p>
      <w:pPr>
        <w:pStyle w:val="NormlWeb"/>
        <w:ind w:right="-108" w:hanging="0"/>
        <w:rPr/>
      </w:pPr>
      <w:r>
        <w:rPr>
          <w:rFonts w:cs="Garamond" w:ascii="Garamond" w:hAnsi="Garamond"/>
          <w:sz w:val="22"/>
          <w:szCs w:val="22"/>
        </w:rPr>
        <w:t xml:space="preserve">A pozitivizmus fogalma és elmélete </w:t>
      </w:r>
      <w:r>
        <w:rPr>
          <w:rFonts w:cs="Garamond" w:ascii="Garamond" w:hAnsi="Garamond"/>
          <w:b/>
          <w:sz w:val="22"/>
          <w:szCs w:val="22"/>
        </w:rPr>
        <w:t>August Comte</w:t>
      </w:r>
      <w:r>
        <w:rPr>
          <w:rFonts w:cs="Garamond" w:ascii="Garamond" w:hAnsi="Garamond"/>
          <w:sz w:val="22"/>
          <w:szCs w:val="22"/>
        </w:rPr>
        <w:t xml:space="preserve"> (1798 - 1857) francia filozófus nevéhez köthető. Saint-Simon fejlődéselméletének alapján </w:t>
      </w:r>
      <w:r>
        <w:rPr>
          <w:rFonts w:cs="Garamond" w:ascii="Garamond" w:hAnsi="Garamond"/>
          <w:i/>
          <w:sz w:val="22"/>
          <w:szCs w:val="22"/>
        </w:rPr>
        <w:t>A pozitív filozófia tanfolyama</w:t>
      </w:r>
      <w:r>
        <w:rPr>
          <w:rFonts w:cs="Garamond" w:ascii="Garamond" w:hAnsi="Garamond"/>
          <w:sz w:val="22"/>
          <w:szCs w:val="22"/>
        </w:rPr>
        <w:t xml:space="preserve"> című művében a kultúra fejlődésének, a világ megismerési folyamatának három korszakát különböztette meg. </w:t>
      </w:r>
    </w:p>
    <w:p>
      <w:pPr>
        <w:pStyle w:val="NormlWeb"/>
        <w:ind w:right="-108" w:hanging="0"/>
        <w:rPr/>
      </w:pPr>
      <w:r>
        <w:rPr>
          <w:rFonts w:cs="Garamond" w:ascii="Garamond" w:hAnsi="Garamond"/>
          <w:sz w:val="22"/>
          <w:szCs w:val="22"/>
        </w:rPr>
        <w:t xml:space="preserve">Az első ezek közül a </w:t>
      </w:r>
      <w:r>
        <w:rPr>
          <w:rFonts w:cs="Garamond" w:ascii="Garamond" w:hAnsi="Garamond"/>
          <w:b/>
          <w:sz w:val="22"/>
          <w:szCs w:val="22"/>
        </w:rPr>
        <w:t>teológiai</w:t>
      </w:r>
      <w:r>
        <w:rPr>
          <w:rFonts w:cs="Garamond" w:ascii="Garamond" w:hAnsi="Garamond"/>
          <w:sz w:val="22"/>
          <w:szCs w:val="22"/>
        </w:rPr>
        <w:t xml:space="preserve"> korszak, amelyben az ember a természet jelenségei, a világ összefüggései mögött isteni irányító, összetartó erőt feltételezett. A </w:t>
      </w:r>
      <w:r>
        <w:rPr>
          <w:rFonts w:cs="Garamond" w:ascii="Garamond" w:hAnsi="Garamond"/>
          <w:b/>
          <w:sz w:val="22"/>
          <w:szCs w:val="22"/>
        </w:rPr>
        <w:t>metafizikai</w:t>
      </w:r>
      <w:r>
        <w:rPr>
          <w:rFonts w:cs="Garamond" w:ascii="Garamond" w:hAnsi="Garamond"/>
          <w:sz w:val="22"/>
          <w:szCs w:val="22"/>
        </w:rPr>
        <w:t xml:space="preserve"> korszakban az ember szintén transzcendens okokkal magyarázta a világot, ám itt már nem Istenről vagy istenekről esik szó, hanem csupán általánosságban kerülnek feltételezésre a jelenségek világán túl létező erők, összefüggések vagy "determináló elvek". A fentiek után kell következnie a </w:t>
      </w:r>
      <w:r>
        <w:rPr>
          <w:rFonts w:cs="Garamond" w:ascii="Garamond" w:hAnsi="Garamond"/>
          <w:b/>
          <w:sz w:val="22"/>
          <w:szCs w:val="22"/>
        </w:rPr>
        <w:t>pozitivizmus</w:t>
      </w:r>
      <w:r>
        <w:rPr>
          <w:rFonts w:cs="Garamond" w:ascii="Garamond" w:hAnsi="Garamond"/>
          <w:sz w:val="22"/>
          <w:szCs w:val="22"/>
        </w:rPr>
        <w:t xml:space="preserve"> szakaszának. Ennek legfőbb jellemzője, hogy míg a korábbi, a transzcendensből kiinduló idealista elméletek nem voltak képesek szabatosan megismerni, megragadni a végső okokat, a nagy, lényegi összefüggéseket, addig a pozitivista megismerésnek a jelenségek és a kézzelfogható, az érzékszervekkel feldolgozható szabatos leírására kell összpontosítania. Röviden szólva a tudománynak nem lehet feladata a tények magyarázata, a nagy ok-okozati összefüggések keresése, hanem csupán a tények leírása. </w:t>
      </w:r>
    </w:p>
    <w:p>
      <w:pPr>
        <w:pStyle w:val="NormlWeb"/>
        <w:ind w:right="-108" w:hanging="0"/>
        <w:rPr/>
      </w:pPr>
      <w:r>
        <w:rPr>
          <w:rFonts w:cs="Garamond" w:ascii="Garamond" w:hAnsi="Garamond"/>
          <w:sz w:val="22"/>
          <w:szCs w:val="22"/>
        </w:rPr>
        <w:t xml:space="preserve">A pozitivizmus egy másik jeles képviselője, </w:t>
      </w:r>
      <w:r>
        <w:rPr>
          <w:rFonts w:cs="Garamond" w:ascii="Garamond" w:hAnsi="Garamond"/>
          <w:b/>
          <w:sz w:val="22"/>
          <w:szCs w:val="22"/>
        </w:rPr>
        <w:t>Hippolyte Adolphe Taine</w:t>
      </w:r>
      <w:r>
        <w:rPr>
          <w:rFonts w:cs="Garamond" w:ascii="Garamond" w:hAnsi="Garamond"/>
          <w:sz w:val="22"/>
          <w:szCs w:val="22"/>
        </w:rPr>
        <w:t xml:space="preserve"> (1828 - 1893) szerint a művészetekhez is a fent felvázolt módszer szerint, a természettudományokhoz hasonlóan kell közelíteni: "Mert itt [ti. a művészetben] csakúgy, mint másutt, tények vannak, pozitív és regisztrálható tények, mégpedig műalkotások, ahogyan a múzeumokban és a könyvtárakban előttünk állnak, műfajok szerint csoportosítva, mint a növények egy herbáriumban és az állatok egy természettudományos gyűjteményben." Ezek szerint tehát a művészet csakúgy mint a természet csupán a jelenségek, a kézzelfogható vagy az érzékszervek szintjén vizsgálandó. Filozófiai fogalmakkal élve, a pozitivisták "szerint a filozófiában és a társadalomtudományokban addig uralkodó spekulatív-deduktív módszerek helyett szigorúan a tényekhez ragaszkodó, induktív, a természettudományok módszereit követő eljárásokat kell alkalmazni."</w:t>
      </w:r>
    </w:p>
    <w:p>
      <w:pPr>
        <w:pStyle w:val="NormlWeb"/>
        <w:ind w:right="-108" w:hanging="0"/>
        <w:rPr/>
      </w:pPr>
      <w:r>
        <w:rPr>
          <w:rFonts w:cs="Garamond" w:ascii="Garamond" w:hAnsi="Garamond"/>
          <w:sz w:val="22"/>
          <w:szCs w:val="22"/>
        </w:rPr>
        <w:t xml:space="preserve">Szintén ezt az induktív módszert helyezi előtérbe </w:t>
      </w:r>
      <w:r>
        <w:rPr>
          <w:rFonts w:cs="Garamond" w:ascii="Garamond" w:hAnsi="Garamond"/>
          <w:b/>
          <w:sz w:val="22"/>
          <w:szCs w:val="22"/>
        </w:rPr>
        <w:t>Gustav Theodor Fechner</w:t>
      </w:r>
      <w:r>
        <w:rPr>
          <w:rFonts w:cs="Garamond" w:ascii="Garamond" w:hAnsi="Garamond"/>
          <w:sz w:val="22"/>
          <w:szCs w:val="22"/>
        </w:rPr>
        <w:t xml:space="preserve"> (1801 - 1888) a </w:t>
      </w:r>
      <w:r>
        <w:rPr>
          <w:rFonts w:cs="Garamond" w:ascii="Garamond" w:hAnsi="Garamond"/>
          <w:i/>
          <w:sz w:val="22"/>
          <w:szCs w:val="22"/>
        </w:rPr>
        <w:t>Vorschule der Aesthetik</w:t>
      </w:r>
      <w:r>
        <w:rPr>
          <w:rFonts w:cs="Garamond" w:ascii="Garamond" w:hAnsi="Garamond"/>
          <w:sz w:val="22"/>
          <w:szCs w:val="22"/>
        </w:rPr>
        <w:t xml:space="preserve"> című munkájában. Ezt az eszmét - írja Zoltai Dénes - "Theodor Fechner nagyon világosan körvonalazta, amikor a »régi«, »metafizikus« »Aesthetik von oben«-nel (a »felülről« kiinduló esztétikával) szembeszegezte a művészetelmélet új modelljét, az »Aesthetik von unten«-t (az »alulról« felfelé haladó esztétikát). [...] Az »Aesthetik von unten« metodológiája meghirdette a világnézetileg semleges, eldönthetetlen filozófiai előfeltevésektől, »prejudíciumoktól« mentes művészetelmélet programját." Fechner - aki mellesleg a kísérleti lélektan egyik megalapítója volt - beható vizsgálatokat folytatott a tekintetben, hogy egy szépnek mondott tárgy milyen pszichikai hatást kelt. Kutatásai alapján eljutott a "tetszés alapelveihez", "pszichikai atomjaihoz". Ezek a következők: a különféleség koherenciája, az összhang, az asszociáció, az igazság és a világosság. </w:t>
      </w:r>
    </w:p>
    <w:p>
      <w:pPr>
        <w:pStyle w:val="NormlWeb"/>
        <w:ind w:right="-108" w:hanging="0"/>
        <w:rPr/>
      </w:pPr>
      <w:r>
        <w:rPr>
          <w:rFonts w:cs="Garamond" w:ascii="Garamond" w:hAnsi="Garamond"/>
          <w:sz w:val="22"/>
          <w:szCs w:val="22"/>
        </w:rPr>
        <w:t xml:space="preserve">A pozitivista esztétikáról beszélve feltétlenül meg kell említeni </w:t>
      </w:r>
      <w:r>
        <w:rPr>
          <w:rFonts w:cs="Garamond" w:ascii="Garamond" w:hAnsi="Garamond"/>
          <w:b/>
          <w:sz w:val="22"/>
          <w:szCs w:val="22"/>
        </w:rPr>
        <w:t>Herbert Spencer</w:t>
      </w:r>
      <w:r>
        <w:rPr>
          <w:rFonts w:cs="Garamond" w:ascii="Garamond" w:hAnsi="Garamond"/>
          <w:sz w:val="22"/>
          <w:szCs w:val="22"/>
        </w:rPr>
        <w:t xml:space="preserve"> (1820 - 1903) angol szociológus és pszichológus nevét. Spencer a Comte-i pozitivizmusból és a darwinizmusból kiindulva a művészet lényegét egy sajátosan az emberre jellemző esztétikai érzelemre vezeti vissza. Ez a játékösztönből ered, s így nincs köze a magasabb rendű, az életben maradásra és a fajfenntartásra vonatkozó érzelmekhez, hiszen - Spencer szerint - az ember akkor fordul a művészet felé, ha erőfölösleggel rendelkezik. Spencer tehát egyike a </w:t>
      </w:r>
      <w:r>
        <w:rPr>
          <w:rFonts w:cs="Garamond" w:ascii="Garamond" w:hAnsi="Garamond"/>
          <w:b/>
          <w:sz w:val="22"/>
          <w:szCs w:val="22"/>
        </w:rPr>
        <w:t>biologista esztétika</w:t>
      </w:r>
      <w:r>
        <w:rPr>
          <w:rFonts w:cs="Garamond" w:ascii="Garamond" w:hAnsi="Garamond"/>
          <w:sz w:val="22"/>
          <w:szCs w:val="22"/>
        </w:rPr>
        <w:t xml:space="preserve"> képviselőinek és a </w:t>
      </w:r>
      <w:r>
        <w:rPr>
          <w:rFonts w:cs="Garamond" w:ascii="Garamond" w:hAnsi="Garamond"/>
          <w:b/>
          <w:sz w:val="22"/>
          <w:szCs w:val="22"/>
        </w:rPr>
        <w:t>játékelmélet</w:t>
      </w:r>
      <w:r>
        <w:rPr>
          <w:rFonts w:cs="Garamond" w:ascii="Garamond" w:hAnsi="Garamond"/>
          <w:sz w:val="22"/>
          <w:szCs w:val="22"/>
        </w:rPr>
        <w:t xml:space="preserve"> megalapítóinak. </w:t>
      </w:r>
    </w:p>
    <w:p>
      <w:pPr>
        <w:pStyle w:val="NormlWeb"/>
        <w:ind w:right="-108" w:hanging="0"/>
        <w:rPr/>
      </w:pPr>
      <w:r>
        <w:rPr>
          <w:rFonts w:cs="Garamond" w:ascii="Garamond" w:hAnsi="Garamond"/>
          <w:sz w:val="22"/>
          <w:szCs w:val="22"/>
        </w:rPr>
        <w:t xml:space="preserve">Már a fenti bekezdésből is látható, hogy a pozitivista módszer térhódításának köszönhetően az esztétika igen hamar elveszítette filozófiai rendszertani alapjait, s ennek következtében dezintegrálódott. Különféle, rendszerint valamely természettudományos diszciplínán alapuló művészetelméletek jöttek létre, mint például a </w:t>
      </w:r>
      <w:r>
        <w:rPr>
          <w:rFonts w:cs="Garamond" w:ascii="Garamond" w:hAnsi="Garamond"/>
          <w:b/>
          <w:sz w:val="22"/>
          <w:szCs w:val="22"/>
        </w:rPr>
        <w:t>pszichológiai</w:t>
      </w:r>
      <w:r>
        <w:rPr>
          <w:rFonts w:cs="Garamond" w:ascii="Garamond" w:hAnsi="Garamond"/>
          <w:sz w:val="22"/>
          <w:szCs w:val="22"/>
        </w:rPr>
        <w:t xml:space="preserve">, a </w:t>
      </w:r>
      <w:r>
        <w:rPr>
          <w:rFonts w:cs="Garamond" w:ascii="Garamond" w:hAnsi="Garamond"/>
          <w:b/>
          <w:sz w:val="22"/>
          <w:szCs w:val="22"/>
        </w:rPr>
        <w:t>fiziológiai</w:t>
      </w:r>
      <w:r>
        <w:rPr>
          <w:rFonts w:cs="Garamond" w:ascii="Garamond" w:hAnsi="Garamond"/>
          <w:sz w:val="22"/>
          <w:szCs w:val="22"/>
        </w:rPr>
        <w:t xml:space="preserve">, a </w:t>
      </w:r>
      <w:r>
        <w:rPr>
          <w:rFonts w:cs="Garamond" w:ascii="Garamond" w:hAnsi="Garamond"/>
          <w:b/>
          <w:sz w:val="22"/>
          <w:szCs w:val="22"/>
        </w:rPr>
        <w:t>szociológiai</w:t>
      </w:r>
      <w:r>
        <w:rPr>
          <w:rFonts w:cs="Garamond" w:ascii="Garamond" w:hAnsi="Garamond"/>
          <w:sz w:val="22"/>
          <w:szCs w:val="22"/>
        </w:rPr>
        <w:t xml:space="preserve"> stb. esztétika. A német pozitivista esztétika pedig - főleg az irodalomtudomány és -történet területén - eljutott az úgynevezett faktualista tendencia, "az apró-cseprő életrajzi tények és hatástörténeti adalékok halmozására szorítkozó, öncélú filologizálás." </w:t>
      </w:r>
    </w:p>
    <w:p>
      <w:pPr>
        <w:pStyle w:val="NormlWeb"/>
        <w:ind w:right="-108" w:hanging="0"/>
        <w:rPr>
          <w:rFonts w:ascii="Garamond" w:hAnsi="Garamond" w:cs="Garamond"/>
          <w:sz w:val="22"/>
          <w:szCs w:val="22"/>
        </w:rPr>
      </w:pPr>
      <w:r>
        <w:rPr>
          <w:rFonts w:cs="Garamond" w:ascii="Garamond" w:hAnsi="Garamond"/>
          <w:sz w:val="22"/>
          <w:szCs w:val="22"/>
        </w:rPr>
        <w:t> </w:t>
      </w:r>
    </w:p>
    <w:p>
      <w:pPr>
        <w:pStyle w:val="NormlWeb"/>
        <w:ind w:right="-108" w:hanging="0"/>
        <w:rPr>
          <w:rFonts w:ascii="Garamond" w:hAnsi="Garamond" w:cs="Garamond"/>
          <w:sz w:val="22"/>
          <w:szCs w:val="22"/>
        </w:rPr>
      </w:pPr>
      <w:r>
        <w:rPr>
          <w:rFonts w:cs="Garamond" w:ascii="Garamond" w:hAnsi="Garamond"/>
          <w:sz w:val="22"/>
          <w:szCs w:val="22"/>
        </w:rPr>
      </w:r>
    </w:p>
    <w:p>
      <w:pPr>
        <w:pStyle w:val="NormlWeb"/>
        <w:ind w:right="-108" w:hanging="0"/>
        <w:rPr>
          <w:rFonts w:ascii="Garamond" w:hAnsi="Garamond" w:cs="Garamond"/>
          <w:sz w:val="22"/>
          <w:szCs w:val="22"/>
        </w:rPr>
      </w:pPr>
      <w:r>
        <w:rPr>
          <w:rFonts w:cs="Garamond" w:ascii="Garamond" w:hAnsi="Garamond"/>
          <w:sz w:val="22"/>
          <w:szCs w:val="22"/>
        </w:rPr>
        <w:t>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19. hét - A fenomenológia és a fenomenológiai esztétikája</w:t>
      </w:r>
    </w:p>
    <w:p>
      <w:pPr>
        <w:pStyle w:val="NormlWeb"/>
        <w:ind w:right="-108" w:hanging="0"/>
        <w:rPr/>
      </w:pPr>
      <w:r>
        <w:rPr>
          <w:rFonts w:cs="Garamond" w:ascii="Garamond" w:hAnsi="Garamond"/>
          <w:sz w:val="22"/>
          <w:szCs w:val="22"/>
        </w:rPr>
        <w:t xml:space="preserve">A huszadik század egyik legnagyobb hatással bíró filozófiai és esztétikai irányzata a fenomenológia volt. Megalapítója </w:t>
      </w:r>
      <w:r>
        <w:rPr>
          <w:rFonts w:cs="Garamond" w:ascii="Garamond" w:hAnsi="Garamond"/>
          <w:b/>
          <w:sz w:val="22"/>
          <w:szCs w:val="22"/>
        </w:rPr>
        <w:t>Edmund Husserl</w:t>
      </w:r>
      <w:r>
        <w:rPr>
          <w:rFonts w:cs="Garamond" w:ascii="Garamond" w:hAnsi="Garamond"/>
          <w:sz w:val="22"/>
          <w:szCs w:val="22"/>
        </w:rPr>
        <w:t xml:space="preserve"> (1859-1938) német filozófus volt, akinek célja általános tudományelmélet létrehozása volt. Kutatásai során a megismerő tudatot és a tudat előtt feltáruló tárgyat vizsgálta, s ezzel megadta a fenomenológia programját: "»Vissza magukhoz a dolgokhoz!« A XIX. század utolsó évtizedeinek terméketlen ismeretelméleti vitái helyett a filozófiának ahhoz kell fordulnia, ami megmutatja magát, ami minden kétkedéstől mentesen adott, ami </w:t>
      </w:r>
      <w:r>
        <w:rPr>
          <w:rFonts w:cs="Garamond" w:ascii="Garamond" w:hAnsi="Garamond"/>
          <w:i/>
          <w:sz w:val="22"/>
          <w:szCs w:val="22"/>
        </w:rPr>
        <w:t>fenomén</w:t>
      </w:r>
      <w:r>
        <w:rPr>
          <w:rFonts w:cs="Garamond" w:ascii="Garamond" w:hAnsi="Garamond"/>
          <w:sz w:val="22"/>
          <w:szCs w:val="22"/>
        </w:rPr>
        <w:t>." (A. Anzenbacher)</w:t>
      </w:r>
    </w:p>
    <w:p>
      <w:pPr>
        <w:pStyle w:val="NormlWeb"/>
        <w:ind w:right="-108" w:hanging="0"/>
        <w:rPr>
          <w:rFonts w:ascii="Garamond" w:hAnsi="Garamond" w:cs="Garamond"/>
          <w:sz w:val="22"/>
          <w:szCs w:val="22"/>
        </w:rPr>
      </w:pPr>
      <w:r>
        <w:rPr>
          <w:rFonts w:cs="Garamond" w:ascii="Garamond" w:hAnsi="Garamond"/>
          <w:sz w:val="22"/>
          <w:szCs w:val="22"/>
        </w:rPr>
        <w:t xml:space="preserve">Husserl szerint a tudat egyik legfontosabb jellemzője az intencionalitás, a tudatnak azon tulajdonsága, hogy mindig irányul valamire, csak önmagában nem létezhet. Ebből következően a tudat tárgyai sem lehetnek objektív, érzékileg adott létezők, azokat sem vizsgálhatjuk a tudattól függetlenül. Így tehát e kettőt (ti. a tudatot és tárgyát) együtt, egymással kapcsolatban kell és lehet vizsgálni. </w:t>
      </w:r>
    </w:p>
    <w:p>
      <w:pPr>
        <w:pStyle w:val="NormlWeb"/>
        <w:ind w:right="-108" w:hanging="0"/>
        <w:rPr/>
      </w:pPr>
      <w:r>
        <w:rPr>
          <w:rFonts w:cs="Garamond" w:ascii="Garamond" w:hAnsi="Garamond"/>
          <w:sz w:val="22"/>
          <w:szCs w:val="22"/>
        </w:rPr>
        <w:t xml:space="preserve">Husserl egyik alaptétele, hogy a megismerésnek afelé kell fordulnia, ami megmutatja önmagát. (Innen származik a fenomenológia elnevezés is, hiszen görögül </w:t>
      </w:r>
      <w:r>
        <w:rPr>
          <w:rFonts w:cs="Garamond" w:ascii="Garamond" w:hAnsi="Garamond"/>
          <w:i/>
          <w:sz w:val="22"/>
          <w:szCs w:val="22"/>
        </w:rPr>
        <w:t>phainetai</w:t>
      </w:r>
      <w:r>
        <w:rPr>
          <w:rFonts w:cs="Garamond" w:ascii="Garamond" w:hAnsi="Garamond"/>
          <w:sz w:val="22"/>
          <w:szCs w:val="22"/>
        </w:rPr>
        <w:t xml:space="preserve"> annyit tesz: megmutatkozik.) A megmutatkozás pedig vonatkozhat akár a külső, akár a belső tapasztalatra. Ezek alapján úgy tűnhet, hogy Husserl csupán az érzékelést tartja szem előtt, ez azonban nem így van. Szerinte a fenoménekben (= kb. jelenség) nem csak az érzéki valóság mutatkozik meg, mert az érzéki létezőknek mindig valami nem érzéki az alapja, s ez a nem empirikus alap Husserl szerint főkét a tiszta matematikai, illetve logikai formákban van jelen. A fenomén tehát kétrétegű: </w:t>
      </w:r>
    </w:p>
    <w:p>
      <w:pPr>
        <w:pStyle w:val="Normal"/>
        <w:numPr>
          <w:ilvl w:val="0"/>
          <w:numId w:val="13"/>
        </w:numPr>
        <w:spacing w:before="100" w:after="100"/>
        <w:ind w:left="720" w:right="-108" w:hanging="360"/>
        <w:rPr/>
      </w:pPr>
      <w:r>
        <w:rPr>
          <w:rFonts w:cs="Garamond" w:ascii="Garamond" w:hAnsi="Garamond"/>
          <w:sz w:val="22"/>
          <w:szCs w:val="22"/>
        </w:rPr>
        <w:t xml:space="preserve">Az </w:t>
      </w:r>
      <w:r>
        <w:rPr>
          <w:rFonts w:cs="Garamond" w:ascii="Garamond" w:hAnsi="Garamond"/>
          <w:sz w:val="22"/>
          <w:szCs w:val="22"/>
          <w:u w:val="single"/>
        </w:rPr>
        <w:t>empirikus-reális</w:t>
      </w:r>
      <w:r>
        <w:rPr>
          <w:rFonts w:cs="Garamond" w:ascii="Garamond" w:hAnsi="Garamond"/>
          <w:sz w:val="22"/>
          <w:szCs w:val="22"/>
        </w:rPr>
        <w:t xml:space="preserve"> réteg alapozó jellegű, a fenomén ezen rétege szemléletesen jelenik meg érzékelésünk észlelési aktusaiban.</w:t>
      </w:r>
    </w:p>
    <w:p>
      <w:pPr>
        <w:pStyle w:val="Normal"/>
        <w:numPr>
          <w:ilvl w:val="0"/>
          <w:numId w:val="13"/>
        </w:numPr>
        <w:spacing w:before="100" w:after="100"/>
        <w:ind w:left="720" w:right="-108" w:hanging="360"/>
        <w:rPr/>
      </w:pPr>
      <w:r>
        <w:rPr>
          <w:rFonts w:cs="Garamond" w:ascii="Garamond" w:hAnsi="Garamond"/>
          <w:sz w:val="22"/>
          <w:szCs w:val="22"/>
        </w:rPr>
        <w:t xml:space="preserve">A </w:t>
      </w:r>
      <w:r>
        <w:rPr>
          <w:rFonts w:cs="Garamond" w:ascii="Garamond" w:hAnsi="Garamond"/>
          <w:sz w:val="22"/>
          <w:szCs w:val="22"/>
          <w:u w:val="single"/>
        </w:rPr>
        <w:t>lényegiség és a lényegi összefüggések</w:t>
      </w:r>
      <w:r>
        <w:rPr>
          <w:rFonts w:cs="Garamond" w:ascii="Garamond" w:hAnsi="Garamond"/>
          <w:sz w:val="22"/>
          <w:szCs w:val="22"/>
        </w:rPr>
        <w:t xml:space="preserve"> rétegében léteznek az ideális tárgyak, ezért is nevezik ezt a szintet másképpen az eidetikus valóság rétegének (az görög </w:t>
      </w:r>
      <w:r>
        <w:rPr>
          <w:rFonts w:cs="Garamond" w:ascii="Garamond" w:hAnsi="Garamond"/>
          <w:i/>
          <w:sz w:val="22"/>
          <w:szCs w:val="22"/>
        </w:rPr>
        <w:t>eidosz</w:t>
      </w:r>
      <w:r>
        <w:rPr>
          <w:rFonts w:cs="Garamond" w:ascii="Garamond" w:hAnsi="Garamond"/>
          <w:sz w:val="22"/>
          <w:szCs w:val="22"/>
        </w:rPr>
        <w:t xml:space="preserve"> szó jelentése idea, lényegiség, őskép). Ezt a réteget a szellemi aktusok, a </w:t>
      </w:r>
      <w:r>
        <w:rPr>
          <w:rFonts w:cs="Garamond" w:ascii="Garamond" w:hAnsi="Garamond"/>
          <w:i/>
          <w:sz w:val="22"/>
          <w:szCs w:val="22"/>
        </w:rPr>
        <w:t>noézis</w:t>
      </w:r>
      <w:r>
        <w:rPr>
          <w:rFonts w:cs="Garamond" w:ascii="Garamond" w:hAnsi="Garamond"/>
          <w:sz w:val="22"/>
          <w:szCs w:val="22"/>
        </w:rPr>
        <w:t xml:space="preserve"> (= nem érzéki megismerés) által érhetjük el, s ily módon eljutunk lényegszemlélet állapotába, ahol a lényeget tulajdonképpen egy egyszeri intuitív aktussal képesek vagyunk befogadni. Bár - mint fentebb már említettük -Husserl elsősorban a matematikából és a logikából indult ki, nyilvánvaló, hogy ilyen lényegi összefüggések nemcsak ezen a területen, hanem mindenütt jelen vannak. Arno Anzenbacher </w:t>
      </w:r>
      <w:r>
        <w:rPr>
          <w:rFonts w:cs="Garamond" w:ascii="Garamond" w:hAnsi="Garamond"/>
          <w:i/>
          <w:sz w:val="22"/>
          <w:szCs w:val="22"/>
        </w:rPr>
        <w:t>Bevezetés a filozófiába</w:t>
      </w:r>
      <w:r>
        <w:rPr>
          <w:rFonts w:cs="Garamond" w:ascii="Garamond" w:hAnsi="Garamond"/>
          <w:sz w:val="22"/>
          <w:szCs w:val="22"/>
        </w:rPr>
        <w:t xml:space="preserve"> című könyvében egy igen szemléletes példát hoz ezen lényegi összefüggések létére a mindennapi életből: </w:t>
      </w:r>
    </w:p>
    <w:p>
      <w:pPr>
        <w:pStyle w:val="NormlWeb"/>
        <w:ind w:right="-108" w:hanging="0"/>
        <w:rPr/>
      </w:pPr>
      <w:r>
        <w:rPr>
          <w:rFonts w:cs="Garamond" w:ascii="Garamond" w:hAnsi="Garamond"/>
          <w:sz w:val="22"/>
          <w:szCs w:val="22"/>
        </w:rPr>
        <w:t xml:space="preserve">"Vegyünk egy példát: kezemben tartok egy vörös ceruzát, ami kétségkívül valós tárgy. A ceruza vörös színe az érzéki észlelési aktusban adott számomra. A lényegszemlélet azonban nem </w:t>
      </w:r>
      <w:r>
        <w:rPr>
          <w:rFonts w:cs="Garamond" w:ascii="Garamond" w:hAnsi="Garamond"/>
          <w:i/>
          <w:sz w:val="22"/>
          <w:szCs w:val="22"/>
        </w:rPr>
        <w:t>ezt a konkrét vörös színt</w:t>
      </w:r>
      <w:r>
        <w:rPr>
          <w:rFonts w:cs="Garamond" w:ascii="Garamond" w:hAnsi="Garamond"/>
          <w:sz w:val="22"/>
          <w:szCs w:val="22"/>
        </w:rPr>
        <w:t xml:space="preserve"> ragadja meg, hanem ennek eidoszát, a »vörösséget«, azt a tiszta lényegiséget, ami minden vörös színben közös. Az ugyanis [...] független ettől a konkrét színtől, a vörös e tünékeny árnyalatától,"</w:t>
      </w:r>
    </w:p>
    <w:p>
      <w:pPr>
        <w:pStyle w:val="NormlWeb"/>
        <w:ind w:right="-108" w:hanging="0"/>
        <w:rPr/>
      </w:pPr>
      <w:r>
        <w:rPr>
          <w:rFonts w:cs="Garamond" w:ascii="Garamond" w:hAnsi="Garamond"/>
          <w:sz w:val="22"/>
          <w:szCs w:val="22"/>
        </w:rPr>
        <w:t>Mindezen okfejtések alapján világos, hogy miért nevezik a fenomenológiai filozófiát másképpen lényegfilozófiának: a filozófiai diszciplínák eidetikus (lényeg-) tudományok az empirikusakkal szemben. A fenomenológia célja, hogy átfogja a filozófia minden ágát oly módon, hogy kidolgozza a lényegi összefüggések rendszerét.</w:t>
      </w:r>
    </w:p>
    <w:p>
      <w:pPr>
        <w:pStyle w:val="NormlWeb"/>
        <w:ind w:right="-108" w:hanging="0"/>
        <w:rPr/>
      </w:pPr>
      <w:r>
        <w:rPr>
          <w:rFonts w:cs="Garamond" w:ascii="Garamond" w:hAnsi="Garamond"/>
          <w:sz w:val="22"/>
          <w:szCs w:val="22"/>
        </w:rPr>
        <w:t xml:space="preserve">Husserl ugyan már az első világháború előtt kidolgozta a fenomenológia alapjait, az esztétikai vonatkozások vizsgálatára azonban csak a háború után került sor. A továbbiakban tehát vázlatosan áttekintjük a fenomenológiai esztétika alapjait, illetve az ezzel foglalkozó tudósok tevékenységét. </w:t>
      </w:r>
    </w:p>
    <w:p>
      <w:pPr>
        <w:pStyle w:val="NormlWeb"/>
        <w:ind w:right="-108" w:hanging="0"/>
        <w:rPr/>
      </w:pPr>
      <w:r>
        <w:rPr>
          <w:rFonts w:cs="Garamond" w:ascii="Garamond" w:hAnsi="Garamond"/>
          <w:b/>
          <w:sz w:val="22"/>
          <w:szCs w:val="22"/>
        </w:rPr>
        <w:t>Moritz Geigert</w:t>
      </w:r>
      <w:r>
        <w:rPr>
          <w:rFonts w:cs="Garamond" w:ascii="Garamond" w:hAnsi="Garamond"/>
          <w:sz w:val="22"/>
          <w:szCs w:val="22"/>
        </w:rPr>
        <w:t xml:space="preserve"> (1880-1938) és </w:t>
      </w:r>
      <w:r>
        <w:rPr>
          <w:rFonts w:cs="Garamond" w:ascii="Garamond" w:hAnsi="Garamond"/>
          <w:b/>
          <w:sz w:val="22"/>
          <w:szCs w:val="22"/>
        </w:rPr>
        <w:t>Rudof Odebrechtet</w:t>
      </w:r>
      <w:r>
        <w:rPr>
          <w:rFonts w:cs="Garamond" w:ascii="Garamond" w:hAnsi="Garamond"/>
          <w:sz w:val="22"/>
          <w:szCs w:val="22"/>
        </w:rPr>
        <w:t xml:space="preserve"> (1883-1945) inkább a fenomenológia irányába haladó átmeneti jelentőséggel bíró személyiségeknek szokás tartani. Szerepük (elsősorban Geigeré) azonban így sem elhanyagolható. </w:t>
      </w:r>
    </w:p>
    <w:p>
      <w:pPr>
        <w:pStyle w:val="NormlWeb"/>
        <w:ind w:right="-108" w:hanging="0"/>
        <w:rPr>
          <w:rFonts w:ascii="Garamond" w:hAnsi="Garamond" w:cs="Garamond"/>
          <w:sz w:val="22"/>
          <w:szCs w:val="22"/>
        </w:rPr>
      </w:pPr>
      <w:r>
        <w:rPr>
          <w:rFonts w:cs="Garamond" w:ascii="Garamond" w:hAnsi="Garamond"/>
          <w:sz w:val="22"/>
          <w:szCs w:val="22"/>
        </w:rPr>
        <w:t>Geiger szerint az esztétika tudományának nem a tárgy reális valóságára, hanem a formális felépítésére kell koncentrálnia. Ily módon a műalkotás központi pozícióba kerül, s elsősorban a mű</w:t>
      </w:r>
    </w:p>
    <w:p>
      <w:pPr>
        <w:pStyle w:val="Normal"/>
        <w:numPr>
          <w:ilvl w:val="0"/>
          <w:numId w:val="3"/>
        </w:numPr>
        <w:spacing w:before="100" w:after="100"/>
        <w:ind w:left="720" w:right="-108" w:hanging="360"/>
        <w:rPr>
          <w:rFonts w:ascii="Garamond" w:hAnsi="Garamond" w:cs="Garamond"/>
          <w:sz w:val="22"/>
          <w:szCs w:val="22"/>
        </w:rPr>
      </w:pPr>
      <w:r>
        <w:rPr>
          <w:rFonts w:cs="Garamond" w:ascii="Garamond" w:hAnsi="Garamond"/>
          <w:sz w:val="22"/>
          <w:szCs w:val="22"/>
        </w:rPr>
        <w:t>belsőleg zárt formavilágát,</w:t>
      </w:r>
    </w:p>
    <w:p>
      <w:pPr>
        <w:pStyle w:val="Normal"/>
        <w:numPr>
          <w:ilvl w:val="0"/>
          <w:numId w:val="3"/>
        </w:numPr>
        <w:spacing w:before="100" w:after="100"/>
        <w:ind w:left="720" w:right="-108" w:hanging="360"/>
        <w:rPr>
          <w:rFonts w:ascii="Garamond" w:hAnsi="Garamond" w:cs="Garamond"/>
          <w:sz w:val="22"/>
          <w:szCs w:val="22"/>
        </w:rPr>
      </w:pPr>
      <w:r>
        <w:rPr>
          <w:rFonts w:cs="Garamond" w:ascii="Garamond" w:hAnsi="Garamond"/>
          <w:sz w:val="22"/>
          <w:szCs w:val="22"/>
        </w:rPr>
        <w:t>immanens artikulációrendjét és</w:t>
      </w:r>
    </w:p>
    <w:p>
      <w:pPr>
        <w:pStyle w:val="Normal"/>
        <w:numPr>
          <w:ilvl w:val="0"/>
          <w:numId w:val="3"/>
        </w:numPr>
        <w:spacing w:before="100" w:after="100"/>
        <w:ind w:left="720" w:right="-108" w:hanging="360"/>
        <w:rPr/>
      </w:pPr>
      <w:r>
        <w:rPr>
          <w:rFonts w:cs="Garamond" w:ascii="Garamond" w:hAnsi="Garamond"/>
          <w:sz w:val="22"/>
          <w:szCs w:val="22"/>
        </w:rPr>
        <w:t xml:space="preserve">összetett struktúráját </w:t>
      </w:r>
    </w:p>
    <w:p>
      <w:pPr>
        <w:pStyle w:val="NormlWeb"/>
        <w:ind w:right="-108" w:hanging="0"/>
        <w:rPr>
          <w:rFonts w:ascii="Garamond" w:hAnsi="Garamond" w:cs="Garamond"/>
          <w:sz w:val="22"/>
          <w:szCs w:val="22"/>
        </w:rPr>
      </w:pPr>
      <w:r>
        <w:rPr>
          <w:rFonts w:cs="Garamond" w:ascii="Garamond" w:hAnsi="Garamond"/>
          <w:sz w:val="22"/>
          <w:szCs w:val="22"/>
        </w:rPr>
        <w:t>kell vizsgálni és így szembefordulni többek közt a pozitivizmusnak a műalkotás külső tényezőire nagy hangsúlyt fektető irányzataival.</w:t>
      </w:r>
    </w:p>
    <w:p>
      <w:pPr>
        <w:pStyle w:val="NormlWeb"/>
        <w:ind w:right="-108" w:hanging="0"/>
        <w:rPr/>
      </w:pPr>
      <w:r>
        <w:rPr>
          <w:rFonts w:cs="Garamond" w:ascii="Garamond" w:hAnsi="Garamond"/>
          <w:sz w:val="22"/>
          <w:szCs w:val="22"/>
        </w:rPr>
        <w:t xml:space="preserve">A fenomenológiai esztétika másik, és egyben legjelentősebb alakja </w:t>
      </w:r>
      <w:r>
        <w:rPr>
          <w:rFonts w:cs="Garamond" w:ascii="Garamond" w:hAnsi="Garamond"/>
          <w:b/>
          <w:sz w:val="22"/>
          <w:szCs w:val="22"/>
        </w:rPr>
        <w:t>Roman Ingarden</w:t>
      </w:r>
      <w:r>
        <w:rPr>
          <w:rFonts w:cs="Garamond" w:ascii="Garamond" w:hAnsi="Garamond"/>
          <w:sz w:val="22"/>
          <w:szCs w:val="22"/>
        </w:rPr>
        <w:t xml:space="preserve"> (1883-1970), aki már eljutott a tényleges "műközpontúsághoz". Ő és </w:t>
      </w:r>
      <w:r>
        <w:rPr>
          <w:rFonts w:cs="Garamond" w:ascii="Garamond" w:hAnsi="Garamond"/>
          <w:b/>
          <w:sz w:val="22"/>
          <w:szCs w:val="22"/>
        </w:rPr>
        <w:t>Nicolai Hartmann</w:t>
      </w:r>
      <w:r>
        <w:rPr>
          <w:rFonts w:cs="Garamond" w:ascii="Garamond" w:hAnsi="Garamond"/>
          <w:sz w:val="22"/>
          <w:szCs w:val="22"/>
        </w:rPr>
        <w:t xml:space="preserve"> (1882-1950) az esztétikai tárgy sajátos létmódjára kérdez rá, s így elutasítja a pozitivista-pszichologista szemléletet és az ismeretelméletre irányultságot is. Ingarden Geiger esztétikájához képest jóval radikálisabb nézeteket vallott: mindent, érdektelennek ítél, ami a művön kívül van. Számára a műalkotás létmódja nem más, mint a befogadóra vonatkoztatott </w:t>
      </w:r>
      <w:r>
        <w:rPr>
          <w:rFonts w:cs="Garamond" w:ascii="Garamond" w:hAnsi="Garamond"/>
          <w:i/>
          <w:sz w:val="22"/>
          <w:szCs w:val="22"/>
        </w:rPr>
        <w:t>jelek rendszere</w:t>
      </w:r>
      <w:r>
        <w:rPr>
          <w:rFonts w:cs="Garamond" w:ascii="Garamond" w:hAnsi="Garamond"/>
          <w:sz w:val="22"/>
          <w:szCs w:val="22"/>
        </w:rPr>
        <w:t xml:space="preserve">, amely jelentést hordoz magában. A továbbiakban Ingarden e jelrendszer minőségét, felépítését, más szóval struktúráját vizsgálta. Arra a következtetésre jutott, hogy a műalkotás </w:t>
      </w:r>
      <w:r>
        <w:rPr>
          <w:rFonts w:cs="Garamond" w:ascii="Garamond" w:hAnsi="Garamond"/>
          <w:i/>
          <w:sz w:val="22"/>
          <w:szCs w:val="22"/>
        </w:rPr>
        <w:t>többrétegű képződmény</w:t>
      </w:r>
      <w:r>
        <w:rPr>
          <w:rFonts w:cs="Garamond" w:ascii="Garamond" w:hAnsi="Garamond"/>
          <w:sz w:val="22"/>
          <w:szCs w:val="22"/>
        </w:rPr>
        <w:t>, "képzettárgy". Egy-egy műalkotás elemzése során pedig ezeket a rétegeket kell megvizsgálni és leírni. Az irodalmi mű esetében a rétegek a következők:</w:t>
      </w:r>
      <w:r>
        <w:br w:type="page"/>
      </w:r>
    </w:p>
    <w:p>
      <w:pPr>
        <w:pStyle w:val="NormlWeb"/>
        <w:ind w:right="-108" w:hanging="0"/>
        <w:rPr>
          <w:rFonts w:ascii="Garamond" w:hAnsi="Garamond" w:cs="Garamond"/>
          <w:sz w:val="22"/>
          <w:szCs w:val="22"/>
        </w:rPr>
      </w:pPr>
      <w:r>
        <w:rPr>
          <w:rFonts w:cs="Garamond" w:ascii="Garamond" w:hAnsi="Garamond"/>
          <w:sz w:val="22"/>
          <w:szCs w:val="22"/>
        </w:rPr>
      </w:r>
    </w:p>
    <w:p>
      <w:pPr>
        <w:pStyle w:val="Normal"/>
        <w:numPr>
          <w:ilvl w:val="0"/>
          <w:numId w:val="18"/>
        </w:numPr>
        <w:spacing w:before="100" w:after="100"/>
        <w:ind w:left="720" w:right="-108" w:hanging="360"/>
        <w:rPr>
          <w:rFonts w:ascii="Garamond" w:hAnsi="Garamond" w:cs="Garamond"/>
          <w:sz w:val="22"/>
          <w:szCs w:val="22"/>
        </w:rPr>
      </w:pPr>
      <w:r>
        <w:rPr>
          <w:rFonts w:cs="Garamond" w:ascii="Garamond" w:hAnsi="Garamond"/>
          <w:sz w:val="22"/>
          <w:szCs w:val="22"/>
        </w:rPr>
        <w:t>a hangalakzat rétege,</w:t>
      </w:r>
    </w:p>
    <w:p>
      <w:pPr>
        <w:pStyle w:val="Normal"/>
        <w:numPr>
          <w:ilvl w:val="0"/>
          <w:numId w:val="18"/>
        </w:numPr>
        <w:spacing w:before="100" w:after="100"/>
        <w:ind w:left="720" w:right="-108" w:hanging="360"/>
        <w:rPr>
          <w:rFonts w:ascii="Garamond" w:hAnsi="Garamond" w:cs="Garamond"/>
          <w:sz w:val="22"/>
          <w:szCs w:val="22"/>
        </w:rPr>
      </w:pPr>
      <w:r>
        <w:rPr>
          <w:rFonts w:cs="Garamond" w:ascii="Garamond" w:hAnsi="Garamond"/>
          <w:sz w:val="22"/>
          <w:szCs w:val="22"/>
        </w:rPr>
        <w:t>a jelentésegységek rétege, amelyeket a transzcendentális tudat létesít,</w:t>
      </w:r>
    </w:p>
    <w:p>
      <w:pPr>
        <w:pStyle w:val="Normal"/>
        <w:numPr>
          <w:ilvl w:val="0"/>
          <w:numId w:val="18"/>
        </w:numPr>
        <w:spacing w:before="100" w:after="100"/>
        <w:ind w:left="720" w:right="-108" w:hanging="360"/>
        <w:rPr>
          <w:rFonts w:ascii="Garamond" w:hAnsi="Garamond" w:cs="Garamond"/>
          <w:sz w:val="22"/>
          <w:szCs w:val="22"/>
        </w:rPr>
      </w:pPr>
      <w:r>
        <w:rPr>
          <w:rFonts w:cs="Garamond" w:ascii="Garamond" w:hAnsi="Garamond"/>
          <w:sz w:val="22"/>
          <w:szCs w:val="22"/>
        </w:rPr>
        <w:t>az ábrázolt tárgyiasságok rétege, amely ugyan az objektív valóság tárgyaira utal, ám csupán csak látszat.</w:t>
      </w:r>
    </w:p>
    <w:p>
      <w:pPr>
        <w:pStyle w:val="Normal"/>
        <w:numPr>
          <w:ilvl w:val="0"/>
          <w:numId w:val="18"/>
        </w:numPr>
        <w:spacing w:before="100" w:after="100"/>
        <w:ind w:left="720" w:right="-108" w:hanging="360"/>
        <w:rPr>
          <w:rFonts w:ascii="Garamond" w:hAnsi="Garamond" w:cs="Garamond"/>
          <w:sz w:val="22"/>
          <w:szCs w:val="22"/>
        </w:rPr>
      </w:pPr>
      <w:r>
        <w:rPr>
          <w:rFonts w:cs="Garamond" w:ascii="Garamond" w:hAnsi="Garamond"/>
          <w:sz w:val="22"/>
          <w:szCs w:val="22"/>
        </w:rPr>
        <w:t xml:space="preserve">a sematizált látványok rétege az, amely végül lehetővé teszi a befogadást. </w:t>
      </w:r>
    </w:p>
    <w:p>
      <w:pPr>
        <w:pStyle w:val="NormlWeb"/>
        <w:ind w:right="-108" w:hanging="0"/>
        <w:rPr>
          <w:rFonts w:ascii="Garamond" w:hAnsi="Garamond" w:cs="Garamond"/>
          <w:sz w:val="22"/>
          <w:szCs w:val="22"/>
        </w:rPr>
      </w:pPr>
      <w:r>
        <w:rPr>
          <w:rFonts w:cs="Garamond" w:ascii="Garamond" w:hAnsi="Garamond"/>
          <w:sz w:val="22"/>
          <w:szCs w:val="22"/>
        </w:rPr>
        <w:t>Igen fontos megállapítása Ingardennek, hogy a fent felsorolt rétegek bár különállók, jól körülhatároltak, ám az esztétikumot csak is együttesen, egymás vonatkozásában adják ki. Ebből az esztétikai rendszerből teljességgel kimaradnak a világszerűség és a társadalmi lét vonatkozásai.</w:t>
      </w:r>
    </w:p>
    <w:p>
      <w:pPr>
        <w:pStyle w:val="NormlWeb"/>
        <w:ind w:right="-108" w:hanging="0"/>
        <w:rPr>
          <w:rFonts w:ascii="Garamond" w:hAnsi="Garamond" w:cs="Garamond"/>
          <w:sz w:val="22"/>
          <w:szCs w:val="22"/>
        </w:rPr>
      </w:pPr>
      <w:r>
        <w:rPr>
          <w:rFonts w:cs="Garamond" w:ascii="Garamond" w:hAnsi="Garamond"/>
          <w:sz w:val="22"/>
          <w:szCs w:val="22"/>
        </w:rPr>
        <w:t xml:space="preserve">A fenomenológiai esztétika ontológiai meglapozást N. Hartman munkásságában nyer. 1945-ben megjelent Esztétika című művében Hartmann úgy véli, hogy a műalkotásnak ugyan zárt a világa, ám ez magában hordozza a teljes makrokozmoszt, így a műalkotás létmódjára vonatkozó kérdések elkerülhetetlenné teszik a világ létmódjára vonatkozókat. A művön kívüli világ tehát ismét "visszaszüremkedik" az esztétikába és a műalkotás egyik rétegévé vagy rétegeivé lesz. </w:t>
      </w:r>
    </w:p>
    <w:p>
      <w:pPr>
        <w:pStyle w:val="NormlWeb"/>
        <w:ind w:right="-108" w:hanging="0"/>
        <w:rPr/>
      </w:pPr>
      <w:r>
        <w:rPr>
          <w:rFonts w:cs="Garamond" w:ascii="Garamond" w:hAnsi="Garamond"/>
          <w:sz w:val="22"/>
          <w:szCs w:val="22"/>
        </w:rPr>
        <w:t xml:space="preserve">Hartmann az esztétikai minőségek közül csak a szépségre összpontosít, egyenlőségjelet tesz az esztétikai érték és a szépség közé, és a negatív esztétikai minőségeket mind ennek rendeli alá. Szerinte a szépség egy közvetlenül, érzékileg észlelt </w:t>
      </w:r>
      <w:r>
        <w:rPr>
          <w:rFonts w:cs="Garamond" w:ascii="Garamond" w:hAnsi="Garamond"/>
          <w:i/>
          <w:sz w:val="22"/>
          <w:szCs w:val="22"/>
        </w:rPr>
        <w:t>előtérből</w:t>
      </w:r>
      <w:r>
        <w:rPr>
          <w:rFonts w:cs="Garamond" w:ascii="Garamond" w:hAnsi="Garamond"/>
          <w:sz w:val="22"/>
          <w:szCs w:val="22"/>
        </w:rPr>
        <w:t xml:space="preserve"> és a jelentéstartalommal bíró </w:t>
      </w:r>
      <w:r>
        <w:rPr>
          <w:rFonts w:cs="Garamond" w:ascii="Garamond" w:hAnsi="Garamond"/>
          <w:i/>
          <w:sz w:val="22"/>
          <w:szCs w:val="22"/>
        </w:rPr>
        <w:t>háttérből</w:t>
      </w:r>
      <w:r>
        <w:rPr>
          <w:rFonts w:cs="Garamond" w:ascii="Garamond" w:hAnsi="Garamond"/>
          <w:sz w:val="22"/>
          <w:szCs w:val="22"/>
        </w:rPr>
        <w:t xml:space="preserve"> tevődik össze, s e két réteg egymástól nem független.</w:t>
      </w:r>
    </w:p>
    <w:p>
      <w:pPr>
        <w:pStyle w:val="NormlWeb"/>
        <w:ind w:right="-108" w:hanging="0"/>
        <w:rPr>
          <w:rFonts w:ascii="Garamond" w:hAnsi="Garamond" w:cs="Garamond"/>
          <w:sz w:val="22"/>
          <w:szCs w:val="22"/>
        </w:rPr>
      </w:pPr>
      <w:r>
        <w:rPr>
          <w:rFonts w:cs="Garamond" w:ascii="Garamond" w:hAnsi="Garamond"/>
          <w:sz w:val="22"/>
          <w:szCs w:val="22"/>
        </w:rPr>
        <w:t xml:space="preserve">A fentiekből is látszik, hogy a fenomenológiának és esztétikájának igen nagy szerepe lesz több filozófiai-esztétikai irányzat létrejöttében, például a Heidegger nevével fémjelzett hermeneutikáéban vagy a strukturalizmuséban, amelyekkel a későbbiekben még foglalkozunk. </w:t>
      </w:r>
    </w:p>
    <w:p>
      <w:pPr>
        <w:pStyle w:val="NormlWeb"/>
        <w:ind w:right="-108" w:hanging="0"/>
        <w:rPr>
          <w:rFonts w:ascii="Garamond" w:hAnsi="Garamond" w:cs="Garamond"/>
          <w:sz w:val="22"/>
          <w:szCs w:val="22"/>
        </w:rPr>
      </w:pPr>
      <w:r>
        <w:rPr>
          <w:rFonts w:cs="Garamond" w:ascii="Garamond" w:hAnsi="Garamond"/>
          <w:sz w:val="22"/>
          <w:szCs w:val="22"/>
        </w:rPr>
      </w:r>
    </w:p>
    <w:p>
      <w:pPr>
        <w:pStyle w:val="NormlWeb"/>
        <w:ind w:right="-108" w:hanging="0"/>
        <w:rPr>
          <w:rFonts w:ascii="Garamond" w:hAnsi="Garamond" w:cs="Garamond"/>
          <w:sz w:val="22"/>
          <w:szCs w:val="22"/>
        </w:rPr>
      </w:pPr>
      <w:r>
        <w:rPr>
          <w:rFonts w:cs="Garamond" w:ascii="Garamond" w:hAnsi="Garamond"/>
          <w:sz w:val="22"/>
          <w:szCs w:val="22"/>
        </w:rPr>
        <w:t>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20. hét - Az egzisztencializmus és az egzisztencialista esztétika</w:t>
      </w:r>
    </w:p>
    <w:p>
      <w:pPr>
        <w:pStyle w:val="NormlWeb"/>
        <w:ind w:right="-108" w:hanging="0"/>
        <w:rPr/>
      </w:pPr>
      <w:r>
        <w:rPr>
          <w:rFonts w:cs="Garamond" w:ascii="Garamond" w:hAnsi="Garamond"/>
          <w:sz w:val="22"/>
          <w:szCs w:val="22"/>
        </w:rPr>
        <w:t xml:space="preserve">Az egzisztencializmus szó a latin </w:t>
      </w:r>
      <w:r>
        <w:rPr>
          <w:rFonts w:cs="Garamond" w:ascii="Garamond" w:hAnsi="Garamond"/>
          <w:i/>
          <w:sz w:val="22"/>
          <w:szCs w:val="22"/>
        </w:rPr>
        <w:t>existere</w:t>
      </w:r>
      <w:r>
        <w:rPr>
          <w:rFonts w:cs="Garamond" w:ascii="Garamond" w:hAnsi="Garamond"/>
          <w:sz w:val="22"/>
          <w:szCs w:val="22"/>
        </w:rPr>
        <w:t xml:space="preserve"> szóból ered, amelynek jelentése 'létezni'. Az egzisztencialista filozófiai irányzat - amely teljesen egységesnek nem mondható - a második világháborúban vált domináns jellegűvé Európában. Korábban már említettük, hogy az egzisztencializmus előfutárának leginkább </w:t>
      </w:r>
      <w:r>
        <w:rPr>
          <w:rFonts w:cs="Garamond" w:ascii="Garamond" w:hAnsi="Garamond"/>
          <w:b/>
          <w:sz w:val="22"/>
          <w:szCs w:val="22"/>
        </w:rPr>
        <w:t>Kierkegaard</w:t>
      </w:r>
      <w:r>
        <w:rPr>
          <w:rFonts w:cs="Garamond" w:ascii="Garamond" w:hAnsi="Garamond"/>
          <w:sz w:val="22"/>
          <w:szCs w:val="22"/>
        </w:rPr>
        <w:t xml:space="preserve">, </w:t>
      </w:r>
      <w:r>
        <w:rPr>
          <w:rFonts w:cs="Garamond" w:ascii="Garamond" w:hAnsi="Garamond"/>
          <w:b/>
          <w:sz w:val="22"/>
          <w:szCs w:val="22"/>
        </w:rPr>
        <w:t>Nietzsche</w:t>
      </w:r>
      <w:r>
        <w:rPr>
          <w:rFonts w:cs="Garamond" w:ascii="Garamond" w:hAnsi="Garamond"/>
          <w:sz w:val="22"/>
          <w:szCs w:val="22"/>
        </w:rPr>
        <w:t xml:space="preserve"> és </w:t>
      </w:r>
      <w:r>
        <w:rPr>
          <w:rFonts w:cs="Garamond" w:ascii="Garamond" w:hAnsi="Garamond"/>
          <w:b/>
          <w:sz w:val="22"/>
          <w:szCs w:val="22"/>
        </w:rPr>
        <w:t>Husserl</w:t>
      </w:r>
      <w:r>
        <w:rPr>
          <w:rFonts w:cs="Garamond" w:ascii="Garamond" w:hAnsi="Garamond"/>
          <w:sz w:val="22"/>
          <w:szCs w:val="22"/>
        </w:rPr>
        <w:t xml:space="preserve"> filozófiája tekinthető.</w:t>
      </w:r>
    </w:p>
    <w:p>
      <w:pPr>
        <w:pStyle w:val="NormlWeb"/>
        <w:ind w:right="-108" w:hanging="0"/>
        <w:rPr>
          <w:rFonts w:ascii="Garamond" w:hAnsi="Garamond" w:cs="Garamond"/>
          <w:sz w:val="22"/>
          <w:szCs w:val="22"/>
        </w:rPr>
      </w:pPr>
      <w:r>
        <w:rPr>
          <w:rFonts w:cs="Garamond" w:ascii="Garamond" w:hAnsi="Garamond"/>
          <w:sz w:val="22"/>
          <w:szCs w:val="22"/>
        </w:rPr>
        <w:t>Az irányzat azon az elven alapul, hogy "a megismerés kiindulópontja nem lehet más, mint az egyéni lét, a szubjektíven felfogott egzisztencia, s a lényeg kizárólag határhelyzetekben (szorongás, szenvedés, harc, bűn, halál, a semmivel való szembesülés), a lét felfokozott átélésében kerül kapcsolatba az emberrel.</w:t>
      </w:r>
    </w:p>
    <w:p>
      <w:pPr>
        <w:pStyle w:val="NormlWeb"/>
        <w:ind w:right="-108" w:hanging="0"/>
        <w:rPr/>
      </w:pPr>
      <w:r>
        <w:rPr>
          <w:rFonts w:cs="Garamond" w:ascii="Garamond" w:hAnsi="Garamond"/>
          <w:sz w:val="22"/>
          <w:szCs w:val="22"/>
        </w:rPr>
        <w:t xml:space="preserve">A dán </w:t>
      </w:r>
      <w:r>
        <w:rPr>
          <w:rFonts w:cs="Garamond" w:ascii="Garamond" w:hAnsi="Garamond"/>
          <w:b/>
          <w:sz w:val="22"/>
          <w:szCs w:val="22"/>
        </w:rPr>
        <w:t>Sören Kierkegaard</w:t>
      </w:r>
      <w:r>
        <w:rPr>
          <w:rFonts w:cs="Garamond" w:ascii="Garamond" w:hAnsi="Garamond"/>
          <w:sz w:val="22"/>
          <w:szCs w:val="22"/>
        </w:rPr>
        <w:t xml:space="preserve"> (1813-1855) szerint az egzisztencialista filozófia lényegét az </w:t>
      </w:r>
      <w:r>
        <w:rPr>
          <w:rFonts w:cs="Garamond" w:ascii="Garamond" w:hAnsi="Garamond"/>
          <w:i/>
          <w:sz w:val="22"/>
          <w:szCs w:val="22"/>
        </w:rPr>
        <w:t>objektív és a szubjektív reflexió</w:t>
      </w:r>
      <w:r>
        <w:rPr>
          <w:rFonts w:cs="Garamond" w:ascii="Garamond" w:hAnsi="Garamond"/>
          <w:sz w:val="22"/>
          <w:szCs w:val="22"/>
        </w:rPr>
        <w:t xml:space="preserve"> közti különbségtétel révén láthatjuk. Az ember ugyanis kétféle módon reflektálhat a mindennapi tapasztalatra: </w:t>
      </w:r>
      <w:r>
        <w:br w:type="page"/>
      </w:r>
    </w:p>
    <w:p>
      <w:pPr>
        <w:pStyle w:val="NormlWeb"/>
        <w:ind w:right="-108" w:hanging="0"/>
        <w:rPr>
          <w:rFonts w:ascii="Garamond" w:hAnsi="Garamond" w:cs="Garamond"/>
          <w:sz w:val="22"/>
          <w:szCs w:val="22"/>
        </w:rPr>
      </w:pPr>
      <w:r>
        <w:rPr>
          <w:rFonts w:cs="Garamond" w:ascii="Garamond" w:hAnsi="Garamond"/>
          <w:sz w:val="22"/>
          <w:szCs w:val="22"/>
        </w:rPr>
      </w:r>
    </w:p>
    <w:p>
      <w:pPr>
        <w:pStyle w:val="Normal"/>
        <w:numPr>
          <w:ilvl w:val="0"/>
          <w:numId w:val="9"/>
        </w:numPr>
        <w:spacing w:before="100" w:after="100"/>
        <w:ind w:left="720" w:right="-108" w:hanging="360"/>
        <w:rPr/>
      </w:pPr>
      <w:r>
        <w:rPr>
          <w:rFonts w:cs="Garamond" w:ascii="Garamond" w:hAnsi="Garamond"/>
          <w:sz w:val="22"/>
          <w:szCs w:val="22"/>
        </w:rPr>
        <w:t xml:space="preserve">Az egyik ilyen lehetőség az </w:t>
      </w:r>
      <w:r>
        <w:rPr>
          <w:rFonts w:cs="Garamond" w:ascii="Garamond" w:hAnsi="Garamond"/>
          <w:i/>
          <w:sz w:val="22"/>
          <w:szCs w:val="22"/>
        </w:rPr>
        <w:t>objektív reflexió</w:t>
      </w:r>
      <w:r>
        <w:rPr>
          <w:rFonts w:cs="Garamond" w:ascii="Garamond" w:hAnsi="Garamond"/>
          <w:sz w:val="22"/>
          <w:szCs w:val="22"/>
        </w:rPr>
        <w:t xml:space="preserve">. Ennek során az egyén elfordul önmagától, benső világától, és az objektív módon adott dolgok felé irányulhat. Így működik a tudományos módszer, és az egzisztencialisták szerint a filozófia is ily módon folytatta kutatásait. </w:t>
      </w:r>
    </w:p>
    <w:p>
      <w:pPr>
        <w:pStyle w:val="Normal"/>
        <w:numPr>
          <w:ilvl w:val="0"/>
          <w:numId w:val="9"/>
        </w:numPr>
        <w:spacing w:before="100" w:after="100"/>
        <w:ind w:left="720" w:right="-108" w:hanging="360"/>
        <w:rPr/>
      </w:pPr>
      <w:r>
        <w:rPr>
          <w:rFonts w:cs="Garamond" w:ascii="Garamond" w:hAnsi="Garamond"/>
          <w:sz w:val="22"/>
          <w:szCs w:val="22"/>
        </w:rPr>
        <w:t xml:space="preserve">Ezzel szemben a </w:t>
      </w:r>
      <w:r>
        <w:rPr>
          <w:rFonts w:cs="Garamond" w:ascii="Garamond" w:hAnsi="Garamond"/>
          <w:i/>
          <w:sz w:val="22"/>
          <w:szCs w:val="22"/>
        </w:rPr>
        <w:t>szubjektív reflexióban</w:t>
      </w:r>
      <w:r>
        <w:rPr>
          <w:rFonts w:cs="Garamond" w:ascii="Garamond" w:hAnsi="Garamond"/>
          <w:sz w:val="22"/>
          <w:szCs w:val="22"/>
        </w:rPr>
        <w:t xml:space="preserve"> az ember képes megragadni igazi valóját. Ahogy Arno Anzenbacher írja: itt "önmagáról van szó; személyes, egyéni, szubjektív létéről, az énről, amit </w:t>
      </w:r>
      <w:r>
        <w:rPr>
          <w:rFonts w:cs="Garamond" w:ascii="Garamond" w:hAnsi="Garamond"/>
          <w:i/>
          <w:sz w:val="22"/>
          <w:szCs w:val="22"/>
        </w:rPr>
        <w:t>egzisztenciának</w:t>
      </w:r>
      <w:r>
        <w:rPr>
          <w:rFonts w:cs="Garamond" w:ascii="Garamond" w:hAnsi="Garamond"/>
          <w:sz w:val="22"/>
          <w:szCs w:val="22"/>
        </w:rPr>
        <w:t xml:space="preserve"> nevezünk. A radikális </w:t>
      </w:r>
      <w:r>
        <w:rPr>
          <w:rFonts w:cs="Garamond" w:ascii="Garamond" w:hAnsi="Garamond"/>
          <w:i/>
          <w:sz w:val="22"/>
          <w:szCs w:val="22"/>
        </w:rPr>
        <w:t>szabadság</w:t>
      </w:r>
      <w:r>
        <w:rPr>
          <w:rFonts w:cs="Garamond" w:ascii="Garamond" w:hAnsi="Garamond"/>
          <w:sz w:val="22"/>
          <w:szCs w:val="22"/>
        </w:rPr>
        <w:t xml:space="preserve"> ez arra, hogy önmagát </w:t>
      </w:r>
      <w:r>
        <w:rPr>
          <w:rFonts w:cs="Garamond" w:ascii="Garamond" w:hAnsi="Garamond"/>
          <w:i/>
          <w:sz w:val="22"/>
          <w:szCs w:val="22"/>
        </w:rPr>
        <w:t>lehetőségként</w:t>
      </w:r>
      <w:r>
        <w:rPr>
          <w:rFonts w:cs="Garamond" w:ascii="Garamond" w:hAnsi="Garamond"/>
          <w:sz w:val="22"/>
          <w:szCs w:val="22"/>
        </w:rPr>
        <w:t xml:space="preserve"> ragadja meg, és "vesse tervezően előre" (</w:t>
      </w:r>
      <w:r>
        <w:rPr>
          <w:rFonts w:cs="Garamond" w:ascii="Garamond" w:hAnsi="Garamond"/>
          <w:i/>
          <w:sz w:val="22"/>
          <w:szCs w:val="22"/>
        </w:rPr>
        <w:t>entwerfen</w:t>
      </w:r>
      <w:r>
        <w:rPr>
          <w:rFonts w:cs="Garamond" w:ascii="Garamond" w:hAnsi="Garamond"/>
          <w:sz w:val="22"/>
          <w:szCs w:val="22"/>
        </w:rPr>
        <w:t xml:space="preserve">). Az vagyok, amivé magamat az egzisztálásban teszem. </w:t>
      </w:r>
    </w:p>
    <w:p>
      <w:pPr>
        <w:pStyle w:val="NormlWeb"/>
        <w:ind w:right="-108" w:hanging="0"/>
        <w:rPr/>
      </w:pPr>
      <w:r>
        <w:rPr>
          <w:rFonts w:cs="Garamond" w:ascii="Garamond" w:hAnsi="Garamond"/>
          <w:sz w:val="22"/>
          <w:szCs w:val="22"/>
        </w:rPr>
        <w:t>Az egzisztencialista gondolkodók figyelmének középpontjában az egzisztencia áll. Ez semmi egyéb, mint az ember mindenkor elidegeníthetetlen (</w:t>
      </w:r>
      <w:r>
        <w:rPr>
          <w:rFonts w:cs="Garamond" w:ascii="Garamond" w:hAnsi="Garamond"/>
          <w:i/>
          <w:sz w:val="22"/>
          <w:szCs w:val="22"/>
        </w:rPr>
        <w:t>je-meinig</w:t>
      </w:r>
      <w:r>
        <w:rPr>
          <w:rFonts w:cs="Garamond" w:ascii="Garamond" w:hAnsi="Garamond"/>
          <w:sz w:val="22"/>
          <w:szCs w:val="22"/>
        </w:rPr>
        <w:t>) szubjektivitása, az a szabadság, amelyben önmagamat teremtem meg. Egzisztenciális élményekben válik ez tudatossá, mikor is az ember a maga létét - Heidegger kifejezését használva - halál-felé-való-létként értelmezi (</w:t>
      </w:r>
      <w:r>
        <w:rPr>
          <w:rFonts w:cs="Garamond" w:ascii="Garamond" w:hAnsi="Garamond"/>
          <w:i/>
          <w:sz w:val="22"/>
          <w:szCs w:val="22"/>
        </w:rPr>
        <w:t>Sein-zum-Tode</w:t>
      </w:r>
      <w:r>
        <w:rPr>
          <w:rFonts w:cs="Garamond" w:ascii="Garamond" w:hAnsi="Garamond"/>
          <w:sz w:val="22"/>
          <w:szCs w:val="22"/>
        </w:rPr>
        <w:t xml:space="preserve">, más magyar fordításban: "halálhoz viszonyuló lét")". Az ilyen élmények a fent már említett határhelyzetek. </w:t>
      </w:r>
    </w:p>
    <w:p>
      <w:pPr>
        <w:pStyle w:val="NormlWeb"/>
        <w:ind w:right="-108" w:hanging="0"/>
        <w:rPr/>
      </w:pPr>
      <w:r>
        <w:rPr>
          <w:rFonts w:cs="Garamond" w:ascii="Garamond" w:hAnsi="Garamond"/>
          <w:sz w:val="22"/>
          <w:szCs w:val="22"/>
        </w:rPr>
        <w:t xml:space="preserve">Az a tény, hogy az egzisztencialisták a tulajdonképpeni (autentikus) létezésre szólítanak fel, kizökkenti az embert az "önfelejtéséből", és szembesíti egzisztenciális felelősségével. "Beletaszítja a gondba, a szorongásba, mi több, az ittlét abszurditása, az elkerülhetetlen kudarc és a halál kiváltotta kétségbeesésbe." Röviden szólva tehát az egzisztencializmus legfontosabb fogalma közvetlenül az emberi lét, illetve annak értelme. </w:t>
      </w:r>
    </w:p>
    <w:p>
      <w:pPr>
        <w:pStyle w:val="NormlWeb"/>
        <w:ind w:right="-108" w:hanging="0"/>
        <w:rPr/>
      </w:pPr>
      <w:r>
        <w:rPr>
          <w:rFonts w:cs="Garamond" w:ascii="Garamond" w:hAnsi="Garamond"/>
          <w:sz w:val="22"/>
          <w:szCs w:val="22"/>
        </w:rPr>
        <w:t xml:space="preserve">Önálló és egységes egzisztencialista esztétikáról nem beszélhetünk, ám az irányzat jeles képviselői gyakran taglaltak esztétikai vonatkozású kérdéseket is. </w:t>
      </w:r>
      <w:r>
        <w:rPr>
          <w:rFonts w:cs="Garamond" w:ascii="Garamond" w:hAnsi="Garamond"/>
          <w:b/>
          <w:sz w:val="22"/>
          <w:szCs w:val="22"/>
        </w:rPr>
        <w:t>Jaspersnél</w:t>
      </w:r>
      <w:r>
        <w:rPr>
          <w:rFonts w:cs="Garamond" w:ascii="Garamond" w:hAnsi="Garamond"/>
          <w:sz w:val="22"/>
          <w:szCs w:val="22"/>
        </w:rPr>
        <w:t xml:space="preserve"> például "a művészet a lét megismerésének egyik eszköze, s központi kategóriája a "chiffre", az intuíció útján felfogható szemléletes jelkép, amely az embernek a világban való objektív jelenlétéhez, "itt-létéhez" kapcsolódó közegben sejtelemszerűen felvillantja a transzcendenciát." </w:t>
      </w:r>
    </w:p>
    <w:p>
      <w:pPr>
        <w:pStyle w:val="NormlWeb"/>
        <w:ind w:right="-108" w:hanging="0"/>
        <w:rPr/>
      </w:pPr>
      <w:r>
        <w:rPr>
          <w:rFonts w:cs="Garamond" w:ascii="Garamond" w:hAnsi="Garamond"/>
          <w:b/>
          <w:sz w:val="22"/>
          <w:szCs w:val="22"/>
        </w:rPr>
        <w:t>Heidegger</w:t>
      </w:r>
      <w:r>
        <w:rPr>
          <w:rFonts w:cs="Garamond" w:ascii="Garamond" w:hAnsi="Garamond"/>
          <w:sz w:val="22"/>
          <w:szCs w:val="22"/>
        </w:rPr>
        <w:t xml:space="preserve"> nézetei is hasonlóak Jasperséihez. Szerinte minden műalkotás a ráció és a káosz (e kettő megfelel Nietzsche apollói és dionüszoszi elméletének) küzdelmében gyökeredzik, s e harc "eredménye a tárgyi formában kifejeződő tartalom, a lét felfedezésével azonos igazi szépség."</w:t>
      </w:r>
    </w:p>
    <w:p>
      <w:pPr>
        <w:pStyle w:val="NormlWeb"/>
        <w:ind w:right="-108" w:hanging="0"/>
        <w:rPr/>
      </w:pPr>
      <w:r>
        <w:rPr>
          <w:rFonts w:cs="Garamond" w:ascii="Garamond" w:hAnsi="Garamond"/>
          <w:sz w:val="22"/>
          <w:szCs w:val="22"/>
        </w:rPr>
        <w:t xml:space="preserve">Nem feledkezhetünk meg </w:t>
      </w:r>
      <w:r>
        <w:rPr>
          <w:rFonts w:cs="Garamond" w:ascii="Garamond" w:hAnsi="Garamond"/>
          <w:b/>
          <w:sz w:val="22"/>
          <w:szCs w:val="22"/>
        </w:rPr>
        <w:t>Sartre</w:t>
      </w:r>
      <w:r>
        <w:rPr>
          <w:rFonts w:cs="Garamond" w:ascii="Garamond" w:hAnsi="Garamond"/>
          <w:sz w:val="22"/>
          <w:szCs w:val="22"/>
        </w:rPr>
        <w:t xml:space="preserve"> nevének említéséről, aki a művészet fő céljának kezdetben azt tartotta, hogy az ember a zűrzavaros és érthetetlen modern világ elől ide menekülhessen, és így könnyebben viselhesse el az egzisztenciát. Hiszen szerinte az ember csupán hasztalan, céltalan szenvedés. </w:t>
      </w:r>
    </w:p>
    <w:p>
      <w:pPr>
        <w:pStyle w:val="NormlWeb"/>
        <w:ind w:right="-108" w:hanging="0"/>
        <w:rPr>
          <w:rFonts w:ascii="Garamond" w:hAnsi="Garamond" w:cs="Garamond"/>
          <w:sz w:val="22"/>
          <w:szCs w:val="22"/>
        </w:rPr>
      </w:pPr>
      <w:r>
        <w:rPr>
          <w:rFonts w:cs="Garamond" w:ascii="Garamond" w:hAnsi="Garamond"/>
          <w:sz w:val="22"/>
          <w:szCs w:val="22"/>
        </w:rPr>
      </w:r>
    </w:p>
    <w:p>
      <w:pPr>
        <w:pStyle w:val="NormlWeb"/>
        <w:ind w:right="-108" w:hanging="0"/>
        <w:rPr>
          <w:rFonts w:ascii="Garamond" w:hAnsi="Garamond" w:cs="Garamond"/>
          <w:sz w:val="22"/>
          <w:szCs w:val="22"/>
        </w:rPr>
      </w:pPr>
      <w:r>
        <w:rPr>
          <w:rFonts w:cs="Garamond" w:ascii="Garamond" w:hAnsi="Garamond"/>
          <w:sz w:val="22"/>
          <w:szCs w:val="22"/>
        </w:rPr>
        <w:t> </w:t>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20. hét - Az egzisztencializmus és az egzisztencialista esztétika</w:t>
      </w:r>
    </w:p>
    <w:p>
      <w:pPr>
        <w:pStyle w:val="NormlWeb"/>
        <w:ind w:right="-108" w:hanging="0"/>
        <w:rPr/>
      </w:pPr>
      <w:r>
        <w:rPr>
          <w:rFonts w:cs="Garamond" w:ascii="Garamond" w:hAnsi="Garamond"/>
          <w:sz w:val="22"/>
          <w:szCs w:val="22"/>
        </w:rPr>
        <w:t xml:space="preserve">Az egzisztencializmus szó a latin </w:t>
      </w:r>
      <w:r>
        <w:rPr>
          <w:rFonts w:cs="Garamond" w:ascii="Garamond" w:hAnsi="Garamond"/>
          <w:i/>
          <w:sz w:val="22"/>
          <w:szCs w:val="22"/>
        </w:rPr>
        <w:t>existere</w:t>
      </w:r>
      <w:r>
        <w:rPr>
          <w:rFonts w:cs="Garamond" w:ascii="Garamond" w:hAnsi="Garamond"/>
          <w:sz w:val="22"/>
          <w:szCs w:val="22"/>
        </w:rPr>
        <w:t xml:space="preserve"> szóból ered, amelynek jelentése 'létezni'. Az egzisztencialista filozófiai irányzat - amely teljesen egységesnek nem mondható - a második világháborúban vált domináns jellegűvé Európában. Korábban már említettük, hogy az egzisztencializmus előfutárának leginkább </w:t>
      </w:r>
      <w:r>
        <w:rPr>
          <w:rFonts w:cs="Garamond" w:ascii="Garamond" w:hAnsi="Garamond"/>
          <w:b/>
          <w:sz w:val="22"/>
          <w:szCs w:val="22"/>
        </w:rPr>
        <w:t>Kierkegaard</w:t>
      </w:r>
      <w:r>
        <w:rPr>
          <w:rFonts w:cs="Garamond" w:ascii="Garamond" w:hAnsi="Garamond"/>
          <w:sz w:val="22"/>
          <w:szCs w:val="22"/>
        </w:rPr>
        <w:t xml:space="preserve">, </w:t>
      </w:r>
      <w:r>
        <w:rPr>
          <w:rFonts w:cs="Garamond" w:ascii="Garamond" w:hAnsi="Garamond"/>
          <w:b/>
          <w:sz w:val="22"/>
          <w:szCs w:val="22"/>
        </w:rPr>
        <w:t>Nietzsche</w:t>
      </w:r>
      <w:r>
        <w:rPr>
          <w:rFonts w:cs="Garamond" w:ascii="Garamond" w:hAnsi="Garamond"/>
          <w:sz w:val="22"/>
          <w:szCs w:val="22"/>
        </w:rPr>
        <w:t xml:space="preserve"> és </w:t>
      </w:r>
      <w:r>
        <w:rPr>
          <w:rFonts w:cs="Garamond" w:ascii="Garamond" w:hAnsi="Garamond"/>
          <w:b/>
          <w:sz w:val="22"/>
          <w:szCs w:val="22"/>
        </w:rPr>
        <w:t>Husserl</w:t>
      </w:r>
      <w:r>
        <w:rPr>
          <w:rFonts w:cs="Garamond" w:ascii="Garamond" w:hAnsi="Garamond"/>
          <w:sz w:val="22"/>
          <w:szCs w:val="22"/>
        </w:rPr>
        <w:t xml:space="preserve"> filozófiája tekinthető.</w:t>
      </w:r>
    </w:p>
    <w:p>
      <w:pPr>
        <w:pStyle w:val="NormlWeb"/>
        <w:ind w:right="-108" w:hanging="0"/>
        <w:rPr>
          <w:rFonts w:ascii="Garamond" w:hAnsi="Garamond" w:cs="Garamond"/>
          <w:sz w:val="22"/>
          <w:szCs w:val="22"/>
        </w:rPr>
      </w:pPr>
      <w:r>
        <w:rPr>
          <w:rFonts w:cs="Garamond" w:ascii="Garamond" w:hAnsi="Garamond"/>
          <w:sz w:val="22"/>
          <w:szCs w:val="22"/>
        </w:rPr>
        <w:t>Az irányzat azon az elven alapul, hogy "a megismerés kiindulópontja nem lehet más, mint az egyéni lét, a szubjektíven felfogott egzisztencia, s a lényeg kizárólag határhelyzetekben (szorongás, szenvedés, harc, bűn, halál, a semmivel való szembesülés), a lét felfokozott átélésében kerül kapcsolatba az emberrel.</w:t>
      </w:r>
    </w:p>
    <w:p>
      <w:pPr>
        <w:pStyle w:val="NormlWeb"/>
        <w:ind w:right="-108" w:hanging="0"/>
        <w:rPr/>
      </w:pPr>
      <w:r>
        <w:rPr>
          <w:rFonts w:cs="Garamond" w:ascii="Garamond" w:hAnsi="Garamond"/>
          <w:sz w:val="22"/>
          <w:szCs w:val="22"/>
        </w:rPr>
        <w:t xml:space="preserve">A dán </w:t>
      </w:r>
      <w:r>
        <w:rPr>
          <w:rFonts w:cs="Garamond" w:ascii="Garamond" w:hAnsi="Garamond"/>
          <w:b/>
          <w:sz w:val="22"/>
          <w:szCs w:val="22"/>
        </w:rPr>
        <w:t>Sören Kierkegaard</w:t>
      </w:r>
      <w:r>
        <w:rPr>
          <w:rFonts w:cs="Garamond" w:ascii="Garamond" w:hAnsi="Garamond"/>
          <w:sz w:val="22"/>
          <w:szCs w:val="22"/>
        </w:rPr>
        <w:t xml:space="preserve"> (1813-1855) szerint az egzisztencialista filozófia lényegét az </w:t>
      </w:r>
      <w:r>
        <w:rPr>
          <w:rFonts w:cs="Garamond" w:ascii="Garamond" w:hAnsi="Garamond"/>
          <w:i/>
          <w:sz w:val="22"/>
          <w:szCs w:val="22"/>
        </w:rPr>
        <w:t>objektív és a szubjektív reflexió</w:t>
      </w:r>
      <w:r>
        <w:rPr>
          <w:rFonts w:cs="Garamond" w:ascii="Garamond" w:hAnsi="Garamond"/>
          <w:sz w:val="22"/>
          <w:szCs w:val="22"/>
        </w:rPr>
        <w:t xml:space="preserve"> közti különbségtétel révén láthatjuk. Az ember ugyanis kétféle módon reflektálhat a mindennapi tapasztalatra: </w:t>
      </w:r>
    </w:p>
    <w:p>
      <w:pPr>
        <w:pStyle w:val="Normal"/>
        <w:numPr>
          <w:ilvl w:val="0"/>
          <w:numId w:val="8"/>
        </w:numPr>
        <w:spacing w:before="100" w:after="100"/>
        <w:ind w:left="720" w:right="-108" w:hanging="360"/>
        <w:rPr/>
      </w:pPr>
      <w:r>
        <w:rPr>
          <w:rFonts w:cs="Garamond" w:ascii="Garamond" w:hAnsi="Garamond"/>
          <w:sz w:val="22"/>
          <w:szCs w:val="22"/>
        </w:rPr>
        <w:t xml:space="preserve">Az egyik ilyen lehetőség az </w:t>
      </w:r>
      <w:r>
        <w:rPr>
          <w:rFonts w:cs="Garamond" w:ascii="Garamond" w:hAnsi="Garamond"/>
          <w:i/>
          <w:sz w:val="22"/>
          <w:szCs w:val="22"/>
        </w:rPr>
        <w:t>objektív reflexió</w:t>
      </w:r>
      <w:r>
        <w:rPr>
          <w:rFonts w:cs="Garamond" w:ascii="Garamond" w:hAnsi="Garamond"/>
          <w:sz w:val="22"/>
          <w:szCs w:val="22"/>
        </w:rPr>
        <w:t xml:space="preserve">. Ennek során az egyén elfordul önmagától, benső világától, és az objektív módon adott dolgok felé irányulhat. Így működik a tudományos módszer, és az egzisztencialisták szerint a filozófia is ily módon folytatta kutatásait. </w:t>
      </w:r>
    </w:p>
    <w:p>
      <w:pPr>
        <w:pStyle w:val="Normal"/>
        <w:numPr>
          <w:ilvl w:val="0"/>
          <w:numId w:val="8"/>
        </w:numPr>
        <w:spacing w:before="100" w:after="100"/>
        <w:ind w:left="720" w:right="-108" w:hanging="360"/>
        <w:rPr/>
      </w:pPr>
      <w:r>
        <w:rPr>
          <w:rFonts w:cs="Garamond" w:ascii="Garamond" w:hAnsi="Garamond"/>
          <w:sz w:val="22"/>
          <w:szCs w:val="22"/>
        </w:rPr>
        <w:t xml:space="preserve">Ezzel szemben a </w:t>
      </w:r>
      <w:r>
        <w:rPr>
          <w:rFonts w:cs="Garamond" w:ascii="Garamond" w:hAnsi="Garamond"/>
          <w:i/>
          <w:sz w:val="22"/>
          <w:szCs w:val="22"/>
        </w:rPr>
        <w:t>szubjektív reflexióban</w:t>
      </w:r>
      <w:r>
        <w:rPr>
          <w:rFonts w:cs="Garamond" w:ascii="Garamond" w:hAnsi="Garamond"/>
          <w:sz w:val="22"/>
          <w:szCs w:val="22"/>
        </w:rPr>
        <w:t xml:space="preserve"> az ember képes megragadni igazi valóját. Ahogy Arno Anzenbacher írja: itt "önmagáról van szó; személyes, egyéni, szubjektív létéről, az énről, amit </w:t>
      </w:r>
      <w:r>
        <w:rPr>
          <w:rFonts w:cs="Garamond" w:ascii="Garamond" w:hAnsi="Garamond"/>
          <w:i/>
          <w:sz w:val="22"/>
          <w:szCs w:val="22"/>
        </w:rPr>
        <w:t>egzisztenciának</w:t>
      </w:r>
      <w:r>
        <w:rPr>
          <w:rFonts w:cs="Garamond" w:ascii="Garamond" w:hAnsi="Garamond"/>
          <w:sz w:val="22"/>
          <w:szCs w:val="22"/>
        </w:rPr>
        <w:t xml:space="preserve"> nevezünk. A radikális </w:t>
      </w:r>
      <w:r>
        <w:rPr>
          <w:rFonts w:cs="Garamond" w:ascii="Garamond" w:hAnsi="Garamond"/>
          <w:i/>
          <w:sz w:val="22"/>
          <w:szCs w:val="22"/>
        </w:rPr>
        <w:t>szabadság</w:t>
      </w:r>
      <w:r>
        <w:rPr>
          <w:rFonts w:cs="Garamond" w:ascii="Garamond" w:hAnsi="Garamond"/>
          <w:sz w:val="22"/>
          <w:szCs w:val="22"/>
        </w:rPr>
        <w:t xml:space="preserve"> ez arra, hogy önmagát </w:t>
      </w:r>
      <w:r>
        <w:rPr>
          <w:rFonts w:cs="Garamond" w:ascii="Garamond" w:hAnsi="Garamond"/>
          <w:i/>
          <w:sz w:val="22"/>
          <w:szCs w:val="22"/>
        </w:rPr>
        <w:t>lehetőségként</w:t>
      </w:r>
      <w:r>
        <w:rPr>
          <w:rFonts w:cs="Garamond" w:ascii="Garamond" w:hAnsi="Garamond"/>
          <w:sz w:val="22"/>
          <w:szCs w:val="22"/>
        </w:rPr>
        <w:t xml:space="preserve"> ragadja meg, és "vesse tervezően előre" (</w:t>
      </w:r>
      <w:r>
        <w:rPr>
          <w:rFonts w:cs="Garamond" w:ascii="Garamond" w:hAnsi="Garamond"/>
          <w:i/>
          <w:sz w:val="22"/>
          <w:szCs w:val="22"/>
        </w:rPr>
        <w:t>entwerfen</w:t>
      </w:r>
      <w:r>
        <w:rPr>
          <w:rFonts w:cs="Garamond" w:ascii="Garamond" w:hAnsi="Garamond"/>
          <w:sz w:val="22"/>
          <w:szCs w:val="22"/>
        </w:rPr>
        <w:t xml:space="preserve">). Az vagyok, amivé magamat az egzisztálásban teszem. </w:t>
      </w:r>
    </w:p>
    <w:p>
      <w:pPr>
        <w:pStyle w:val="NormlWeb"/>
        <w:ind w:right="-108" w:hanging="0"/>
        <w:rPr/>
      </w:pPr>
      <w:r>
        <w:rPr>
          <w:rFonts w:cs="Garamond" w:ascii="Garamond" w:hAnsi="Garamond"/>
          <w:sz w:val="22"/>
          <w:szCs w:val="22"/>
        </w:rPr>
        <w:t>Az egzisztencialista gondolkodók figyelmének középpontjában az egzisztencia áll. Ez semmi egyéb, mint az ember mindenkor elidegeníthetetlen (</w:t>
      </w:r>
      <w:r>
        <w:rPr>
          <w:rFonts w:cs="Garamond" w:ascii="Garamond" w:hAnsi="Garamond"/>
          <w:i/>
          <w:sz w:val="22"/>
          <w:szCs w:val="22"/>
        </w:rPr>
        <w:t>je-meinig</w:t>
      </w:r>
      <w:r>
        <w:rPr>
          <w:rFonts w:cs="Garamond" w:ascii="Garamond" w:hAnsi="Garamond"/>
          <w:sz w:val="22"/>
          <w:szCs w:val="22"/>
        </w:rPr>
        <w:t>) szubjektivitása, az a szabadság, amelyben önmagamat teremtem meg. Egzisztenciális élményekben válik ez tudatossá, mikor is az ember a maga létét - Heidegger kifejezését használva - halál-felé-való-létként értelmezi (</w:t>
      </w:r>
      <w:r>
        <w:rPr>
          <w:rFonts w:cs="Garamond" w:ascii="Garamond" w:hAnsi="Garamond"/>
          <w:i/>
          <w:sz w:val="22"/>
          <w:szCs w:val="22"/>
        </w:rPr>
        <w:t>Sein-zum-Tode</w:t>
      </w:r>
      <w:r>
        <w:rPr>
          <w:rFonts w:cs="Garamond" w:ascii="Garamond" w:hAnsi="Garamond"/>
          <w:sz w:val="22"/>
          <w:szCs w:val="22"/>
        </w:rPr>
        <w:t xml:space="preserve">, más magyar fordításban: "halálhoz viszonyuló lét")". Az ilyen élmények a fent már említett határhelyzetek. </w:t>
      </w:r>
    </w:p>
    <w:p>
      <w:pPr>
        <w:pStyle w:val="NormlWeb"/>
        <w:ind w:right="-108" w:hanging="0"/>
        <w:rPr/>
      </w:pPr>
      <w:r>
        <w:rPr>
          <w:rFonts w:cs="Garamond" w:ascii="Garamond" w:hAnsi="Garamond"/>
          <w:sz w:val="22"/>
          <w:szCs w:val="22"/>
        </w:rPr>
        <w:t xml:space="preserve">Az a tény, hogy az egzisztencialisták a tulajdonképpeni (autentikus) létezésre szólítanak fel, kizökkenti az embert az "önfelejtéséből", és szembesíti egzisztenciális felelősségével. "Beletaszítja a gondba, a szorongásba, mi több, az ittlét abszurditása, az elkerülhetetlen kudarc és a halál kiváltotta kétségbeesésbe." Röviden szólva tehát az egzisztencializmus legfontosabb fogalma közvetlenül az emberi lét, illetve annak értelme. </w:t>
      </w:r>
    </w:p>
    <w:p>
      <w:pPr>
        <w:pStyle w:val="NormlWeb"/>
        <w:ind w:right="-108" w:hanging="0"/>
        <w:rPr/>
      </w:pPr>
      <w:r>
        <w:rPr>
          <w:rFonts w:cs="Garamond" w:ascii="Garamond" w:hAnsi="Garamond"/>
          <w:sz w:val="22"/>
          <w:szCs w:val="22"/>
        </w:rPr>
        <w:t xml:space="preserve">Önálló és egységes egzisztencialista esztétikáról nem beszélhetünk, ám az irányzat jeles képviselői gyakran taglaltak esztétikai vonatkozású kérdéseket is. </w:t>
      </w:r>
      <w:r>
        <w:rPr>
          <w:rFonts w:cs="Garamond" w:ascii="Garamond" w:hAnsi="Garamond"/>
          <w:b/>
          <w:sz w:val="22"/>
          <w:szCs w:val="22"/>
        </w:rPr>
        <w:t>Jaspersnél</w:t>
      </w:r>
      <w:r>
        <w:rPr>
          <w:rFonts w:cs="Garamond" w:ascii="Garamond" w:hAnsi="Garamond"/>
          <w:sz w:val="22"/>
          <w:szCs w:val="22"/>
        </w:rPr>
        <w:t xml:space="preserve"> például "a művészet a lét megismerésének egyik eszköze, s központi kategóriája a "chiffre", az intuíció útján felfogható szemléletes jelkép, amely az embernek a világban való objektív jelenlétéhez, "itt-létéhez" kapcsolódó közegben sejtelemszerűen felvillantja a transzcendenciát." </w:t>
      </w:r>
    </w:p>
    <w:p>
      <w:pPr>
        <w:pStyle w:val="NormlWeb"/>
        <w:ind w:right="-108" w:hanging="0"/>
        <w:rPr/>
      </w:pPr>
      <w:r>
        <w:rPr>
          <w:rFonts w:cs="Garamond" w:ascii="Garamond" w:hAnsi="Garamond"/>
          <w:b/>
          <w:sz w:val="22"/>
          <w:szCs w:val="22"/>
        </w:rPr>
        <w:t>Heidegger</w:t>
      </w:r>
      <w:r>
        <w:rPr>
          <w:rFonts w:cs="Garamond" w:ascii="Garamond" w:hAnsi="Garamond"/>
          <w:sz w:val="22"/>
          <w:szCs w:val="22"/>
        </w:rPr>
        <w:t xml:space="preserve"> nézetei is hasonlóak Jasperséihez. Szerinte minden műalkotás a ráció és a káosz (e kettő megfelel Nietzsche apollói és dionüszoszi elméletének) küzdelmében gyökeredzik, s e harc "eredménye a tárgyi formában kifejeződő tartalom, a lét felfedezésével azonos igazi szépség."</w:t>
      </w:r>
    </w:p>
    <w:p>
      <w:pPr>
        <w:pStyle w:val="NormlWeb"/>
        <w:ind w:right="-108" w:hanging="0"/>
        <w:rPr/>
      </w:pPr>
      <w:r>
        <w:rPr>
          <w:rFonts w:cs="Garamond" w:ascii="Garamond" w:hAnsi="Garamond"/>
          <w:sz w:val="22"/>
          <w:szCs w:val="22"/>
        </w:rPr>
        <w:t xml:space="preserve">Nem feledkezhetünk meg </w:t>
      </w:r>
      <w:r>
        <w:rPr>
          <w:rFonts w:cs="Garamond" w:ascii="Garamond" w:hAnsi="Garamond"/>
          <w:b/>
          <w:sz w:val="22"/>
          <w:szCs w:val="22"/>
        </w:rPr>
        <w:t>Sartre</w:t>
      </w:r>
      <w:r>
        <w:rPr>
          <w:rFonts w:cs="Garamond" w:ascii="Garamond" w:hAnsi="Garamond"/>
          <w:sz w:val="22"/>
          <w:szCs w:val="22"/>
        </w:rPr>
        <w:t xml:space="preserve"> nevének említéséről, aki a művészet fő céljának kezdetben azt tartotta, hogy az ember a zűrzavaros és érthetetlen modern világ elől ide menekülhessen, és így könnyebben viselhesse el az egzisztenciát. Hiszen szerinte az ember csupán hasztalan, céltalan szenvedés. </w:t>
      </w:r>
    </w:p>
    <w:p>
      <w:pPr>
        <w:pStyle w:val="NormlWeb"/>
        <w:ind w:right="-108" w:hanging="0"/>
        <w:rPr>
          <w:rFonts w:ascii="Garamond" w:hAnsi="Garamond" w:cs="Garamond"/>
          <w:sz w:val="22"/>
          <w:szCs w:val="22"/>
        </w:rPr>
      </w:pPr>
      <w:r>
        <w:rPr>
          <w:rFonts w:cs="Garamond" w:ascii="Garamond" w:hAnsi="Garamond"/>
          <w:sz w:val="22"/>
          <w:szCs w:val="22"/>
        </w:rPr>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 </w:t>
      </w:r>
      <w:r>
        <w:rPr>
          <w:rFonts w:cs="Times New Roman" w:ascii="Garamond" w:hAnsi="Garamond"/>
          <w:color w:val="000000"/>
          <w:sz w:val="22"/>
          <w:szCs w:val="22"/>
        </w:rPr>
        <w:t>22. hét - A strukturalizmus</w:t>
      </w:r>
    </w:p>
    <w:p>
      <w:pPr>
        <w:pStyle w:val="NormlWeb"/>
        <w:ind w:right="-108" w:hanging="0"/>
        <w:rPr>
          <w:rFonts w:ascii="Garamond" w:hAnsi="Garamond" w:cs="Garamond"/>
          <w:sz w:val="22"/>
          <w:szCs w:val="22"/>
        </w:rPr>
      </w:pPr>
      <w:r>
        <w:rPr>
          <w:rFonts w:cs="Garamond" w:ascii="Garamond" w:hAnsi="Garamond"/>
          <w:sz w:val="22"/>
          <w:szCs w:val="22"/>
        </w:rPr>
        <w:t xml:space="preserve">A strukturalizmus a huszadik század egyik legfontosabb módszertani irányzata, mely kezdetben a nyelvtudomány, majd később az irodalomtudomány, az esztétika, a művészetelmélet és a filozófia területén fejtette ki tevékenységét. </w:t>
      </w:r>
    </w:p>
    <w:p>
      <w:pPr>
        <w:pStyle w:val="NormlWeb"/>
        <w:ind w:right="-108" w:hanging="0"/>
        <w:rPr/>
      </w:pPr>
      <w:r>
        <w:rPr>
          <w:rFonts w:cs="Garamond" w:ascii="Garamond" w:hAnsi="Garamond"/>
          <w:sz w:val="22"/>
          <w:szCs w:val="22"/>
        </w:rPr>
        <w:t xml:space="preserve">A strukturalizmus előfutárának és egyben megalapozójának </w:t>
      </w:r>
      <w:r>
        <w:rPr>
          <w:rFonts w:cs="Garamond" w:ascii="Garamond" w:hAnsi="Garamond"/>
          <w:b/>
          <w:sz w:val="22"/>
          <w:szCs w:val="22"/>
        </w:rPr>
        <w:t>Ferdinand de Saussure</w:t>
      </w:r>
      <w:r>
        <w:rPr>
          <w:rFonts w:cs="Garamond" w:ascii="Garamond" w:hAnsi="Garamond"/>
          <w:sz w:val="22"/>
          <w:szCs w:val="22"/>
        </w:rPr>
        <w:t xml:space="preserve"> svájci nyelvészt tartják, annak ellenére, hogy ő a struktúra fogalmát nem is használta. Az ő munkásságában a leglényegesebb, hogy a nyelvtudomány tárgyát -- azaz a nyelvet -- igyekezett objektíven megragadni. Saussure a nyelvtudományt új, tudományos alapokra helyezte, mégpedig úgy, hogy a nyelvet elválasztotta a szubjektív vonatkozásaitól, hogy aztán "tiszta objektumként", dologként fordulhasson felé. Saussure a </w:t>
      </w:r>
      <w:r>
        <w:rPr>
          <w:rFonts w:cs="Garamond" w:ascii="Garamond" w:hAnsi="Garamond"/>
          <w:b/>
          <w:sz w:val="22"/>
          <w:szCs w:val="22"/>
        </w:rPr>
        <w:t>Bevezetés az általános nyelvészetbe</w:t>
      </w:r>
      <w:r>
        <w:rPr>
          <w:rFonts w:cs="Garamond" w:ascii="Garamond" w:hAnsi="Garamond"/>
          <w:sz w:val="22"/>
          <w:szCs w:val="22"/>
        </w:rPr>
        <w:t xml:space="preserve"> című kötetében, mely a Genfben tartott előadásainak szövegét tartalmazza, a következő jelentősebb tételeket állította. Meg kell különböztetni a </w:t>
      </w:r>
      <w:r>
        <w:rPr>
          <w:rFonts w:cs="Garamond" w:ascii="Garamond" w:hAnsi="Garamond"/>
          <w:i/>
          <w:sz w:val="22"/>
          <w:szCs w:val="22"/>
        </w:rPr>
        <w:t>parole</w:t>
      </w:r>
      <w:r>
        <w:rPr>
          <w:rFonts w:cs="Garamond" w:ascii="Garamond" w:hAnsi="Garamond"/>
          <w:sz w:val="22"/>
          <w:szCs w:val="22"/>
        </w:rPr>
        <w:t xml:space="preserve">-t, azaz az egyedi beszédaktust, a nyelv hallható, konkrét megnyilvánulását a </w:t>
      </w:r>
      <w:r>
        <w:rPr>
          <w:rFonts w:cs="Garamond" w:ascii="Garamond" w:hAnsi="Garamond"/>
          <w:i/>
          <w:sz w:val="22"/>
          <w:szCs w:val="22"/>
        </w:rPr>
        <w:t>langue</w:t>
      </w:r>
      <w:r>
        <w:rPr>
          <w:rFonts w:cs="Garamond" w:ascii="Garamond" w:hAnsi="Garamond"/>
          <w:sz w:val="22"/>
          <w:szCs w:val="22"/>
        </w:rPr>
        <w:t xml:space="preserve">-tól, amely pedig a nyelv társadalmilag intézményesített kódja. Ez utóbbi tartalmazza a nyelv összes elemét, valamint azt a szabályrendszert, amelynek alapján ezeket az elemeket felhasználhatjuk. A nyelvtudomány csakis a </w:t>
      </w:r>
      <w:r>
        <w:rPr>
          <w:rFonts w:cs="Garamond" w:ascii="Garamond" w:hAnsi="Garamond"/>
          <w:i/>
          <w:sz w:val="22"/>
          <w:szCs w:val="22"/>
        </w:rPr>
        <w:t>langue</w:t>
      </w:r>
      <w:r>
        <w:rPr>
          <w:rFonts w:cs="Garamond" w:ascii="Garamond" w:hAnsi="Garamond"/>
          <w:sz w:val="22"/>
          <w:szCs w:val="22"/>
        </w:rPr>
        <w:t xml:space="preserve">-ot vizsgálhatja, hiszen a </w:t>
      </w:r>
      <w:r>
        <w:rPr>
          <w:rFonts w:cs="Garamond" w:ascii="Garamond" w:hAnsi="Garamond"/>
          <w:i/>
          <w:sz w:val="22"/>
          <w:szCs w:val="22"/>
        </w:rPr>
        <w:t>parole</w:t>
      </w:r>
      <w:r>
        <w:rPr>
          <w:rFonts w:cs="Garamond" w:ascii="Garamond" w:hAnsi="Garamond"/>
          <w:sz w:val="22"/>
          <w:szCs w:val="22"/>
        </w:rPr>
        <w:t>-lal szemben ez állandó. A modern nyelvtudomány feladata továbbá, hogy mindig a nyelv vertikális metszetét, az adott pillanatban lévő állapotát vizsgálja, a történelmi vonatkozásiaval szemben. Tehát a szinkronikus aspektus kerül előtérbe a diakronikussal szemben. A harmadik igen fontos tétel, hogy "a nyelv forma és nem szubsztancia", tehát nem a nyelv elemeinek milyenségét, hanem a köztük lévő összefüggéseket, korrelációkat kell vizsgálni. Végül pedig: "a nyelv zárt rendszer, elemei csak belőle kiindulva érthetők meg, nincs tehát szükség semmilyen nyelven kívüli segédeszközre". Mindezen tételeken felül Saussure tesz egy további nagyon fontos megállapítást. Felismeri, hogy a nyelv nem más mint jelek rendszere, s a világban létező számtalan nyelvrendszer közül a legfontosabb, ezért a jövőben a nyelv és egy sor más jelenség tanulmányozásában meghatározó szerepet fog betölteni jelek és jelrendszerek tudománya, a szemiotika.</w:t>
      </w:r>
    </w:p>
    <w:p>
      <w:pPr>
        <w:pStyle w:val="NormlWeb"/>
        <w:ind w:right="-108" w:hanging="0"/>
        <w:rPr>
          <w:rFonts w:ascii="Garamond" w:hAnsi="Garamond" w:cs="Garamond"/>
          <w:sz w:val="22"/>
          <w:szCs w:val="22"/>
        </w:rPr>
      </w:pPr>
      <w:r>
        <w:rPr>
          <w:rFonts w:cs="Garamond" w:ascii="Garamond" w:hAnsi="Garamond"/>
          <w:sz w:val="22"/>
          <w:szCs w:val="22"/>
        </w:rPr>
        <w:t>Saussure módszertani alapelveit a későbbiekben nyelvészek, irodalmárok, esztéták, filozófusok, de pszichológusok és szocilógusok is alkalmazták. Saussure követői közül a legfontosabb kiemelni a Prágai Nyelvészkör tagjainak tevékenységét. Ez az iskola (prágai iskolaként is szokták emlegetni) a huszadik század 20-as és 30-as éveiben működött a legintenzívebben, megalapítója V. Mathesius cseh nyelvész volt, legjelentősebb képviselői: J. Zubatý, B. Havránek, J. Mukařovský, B. Trnka stb. A saussure-i alapokon túl sok mindenben támaszkodtak az orosz formalista iskola eredményeire, annál is inkább, mert a tagok közül többen is a korábban az orosz iskola tagjai voltak (pl. N. S. Trubetzkoj, R. Jakobson). Esztétikai, költészet-esztétikai szempontból a legfontosabb megállapításuk, hogy "a nyelv funkcionális rendszer, különböző funkcionális stílusokkal. Ezek mindegyike a közlés automatizmusára törekszik, kivéve a költői nyelvet, melynek mindegyik más funkcionális »nyelvvel« szemben az aktualitás a feladata." A cseh strukturalizmus képviselői közül fontos kiemelni Jan Mukařovskýt, aki kezdetben ugyan nem haladta meg a formalizmus módszereit, ám a későbbiekben (a 30-as évek közepétől) "egyrészt feladja az irodalom immanens szemléletét, s a művet a belső fejlődéstörvények és a külső, társadalmi impulzusok metszéspontjába helyezi el, másrészt a formális elemzéstől tovább lép a jelentés elemzése felé."</w:t>
      </w:r>
    </w:p>
    <w:p>
      <w:pPr>
        <w:pStyle w:val="NormlWeb"/>
        <w:ind w:right="-108" w:hanging="0"/>
        <w:rPr/>
      </w:pPr>
      <w:r>
        <w:rPr>
          <w:rFonts w:cs="Garamond" w:ascii="Garamond" w:hAnsi="Garamond"/>
          <w:sz w:val="22"/>
          <w:szCs w:val="22"/>
        </w:rPr>
        <w:t xml:space="preserve">Abból következően, hogy a strukturalisták a nyelvészetből indultak ki, a nyelvtudomány módszereit a művészetre is alkalmazták, s ily módon a művészettudományok területén is a természettudományos egzaktságra törekedtek. Ezen irány legfontosabb képviselője Claude Lévi-Strauss francia etnológus volt, aki a primitív népek rokoni kapcsolatainak leírásában, majd a mítoszok keletkezésének leírásában, s végül a primitív és modern művészetek elemzésében alkalmazza a strukturalista (voltaképp nyelvtudományi) módszert: szerinte (és egy sor további strukturalista szerint) a művészet lényegében nyelv, jelrendszer (lsd. Saussure vélekedését a szemiotikáról) Hasonlóképpen gondolkodik a filmről pl. Charles Metz, francia film-szemiotikus is. Roland Barthes is, aki többek között Lévi-Strauss elméletét alkalmazta az irodalom és a kritika területére, úgy gondolja, hogy miután az irodalom egésze is a nyelvhez hasonló rendszert, struktúrát alkot, az írónak sincs más lehetősége, mint a kombináció. "Nincsenek alkotók, csak kombinátorok" - állítja. A strukturalizmusnak ezen, Barthes neve által fémjelzett, irányzatához tartozik az ún. </w:t>
      </w:r>
      <w:r>
        <w:rPr>
          <w:rFonts w:cs="Garamond" w:ascii="Garamond" w:hAnsi="Garamond"/>
          <w:i/>
          <w:sz w:val="22"/>
          <w:szCs w:val="22"/>
        </w:rPr>
        <w:t>nouvelle critique</w:t>
      </w:r>
      <w:r>
        <w:rPr>
          <w:rFonts w:cs="Garamond" w:ascii="Garamond" w:hAnsi="Garamond"/>
          <w:sz w:val="22"/>
          <w:szCs w:val="22"/>
        </w:rPr>
        <w:t xml:space="preserve">, a francia új kritika is. </w:t>
      </w:r>
    </w:p>
    <w:p>
      <w:pPr>
        <w:pStyle w:val="NormlWeb"/>
        <w:ind w:right="-108" w:hanging="0"/>
        <w:rPr>
          <w:rFonts w:ascii="Garamond" w:hAnsi="Garamond" w:cs="Garamond"/>
          <w:sz w:val="22"/>
          <w:szCs w:val="22"/>
        </w:rPr>
      </w:pPr>
      <w:r>
        <w:rPr>
          <w:rFonts w:cs="Garamond" w:ascii="Garamond" w:hAnsi="Garamond"/>
          <w:sz w:val="22"/>
          <w:szCs w:val="22"/>
        </w:rPr>
        <w:t> </w:t>
      </w:r>
    </w:p>
    <w:p>
      <w:pPr>
        <w:pStyle w:val="NormlWeb"/>
        <w:ind w:right="-108" w:hanging="0"/>
        <w:rPr>
          <w:rFonts w:ascii="Garamond" w:hAnsi="Garamond" w:cs="Garamond"/>
          <w:sz w:val="22"/>
          <w:szCs w:val="22"/>
        </w:rPr>
      </w:pPr>
      <w:r>
        <w:rPr>
          <w:rFonts w:cs="Garamond" w:ascii="Garamond" w:hAnsi="Garamond"/>
          <w:sz w:val="22"/>
          <w:szCs w:val="22"/>
        </w:rPr>
      </w:r>
    </w:p>
    <w:p>
      <w:pPr>
        <w:pStyle w:val="Heading1"/>
        <w:ind w:right="-108" w:hanging="0"/>
        <w:rPr>
          <w:rFonts w:ascii="Garamond" w:hAnsi="Garamond" w:cs="Times New Roman"/>
          <w:color w:val="000000"/>
          <w:sz w:val="22"/>
          <w:szCs w:val="22"/>
        </w:rPr>
      </w:pPr>
      <w:r>
        <w:rPr>
          <w:rFonts w:cs="Times New Roman" w:ascii="Garamond" w:hAnsi="Garamond"/>
          <w:color w:val="000000"/>
          <w:sz w:val="22"/>
          <w:szCs w:val="22"/>
        </w:rPr>
        <w:t>23. hét - A marxista esztétika</w:t>
      </w:r>
    </w:p>
    <w:p>
      <w:pPr>
        <w:pStyle w:val="NormlWeb"/>
        <w:ind w:right="-108" w:hanging="0"/>
        <w:rPr>
          <w:rFonts w:ascii="Garamond" w:hAnsi="Garamond" w:cs="Garamond"/>
          <w:sz w:val="22"/>
          <w:szCs w:val="22"/>
        </w:rPr>
      </w:pPr>
      <w:r>
        <w:rPr>
          <w:rFonts w:cs="Garamond" w:ascii="Garamond" w:hAnsi="Garamond"/>
          <w:sz w:val="22"/>
          <w:szCs w:val="22"/>
        </w:rPr>
        <w:t xml:space="preserve">Napjainkban, több mint egy évtizeddel a rendszerváltozás után, még mindig igen kényes feladat a marxizmusról objektíven beszélni, hiszen a huszadik század második felében hazánkban is uralkodó, sőt elnyomó jellegű kommunizmus és szocializmus kétségtelenül a marxizmus alapjaira épült. Ráadásul, az önkényuralmi rendszer központi ideológiája - ezt sem kell hosszasan taglalnunk - a filozófia, az esztétika, a művészetelmélet terén és voltaképpen az összes tudományos területen szigorúan elutasított, sőt elnyomott mindent, ami nem marxista-materialista alapokra épült. </w:t>
      </w:r>
    </w:p>
    <w:p>
      <w:pPr>
        <w:pStyle w:val="NormlWeb"/>
        <w:ind w:right="-108" w:hanging="0"/>
        <w:rPr>
          <w:rFonts w:ascii="Garamond" w:hAnsi="Garamond" w:cs="Garamond"/>
          <w:sz w:val="22"/>
          <w:szCs w:val="22"/>
        </w:rPr>
      </w:pPr>
      <w:r>
        <w:rPr>
          <w:rFonts w:cs="Garamond" w:ascii="Garamond" w:hAnsi="Garamond"/>
          <w:sz w:val="22"/>
          <w:szCs w:val="22"/>
        </w:rPr>
        <w:t xml:space="preserve">Ami az esztétika területét illeti, kis túlzással azt állíthatjuk, hogy a marxista(-leninista) esztétika úgy tartotta, önmaga az esztétika fejlődésének csúcspontján áll, az előtte lévő iskolák, irányzatok szinte kivétel nélkül téves, de legalábbis tökéletlen eszméket vallottak, számos kérdésre nem tudtak válaszolni, ám a marxizmusban mindezen problémák megoldásra lelnek. </w:t>
      </w:r>
    </w:p>
    <w:p>
      <w:pPr>
        <w:pStyle w:val="NormlWeb"/>
        <w:ind w:right="-108" w:hanging="0"/>
        <w:rPr>
          <w:rFonts w:ascii="Garamond" w:hAnsi="Garamond" w:cs="Garamond"/>
          <w:sz w:val="22"/>
          <w:szCs w:val="22"/>
        </w:rPr>
      </w:pPr>
      <w:r>
        <w:rPr>
          <w:rFonts w:cs="Garamond" w:ascii="Garamond" w:hAnsi="Garamond"/>
          <w:sz w:val="22"/>
          <w:szCs w:val="22"/>
        </w:rPr>
        <w:t>Mindezek ellenére meg kell jegyeznünk, hogy a marxista világnézetet és az ezen alapuló művészetszemléletet nem szabad mindenestül elutasítanunk, hiszen - és itt elsősorban a leghíresebb magyar származású marxista filozófusra, esztétára, Lukács Györgyre gondolunk - ez is számos lényeges, a művészethez kapcsolódó alapvető kérdésre keresi és adja is meg a választ. Marx és a kommunizmus időszakában tőle szinte elválaszthatatlannak tűnő Engels kifejezetten esztétikai problémákkal nem foglalkoztak, mégis érdekes és tanulságos megfigyelni, milyen nagy jelentőséget tulajdonít nekik az 1972-ben megjelent Esztétikai kislexikon. (Az itt következő idézetek értékelésétől szándékosan tartózkodunk, a te feladatod lesz, hogy kihámozd belőlük azt, ami nem a hivatalos központi ideológia része. Lásd a hét anyagához kapcsolódó kérdéseket!)</w:t>
      </w:r>
    </w:p>
    <w:p>
      <w:pPr>
        <w:pStyle w:val="NormlWeb"/>
        <w:ind w:right="-108" w:hanging="0"/>
        <w:rPr/>
      </w:pPr>
      <w:r>
        <w:drawing>
          <wp:anchor behindDoc="0" distT="0" distB="0" distL="95250" distR="95250" simplePos="0" locked="0" layoutInCell="0" allowOverlap="1" relativeHeight="70">
            <wp:simplePos x="0" y="0"/>
            <wp:positionH relativeFrom="column">
              <wp:posOffset>-899795</wp:posOffset>
            </wp:positionH>
            <wp:positionV relativeFrom="paragraph">
              <wp:posOffset>-6466840</wp:posOffset>
            </wp:positionV>
            <wp:extent cx="190500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6" r="-19" b="-16"/>
                    <a:stretch>
                      <a:fillRect/>
                    </a:stretch>
                  </pic:blipFill>
                  <pic:spPr bwMode="auto">
                    <a:xfrm>
                      <a:off x="0" y="0"/>
                      <a:ext cx="1905000" cy="2276475"/>
                    </a:xfrm>
                    <a:prstGeom prst="rect">
                      <a:avLst/>
                    </a:prstGeom>
                  </pic:spPr>
                </pic:pic>
              </a:graphicData>
            </a:graphic>
          </wp:anchor>
        </w:drawing>
      </w:r>
      <w:r>
        <w:rPr>
          <w:rFonts w:cs="Garamond" w:ascii="Garamond" w:hAnsi="Garamond"/>
          <w:sz w:val="22"/>
          <w:szCs w:val="22"/>
        </w:rPr>
        <w:t>"...Marx és Engels, akiknek fellépése az esztétikai elmélet számára is forradalmi jelentőségű változást jelentett, hiszen a dialektikus és történelmi materializmus általános elmélete immanensen magában foglalja a marxista-leninista esztétika legáltalánosabb elveit is, és ilyen módon mindazok a problémák, amelyekkel a korábbi idealista és mechanikus materialista szemléletű kutatás csak részleges eredményekre jutva birkózott, potenciálisan megoldhatóvá váltak. S noha Marx és Engels egyébirányú alkotótevékenysége mellett igen kevés figyelmet szentelhetett az esztétikai szakkérdéseknek, amint a 20. sz.-i marxista esztétikatörténeti kutatások minden kétséget kizáróan bizonyították, az elméleti hagyatékukban fellelhető esztétikai vonatkozású gondolatmenetek kellő alapot nyújtottak ahhoz, hogy összefüggően ugyan ki nem fejtett, de logikailag zárt egységet alkotó esztétikai nézeteik rendszerét rekonstruálhassuk. Kellő mennyiségű kifejtést nyert műveikben mindenekelőtt a művészet és a társadalmi viszonyok fejlődésének dialektikus kapcsolatára vonatkozó tanítás, amelyben leszögezték, hogy a történelmi fejlődés fő mozgatója a társadalmi alap, és a társadalmi felépítményhez tartozó tudatformák - mint a művészet - fejlődése végső fokon a gazdasági fejlődésen alapul, ám a gazdasági fejlődés hatásai mindig az illető tudatformák belső, sajátos feltételein belül érvényesülnek, áttételeken keresztül hatnak, s így e tudatformák relatív önállósággal rendelkeznek és mind visszahatnak egymásra és a gazdasági alapra is. Ehhez a tételhez kapcsolható az a fontos gondolatmenet, amelyben Marx a régebbi művészeti alkotások értékeit tagadó, ill. "örök emberi lényegek" ábrázolására visszavezető téves polgári nézetekkel szemben bizonyítja, hogy a művészetnek azok az alkotásai maradandóak, amelyek a történelmi fejlődés egy-egy szakaszát a maguk konkrét valóságában tárják a későbbi korok elé; de hogy e művek példaképei a későbbi művészetnek, az nem jelenti azt, hogy utánzásuk hasonló eredményre vezethetne: a későbbi korok embere gyönyörködik a korábbi művészetben, ám ha utánozza azt, gyerekessé válik."</w:t>
      </w:r>
    </w:p>
    <w:p>
      <w:pPr>
        <w:pStyle w:val="NormlWeb"/>
        <w:ind w:right="-108" w:hanging="0"/>
        <w:rPr/>
      </w:pPr>
      <w:r>
        <w:rPr>
          <w:rFonts w:cs="Garamond" w:ascii="Garamond" w:hAnsi="Garamond"/>
          <w:sz w:val="22"/>
          <w:szCs w:val="22"/>
        </w:rPr>
        <w:t xml:space="preserve">A marxizmus esztétika alapvető kategóriáit mindenekelőtt a már említett Lukács György (1885 - 1971) alkotta meg, aki korábban kantiánus, majd Hegel követője volt, és a marxizmus felé a 30-as évektől fordult. Fő műve az 1965-ben megjelent </w:t>
      </w:r>
      <w:r>
        <w:rPr>
          <w:rFonts w:cs="Garamond" w:ascii="Garamond" w:hAnsi="Garamond"/>
          <w:i/>
          <w:sz w:val="22"/>
          <w:szCs w:val="22"/>
        </w:rPr>
        <w:t>Az esztétikum sajátossága</w:t>
      </w:r>
      <w:r>
        <w:rPr>
          <w:rFonts w:cs="Garamond" w:ascii="Garamond" w:hAnsi="Garamond"/>
          <w:sz w:val="22"/>
          <w:szCs w:val="22"/>
        </w:rPr>
        <w:t xml:space="preserve">. Ismét a </w:t>
      </w:r>
      <w:r>
        <w:rPr>
          <w:rFonts w:cs="Garamond" w:ascii="Garamond" w:hAnsi="Garamond"/>
          <w:i/>
          <w:sz w:val="22"/>
          <w:szCs w:val="22"/>
        </w:rPr>
        <w:t>Kislexikont</w:t>
      </w:r>
      <w:r>
        <w:rPr>
          <w:rFonts w:cs="Garamond" w:ascii="Garamond" w:hAnsi="Garamond"/>
          <w:sz w:val="22"/>
          <w:szCs w:val="22"/>
        </w:rPr>
        <w:t xml:space="preserve"> idézzük: "...itt a művészettel azonosított esztétikum specifikumainak vizsgálatát az emberi cselekvés és megismerés legkülönbözőbb formáival egybevetve végzi el, részletesen elemezve a mágikus, a vallásos, a tudományos és a hétköznapi visszatükrözés, valamint a művészi mimézis különbségeit és azonosságait. Koncepciója szerint a művészi mimézis legdöntőbb kritériuma az, hogy az antropocentrizmus és az intenzív totalitás feltételeinek eleget tevő ábrázolás valamely egynemű közegben rögzítve megvalósítsa a mű világszerűségét, ezen belül pedig a valóság tükrözése a partikularitást felfüggesztő, a nembeliség szempontjaival azonosuló szemlélettel történjék. Ilyen esetben a mű Lukács György okfejtése szerint alkalmassá válik arra, hogy a köznapi életben az egész ember jellemvonásainak megfelelően tevékenykedő befogadót időlegesen az ember egészének szférájába emelje, betöltse a művészi defetisizálás funkcióját, és beépüljön az emberi nem öntudatába. Lukács [...] kimutatta a befogadói tudat és a művészi élmény kapcsolatainak bonyolult dialektikáját, s az adekvát befogadói aktus eredményeként a katarzist jelölte meg." </w:t>
      </w:r>
    </w:p>
    <w:p>
      <w:pPr>
        <w:pStyle w:val="Heading1"/>
        <w:ind w:right="-108" w:hanging="0"/>
        <w:rPr/>
      </w:pPr>
      <w:r>
        <w:rPr>
          <w:rFonts w:cs="Times New Roman" w:ascii="Garamond" w:hAnsi="Garamond"/>
          <w:color w:val="000000"/>
          <w:sz w:val="22"/>
          <w:szCs w:val="22"/>
        </w:rPr>
        <w:t>24. hét - A magyar esztétika áttekintése</w:t>
      </w:r>
    </w:p>
    <w:p>
      <w:pPr>
        <w:pStyle w:val="NormlWeb"/>
        <w:ind w:right="-108" w:hanging="0"/>
        <w:rPr/>
      </w:pPr>
      <w:r>
        <w:rPr>
          <w:rFonts w:cs="Garamond" w:ascii="Garamond" w:hAnsi="Garamond"/>
          <w:sz w:val="22"/>
          <w:szCs w:val="22"/>
        </w:rPr>
        <w:t xml:space="preserve">Az eddigiek során egy jeles magyar esztétáról, </w:t>
      </w:r>
      <w:hyperlink r:id="rId8">
        <w:r>
          <w:rPr>
            <w:rStyle w:val="InternetLink"/>
            <w:rFonts w:cs="Garamond" w:ascii="Garamond" w:hAnsi="Garamond"/>
            <w:sz w:val="22"/>
            <w:szCs w:val="22"/>
          </w:rPr>
          <w:t>Lukács Györgyről</w:t>
        </w:r>
      </w:hyperlink>
      <w:r>
        <w:rPr>
          <w:rFonts w:cs="Garamond" w:ascii="Garamond" w:hAnsi="Garamond"/>
          <w:sz w:val="22"/>
          <w:szCs w:val="22"/>
        </w:rPr>
        <w:t xml:space="preserve"> már olvashattál, most nézzük mit ír az </w:t>
      </w:r>
      <w:r>
        <w:rPr>
          <w:rFonts w:cs="Garamond" w:ascii="Garamond" w:hAnsi="Garamond"/>
          <w:i/>
          <w:sz w:val="22"/>
          <w:szCs w:val="22"/>
        </w:rPr>
        <w:t>Esztétikai kislexikon</w:t>
      </w:r>
      <w:r>
        <w:rPr>
          <w:rFonts w:cs="Garamond" w:ascii="Garamond" w:hAnsi="Garamond"/>
          <w:sz w:val="22"/>
          <w:szCs w:val="22"/>
        </w:rPr>
        <w:t xml:space="preserve"> a magyar esztétika címszó alatt. </w:t>
      </w:r>
    </w:p>
    <w:p>
      <w:pPr>
        <w:pStyle w:val="NormlWeb"/>
        <w:ind w:right="-108" w:hanging="0"/>
        <w:rPr/>
      </w:pPr>
      <w:r>
        <w:rPr>
          <w:rFonts w:cs="Garamond" w:ascii="Garamond" w:hAnsi="Garamond"/>
          <w:sz w:val="22"/>
          <w:szCs w:val="22"/>
        </w:rPr>
        <w:t>"Az esztétikai gondolkodás kezdetei Magyarországon a 18. század második felében gyökereznek: e korszak magyar írói (</w:t>
      </w:r>
      <w:r>
        <w:rPr>
          <w:rFonts w:cs="Garamond" w:ascii="Garamond" w:hAnsi="Garamond"/>
          <w:i/>
          <w:sz w:val="22"/>
          <w:szCs w:val="22"/>
        </w:rPr>
        <w:t>Bessenyei György, Péczeli József, Kármán József, Verseghy Ferenc, Csokonai Vitéz Mihály, Döbrentei Gábor</w:t>
      </w:r>
      <w:r>
        <w:rPr>
          <w:rFonts w:cs="Garamond" w:ascii="Garamond" w:hAnsi="Garamond"/>
          <w:sz w:val="22"/>
          <w:szCs w:val="22"/>
        </w:rPr>
        <w:t xml:space="preserve">), amellett, hogy saját alkotói problémáik, a szépirodalom elméleti kérdései iránt nem kis érdeklődést mutattak, általánosabb kérdések (természetutánzás, szépség) megközelítésére is vállalkoztak. Ebben az időben jelentkezett művével </w:t>
      </w:r>
      <w:r>
        <w:rPr>
          <w:rFonts w:cs="Garamond" w:ascii="Garamond" w:hAnsi="Garamond"/>
          <w:i/>
          <w:sz w:val="22"/>
          <w:szCs w:val="22"/>
        </w:rPr>
        <w:t>Szerdahelyi</w:t>
      </w:r>
      <w:r>
        <w:rPr>
          <w:rFonts w:cs="Garamond" w:ascii="Garamond" w:hAnsi="Garamond"/>
          <w:sz w:val="22"/>
          <w:szCs w:val="22"/>
        </w:rPr>
        <w:t xml:space="preserve"> György Alajos is, az első - főként más esztétikák elméleteinek ismertetése révén értékes - rendszerező igényű magyar esztétika megalkotója.</w:t>
      </w:r>
    </w:p>
    <w:p>
      <w:pPr>
        <w:pStyle w:val="NormlWeb"/>
        <w:ind w:right="-108" w:hanging="0"/>
        <w:rPr/>
      </w:pPr>
      <w:r>
        <w:rPr>
          <w:rFonts w:cs="Garamond" w:ascii="Garamond" w:hAnsi="Garamond"/>
          <w:sz w:val="22"/>
          <w:szCs w:val="22"/>
        </w:rPr>
        <w:t>Kezdeményezése azonban sokáig nem talált rangosabb folytatásra: a 19. század első felében a magyar esztétika művelői (</w:t>
      </w:r>
      <w:r>
        <w:rPr>
          <w:rFonts w:cs="Garamond" w:ascii="Garamond" w:hAnsi="Garamond"/>
          <w:i/>
          <w:sz w:val="22"/>
          <w:szCs w:val="22"/>
        </w:rPr>
        <w:t>Greguss Mihály, Schedius Lajos</w:t>
      </w:r>
      <w:r>
        <w:rPr>
          <w:rFonts w:cs="Garamond" w:ascii="Garamond" w:hAnsi="Garamond"/>
          <w:sz w:val="22"/>
          <w:szCs w:val="22"/>
        </w:rPr>
        <w:t xml:space="preserve">) harmadrangú német kantiánus szakírók, </w:t>
      </w:r>
      <w:r>
        <w:rPr>
          <w:rFonts w:cs="Garamond" w:ascii="Garamond" w:hAnsi="Garamond"/>
          <w:i/>
          <w:sz w:val="22"/>
          <w:szCs w:val="22"/>
        </w:rPr>
        <w:t>W. T. Krug</w:t>
      </w:r>
      <w:r>
        <w:rPr>
          <w:rFonts w:cs="Garamond" w:ascii="Garamond" w:hAnsi="Garamond"/>
          <w:sz w:val="22"/>
          <w:szCs w:val="22"/>
        </w:rPr>
        <w:t xml:space="preserve"> és </w:t>
      </w:r>
      <w:r>
        <w:rPr>
          <w:rFonts w:cs="Garamond" w:ascii="Garamond" w:hAnsi="Garamond"/>
          <w:i/>
          <w:sz w:val="22"/>
          <w:szCs w:val="22"/>
        </w:rPr>
        <w:t>F. Bouterwek</w:t>
      </w:r>
      <w:r>
        <w:rPr>
          <w:rFonts w:cs="Garamond" w:ascii="Garamond" w:hAnsi="Garamond"/>
          <w:sz w:val="22"/>
          <w:szCs w:val="22"/>
        </w:rPr>
        <w:t xml:space="preserve"> nyomdokait követik, s az utóbbi eszméi határozták meg az íróink közül a legtöbb esztétikai érdeklődést eláruló </w:t>
      </w:r>
      <w:r>
        <w:rPr>
          <w:rFonts w:cs="Garamond" w:ascii="Garamond" w:hAnsi="Garamond"/>
          <w:i/>
          <w:sz w:val="22"/>
          <w:szCs w:val="22"/>
        </w:rPr>
        <w:t>Kölcsey Ferenc</w:t>
      </w:r>
      <w:r>
        <w:rPr>
          <w:rFonts w:cs="Garamond" w:ascii="Garamond" w:hAnsi="Garamond"/>
          <w:sz w:val="22"/>
          <w:szCs w:val="22"/>
        </w:rPr>
        <w:t xml:space="preserve"> kiindulópontjainak zömét is. Az önállóbb, modernebb törekvések rendszerint kudarcba fulladtak. Így torkolltak zavaros konklúziókba a pszichologizmussal kísérletező Nyíri István gondolatmenetei, és így kerültek a </w:t>
      </w:r>
      <w:r>
        <w:rPr>
          <w:rFonts w:cs="Garamond" w:ascii="Garamond" w:hAnsi="Garamond"/>
          <w:i/>
          <w:sz w:val="22"/>
          <w:szCs w:val="22"/>
        </w:rPr>
        <w:t>Kant</w:t>
      </w:r>
      <w:r>
        <w:rPr>
          <w:rFonts w:cs="Garamond" w:ascii="Garamond" w:hAnsi="Garamond"/>
          <w:sz w:val="22"/>
          <w:szCs w:val="22"/>
        </w:rPr>
        <w:t xml:space="preserve">-epigon </w:t>
      </w:r>
      <w:r>
        <w:rPr>
          <w:rFonts w:cs="Garamond" w:ascii="Garamond" w:hAnsi="Garamond"/>
          <w:i/>
          <w:sz w:val="22"/>
          <w:szCs w:val="22"/>
        </w:rPr>
        <w:t>Krug</w:t>
      </w:r>
      <w:r>
        <w:rPr>
          <w:rFonts w:cs="Garamond" w:ascii="Garamond" w:hAnsi="Garamond"/>
          <w:sz w:val="22"/>
          <w:szCs w:val="22"/>
        </w:rPr>
        <w:t xml:space="preserve"> tételeit »sajátosan magyarrá« idomító »magyar egyetemes bölcsészet« konzervatív esztétáinak (</w:t>
      </w:r>
      <w:r>
        <w:rPr>
          <w:rFonts w:cs="Garamond" w:ascii="Garamond" w:hAnsi="Garamond"/>
          <w:i/>
          <w:sz w:val="22"/>
          <w:szCs w:val="22"/>
        </w:rPr>
        <w:t>Szontagh Gusztáv, Purgstaller József</w:t>
      </w:r>
      <w:r>
        <w:rPr>
          <w:rFonts w:cs="Garamond" w:ascii="Garamond" w:hAnsi="Garamond"/>
          <w:sz w:val="22"/>
          <w:szCs w:val="22"/>
        </w:rPr>
        <w:t xml:space="preserve">) kereszttüzébe a romantika esztétikai elképzeléseit pozitivista gondolatmenetekkel párosító </w:t>
      </w:r>
      <w:r>
        <w:rPr>
          <w:rFonts w:cs="Garamond" w:ascii="Garamond" w:hAnsi="Garamond"/>
          <w:i/>
          <w:sz w:val="22"/>
          <w:szCs w:val="22"/>
        </w:rPr>
        <w:t>Henszlmann Imre</w:t>
      </w:r>
      <w:r>
        <w:rPr>
          <w:rFonts w:cs="Garamond" w:ascii="Garamond" w:hAnsi="Garamond"/>
          <w:sz w:val="22"/>
          <w:szCs w:val="22"/>
        </w:rPr>
        <w:t xml:space="preserve"> tanulmányai is. Jelentősebb eredményeket ért el, és a 19. sz.-i magyar esztétika legnagyobb formátumú képviselőjének tekinthető a hegeli esztétikából kiinduló és pályája végén a pozitivizmus felé orientálódó </w:t>
      </w:r>
      <w:r>
        <w:rPr>
          <w:rFonts w:cs="Garamond" w:ascii="Garamond" w:hAnsi="Garamond"/>
          <w:i/>
          <w:sz w:val="22"/>
          <w:szCs w:val="22"/>
        </w:rPr>
        <w:t>Erdélyi János</w:t>
      </w:r>
      <w:r>
        <w:rPr>
          <w:rFonts w:cs="Garamond" w:ascii="Garamond" w:hAnsi="Garamond"/>
          <w:sz w:val="22"/>
          <w:szCs w:val="22"/>
        </w:rPr>
        <w:t xml:space="preserve"> és </w:t>
      </w:r>
      <w:r>
        <w:rPr>
          <w:rFonts w:cs="Garamond" w:ascii="Garamond" w:hAnsi="Garamond"/>
          <w:i/>
          <w:sz w:val="22"/>
          <w:szCs w:val="22"/>
        </w:rPr>
        <w:t>Greguss Ágost</w:t>
      </w:r>
      <w:r>
        <w:rPr>
          <w:rFonts w:cs="Garamond" w:ascii="Garamond" w:hAnsi="Garamond"/>
          <w:sz w:val="22"/>
          <w:szCs w:val="22"/>
        </w:rPr>
        <w:t>. Mindezek mellett is igen megalapozottnak tekinthető az a vélemény, hogy a 19. sz.-i magyar köztudat esztétikai, ízlésbeli formálására kritikusaink, mindenekelőtt pedig irodalomkritikánk reprezentánsai (</w:t>
      </w:r>
      <w:r>
        <w:rPr>
          <w:rFonts w:cs="Garamond" w:ascii="Garamond" w:hAnsi="Garamond"/>
          <w:i/>
          <w:sz w:val="22"/>
          <w:szCs w:val="22"/>
        </w:rPr>
        <w:t>Bajza József, Vörösmarty Mihály, Gyulai Pál, Arany János, Péterfy Jenő</w:t>
      </w:r>
      <w:r>
        <w:rPr>
          <w:rFonts w:cs="Garamond" w:ascii="Garamond" w:hAnsi="Garamond"/>
          <w:sz w:val="22"/>
          <w:szCs w:val="22"/>
        </w:rPr>
        <w:t xml:space="preserve"> stb.) sokkal nagyobb befolyást gyakoroltak, mint az esztéták, és elméleti munkásságuk is sok szempontból jelentékenyebbnek látszik.</w:t>
      </w:r>
    </w:p>
    <w:p>
      <w:pPr>
        <w:pStyle w:val="NormlWeb"/>
        <w:ind w:right="-108" w:hanging="0"/>
        <w:rPr/>
      </w:pPr>
      <w:r>
        <w:rPr>
          <w:rFonts w:cs="Garamond" w:ascii="Garamond" w:hAnsi="Garamond"/>
          <w:sz w:val="22"/>
          <w:szCs w:val="22"/>
        </w:rPr>
        <w:t xml:space="preserve">A századforduló időszakában megélénkülő művészetelméleti érdeklődésben </w:t>
      </w:r>
      <w:r>
        <w:rPr>
          <w:rFonts w:cs="Garamond" w:ascii="Garamond" w:hAnsi="Garamond"/>
          <w:i/>
          <w:sz w:val="22"/>
          <w:szCs w:val="22"/>
        </w:rPr>
        <w:t>Beöthy Zsolt</w:t>
      </w:r>
      <w:r>
        <w:rPr>
          <w:rFonts w:cs="Garamond" w:ascii="Garamond" w:hAnsi="Garamond"/>
          <w:sz w:val="22"/>
          <w:szCs w:val="22"/>
        </w:rPr>
        <w:t xml:space="preserve"> a konzervetív nacionalista , </w:t>
      </w:r>
      <w:r>
        <w:rPr>
          <w:rFonts w:cs="Garamond" w:ascii="Garamond" w:hAnsi="Garamond"/>
          <w:i/>
          <w:sz w:val="22"/>
          <w:szCs w:val="22"/>
        </w:rPr>
        <w:t>Alexander Bernát</w:t>
      </w:r>
      <w:r>
        <w:rPr>
          <w:rFonts w:cs="Garamond" w:ascii="Garamond" w:hAnsi="Garamond"/>
          <w:sz w:val="22"/>
          <w:szCs w:val="22"/>
        </w:rPr>
        <w:t xml:space="preserve"> a haladó polgári esztétikai gondolkodás reprezentánsa; ekkor tevékenykedett az első jelentős eredményeket felmutató magyar esztétikatörténész, </w:t>
      </w:r>
      <w:r>
        <w:rPr>
          <w:rFonts w:cs="Garamond" w:ascii="Garamond" w:hAnsi="Garamond"/>
          <w:i/>
          <w:sz w:val="22"/>
          <w:szCs w:val="22"/>
        </w:rPr>
        <w:t>Jánosi Béla</w:t>
      </w:r>
      <w:r>
        <w:rPr>
          <w:rFonts w:cs="Garamond" w:ascii="Garamond" w:hAnsi="Garamond"/>
          <w:sz w:val="22"/>
          <w:szCs w:val="22"/>
        </w:rPr>
        <w:t xml:space="preserve"> is; a kritikusok közül pedig </w:t>
      </w:r>
      <w:r>
        <w:rPr>
          <w:rFonts w:cs="Garamond" w:ascii="Garamond" w:hAnsi="Garamond"/>
          <w:i/>
          <w:sz w:val="22"/>
          <w:szCs w:val="22"/>
        </w:rPr>
        <w:t>Ambrus Zoltán</w:t>
      </w:r>
      <w:r>
        <w:rPr>
          <w:rFonts w:cs="Garamond" w:ascii="Garamond" w:hAnsi="Garamond"/>
          <w:sz w:val="22"/>
          <w:szCs w:val="22"/>
        </w:rPr>
        <w:t xml:space="preserve"> munkássága mutat esztétikai vonatkozásban is számottevő értékeket."</w:t>
      </w:r>
    </w:p>
    <w:p>
      <w:pPr>
        <w:pStyle w:val="NormlWeb"/>
        <w:ind w:right="-108" w:hanging="0"/>
        <w:rPr/>
      </w:pPr>
      <w:r>
        <w:rPr>
          <w:rFonts w:cs="Garamond" w:ascii="Garamond" w:hAnsi="Garamond"/>
          <w:sz w:val="22"/>
          <w:szCs w:val="22"/>
        </w:rPr>
        <w:t xml:space="preserve">A két világháború közti időszak egyik jelentős filozófusa és esztétája </w:t>
      </w:r>
      <w:r>
        <w:rPr>
          <w:rFonts w:cs="Garamond" w:ascii="Garamond" w:hAnsi="Garamond"/>
          <w:i/>
          <w:sz w:val="22"/>
          <w:szCs w:val="22"/>
        </w:rPr>
        <w:t>Pauler Ákos</w:t>
      </w:r>
      <w:r>
        <w:rPr>
          <w:rFonts w:cs="Garamond" w:ascii="Garamond" w:hAnsi="Garamond"/>
          <w:sz w:val="22"/>
          <w:szCs w:val="22"/>
        </w:rPr>
        <w:t xml:space="preserve"> volt, és nagyjából ekkor kezdte tevékenységét az egyik legkiemelkedőbb magyar katolikus gondolkodó, </w:t>
      </w:r>
      <w:r>
        <w:rPr>
          <w:rFonts w:cs="Garamond" w:ascii="Garamond" w:hAnsi="Garamond"/>
          <w:b/>
          <w:sz w:val="22"/>
          <w:szCs w:val="22"/>
        </w:rPr>
        <w:t>Sík Sándor</w:t>
      </w:r>
      <w:r>
        <w:rPr>
          <w:rFonts w:cs="Garamond" w:ascii="Garamond" w:hAnsi="Garamond"/>
          <w:sz w:val="22"/>
          <w:szCs w:val="22"/>
        </w:rPr>
        <w:t xml:space="preserve"> (1889-1963) is. </w:t>
      </w:r>
    </w:p>
    <w:p>
      <w:pPr>
        <w:pStyle w:val="NormlWeb"/>
        <w:ind w:right="-108" w:hanging="0"/>
        <w:rPr/>
      </w:pPr>
      <w:r>
        <w:rPr>
          <w:rFonts w:cs="Garamond" w:ascii="Garamond" w:hAnsi="Garamond"/>
          <w:sz w:val="22"/>
          <w:szCs w:val="22"/>
        </w:rPr>
        <w:t xml:space="preserve">Róla így ír Hegedüs Géza </w:t>
      </w:r>
      <w:hyperlink r:id="rId9" w:tgtFrame="_blank">
        <w:r>
          <w:rPr>
            <w:rStyle w:val="InternetLink"/>
            <w:rFonts w:cs="Garamond" w:ascii="Garamond" w:hAnsi="Garamond"/>
            <w:sz w:val="22"/>
            <w:szCs w:val="22"/>
          </w:rPr>
          <w:t>A magyar irodalom arcképcsarnokában</w:t>
        </w:r>
      </w:hyperlink>
      <w:r>
        <w:rPr>
          <w:rFonts w:cs="Garamond" w:ascii="Garamond" w:hAnsi="Garamond"/>
          <w:sz w:val="22"/>
          <w:szCs w:val="22"/>
        </w:rPr>
        <w:t xml:space="preserve">: </w:t>
      </w:r>
    </w:p>
    <w:p>
      <w:pPr>
        <w:pStyle w:val="NormlWeb"/>
        <w:ind w:right="-108" w:hanging="0"/>
        <w:rPr/>
      </w:pPr>
      <w:r>
        <w:rPr>
          <w:rFonts w:cs="Garamond" w:ascii="Garamond" w:hAnsi="Garamond"/>
          <w:sz w:val="22"/>
          <w:szCs w:val="22"/>
        </w:rPr>
        <w:t>"A XVIII. század magyar irodalmában a magyar írók, a magyar költők, magyar tudósok jelentékeny része pap. Ez természetes is, hiszen a feudális viszonyok között rendszerint a pap az iskolázott, a művelt ember. Nem nemesi származású ifjúnak akkor úgyszólván nincs is más lehetősége, ha tanulni akar, mint hogy egyházi pályára lép. A polgárosodó majd polgárosodott XIX. században már jelzőként tesszük egyesek nevéhez, hogy ,,papköltő". A mi századunkban pedig már a legtöbb esetben egyenlőségi jelet érzünk a papköltő és a kifejezetten vallásos költő közt. Sőt, ha történetesen világi írástudó szellemi alapállása a vallásosság, akkor ezeket is már-már papoknak, illetve papok eszmetársának mondja a modern olvasó és kritika, hozzátéve nevükhöz, hogy ,,katolikus költő", vagy ha más hitvallású, úgy ennek a felekezetnek a nevével jellemezzük költészetét. Ez némileg ugyan indokolt, de tévedést okozó általánosítás veszélyét is jelenti. Hiszen egy vallásos hit vállalása önmagában nem jelent sem társadalmi magatartást, sem irodalmi stílusirányt. A katolikus papköltő lehet politikailag haladó, és lehet reakciós, lehet formákat őrző klasszicizáló, és lehet újakkal kísérletező avantgardista; lehet világtól elforduló misztikus, és lehet humanista közéleti ember, akinek vallásossága csupán színezi politikai magatartását. Egy francia neokatolikus író egy ízben kijelentette: ,,Bennünket csak túlvilági perspektíváink választanak el a kommunistáktól". Ugyanakkor az egyházi írók és költők más része dühödt ellensége volt a szociális haladásnak. - A mi XX. századbeli katolikus költészetünkben is számos árnyalat található a leghaladóbb törekvésekkel egyirányú, sőt azokkal szövetséges vallásos töltésű humanizmustól az ellenforradalmi uszítástól se visszarettenő, olykor éppen annak eszmei tartalmat adni kívánó embertelenségig. Haladó költészetünk története tehát ugyanúgy nem lehet teljes, ha nem látjuk a vele szövetséges vallásos megnyilvánulásokat, mint ahogy reakciónk történetét sem mondhatjuk el az ettől elválaszthatatlan klerikális reakció nélkül. Sík Sándor pedig egyszerre volt hitétől áthatott katolikus pap, később egyházának főpapja, bátran harcos humanista költő és tudós, korábban a ,,szegedi fiatalok" (Szegedi Fiatalok Művészeti Kollégiuma), köztük Radnóti Miklós hatásos támogatója, majd a felszabadulás után az Országos Köznevelési Tanács elnöke, 1948-ban a legelső Kossuth-díjasok egyike, egész életművében az emberséges eszmék magas formai színvonalú megszólaltatója. Sem emberi egyéniségében, sem költészetében soha egy pillanatra sem került ellentétbe a tántoríthatatlan haladó ember és a rendíthetetlen vallásos ember. Nyelvgazdagsága és formakultúrája pedig semmivel sem maradt a Nyugat formaművészei mögött.</w:t>
      </w:r>
    </w:p>
    <w:p>
      <w:pPr>
        <w:pStyle w:val="NormlWeb"/>
        <w:ind w:right="-108" w:hanging="0"/>
        <w:rPr>
          <w:rFonts w:ascii="Garamond" w:hAnsi="Garamond" w:cs="Garamond"/>
          <w:sz w:val="22"/>
          <w:szCs w:val="22"/>
        </w:rPr>
      </w:pPr>
      <w:r>
        <w:rPr>
          <w:rFonts w:cs="Garamond" w:ascii="Garamond" w:hAnsi="Garamond"/>
          <w:sz w:val="22"/>
          <w:szCs w:val="22"/>
        </w:rPr>
        <w:t>Apja a múlt századvég idején nagy tekintélyű budapesti ügyvéd, neves jogtudós, ellenzéki, vagyis Kossuth eszméit híven őrző közéleti férfi; az otthon kifejezetten vallásos szellemű. Az apa korai halála után nemcsak a legidősebb fiú megy papnak, hanem az egyik leány is apáca lesz. (Teológusnak indul az a másik fiú is, Sík Endre, aki azután mégis az apai példára jogászdoktor lesz, majd a hadifogságban kommunista, idővel Afrika történelmének világhíres tudósa, a felszabadulás után az immár szocialista haza diplomatája, egy ideig külügyminisztere: ugyanolyan szilárd hívője, vallója és hirdetője a marxizmus-leninizmusnak, mint bátyja Krisztus igéinek. A két rendíthetetlen hitű fivér sem egymástól távol, sem újra találkozva soha semmiféle ellentétbe nem kerül egymással: egymást szerető testvérek, mindketten a humánumot szolgálják, ki-ki a maga világnézete szerint.) Sík Sándor költői tehetsége már iskolás éveiben bontakozik. Fiatal piarista paptanár korában már elismert költő és a középkori latin himnuszok művészi, forma- és tartalomhű fordítója. Himnuszfordításai művészi színvonalban nem állnak Babits himnuszfordításai mögött. A Nyugattól azonban távol tartja, hogy idegenkedik az élő Adytól és vele együtt a különböző modern költői törekvésektől. Egyelőre még a múlt századtól örökölt formákban találja a kifejezésmód eszményét. Konzervatív költőnek számít, maga is annak tudja magát. Lírai versek mellett középkori formájú vallásos drámai költeményeket is ír. A háborút, a forradalmakat és az ellenforradalmat tanító szerzetesként távol a közélettől éli át, de olyan lelki válságokkal, amelyek 1919 végére gyökeresen megváltoztatják irodalomszemléletét is, morális magatartását is. Felismeri a nemrég halott Adyban a kor nagy költőjét, költészetére még az európai és hazai avantgardista törekvések is hatni kezdenek. A hagyományos formák biztonságos kezelője hatásos, jól ritmizált szabad verseket kezd írni. Az ellenforradalom embertelensége pedig felébreszti humanista együttérzését minden üldözöttel. A trianoni béke utáni általános nacionalista fellángolás őt sem hagyja érintetlenül, de ez akkor még a Nyugat költőit is elragadja (s ez nem is csodálatos: a trianoni béke, a többi ún. ,,Párizs környéki békék"-kel együtt a győztes nyugati imperializmusnak olyan elvakult történelmi ostobasága volt, amely magában hordozta a német fasizmus kibontakozását és a második világháború minden elkövetkező borzalmát). Az ellenforradalomtól azonban elhatárolja magát. Egyelőre még rendje budapesti gimnáziumában tanít. Kitűnő pedagógus, költőhíre mellett növekszik irodalomtudósi tekintélye is. A régi irodalomnak ugyanolyan jó szakembere, mint a legmodernebbnek. Költészetében pedig megtalálja a hagyomány és a modernség összhangját. Vallásos lírája nem elzárkózás a hit emberfelettiségében, hanem a keresztényi szeretetre felépített részvevő emberszeretet. A Nyugat költői - elsősorban Tóth Árpád és Karinthy, majd nemsokára Illyés - bár fenntartásokkal élnek dogma szerinti katolicizmusával szemben, és versbravúrjait nemegyszer öncélú művészi erőmutatványnak mondják - elismerik kiváló tehetségét, előkelő költői helyét az élő irodalomban.</w:t>
      </w:r>
    </w:p>
    <w:p>
      <w:pPr>
        <w:pStyle w:val="NormlWeb"/>
        <w:ind w:right="-108" w:hanging="0"/>
        <w:rPr>
          <w:rFonts w:ascii="Garamond" w:hAnsi="Garamond" w:cs="Garamond"/>
          <w:sz w:val="22"/>
          <w:szCs w:val="22"/>
        </w:rPr>
      </w:pPr>
      <w:r>
        <w:rPr>
          <w:rFonts w:cs="Garamond" w:ascii="Garamond" w:hAnsi="Garamond"/>
          <w:sz w:val="22"/>
          <w:szCs w:val="22"/>
        </w:rPr>
        <w:t>1930-ban pedig az újkori magyar irodalom egyetemi tanárának nevezik ki Szegedre. Költői és tudósi életútjának ez a fénykora. Nagy műveltségével életre szóló útravalót ad tanítványainak, köztük Radnóti Miklósnak és a ,,szegedi fiatalok" egész körének. De ő sem zárkózik el attól, hogy tanuljon tanítványaitól. A haladó fiatalok érlelik kritikai szellemét. Eddig is kiváló esszéíró volt. Gárdonyi, Ady, Prohászka című, 1929-ben megjelent tanulmányhármasa igen nagy hatással volt az akkori egész haladó magyar ifjúságra, noha kétségtelen, hogy a vallási problémákkal vívódó Gárdonyit tényleges értékénél magasabbra helyezi, az ellenforradalmár Prohászka püspök szociális demagógiáját pedig elhiszi, és ezért merőben tévesen ítéli meg, de mégis: először ad magas színvonalú elemzést Gárdonyiról, és ami ennél sokkal fontosabb, előkészíti Ady igazi nagyságának általános elismertetését. Egyetemi tanársága idején azután számos műve közt alapos és árnyalt elemzését adja Zrínyi életművének, majd Pázmány emberi és írói egyéniségének. És lassú munkával megírja elméleti főművét, a háromkötetes Esztétikát. Ezt a dúsgazdag anyagú szakművet máig sem nélkülözheti, aki a művészetek elméletével vagy akár csak irodalomtörténettel akar foglalkozni. Sík Sándorral lehet vitatkozni, de világosan közölt adattömegét nem lehet megkerülni. És ha válogatott verseit a közelmúltban végre újra kiadtuk - ami nagyon is indokolt volt -, még fontosabb lenne az egész irodalmi műveltség számára esztétikájának újrakiadása.</w:t>
      </w:r>
    </w:p>
    <w:p>
      <w:pPr>
        <w:pStyle w:val="NormlWeb"/>
        <w:ind w:right="-108" w:hanging="0"/>
        <w:rPr>
          <w:rFonts w:ascii="Garamond" w:hAnsi="Garamond" w:cs="Garamond"/>
          <w:sz w:val="22"/>
          <w:szCs w:val="22"/>
        </w:rPr>
      </w:pPr>
      <w:r>
        <w:rPr>
          <w:rFonts w:cs="Garamond" w:ascii="Garamond" w:hAnsi="Garamond"/>
          <w:sz w:val="22"/>
          <w:szCs w:val="22"/>
        </w:rPr>
        <w:t>A második világháború idején már világos volt előtte, hogy az eljövendőhöz, a véráradat után megvalósuló új Magyarországhoz, tanítványai Magyarországához tartozik. És tanítványai is természetesnek tartották, hogy Sík Sándor a felszabadult országban is mesterük maradjon. Az új pedagógia szervezésének egyik vezetője lett. Egy ideig esztétikát tanított az újjászervezett Színművészeti Főiskolán is. Példaképe lett annak a magatartásnak, hogyan lehet egy kivételes műveltségű és tehetségű ember egyszerre vallásos költő, nemzetközi hírű egyházi szónok és az őt körülvevő valóság problémái iránt fogékony közéleti személyiség. Kossuth-díjával egy időben lett piarista rendjének magyarországi tartományfőnöke. Ezt a magas egyházi tisztet töltötte be haláláig. Kevesebb szó esik róla, mint kellene, hiszen miközben maga is jó költő, vallásos költő és igen jelentékeny irodalomtudós, a nála is jelentékenyebbeknek, nem utolsósorban Radnóti Miklósnak az egyik legfontosabb ösztönzője is volt."</w:t>
      </w:r>
    </w:p>
    <w:p>
      <w:pPr>
        <w:pStyle w:val="NormlWeb"/>
        <w:ind w:right="-108" w:hanging="0"/>
        <w:rPr>
          <w:rFonts w:ascii="Garamond" w:hAnsi="Garamond" w:cs="Garamond"/>
          <w:sz w:val="22"/>
          <w:szCs w:val="22"/>
        </w:rPr>
      </w:pPr>
      <w:r>
        <w:rPr>
          <w:rFonts w:cs="Garamond" w:ascii="Garamond" w:hAnsi="Garamond"/>
          <w:sz w:val="22"/>
          <w:szCs w:val="22"/>
        </w:rPr>
      </w:r>
    </w:p>
    <w:p>
      <w:pPr>
        <w:pStyle w:val="NormlWeb"/>
        <w:ind w:right="-108" w:hanging="0"/>
        <w:rPr>
          <w:rFonts w:ascii="Garamond" w:hAnsi="Garamond" w:cs="Garamond"/>
          <w:sz w:val="22"/>
          <w:szCs w:val="22"/>
        </w:rPr>
      </w:pPr>
      <w:r>
        <w:rPr>
          <w:rFonts w:cs="Garamond" w:ascii="Garamond" w:hAnsi="Garamond"/>
          <w:sz w:val="22"/>
          <w:szCs w:val="22"/>
        </w:rPr>
        <w:t> </w:t>
      </w:r>
    </w:p>
    <w:p>
      <w:pPr>
        <w:pStyle w:val="Normal"/>
        <w:ind w:right="-108" w:hanging="0"/>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color w:val="808080"/>
        <w:sz w:val="18"/>
      </w:rPr>
      <w:t>Kodolányi János Főiskola</w:t>
    </w:r>
    <w:r>
      <w:rPr/>
      <w:tab/>
    </w:r>
    <w:r>
      <w:rPr>
        <w:rFonts w:cs="Garamond" w:ascii="Garamond" w:hAnsi="Garamond"/>
        <w:b/>
        <w:bCs/>
        <w:color w:val="808080"/>
      </w:rPr>
      <w:t>Esztétika Tatarkiewitz</w:t>
    </w:r>
    <w:r>
      <w:rPr/>
      <w:tab/>
    </w:r>
    <w:r>
      <w:rPr>
        <w:rFonts w:cs="Garamond" w:ascii="Garamond" w:hAnsi="Garamond"/>
        <w:b/>
        <w:bCs/>
        <w:color w:val="808080"/>
        <w:sz w:val="18"/>
      </w:rPr>
      <w:t>4LMÜ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660000"/>
      <w:kern w:val="2"/>
      <w:sz w:val="32"/>
      <w:szCs w:val="32"/>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66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710707"/>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inet.hu/tovabbtan/felveteli/2001/2het/eszt%E9tika/esztetika2.html" TargetMode="External"/><Relationship Id="rId3" Type="http://schemas.openxmlformats.org/officeDocument/2006/relationships/hyperlink" Target="../../E:%5Cstripped%5Csulinet%20eszt&#233;tika%5C3het%5Cesztetika%5Cesztetika3.html" TargetMode="External"/><Relationship Id="rId4" Type="http://schemas.openxmlformats.org/officeDocument/2006/relationships/hyperlink" Target="../../E:%5Cstripped%5Csulinet%20eszt&#233;tika%5C2het%5Cesztetika%5Cesztetika2.html" TargetMode="External"/><Relationship Id="rId5" Type="http://schemas.openxmlformats.org/officeDocument/2006/relationships/hyperlink" Target="../../E:%5Cstripped%5Csulinet%20eszt&#233;tika%5C3het%5Cesztetika%5Cesztetika3.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E:%5Cstripped%5Csulinet%20eszt&#233;tika%5C23het%5Cesztetika%5Cesztetika23.html" TargetMode="External"/><Relationship Id="rId9" Type="http://schemas.openxmlformats.org/officeDocument/2006/relationships/hyperlink" Target="http://www.mek.iif.hu/porta/szint/tarsad/irodtud/magyarir/html/sik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08:00Z</dcterms:created>
  <dc:creator>Berkes István</dc:creator>
  <dc:description/>
  <dc:language>en-US</dc:language>
  <cp:lastModifiedBy>eliasgy</cp:lastModifiedBy>
  <dcterms:modified xsi:type="dcterms:W3CDTF">2004-11-11T13:36:00Z</dcterms:modified>
  <cp:revision>4</cp:revision>
  <dc:subject/>
  <dc:title>  Az első óra anyagában már érintettük az esztétikára vonatkozó főbb kérdéseket</dc:title>
</cp:coreProperties>
</file>