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ZÁRÓVIZSGA TÉTELSOR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A MŰVELŐDÉSSZERVEZŐ SZAKOS HALLGATÓK RÉSZÉR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004.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b/>
          <w:i/>
          <w:spacing w:val="20"/>
          <w:sz w:val="28"/>
        </w:rPr>
        <w:t>„</w:t>
      </w:r>
      <w:r>
        <w:rPr>
          <w:b/>
          <w:i/>
          <w:spacing w:val="20"/>
          <w:sz w:val="28"/>
        </w:rPr>
        <w:t>B” tételsor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4"/>
        <w:rPr/>
      </w:pPr>
      <w:r>
        <w:rPr/>
        <w:t>B/1.</w:t>
        <w:tab/>
      </w:r>
    </w:p>
    <w:p>
      <w:pPr>
        <w:pStyle w:val="Heading4"/>
        <w:spacing w:lineRule="auto" w:line="360"/>
        <w:rPr/>
      </w:pPr>
      <w:r>
        <w:rPr/>
        <w:t>Társadalmi szerkezet, rétegződés, egyenlőtlenség fogalma.</w:t>
      </w:r>
    </w:p>
    <w:p>
      <w:pPr>
        <w:pStyle w:val="Heading4"/>
        <w:spacing w:lineRule="auto" w:line="360"/>
        <w:rPr/>
      </w:pPr>
      <w:r>
        <w:rPr/>
        <w:t xml:space="preserve">A társadalmi szerkezet alakulása Magyarországon a két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pacing w:val="20"/>
          <w:sz w:val="28"/>
        </w:rPr>
        <w:t>világháború közötti időszaktól napjainkig - rétegződés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elméletek és vizsgálatok. A szegénység egyéni és társadalm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okai, fajtái és csoportjai  a mai magyar társadalomban.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pacing w:val="20"/>
          <w:sz w:val="24"/>
          <w:highlight w:val="yellow"/>
        </w:rPr>
        <w:t>társadalmi szerkezet</w:t>
      </w:r>
      <w:r>
        <w:rPr>
          <w:spacing w:val="20"/>
          <w:sz w:val="24"/>
        </w:rPr>
        <w:t>:</w:t>
      </w:r>
      <w:r>
        <w:rPr>
          <w:color w:val="FFFF00"/>
          <w:spacing w:val="20"/>
          <w:sz w:val="24"/>
        </w:rPr>
        <w:t>:</w:t>
      </w:r>
      <w:r>
        <w:rPr>
          <w:spacing w:val="20"/>
          <w:sz w:val="24"/>
        </w:rPr>
        <w:tab/>
        <w:t>a társadalmon belül élő egyéneknek és családoknak nagy tömbökben való elhelyezkedése, amely tömbök különböznek egymástól a társadalom a társadalomi munkamegosztás alapján elfoglalt hely, a szűkös javakhoz való hozzájutás módja alapján, és amelynek eltérő vagy ellentétes érdekei lehetnek.</w:t>
      </w:r>
    </w:p>
    <w:p>
      <w:pPr>
        <w:pStyle w:val="Normal"/>
        <w:ind w:left="2832" w:hanging="2832"/>
        <w:jc w:val="both"/>
        <w:rPr/>
      </w:pPr>
      <w:r>
        <w:rPr>
          <w:spacing w:val="20"/>
          <w:sz w:val="24"/>
          <w:highlight w:val="yellow"/>
        </w:rPr>
        <w:t>társadalmi rétegződés:</w:t>
      </w:r>
      <w:r>
        <w:rPr>
          <w:spacing w:val="20"/>
          <w:sz w:val="24"/>
        </w:rPr>
        <w:tab/>
        <w:t xml:space="preserve">különböző ismérvek (foglalkozás, beosztás, munkahely, lakóhely, iskolai végzettség) alapján meghatározott társadalmi kategóriák </w:t>
      </w:r>
    </w:p>
    <w:p>
      <w:pPr>
        <w:pStyle w:val="Normal"/>
        <w:ind w:left="2832" w:firstLine="9"/>
        <w:jc w:val="both"/>
        <w:rPr>
          <w:spacing w:val="20"/>
          <w:sz w:val="24"/>
        </w:rPr>
      </w:pPr>
      <w:r>
        <w:rPr>
          <w:spacing w:val="20"/>
          <w:sz w:val="24"/>
        </w:rPr>
        <w:t>helyzetének eltérése, hierarchikus sorrendje az életkörülmények és az életmód különböző dimenzióiban.</w:t>
      </w:r>
    </w:p>
    <w:p>
      <w:pPr>
        <w:pStyle w:val="Normal"/>
        <w:ind w:left="3540" w:hanging="3540"/>
        <w:jc w:val="both"/>
        <w:rPr/>
      </w:pPr>
      <w:r>
        <w:rPr>
          <w:spacing w:val="20"/>
          <w:sz w:val="24"/>
          <w:highlight w:val="yellow"/>
        </w:rPr>
        <w:t>társadalmi egyenlőtlenség:</w:t>
      </w:r>
      <w:r>
        <w:rPr>
          <w:spacing w:val="20"/>
          <w:sz w:val="24"/>
        </w:rPr>
        <w:tab/>
        <w:t xml:space="preserve">az egyének és a családok, valamint a különféle   ismérvek alapján </w:t>
      </w:r>
    </w:p>
    <w:p>
      <w:pPr>
        <w:pStyle w:val="Normal"/>
        <w:ind w:left="354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definiált társadalmi kategóriák helyzete a társadalomban milyen nagy különbségeket mutatnak.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ab/>
        <w:tab/>
      </w:r>
      <w:r>
        <w:rPr>
          <w:spacing w:val="20"/>
          <w:sz w:val="24"/>
          <w:u w:val="single"/>
        </w:rPr>
        <w:t>Dimenziói</w:t>
      </w:r>
      <w:r>
        <w:rPr>
          <w:spacing w:val="20"/>
          <w:sz w:val="24"/>
        </w:rPr>
        <w:t>:</w:t>
        <w:tab/>
        <w:t>- vagyoni helyz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>- jövedelmi helyz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>- munkakörülménye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>- lakásviszonyok</w:t>
      </w:r>
    </w:p>
    <w:p>
      <w:pPr>
        <w:pStyle w:val="Normal"/>
        <w:ind w:left="4248" w:hanging="0"/>
        <w:jc w:val="both"/>
        <w:rPr/>
      </w:pPr>
      <w:r>
        <w:rPr>
          <w:spacing w:val="20"/>
          <w:sz w:val="24"/>
        </w:rPr>
        <w:t xml:space="preserve">- a szabadidő mennyisége és annak eltöltésének a módja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>- műveltség szintj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>- egészségi állapot</w:t>
      </w:r>
    </w:p>
    <w:p>
      <w:pPr>
        <w:pStyle w:val="Normal"/>
        <w:ind w:left="2832" w:hanging="2832"/>
        <w:jc w:val="both"/>
        <w:rPr/>
      </w:pPr>
      <w:r>
        <w:rPr>
          <w:spacing w:val="20"/>
          <w:sz w:val="24"/>
          <w:highlight w:val="yellow"/>
        </w:rPr>
        <w:t>társadalmi réteg:</w:t>
      </w:r>
      <w:r>
        <w:rPr>
          <w:spacing w:val="20"/>
          <w:sz w:val="24"/>
        </w:rPr>
        <w:tab/>
        <w:t>a foglalkozás, az iskolai végzettség, a lakóhely, a jövedelem nagysága alapján megállapított társadalmi kategóri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 két világháború közötti időszak: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43.</w:t>
      </w:r>
      <w:r>
        <w:rPr>
          <w:color w:val="FF0000"/>
          <w:spacing w:val="20"/>
          <w:sz w:val="24"/>
        </w:rPr>
        <w:t xml:space="preserve"> szárszói konferencia: </w:t>
      </w:r>
    </w:p>
    <w:p>
      <w:pPr>
        <w:pStyle w:val="Normal"/>
        <w:jc w:val="both"/>
        <w:rPr/>
      </w:pPr>
      <w:r>
        <w:rPr>
          <w:color w:val="FF0000"/>
          <w:spacing w:val="20"/>
          <w:sz w:val="24"/>
        </w:rPr>
        <w:t>Erdelyi Ferenc:</w:t>
      </w:r>
      <w:r>
        <w:rPr>
          <w:spacing w:val="20"/>
          <w:sz w:val="24"/>
        </w:rPr>
        <w:t xml:space="preserve"> a magyar társadalmat kettős struktúra jellemzi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>- feudális (rendi társadalom, történeti-nemzeti)</w:t>
      </w:r>
    </w:p>
    <w:p>
      <w:pPr>
        <w:pStyle w:val="Normal"/>
        <w:jc w:val="both"/>
        <w:rPr/>
      </w:pPr>
      <w:r>
        <w:rPr>
          <w:b/>
          <w:spacing w:val="20"/>
          <w:sz w:val="24"/>
        </w:rPr>
        <w:tab/>
        <w:tab/>
        <w:t xml:space="preserve">         - </w:t>
      </w:r>
      <w:r>
        <w:rPr>
          <w:spacing w:val="20"/>
          <w:sz w:val="24"/>
        </w:rPr>
        <w:t>kapitalista (modern polgári társadalmi)</w:t>
      </w:r>
    </w:p>
    <w:p>
      <w:pPr>
        <w:pStyle w:val="Heading2"/>
        <w:ind w:left="2895" w:hanging="2895"/>
        <w:jc w:val="both"/>
        <w:rPr/>
      </w:pPr>
      <w:r>
        <w:rPr>
          <w:b w:val="false"/>
          <w:spacing w:val="20"/>
          <w:sz w:val="24"/>
        </w:rPr>
        <w:t>A feudális struktúra rétegei:</w:t>
        <w:tab/>
        <w:t>egyházak, államhivatalnokok, nagybirtokosok, történelmi arisztokrácia, úri középosztály (ezen belül a dzsentri, azok az államhivatalnokok, akik az akkori rendszer bázisát adták), nemzeti kispolgárság</w:t>
      </w:r>
    </w:p>
    <w:p>
      <w:pPr>
        <w:pStyle w:val="Heading2"/>
        <w:jc w:val="both"/>
        <w:rPr/>
      </w:pPr>
      <w:r>
        <w:rPr>
          <w:b w:val="false"/>
          <w:spacing w:val="20"/>
          <w:sz w:val="24"/>
        </w:rPr>
        <w:t>A kapitalista struktúra rétegei: vállalkozók, polgári származású arisztokrácia, kiskereskedő, szabad értelmiségi, kisiparos, polgári középosztály, ipari munkásság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parasztság kérdése: megállapítások: a parasztság a társadalom alatt él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45-1949.:</w:t>
      </w:r>
      <w:r>
        <w:rPr>
          <w:spacing w:val="20"/>
          <w:sz w:val="24"/>
        </w:rPr>
        <w:tab/>
        <w:tab/>
      </w:r>
      <w:r>
        <w:rPr>
          <w:color w:val="FF0000"/>
          <w:spacing w:val="20"/>
          <w:sz w:val="24"/>
        </w:rPr>
        <w:t>népi demokrácia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politikában: több párt van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spacing w:val="20"/>
          <w:sz w:val="24"/>
        </w:rPr>
        <w:t xml:space="preserve"> parlamentarizmus (Nemzeti Parasztpárt, Kereszténydemokrata Párt,  Független Kisgazdapárt, Szociáldemokrata Párt, Kommunista Párt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gazdaságban: vegyes tulajdonú társaság: magán-, állami-, szövetkezeti tulajdon</w:t>
      </w:r>
    </w:p>
    <w:p>
      <w:pPr>
        <w:pStyle w:val="Normal"/>
        <w:jc w:val="both"/>
        <w:rPr/>
      </w:pPr>
      <w:r>
        <w:rPr>
          <w:color w:val="FF0000"/>
          <w:spacing w:val="20"/>
          <w:sz w:val="24"/>
        </w:rPr>
        <w:t>Földosztás:</w:t>
      </w:r>
      <w:r>
        <w:rPr>
          <w:spacing w:val="20"/>
          <w:sz w:val="24"/>
        </w:rPr>
        <w:t xml:space="preserve"> a 100 hektárnál nagyobb földeket szétosztották a nincstelenek 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ab/>
        <w:tab/>
        <w:t xml:space="preserve">       között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spacing w:val="20"/>
          <w:sz w:val="24"/>
        </w:rPr>
        <w:t xml:space="preserve"> megakadályozták az éhínség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Őstermelő szövetkezetek kialakulása: gazdasági kényszer miat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FF0000"/>
          <w:spacing w:val="20"/>
          <w:sz w:val="24"/>
        </w:rPr>
        <w:t>1947.:</w:t>
        <w:tab/>
      </w:r>
      <w:r>
        <w:rPr>
          <w:spacing w:val="20"/>
          <w:sz w:val="24"/>
        </w:rPr>
        <w:t>a kuláksággal (min. 50 hektár földdel rendelkező) szembeni politika, a kulákság felszámolása</w:t>
      </w:r>
    </w:p>
    <w:p>
      <w:pPr>
        <w:pStyle w:val="Normal"/>
        <w:ind w:left="2124" w:hanging="212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FF0000"/>
          <w:spacing w:val="20"/>
          <w:sz w:val="24"/>
        </w:rPr>
        <w:t>1947-1950.:</w:t>
      </w:r>
      <w:r>
        <w:rPr>
          <w:color w:val="FF0000"/>
          <w:spacing w:val="20"/>
          <w:sz w:val="24"/>
        </w:rPr>
        <w:tab/>
      </w:r>
      <w:r>
        <w:rPr>
          <w:spacing w:val="20"/>
          <w:sz w:val="24"/>
        </w:rPr>
        <w:t>gazdasági eszközökkel próbálták korlátozni a kulákokat</w:t>
      </w:r>
    </w:p>
    <w:p>
      <w:pPr>
        <w:pStyle w:val="Normal"/>
        <w:ind w:left="2124" w:hanging="212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FF0000"/>
          <w:spacing w:val="20"/>
          <w:sz w:val="24"/>
        </w:rPr>
        <w:t>1950-1953.:</w:t>
      </w:r>
      <w:r>
        <w:rPr>
          <w:spacing w:val="20"/>
          <w:sz w:val="24"/>
        </w:rPr>
        <w:tab/>
        <w:t>tényleges felszámolás politikai eszközökkel, pl.: büntetésekkel</w:t>
      </w:r>
    </w:p>
    <w:p>
      <w:pPr>
        <w:pStyle w:val="Normal"/>
        <w:ind w:left="2124" w:hanging="2124"/>
        <w:jc w:val="both"/>
        <w:rPr/>
      </w:pPr>
      <w:r>
        <w:rPr>
          <w:color w:val="FF0000"/>
          <w:spacing w:val="20"/>
          <w:sz w:val="24"/>
        </w:rPr>
        <w:tab/>
      </w:r>
      <w:r>
        <w:rPr>
          <w:spacing w:val="20"/>
          <w:sz w:val="24"/>
        </w:rPr>
        <w:t xml:space="preserve">a birtokkal rendelkezőket is kulákoknak nyilvánították és felszámolták a földjeiket. </w:t>
      </w:r>
    </w:p>
    <w:p>
      <w:pPr>
        <w:pStyle w:val="Normal"/>
        <w:ind w:left="2124" w:hanging="212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FF0000"/>
          <w:spacing w:val="20"/>
          <w:sz w:val="24"/>
        </w:rPr>
        <w:t>1949.:</w:t>
      </w:r>
      <w:r>
        <w:rPr>
          <w:b/>
          <w:spacing w:val="20"/>
          <w:sz w:val="24"/>
        </w:rPr>
        <w:tab/>
      </w:r>
      <w:r>
        <w:rPr>
          <w:spacing w:val="20"/>
          <w:sz w:val="24"/>
        </w:rPr>
        <w:t>a sztálini modell átvétele, erősödik a felszámolás,          egypártrendszer</w:t>
      </w:r>
    </w:p>
    <w:p>
      <w:pPr>
        <w:pStyle w:val="TextBodyIndent"/>
        <w:ind w:left="0" w:hanging="0"/>
        <w:jc w:val="both"/>
        <w:rPr/>
      </w:pPr>
      <w:r>
        <w:rPr>
          <w:spacing w:val="20"/>
        </w:rPr>
        <w:t>(Magyar Dolgozók Pártja: Szociáldemokrata + Kommunista Párt egyesülése)</w:t>
      </w:r>
    </w:p>
    <w:p>
      <w:pPr>
        <w:pStyle w:val="TextBodyIndent"/>
        <w:ind w:left="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ind w:left="0" w:hanging="0"/>
        <w:jc w:val="both"/>
        <w:rPr>
          <w:spacing w:val="20"/>
        </w:rPr>
      </w:pPr>
      <w:r>
        <w:rPr>
          <w:spacing w:val="20"/>
        </w:rPr>
        <w:tab/>
        <w:t>Kétféle tulajdonforma: állami-, szövetkezeti tulajdon</w:t>
      </w:r>
    </w:p>
    <w:p>
      <w:pPr>
        <w:pStyle w:val="Normal"/>
        <w:ind w:left="1985" w:hanging="1277"/>
        <w:jc w:val="both"/>
        <w:rPr>
          <w:spacing w:val="20"/>
          <w:sz w:val="24"/>
        </w:rPr>
      </w:pPr>
      <w:r>
        <w:rPr>
          <w:spacing w:val="20"/>
          <w:sz w:val="24"/>
        </w:rPr>
        <w:t>Társadalmi szerkezetváltozás: 2+1 (2 osztály + 1 réteg)</w:t>
        <w:tab/>
      </w:r>
    </w:p>
    <w:p>
      <w:pPr>
        <w:pStyle w:val="Normal"/>
        <w:ind w:left="1985" w:hanging="1277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1985" w:hanging="1277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24" w:hanging="2124"/>
        <w:jc w:val="both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1590</wp:posOffset>
                </wp:positionV>
                <wp:extent cx="822960" cy="914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7pt" to="274.6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2159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.7pt" to="310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21590</wp:posOffset>
                </wp:positionV>
                <wp:extent cx="914400" cy="914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7pt" to="418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Termelőszövetkezeti parasztság</w:t>
        <w:tab/>
        <w:t>Munkásosztály</w:t>
        <w:tab/>
        <w:t>Értelmiség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</w:t>
      </w:r>
      <w:r>
        <w:rPr>
          <w:b/>
          <w:color w:val="FF0000"/>
          <w:spacing w:val="20"/>
          <w:sz w:val="24"/>
        </w:rPr>
        <w:t>hatvanas évek</w:t>
      </w:r>
      <w:r>
        <w:rPr>
          <w:spacing w:val="20"/>
          <w:sz w:val="24"/>
        </w:rPr>
        <w:t>ben a gazdasági, társadalmi szerkezet differenciálódott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Ferge Zsuzsa:</w:t>
      </w:r>
      <w:r>
        <w:rPr>
          <w:b/>
          <w:spacing w:val="20"/>
          <w:sz w:val="24"/>
        </w:rPr>
        <w:tab/>
      </w:r>
      <w:r>
        <w:rPr>
          <w:spacing w:val="20"/>
          <w:sz w:val="24"/>
        </w:rPr>
        <w:t>a munkajelleg csoportból kiindulva vizsgálódott és 8 csoportot alakított ki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Vezető és értelmiségi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Középszintű szellemi (technikusok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Szakmunkás</w:t>
      </w:r>
    </w:p>
    <w:p>
      <w:pPr>
        <w:pStyle w:val="Normal"/>
        <w:ind w:left="5664" w:hanging="5664"/>
        <w:jc w:val="both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6985</wp:posOffset>
                </wp:positionV>
                <wp:extent cx="640080" cy="274320"/>
                <wp:effectExtent l="5080" t="1079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209.9pt;margin-top:0.55pt;width:50.35pt;height:21.55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- Betanított munkás</w:t>
        <w:tab/>
        <w:t>később rétegeknek nevezte el ők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Segédmunkás</w:t>
        <w:tab/>
        <w:tab/>
        <w:tab/>
        <w:tab/>
        <w:tab/>
        <w:tab/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- Mezőgazdasági-fizikai munkás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Nyugdíja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</w:t>
      </w:r>
      <w:r>
        <w:rPr>
          <w:b/>
          <w:color w:val="FF0000"/>
          <w:spacing w:val="20"/>
          <w:sz w:val="24"/>
        </w:rPr>
        <w:t>hetvenes évek</w:t>
      </w:r>
      <w:r>
        <w:rPr>
          <w:spacing w:val="20"/>
          <w:sz w:val="24"/>
        </w:rPr>
        <w:t>ben ezek a csoportok tovább differenciálódtak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Vezető réteg különválasztása a nem vezető beosztású szakértelmiségtől</w:t>
      </w:r>
    </w:p>
    <w:p>
      <w:pPr>
        <w:pStyle w:val="Normal"/>
        <w:jc w:val="both"/>
        <w:rPr/>
      </w:pPr>
      <w:r>
        <w:rPr>
          <w:spacing w:val="20"/>
          <w:sz w:val="24"/>
        </w:rPr>
        <w:t>- A vezetőket alrétegekbe csoportosították be (gazdasági, államigazgatási, politikai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Szakértelmiségnél szakmán belül különböztettek meg rétegeket (műszaki, agrár, humán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Irodai dolgozók szétválasztása a középszintű szellemi szakemberektől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Szakmunkásságon belül további alrétegek (építőipar, vasipar, élelmiszeripar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Betanított munkások differenciálása a szakmunkások alapján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Mezőgazdaságban foglalkoztatottak: szakirányú végzettség van vagy ninc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 xml:space="preserve">   milyen területen van foglalkoztatva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</w:t>
      </w:r>
      <w:r>
        <w:rPr>
          <w:b/>
          <w:color w:val="FF0000"/>
          <w:spacing w:val="20"/>
          <w:sz w:val="24"/>
        </w:rPr>
        <w:t>nyolcvanas évek</w:t>
      </w:r>
      <w:r>
        <w:rPr>
          <w:spacing w:val="20"/>
          <w:sz w:val="24"/>
        </w:rPr>
        <w:t xml:space="preserve"> első fele:</w:t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Kolosi Tamás</w:t>
      </w:r>
      <w:r>
        <w:rPr>
          <w:spacing w:val="20"/>
          <w:sz w:val="24"/>
        </w:rPr>
        <w:t xml:space="preserve"> kiindulópontja: az egyének és a családok életmódja és életkörülményeinek dimenziói</w:t>
      </w:r>
    </w:p>
    <w:p>
      <w:pPr>
        <w:pStyle w:val="Normal"/>
        <w:jc w:val="both"/>
        <w:rPr/>
      </w:pPr>
      <w:r>
        <w:rPr>
          <w:spacing w:val="20"/>
          <w:sz w:val="24"/>
          <w:u w:val="single"/>
        </w:rPr>
        <w:t>Dimenziók:</w:t>
      </w:r>
      <w:r>
        <w:rPr>
          <w:spacing w:val="20"/>
          <w:sz w:val="24"/>
        </w:rPr>
        <w:t xml:space="preserve"> </w:t>
        <w:tab/>
        <w:t>- fogyasztási szerkez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- kulturális fogyasztá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- érdekérvényesíté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- laká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- lakókörnyez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- anyagi színvonal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>- munkamegosztá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Ezek alapján 12 státuszcsoportot különböztetett meg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</w:t>
      </w:r>
      <w:r>
        <w:rPr>
          <w:b/>
          <w:color w:val="FF0000"/>
          <w:spacing w:val="20"/>
          <w:sz w:val="24"/>
        </w:rPr>
        <w:t>nyolcvanas évek</w:t>
      </w:r>
      <w:r>
        <w:rPr>
          <w:spacing w:val="20"/>
          <w:sz w:val="24"/>
        </w:rPr>
        <w:t xml:space="preserve"> második fele:</w:t>
        <w:tab/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Szelényi István</w:t>
      </w:r>
      <w:r>
        <w:rPr>
          <w:spacing w:val="20"/>
          <w:sz w:val="24"/>
        </w:rPr>
        <w:t xml:space="preserve"> és </w:t>
      </w:r>
      <w:r>
        <w:rPr>
          <w:b/>
          <w:color w:val="FF0000"/>
          <w:spacing w:val="20"/>
          <w:sz w:val="24"/>
        </w:rPr>
        <w:t>Konrád György</w:t>
      </w:r>
      <w:r>
        <w:rPr>
          <w:spacing w:val="20"/>
          <w:sz w:val="24"/>
        </w:rPr>
        <w:t>: Az értelmiség útja az osztályhatalom felé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Megállapítások: az értelmiség egyre több vezető pozícióra tesz szert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spacing w:val="20"/>
          <w:sz w:val="24"/>
        </w:rPr>
        <w:t xml:space="preserve"> kettős struktúra jött létr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>Állami</w:t>
      </w:r>
    </w:p>
    <w:p>
      <w:pPr>
        <w:pStyle w:val="Normal"/>
        <w:jc w:val="both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40640</wp:posOffset>
                </wp:positionV>
                <wp:extent cx="1828800" cy="1836420"/>
                <wp:effectExtent l="15875" t="21590" r="16510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0.3pt;margin-top:3.2pt;width:143.95pt;height:144.55pt;mso-wrap-style:none;v-text-anchor:middle" type="_x0000_t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0</wp:posOffset>
                </wp:positionV>
                <wp:extent cx="1371600" cy="1554480"/>
                <wp:effectExtent l="15240" t="24130" r="1587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1pt;width:107.95pt;height:122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ab/>
        <w:tab/>
        <w:t>Magánszektor kialakulása:</w:t>
      </w:r>
    </w:p>
    <w:p>
      <w:pPr>
        <w:pStyle w:val="Normal"/>
        <w:ind w:left="708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        </w:t>
      </w:r>
      <w:r>
        <w:rPr>
          <w:spacing w:val="20"/>
          <w:sz w:val="24"/>
        </w:rPr>
        <w:t>-vendéglátó-ipariegységek bérbeadása</w:t>
        <w:tab/>
        <w:tab/>
        <w:t xml:space="preserve"> - vállalati-gazdasági 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 xml:space="preserve">                                                                        </w:t>
        <w:tab/>
        <w:t xml:space="preserve">  munkaközösségek kialakulása</w:t>
        <w:tab/>
        <w:t xml:space="preserve">                                               -</w:t>
        <w:tab/>
        <w:t xml:space="preserve"> - kiskereskedelem, kisipar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 xml:space="preserve">   erősödése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ab/>
        <w:tab/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spacing w:val="20"/>
          <w:sz w:val="24"/>
        </w:rPr>
        <w:t xml:space="preserve"> </w:t>
      </w:r>
      <w:r>
        <w:rPr>
          <w:color w:val="FF0000"/>
          <w:spacing w:val="20"/>
          <w:sz w:val="24"/>
        </w:rPr>
        <w:t>kettős struktúra</w:t>
      </w:r>
    </w:p>
    <w:p>
      <w:pPr>
        <w:pStyle w:val="Normal"/>
        <w:jc w:val="both"/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étegek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1.  Káder elit: gazdasági, politikai, vezetők, akik hűek a rendszerhez</w:t>
      </w:r>
    </w:p>
    <w:p>
      <w:pPr>
        <w:pStyle w:val="Normal"/>
        <w:jc w:val="both"/>
        <w:rPr/>
      </w:pPr>
      <w:r>
        <w:rPr>
          <w:spacing w:val="20"/>
          <w:sz w:val="24"/>
        </w:rPr>
        <w:t>2.  Vállalkozók</w:t>
      </w:r>
    </w:p>
    <w:p>
      <w:pPr>
        <w:pStyle w:val="Normal"/>
        <w:numPr>
          <w:ilvl w:val="0"/>
          <w:numId w:val="26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Középszintű bürokrácia</w:t>
      </w:r>
    </w:p>
    <w:p>
      <w:pPr>
        <w:pStyle w:val="Normal"/>
        <w:numPr>
          <w:ilvl w:val="0"/>
          <w:numId w:val="26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Kezdő vállalkozók</w:t>
      </w:r>
    </w:p>
    <w:p>
      <w:pPr>
        <w:pStyle w:val="Normal"/>
        <w:numPr>
          <w:ilvl w:val="0"/>
          <w:numId w:val="26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főállás az állami szektorhoz, a mellékállás a magánszektorhoz kapcsolódik</w:t>
      </w:r>
    </w:p>
    <w:p>
      <w:pPr>
        <w:pStyle w:val="Normal"/>
        <w:numPr>
          <w:ilvl w:val="0"/>
          <w:numId w:val="26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Redisztributív (újraelosztó szektor) munkásai: pl.: pedagógus, közalkalmazott</w:t>
      </w:r>
    </w:p>
    <w:p>
      <w:pPr>
        <w:pStyle w:val="Normal"/>
        <w:numPr>
          <w:ilvl w:val="0"/>
          <w:numId w:val="26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lkalmazotta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Állami szektor jellemzői:</w:t>
      </w:r>
    </w:p>
    <w:p>
      <w:pPr>
        <w:pStyle w:val="Normal"/>
        <w:jc w:val="both"/>
        <w:rPr/>
      </w:pPr>
      <w:r>
        <w:rPr>
          <w:spacing w:val="20"/>
          <w:sz w:val="24"/>
        </w:rPr>
        <w:t>- nehezen alkalmazkodik az új körülményekhez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rugalmatlan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Magán szektor jellemzői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rugalmasabb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gyorsabban alkalmazkodi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88.:</w:t>
      </w:r>
      <w:r>
        <w:rPr>
          <w:spacing w:val="20"/>
          <w:sz w:val="24"/>
        </w:rPr>
        <w:t xml:space="preserve">elfogadták a </w:t>
      </w:r>
      <w:r>
        <w:rPr>
          <w:color w:val="FF0000"/>
          <w:spacing w:val="20"/>
          <w:sz w:val="24"/>
        </w:rPr>
        <w:t>Társasági Törvény</w:t>
      </w:r>
      <w:r>
        <w:rPr>
          <w:spacing w:val="20"/>
          <w:sz w:val="24"/>
        </w:rPr>
        <w:t>t (Sárközi Tamás), melynek céljai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magántulajdonon alapuló piacgazdaság jogi kereteinek megteremtés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nomenklatúra (a volt gazdasági és politikai vezetők politikai hatalmukat gazdasági hatalommá alakították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91.:</w:t>
      </w:r>
      <w:r>
        <w:rPr>
          <w:spacing w:val="20"/>
          <w:sz w:val="24"/>
        </w:rPr>
        <w:tab/>
      </w:r>
      <w:r>
        <w:rPr>
          <w:color w:val="FF0000"/>
          <w:spacing w:val="20"/>
          <w:sz w:val="24"/>
        </w:rPr>
        <w:t>I. Privatizációs Törvény:</w:t>
      </w:r>
    </w:p>
    <w:p>
      <w:pPr>
        <w:pStyle w:val="Normal"/>
        <w:ind w:left="141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eddig spontán privatizáció - ellenőrizetlen - volt, a törvény ezt szabályozta, de tele volt joghézagokkal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>létrejöttek az egyes gazdasági szervezetek (Bt., Kft., Rt.)</w:t>
      </w:r>
    </w:p>
    <w:p>
      <w:pPr>
        <w:pStyle w:val="Normal"/>
        <w:ind w:left="1413" w:hanging="0"/>
        <w:jc w:val="both"/>
        <w:rPr>
          <w:spacing w:val="20"/>
          <w:sz w:val="24"/>
        </w:rPr>
      </w:pPr>
      <w:r>
        <w:rPr>
          <w:spacing w:val="20"/>
          <w:sz w:val="24"/>
        </w:rPr>
        <w:t>Célja: 1988. végéig az összes állami tulajdont magánkézbe adják (ideológiai jellegű) létrehozzák a nemzeti középosztályt Magyarországon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Élelmiszerprivatizáció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olcsón jutottak hozzá</w:t>
      </w:r>
    </w:p>
    <w:p>
      <w:pPr>
        <w:pStyle w:val="Normal"/>
        <w:jc w:val="both"/>
        <w:rPr/>
      </w:pPr>
      <w:r>
        <w:rPr>
          <w:spacing w:val="20"/>
          <w:sz w:val="24"/>
        </w:rPr>
        <w:t>- a cél piac megszerzése vol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sok élelmiszer-iparág a beszállítókkal együtt tönkrement</w:t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93.:</w:t>
      </w:r>
      <w:r>
        <w:rPr>
          <w:spacing w:val="20"/>
          <w:sz w:val="24"/>
        </w:rPr>
        <w:t>bankkonszolizáció: a vállalkozói réteget meg kell erősíteni hitelek révén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hiba a gyakorlati megvalósításban: a hitelek mintegy 50%-át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ab/>
        <w:tab/>
        <w:t xml:space="preserve">             máig nem tudták behajtani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spacing w:val="20"/>
          <w:sz w:val="24"/>
        </w:rPr>
        <w:t xml:space="preserve"> bankbotrányo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95.:</w:t>
      </w:r>
      <w:r>
        <w:rPr>
          <w:b/>
          <w:spacing w:val="20"/>
          <w:sz w:val="24"/>
        </w:rPr>
        <w:tab/>
      </w:r>
      <w:r>
        <w:rPr>
          <w:color w:val="FF0000"/>
          <w:spacing w:val="20"/>
          <w:sz w:val="24"/>
        </w:rPr>
        <w:t>II. Privatizációs Törvény:</w:t>
      </w:r>
    </w:p>
    <w:p>
      <w:pPr>
        <w:pStyle w:val="Normal"/>
        <w:jc w:val="both"/>
        <w:rPr/>
      </w:pPr>
      <w:r>
        <w:rPr>
          <w:color w:val="FF0000"/>
          <w:spacing w:val="20"/>
          <w:sz w:val="24"/>
        </w:rPr>
        <w:tab/>
        <w:tab/>
      </w:r>
      <w:r>
        <w:rPr>
          <w:spacing w:val="20"/>
          <w:sz w:val="24"/>
        </w:rPr>
        <w:t>létrejöttének oka: szükség van az ellenőrzésre</w:t>
      </w:r>
    </w:p>
    <w:p>
      <w:pPr>
        <w:pStyle w:val="Normal"/>
        <w:ind w:left="1416" w:hanging="0"/>
        <w:jc w:val="both"/>
        <w:rPr>
          <w:spacing w:val="20"/>
          <w:sz w:val="24"/>
        </w:rPr>
      </w:pPr>
      <w:r>
        <w:rPr>
          <w:spacing w:val="20"/>
          <w:sz w:val="24"/>
        </w:rPr>
        <w:t>nincsenek meg azok az intézmények, amelyek szükségesek lennéne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Energiaszektor:</w:t>
      </w:r>
    </w:p>
    <w:p>
      <w:pPr>
        <w:pStyle w:val="Heading2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- stratégia ágazat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- gyors privatizáció </w:t>
      </w:r>
      <w:r>
        <w:rPr>
          <w:rFonts w:eastAsia="Symbol" w:cs="Symbol" w:ascii="Symbol" w:hAnsi="Symbol"/>
          <w:spacing w:val="20"/>
          <w:sz w:val="24"/>
        </w:rPr>
        <w:t></w:t>
      </w:r>
      <w:r>
        <w:rPr>
          <w:spacing w:val="20"/>
          <w:sz w:val="24"/>
        </w:rPr>
        <w:t xml:space="preserve"> külföldi tulajdonosok: rögzítették a nyereség mértékét i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Bankprivatizáció:</w:t>
      </w:r>
    </w:p>
    <w:p>
      <w:pPr>
        <w:pStyle w:val="Heading2"/>
        <w:jc w:val="both"/>
        <w:rPr/>
      </w:pPr>
      <w:r>
        <w:rPr>
          <w:b w:val="false"/>
          <w:spacing w:val="20"/>
          <w:sz w:val="24"/>
        </w:rPr>
        <w:t xml:space="preserve">Budapest Bank: 160 milliárd Ft-ot adtak neki </w:t>
      </w:r>
      <w:r>
        <w:rPr>
          <w:rFonts w:eastAsia="Symbol" w:cs="Symbol" w:ascii="Symbol" w:hAnsi="Symbol"/>
          <w:b w:val="false"/>
          <w:spacing w:val="20"/>
          <w:sz w:val="24"/>
        </w:rPr>
        <w:t></w:t>
      </w:r>
      <w:r>
        <w:rPr>
          <w:b w:val="false"/>
          <w:spacing w:val="20"/>
          <w:sz w:val="24"/>
        </w:rPr>
        <w:t xml:space="preserve"> privatizálhatóvá tették, hogy nyereséges legyen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Kórházak privatizációja:</w:t>
      </w:r>
    </w:p>
    <w:p>
      <w:pPr>
        <w:pStyle w:val="Normal"/>
        <w:jc w:val="both"/>
        <w:rPr/>
      </w:pPr>
      <w:r>
        <w:rPr>
          <w:spacing w:val="20"/>
          <w:sz w:val="24"/>
        </w:rPr>
        <w:t>speciális eset: szerződésben kell rögzíteni, hogy a kórház minden egyes részét működtetni  kell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közhasznú társaságként működne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Termőföld privatizációja:</w:t>
      </w:r>
    </w:p>
    <w:p>
      <w:pPr>
        <w:pStyle w:val="Heading2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az EU szerint a föld nem eladható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„</w:t>
      </w:r>
      <w:r>
        <w:rPr>
          <w:spacing w:val="20"/>
          <w:sz w:val="24"/>
        </w:rPr>
        <w:t>zsebszerződések”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88-1995.:</w:t>
      </w:r>
      <w:r>
        <w:rPr>
          <w:spacing w:val="20"/>
          <w:sz w:val="24"/>
        </w:rPr>
        <w:tab/>
        <w:t>az eredeti tőkefelhalmozás első szakaszának időszaka</w:t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1998-kb.2010.:</w:t>
      </w:r>
      <w:r>
        <w:rPr>
          <w:spacing w:val="20"/>
          <w:sz w:val="24"/>
        </w:rPr>
        <w:t xml:space="preserve">  a második szakasz várható időszakasza: a tulajdonosi struktúra kitisztulása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 gazdasági folyamat hatása a magyar társadalomra:</w:t>
      </w:r>
    </w:p>
    <w:p>
      <w:pPr>
        <w:pStyle w:val="Normal"/>
        <w:jc w:val="both"/>
        <w:rPr>
          <w:b/>
          <w:b/>
          <w:i/>
          <w:i/>
          <w:color w:val="FF0000"/>
          <w:spacing w:val="20"/>
          <w:sz w:val="24"/>
        </w:rPr>
      </w:pPr>
      <w:r>
        <w:rPr>
          <w:b/>
          <w:i/>
          <w:color w:val="FF0000"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lakosság 10-15%-a meggazdagodott a szociális tőke vagy a vezetői állás segítségével(felső osztály)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Peter Sheldon: A budai milliárdosok</w:t>
      </w:r>
    </w:p>
    <w:p>
      <w:pPr>
        <w:pStyle w:val="Normal"/>
        <w:jc w:val="both"/>
        <w:rPr/>
      </w:pPr>
      <w:r>
        <w:rPr>
          <w:spacing w:val="20"/>
          <w:sz w:val="24"/>
        </w:rPr>
        <w:t>A lakosság jelentős része elszegényedett: a társadalom kettészakadt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-  abszolút szegénység: létminimum vagy az alatti szin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- relatív szegénység: a lakosság átlagához képest rosszabbul él, de a minimálbérből élőkhöz képest jobban él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  <w:u w:val="single"/>
        </w:rPr>
        <w:t>Középosztály</w:t>
      </w:r>
      <w:r>
        <w:rPr>
          <w:spacing w:val="20"/>
          <w:sz w:val="24"/>
        </w:rPr>
        <w:t>: helyzete az elmúlt 10 évben rosszabbodott</w:t>
      </w:r>
    </w:p>
    <w:p>
      <w:pPr>
        <w:pStyle w:val="Normal"/>
        <w:jc w:val="both"/>
        <w:rPr/>
      </w:pPr>
      <w:r>
        <w:rPr>
          <w:spacing w:val="20"/>
          <w:sz w:val="24"/>
        </w:rPr>
        <w:t>Erős középosztály nélkül nincs modern polgári társadalom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Fontos lenne: a szegénység csökkentése vagy a középosztály megszilárdítása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Ha a tendencia csökkenését nem tudják megállítani, akkor latin-amerikai típusú gazdasági társadalom alakul ki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4"/>
        <w:tabs>
          <w:tab w:val="clear" w:pos="708"/>
          <w:tab w:val="left" w:pos="709" w:leader="none"/>
        </w:tabs>
        <w:rPr/>
      </w:pPr>
      <w:r>
        <w:rPr/>
        <w:t>B/2.</w:t>
        <w:tab/>
      </w:r>
    </w:p>
    <w:p>
      <w:pPr>
        <w:pStyle w:val="Heading4"/>
        <w:tabs>
          <w:tab w:val="clear" w:pos="708"/>
          <w:tab w:val="left" w:pos="709" w:leader="none"/>
        </w:tabs>
        <w:spacing w:lineRule="auto" w:line="360"/>
        <w:rPr/>
      </w:pPr>
      <w:r>
        <w:rPr/>
        <w:t>A társadalmi normák, értékek, szerep, státusz fogalmi megközelítései. Hazai és külföldi norma- és értékszociológiai vizsgálatok. A deviancia megnyilvánulási formái és kiváltó okai. Magyarországi kutatások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A kultúra fogalma:</w:t>
      </w:r>
    </w:p>
    <w:p>
      <w:pPr>
        <w:pStyle w:val="TextBody"/>
        <w:rPr/>
      </w:pPr>
      <w:r>
        <w:rPr>
          <w:spacing w:val="20"/>
        </w:rPr>
        <w:t>A kultúra fogalmába tartozónak tekinti nemcsak és nem is elsősorban az irodalmi, művészeti, zenei alkotásokat, azok ismeretét és élvezetét, hanem egyrészről az emberek alkotta tárgyakat, másrészről és főképpen a társadalom viselkedési szabályait, normáit, az azokat alátámasztó értékeket, a hiedelmeket, a vallást, továbbá a hétköznapi és tudományos ismereteket, végül magát a nyelvet. Szociológiai felfogás szerint minden emberi közösségnek van kultúrája, mert szükségképpen vannak ismeretei.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társadalmakon belül többé-kevésbé különálló </w:t>
      </w:r>
      <w:r>
        <w:rPr>
          <w:color w:val="FF0000"/>
          <w:spacing w:val="20"/>
          <w:sz w:val="24"/>
        </w:rPr>
        <w:t>szubkultúrá</w:t>
      </w:r>
      <w:r>
        <w:rPr>
          <w:spacing w:val="20"/>
          <w:sz w:val="24"/>
        </w:rPr>
        <w:t xml:space="preserve">k élnek. A szubkultúra a társadalom többségének kultúrájától eltérő kultúra. A legegyszerűbb esetek a különböző anyanyelvű, különféle etnikumhoz tartozó, különböző vallású társadalmi csoportok szubkultúrái. Több kultúrának egy társadalmon belüli együttélését nevezik </w:t>
      </w:r>
      <w:r>
        <w:rPr>
          <w:color w:val="FF0000"/>
          <w:spacing w:val="20"/>
          <w:sz w:val="24"/>
        </w:rPr>
        <w:t>kulturális pluralizmus</w:t>
      </w:r>
      <w:r>
        <w:rPr>
          <w:spacing w:val="20"/>
          <w:sz w:val="24"/>
        </w:rPr>
        <w:t xml:space="preserve">nak. A kultúrának fontos elemi a normák és értékek. Ahhoz, hogy a társadalom működőképes legyen, tagjainak követniük kell bizonyos viselkedési szabályokat, normákat, máskülönben lehetetlenné válik az együttműködés. (vannak jogi normák, erkölcsi szabályok, szokások, illemszabályok, divatszabályok.)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Érték, szocializáció, státusz: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z értékek olyan kulturális alapelvek, amelyek kifejezik azt, hogy az adott társadalomban mit tartanak kívánatosnak és fontosnak, jónak vagy rossznak. A szocializáció az a folyamat, amelynek során az emberi személyiség kialakul. (társadalmivá válik) A szocializáció során a gyermek megtanulja a környező társadalom kultúráját, normáit, értékeit. A szocializáció során az egyén elsajátítja azokat a társadalmi szerepeket, amelyeket élete folyamán be kell töltenie. A szerepviselkedési mintákból, jogokból és kötelességekből áll. Különböző státuszokhoz különböző szerepek tartoznak. A státusz egy, a társadalomban elfoglalt pozíció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 xml:space="preserve">Módszerek: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normák, értékek, attitűdök vizsgálatának legelterjedtebb módszere az, hogy kérdőíves vizsgálatban konkrétan megfogalmazott kérdéseket tesznek fel ezekre vonatkozóan. A kérdések megfogalmazásának két elterjedt módja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  <w:sz w:val="24"/>
        </w:rPr>
        <w:t>Felsorolnak különféle értékeket, és ezeket fontosság szerint sorba rendeztetik.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Továbbá megfogalmaznak bizonyos kijelentéseket, amelyek értékeket vagy normákat tartalmaznak és a kérdezett személyt arra kérik, hogy mondja meg, mennyire ért egyet a kijelentésekkel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végső értékek helyett sok esetben attitűdöket vizsgálnak. Attitűdnek nevezik az egyénnek azt a lelki és szellemi készségét, hogy bizonyos tárgyakra, személyekre, helyzetekre meghatározott módon reagáljon.</w:t>
      </w:r>
    </w:p>
    <w:p>
      <w:pPr>
        <w:pStyle w:val="TextBody"/>
        <w:rPr/>
      </w:pPr>
      <w:r>
        <w:rPr>
          <w:spacing w:val="20"/>
        </w:rPr>
        <w:t xml:space="preserve">Az értékvizsgálatok sokszor összekapcsolódnak életminőség-vizsgálatokkal. Az életminőség jelenti az ember anyagi jólétét, valamint az élet nem anyagi dimenzióban való "jóllétét". </w:t>
      </w:r>
    </w:p>
    <w:p>
      <w:pPr>
        <w:pStyle w:val="Normal"/>
        <w:jc w:val="both"/>
        <w:rPr/>
      </w:pPr>
      <w:r>
        <w:rPr>
          <w:b/>
          <w:color w:val="FF0000"/>
          <w:spacing w:val="20"/>
          <w:sz w:val="24"/>
        </w:rPr>
        <w:t>Allardt</w:t>
      </w:r>
      <w:r>
        <w:rPr>
          <w:spacing w:val="20"/>
          <w:sz w:val="24"/>
        </w:rPr>
        <w:t xml:space="preserve"> az élet minőségének három dimenzióját különböztette meg:</w:t>
      </w:r>
    </w:p>
    <w:p>
      <w:pPr>
        <w:pStyle w:val="Normal"/>
        <w:numPr>
          <w:ilvl w:val="0"/>
          <w:numId w:val="17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birtoklást, vagyis az anyagi életszínvonalat.</w:t>
      </w:r>
    </w:p>
    <w:p>
      <w:pPr>
        <w:pStyle w:val="Normal"/>
        <w:numPr>
          <w:ilvl w:val="0"/>
          <w:numId w:val="17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szeretetet, vagyis a jó emberi kapcsolatok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20"/>
          <w:sz w:val="24"/>
        </w:rPr>
        <w:t>A létezést vagy önmegvalósítást, vagyis az egyéni élet értelmességének érzését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 xml:space="preserve">Nemzetközi tendenciák: 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z </w:t>
      </w:r>
      <w:r>
        <w:rPr>
          <w:b/>
          <w:color w:val="FF0000"/>
          <w:spacing w:val="20"/>
          <w:sz w:val="24"/>
        </w:rPr>
        <w:t>1960</w:t>
      </w:r>
      <w:r>
        <w:rPr>
          <w:spacing w:val="20"/>
          <w:sz w:val="24"/>
        </w:rPr>
        <w:t xml:space="preserve">-as évek közepe óta az értékek változására figyeltek fel a szociológusok. Vannak, akik a munkaerkölcs háttérbe szorulásáról és az élet élvezetét legnagyobb értéknek tekintő, egyesek által </w:t>
      </w:r>
      <w:r>
        <w:rPr>
          <w:color w:val="FF0000"/>
          <w:spacing w:val="20"/>
          <w:sz w:val="24"/>
        </w:rPr>
        <w:t>hedonisztikus</w:t>
      </w:r>
      <w:r>
        <w:rPr>
          <w:spacing w:val="20"/>
          <w:sz w:val="24"/>
        </w:rPr>
        <w:t>nak nevezett értékrendszer térhódításáról beszélnek. Mások szerint a modern értékek helyére "posztmodern értékek, vagy a materialista értékek helyére "</w:t>
      </w:r>
      <w:r>
        <w:rPr>
          <w:color w:val="FF0000"/>
          <w:spacing w:val="20"/>
          <w:sz w:val="24"/>
        </w:rPr>
        <w:t>posztmaterialisták</w:t>
      </w:r>
      <w:r>
        <w:rPr>
          <w:spacing w:val="20"/>
          <w:sz w:val="24"/>
        </w:rPr>
        <w:t xml:space="preserve">" lépnek. Elsősorban a fiatalok között egyre kisebb értéke van az anyagi javaknak, a jövedelem növekedésének a foglalkozási karriersikernek, és egyre fontosabbá válnak a tartalmas és bensőséges emberi kapcsolatok, a kulturális értékek, a szabadság. </w:t>
      </w:r>
      <w:r>
        <w:rPr>
          <w:b/>
          <w:color w:val="FF0000"/>
          <w:spacing w:val="20"/>
          <w:sz w:val="24"/>
        </w:rPr>
        <w:t>Abramson</w:t>
      </w:r>
      <w:r>
        <w:rPr>
          <w:spacing w:val="20"/>
          <w:sz w:val="24"/>
        </w:rPr>
        <w:t xml:space="preserve"> és </w:t>
      </w:r>
      <w:r>
        <w:rPr>
          <w:b/>
          <w:color w:val="FF0000"/>
          <w:spacing w:val="20"/>
          <w:sz w:val="24"/>
        </w:rPr>
        <w:t>Inglehart</w:t>
      </w:r>
      <w:r>
        <w:rPr>
          <w:spacing w:val="20"/>
          <w:sz w:val="24"/>
        </w:rPr>
        <w:t xml:space="preserve"> legújabb munkája szerint a hetvenes évek eleje óta a posztmaterialisták aránya minden nyugat-európai országban emelkedett. A gazdagabb országokban általában magasabb a posztmaterialisták aránya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Magyarországi helyzet: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Értékvizsgálatok </w:t>
      </w:r>
      <w:r>
        <w:rPr>
          <w:b/>
          <w:color w:val="FF0000"/>
          <w:spacing w:val="20"/>
          <w:sz w:val="24"/>
        </w:rPr>
        <w:t>1982</w:t>
      </w:r>
      <w:r>
        <w:rPr>
          <w:spacing w:val="20"/>
          <w:sz w:val="24"/>
        </w:rPr>
        <w:t>.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legfontosabb értékek egyrészt a család és a nyugalom, másrészt az anyagi gyarapodás. Sokkal kevésbé fontos a siker, a szabadság, a hedonizmus és az érdekes munka tehát a modern és az önmegvalósítással összefüggő értékek.  </w:t>
      </w:r>
      <w:r>
        <w:rPr>
          <w:b/>
          <w:color w:val="FF0000"/>
          <w:spacing w:val="20"/>
          <w:sz w:val="24"/>
        </w:rPr>
        <w:t>1990</w:t>
      </w:r>
      <w:r>
        <w:rPr>
          <w:spacing w:val="20"/>
          <w:sz w:val="24"/>
        </w:rPr>
        <w:t xml:space="preserve">-ben és </w:t>
      </w:r>
      <w:r>
        <w:rPr>
          <w:b/>
          <w:color w:val="FF0000"/>
          <w:spacing w:val="20"/>
          <w:sz w:val="24"/>
        </w:rPr>
        <w:t>1993</w:t>
      </w:r>
      <w:r>
        <w:rPr>
          <w:spacing w:val="20"/>
          <w:sz w:val="24"/>
        </w:rPr>
        <w:t xml:space="preserve">-ban újra vizsgálták az értékeket. Ekkor: csökkent a korábban sem sokra értékelt szociabilitási és közösségi értékek fontossága. Az eszközértékek között viszont még inkább előtérbe került az értelmesség, megelőzve a morális értékeket. Csökkent a munka hasznosságának, viszont nőtt az anyagi jólétnek a fontossága. Az </w:t>
      </w:r>
      <w:r>
        <w:rPr>
          <w:b/>
          <w:color w:val="FF0000"/>
          <w:spacing w:val="20"/>
          <w:sz w:val="24"/>
        </w:rPr>
        <w:t>1991</w:t>
      </w:r>
      <w:r>
        <w:rPr>
          <w:spacing w:val="20"/>
          <w:sz w:val="24"/>
        </w:rPr>
        <w:t xml:space="preserve">. évi nemzetközi értékvizsgálat szerint Magyarországon vannak a legtöbben, akik a materialista, és a legkevesebben, akik a posztmaterialista típusba tartozna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 xml:space="preserve">Normák és életminőség a magyar társadalomban: 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A vizsgálatokból arra a következtetésre jutottak, hogy a magyar társadalomban, széles körben elterjedt az a meggyőződés, hogy a siker, előrejutás, karrier, meggazdagodás érdekében meg kell szegni bizonyos normákat. A vizsgálatok szerint a magyar társadalom meglehetősen elégedetlen jövedelmével, életszínvonalával és saját jövőbeni kilátásaival, ennél is elégedetlenebb az ország gazdasági helyzetével és az állampolgároknak a politikai döntésekbe való beleszólási lehetőségével. 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 xml:space="preserve"> </w:t>
      </w:r>
      <w:r>
        <w:rPr>
          <w:i/>
          <w:color w:val="FF0000"/>
          <w:spacing w:val="20"/>
          <w:sz w:val="24"/>
        </w:rPr>
        <w:t xml:space="preserve">Újabb tendenciák: 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z </w:t>
      </w:r>
      <w:r>
        <w:rPr>
          <w:b/>
          <w:color w:val="FF0000"/>
          <w:spacing w:val="20"/>
          <w:sz w:val="24"/>
        </w:rPr>
        <w:t>1993</w:t>
      </w:r>
      <w:r>
        <w:rPr>
          <w:spacing w:val="20"/>
          <w:sz w:val="24"/>
        </w:rPr>
        <w:t>. évi időmérleg-felvétel egyrészt a korábbi tendenciák folytatódását, másrészt a rendszerváltással összefüggésben bekövetkezett lényeges változásokat mutatta ki. A főfoglalkozásban végzett munka idejének erőteljes csökkenése nemcsak a munkaidő rövidülésének és a szabadidő növekedésének nagy tendenciáját tükrözi, hanem ezen kívül a munkahellyel rendelkező népesség arányának erős csökkenését. Lecsökkent a mezőgazdasági jövedelemkiegészítő tevékenységekre fordított idő. Ennek oka, hogy a mezőgazdasági termékek iránti kereslet. lényegesen csökkent. Visszaesett az építési munkára-házépítésre és - karbantartásra fordított idő, mivel a magánlakás-építés erősen csökkent.</w:t>
      </w:r>
    </w:p>
    <w:p>
      <w:pPr>
        <w:pStyle w:val="TextBody"/>
        <w:rPr>
          <w:spacing w:val="20"/>
        </w:rPr>
      </w:pPr>
      <w:r>
        <w:rPr>
          <w:spacing w:val="20"/>
        </w:rPr>
        <w:t>A munkatevékenységek által lekötött idő megrövidülése következtében kissé több időt fordítottunk a fiziológiai szükségletekr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férfiak és nők életmódja közötti különbség: Az mondhatjuk, hogy a társadalom felnőtt nőtagjai naponta közel egy órával több munkát fordítottak a társadalom egésze jólétének előteremtésére, mint a férfiak. Még nagyobbak voltak az </w:t>
      </w:r>
      <w:r>
        <w:rPr>
          <w:b/>
          <w:color w:val="FF0000"/>
          <w:spacing w:val="20"/>
          <w:sz w:val="24"/>
        </w:rPr>
        <w:t>1970</w:t>
      </w:r>
      <w:r>
        <w:rPr>
          <w:spacing w:val="20"/>
          <w:sz w:val="24"/>
        </w:rPr>
        <w:t xml:space="preserve">-es és </w:t>
      </w:r>
      <w:r>
        <w:rPr>
          <w:b/>
          <w:color w:val="FF0000"/>
          <w:spacing w:val="20"/>
          <w:sz w:val="24"/>
        </w:rPr>
        <w:t>1980</w:t>
      </w:r>
      <w:r>
        <w:rPr>
          <w:spacing w:val="20"/>
          <w:sz w:val="24"/>
        </w:rPr>
        <w:t xml:space="preserve">-as években a társadalmi rétegek közötti különbségek. a kötött idő hossza és a társadalmi hierarchiában elfoglalt hely közötti kapcsolat nagyon határozott és egyértelmű volt. a vezetők és értelmiségiek kötött ideje a legrövidebb volt, a mezőgazdasági fizikaiaké pedig a leghosszabb. Az </w:t>
      </w:r>
      <w:r>
        <w:rPr>
          <w:b/>
          <w:color w:val="FF0000"/>
          <w:spacing w:val="20"/>
          <w:sz w:val="24"/>
        </w:rPr>
        <w:t>1993</w:t>
      </w:r>
      <w:r>
        <w:rPr>
          <w:spacing w:val="20"/>
          <w:sz w:val="24"/>
        </w:rPr>
        <w:t xml:space="preserve">-ra a társadalmilag kötött különbségeinek képe némileg összezavarodott. A felsővezető és értelmiségi férfiak összes munkával lekötött ideje erősen megnőtt, a betanított és segédmunkás férfiaké viszont erősen lecsökkent. 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A deviáns viselkedés fogalma: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z emberek társadalmi együttélése azért lehetséges, mert nagy többségük alkalmazkodik az adott társadalomban elfogadott normákhoz, viselkedési szabályokhoz. Ugyanakkor minden társadalomban előfordul, hogy egyes tagjai ezeket a normákat megszegik. A normaszegést nevezik devianciának, a normaszegő viselkedést deviáns viselkedésnek. Deviáns viselkedésnek azokat a viselkedéseket nevezzük, amelyek eltérnek az adott társadalomban elfogadott normáktól s melyek az egyén és társadalom számára károsak vagy súlyosan károsa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Értékorientációs csoportok: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pozitív értéktartalmú: pl.: feltalálók, vallásalapítók, tudósok, akik újat alkotnak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- rendkívül kreatívak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4"/>
        </w:rPr>
        <w:t>- megkérdőjelezik  a fennálló társadalmi formákat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negatív értéktartalmú: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Pl.: bűnözés, öngyilkosság, alkoholizmus, kábítószer-fogyasztás, prostitúció, homoszexualitás és a lelki betegségek. </w:t>
      </w:r>
    </w:p>
    <w:p>
      <w:pPr>
        <w:pStyle w:val="TextBody"/>
        <w:rPr/>
      </w:pPr>
      <w:r>
        <w:rPr>
          <w:spacing w:val="20"/>
        </w:rPr>
        <w:t xml:space="preserve">A társadalom és egy adott kultúra alakítja ki, hogy mit tekint normálisnak és mit nem. Koronként és társadalmanként változik, hogy mi a normális. </w:t>
      </w:r>
    </w:p>
    <w:p>
      <w:pPr>
        <w:pStyle w:val="TextBody"/>
        <w:rPr>
          <w:spacing w:val="20"/>
        </w:rPr>
      </w:pPr>
      <w:r>
        <w:rPr>
          <w:spacing w:val="20"/>
        </w:rPr>
        <w:t>Jellemzője: az egyén önmagának és környezetének károkat okoz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i/>
          <w:i/>
          <w:color w:val="FF0000"/>
          <w:spacing w:val="20"/>
        </w:rPr>
      </w:pPr>
      <w:r>
        <w:rPr>
          <w:i/>
          <w:color w:val="FF0000"/>
          <w:spacing w:val="20"/>
        </w:rPr>
        <w:t>Módszertana: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>nemzetközileg elfogadott</w:t>
      </w:r>
    </w:p>
    <w:p>
      <w:pPr>
        <w:pStyle w:val="TextBody"/>
        <w:numPr>
          <w:ilvl w:val="0"/>
          <w:numId w:val="21"/>
        </w:numPr>
        <w:rPr/>
      </w:pPr>
      <w:r>
        <w:rPr>
          <w:spacing w:val="20"/>
        </w:rPr>
        <w:t>statisztikai adatok, demográfiai adatok: nem mindig valósak, így nehéz összehasonlítani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>öngyilkossági arányszám mérése:</w:t>
        <w:tab/>
        <w:t>- statisztikai évkönyvek</w:t>
      </w:r>
    </w:p>
    <w:p>
      <w:pPr>
        <w:pStyle w:val="TextBody"/>
        <w:ind w:left="4248" w:hanging="0"/>
        <w:rPr>
          <w:spacing w:val="20"/>
        </w:rPr>
      </w:pPr>
      <w:r>
        <w:rPr>
          <w:spacing w:val="20"/>
        </w:rPr>
        <w:t>- demográfiai évkönyvek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>bűnözések: statisztikai kiadványok:</w:t>
      </w:r>
    </w:p>
    <w:p>
      <w:pPr>
        <w:pStyle w:val="TextBody"/>
        <w:ind w:left="1416" w:hanging="0"/>
        <w:rPr>
          <w:spacing w:val="20"/>
        </w:rPr>
      </w:pPr>
      <w:r>
        <w:rPr>
          <w:spacing w:val="20"/>
        </w:rPr>
        <w:t>- az ismerté vált közvádas bűncselekmények száma</w:t>
      </w:r>
    </w:p>
    <w:p>
      <w:pPr>
        <w:pStyle w:val="TextBody"/>
        <w:ind w:left="1416" w:hanging="0"/>
        <w:rPr>
          <w:spacing w:val="20"/>
        </w:rPr>
      </w:pPr>
      <w:r>
        <w:rPr>
          <w:spacing w:val="20"/>
        </w:rPr>
        <w:t>- az ismerté vált elkövetők száma</w:t>
      </w:r>
    </w:p>
    <w:p>
      <w:pPr>
        <w:pStyle w:val="TextBody"/>
        <w:ind w:left="1416" w:hanging="0"/>
        <w:rPr>
          <w:spacing w:val="20"/>
        </w:rPr>
      </w:pPr>
      <w:r>
        <w:rPr>
          <w:spacing w:val="20"/>
        </w:rPr>
        <w:t>- elkövetők száma</w:t>
      </w:r>
    </w:p>
    <w:p>
      <w:pPr>
        <w:pStyle w:val="TextBody"/>
        <w:ind w:left="1416" w:hanging="0"/>
        <w:rPr>
          <w:spacing w:val="20"/>
        </w:rPr>
      </w:pPr>
      <w:r>
        <w:rPr>
          <w:spacing w:val="20"/>
        </w:rPr>
        <w:t>- elítéltek száma: legrészletesebb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i/>
          <w:i/>
          <w:color w:val="FF0000"/>
          <w:spacing w:val="20"/>
        </w:rPr>
      </w:pPr>
      <w:r>
        <w:rPr>
          <w:i/>
          <w:color w:val="FF0000"/>
          <w:spacing w:val="20"/>
        </w:rPr>
        <w:t>Alkoholizmus: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06680</wp:posOffset>
                </wp:positionV>
                <wp:extent cx="450850" cy="90170"/>
                <wp:effectExtent l="5080" t="7620" r="133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rightArrow">
                          <a:avLst>
                            <a:gd name="adj1" fmla="val 50000"/>
                            <a:gd name="adj2" fmla="val 1252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6.25pt;margin-top:8.4pt;width:35.45pt;height:7.0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alkohol függőségi szint</w:t>
        <w:tab/>
        <w:tab/>
        <w:tab/>
        <w:t>orvosi vizsgálat alapján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>milyen szervi károkat okoz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milyen konfliktusok vannak a családban, munkahelyen, a közvetlen környezetben: szociológiai vizsgálat alapján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2 nemzetközileg is elfogadott módszere van: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4"/>
        </w:rPr>
        <w:t xml:space="preserve">- </w:t>
      </w:r>
      <w:r>
        <w:rPr>
          <w:b/>
          <w:color w:val="FF0000"/>
          <w:spacing w:val="20"/>
          <w:sz w:val="24"/>
        </w:rPr>
        <w:t>Yellinek</w:t>
      </w:r>
      <w:r>
        <w:rPr>
          <w:spacing w:val="20"/>
          <w:sz w:val="24"/>
        </w:rPr>
        <w:t xml:space="preserve"> féle képlet (</w:t>
      </w:r>
      <w:r>
        <w:rPr>
          <w:b/>
          <w:color w:val="FF0000"/>
          <w:spacing w:val="20"/>
          <w:sz w:val="24"/>
        </w:rPr>
        <w:t>1960</w:t>
      </w:r>
      <w:r>
        <w:rPr>
          <w:spacing w:val="20"/>
          <w:sz w:val="24"/>
        </w:rPr>
        <w:t>): az egy évben májzsugorodásban meghalt emberek számából indul ki (a 60%-ot veszik alapul  x  144)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4"/>
        </w:rPr>
        <w:t>-</w:t>
      </w:r>
      <w:r>
        <w:rPr>
          <w:b/>
          <w:color w:val="FF0000"/>
          <w:spacing w:val="20"/>
          <w:sz w:val="24"/>
        </w:rPr>
        <w:t xml:space="preserve">Ledermann-módszer </w:t>
      </w:r>
      <w:r>
        <w:rPr>
          <w:spacing w:val="20"/>
          <w:sz w:val="24"/>
        </w:rPr>
        <w:t>(</w:t>
      </w:r>
      <w:r>
        <w:rPr>
          <w:b/>
          <w:color w:val="FF0000"/>
          <w:spacing w:val="20"/>
          <w:sz w:val="24"/>
        </w:rPr>
        <w:t>1956</w:t>
      </w:r>
      <w:r>
        <w:rPr>
          <w:spacing w:val="20"/>
          <w:sz w:val="24"/>
        </w:rPr>
        <w:t>): az egy főre jutó alkoholfogyasztásból próbálják megbecsülni a súlyos fogyasztók arányát</w:t>
      </w:r>
    </w:p>
    <w:p>
      <w:pPr>
        <w:pStyle w:val="Normal"/>
        <w:jc w:val="both"/>
        <w:rPr/>
      </w:pPr>
      <w:r>
        <w:rPr>
          <w:i/>
          <w:color w:val="FF0000"/>
          <w:spacing w:val="20"/>
          <w:sz w:val="24"/>
        </w:rPr>
        <w:t>Kábítószer-fogyasztás: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eltérő gyakorlat alakult ki az EU-ban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nehéz összehasonlítani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számának becslésénél megkérdezéses módszert alkalmaznak (torzít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Mentális (lelki) eredetű betegségek:</w:t>
      </w:r>
    </w:p>
    <w:p>
      <w:pPr>
        <w:pStyle w:val="TextBody"/>
        <w:numPr>
          <w:ilvl w:val="0"/>
          <w:numId w:val="21"/>
        </w:numPr>
        <w:rPr/>
      </w:pPr>
      <w:r>
        <w:rPr>
          <w:spacing w:val="20"/>
        </w:rPr>
        <w:t>az enyhén pszichózisos és neurózisos betegektől a skizofrén betegekig (pl.: depresszió, migrén)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Az elméleti kérdések csoportosítása:</w:t>
      </w:r>
    </w:p>
    <w:p>
      <w:pPr>
        <w:pStyle w:val="Heading7"/>
        <w:rPr>
          <w:spacing w:val="20"/>
        </w:rPr>
      </w:pPr>
      <w:r>
        <w:rPr>
          <w:spacing w:val="20"/>
        </w:rPr>
        <w:t>Milyen elméletek vannak, amelyek a deviáns viselkedést vizsgálják?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mikroszinten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makroszinten vizsgálna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Mikroszinten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>akkut feszültséghelyzet: halmozódnak a problémák, nem lát belőle kiutat → deviáns formák felvétele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szocializáció zavara: a személyiségfejlődésben törések, zavarok vannak → deviáns formák felvétele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környezet kulturális normái és értékei: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- a közvetlen környezetnek nagy szerepe van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pl.:  a szlávok pohárból isszák a vodkát (elfogadott norma) → deviáns forma felvétele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- generációkon át hagyományozódi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Makroszinten:</w:t>
      </w:r>
    </w:p>
    <w:p>
      <w:pPr>
        <w:pStyle w:val="Normal"/>
        <w:jc w:val="both"/>
        <w:rPr/>
      </w:pPr>
      <w:r>
        <w:rPr>
          <w:spacing w:val="20"/>
          <w:sz w:val="24"/>
        </w:rPr>
        <w:t>- „</w:t>
      </w:r>
      <w:r>
        <w:rPr>
          <w:b/>
          <w:color w:val="FF0000"/>
          <w:spacing w:val="20"/>
          <w:sz w:val="24"/>
        </w:rPr>
        <w:t>anómia</w:t>
      </w:r>
      <w:r>
        <w:rPr>
          <w:spacing w:val="20"/>
          <w:sz w:val="24"/>
        </w:rPr>
        <w:t xml:space="preserve">” elméletek: </w:t>
        <w:tab/>
      </w:r>
      <w:r>
        <w:rPr>
          <w:b/>
          <w:color w:val="FF0000"/>
          <w:spacing w:val="20"/>
          <w:sz w:val="24"/>
        </w:rPr>
        <w:t>Durkheim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ab/>
        <w:tab/>
        <w:tab/>
        <w:tab/>
        <w:t>Robert Merton</w:t>
      </w:r>
    </w:p>
    <w:p>
      <w:pPr>
        <w:pStyle w:val="TextBody"/>
        <w:ind w:left="1410" w:hanging="1410"/>
        <w:rPr/>
      </w:pPr>
      <w:r>
        <w:rPr>
          <w:spacing w:val="20"/>
        </w:rPr>
        <w:t>- Durkheim:</w:t>
        <w:tab/>
        <w:t xml:space="preserve">-  az öngyilkosságokat vizsgálta Franciaországban az </w:t>
      </w:r>
      <w:r>
        <w:rPr>
          <w:b/>
          <w:color w:val="FF0000"/>
          <w:spacing w:val="20"/>
        </w:rPr>
        <w:t>1900</w:t>
      </w:r>
      <w:r>
        <w:rPr>
          <w:spacing w:val="20"/>
        </w:rPr>
        <w:t>-as évek elején</w:t>
      </w:r>
    </w:p>
    <w:p>
      <w:pPr>
        <w:pStyle w:val="TextBody"/>
        <w:ind w:left="1410" w:hanging="0"/>
        <w:rPr>
          <w:spacing w:val="20"/>
        </w:rPr>
      </w:pPr>
      <w:r>
        <w:rPr>
          <w:spacing w:val="20"/>
        </w:rPr>
        <w:t>- a régi rendszer érték és normarendszere felborul, az új rendszeré még nem szilárdul meg</w:t>
      </w:r>
    </w:p>
    <w:p>
      <w:pPr>
        <w:pStyle w:val="TextBody"/>
        <w:ind w:left="1416" w:hanging="0"/>
        <w:rPr>
          <w:spacing w:val="20"/>
        </w:rPr>
      </w:pPr>
      <w:r>
        <w:rPr>
          <w:spacing w:val="20"/>
        </w:rPr>
        <w:t xml:space="preserve">- értékorientációs zavarok lépnek fel, lazulnak a társadalmi normák, amelyek szabályozzák az 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 xml:space="preserve">  az emberek viselkedését → deviáns forma felvétele</w:t>
      </w:r>
    </w:p>
    <w:p>
      <w:pPr>
        <w:pStyle w:val="Normal"/>
        <w:jc w:val="both"/>
        <w:rPr/>
      </w:pPr>
      <w:r>
        <w:rPr>
          <w:spacing w:val="20"/>
          <w:sz w:val="24"/>
        </w:rPr>
        <w:t>- Merton:</w:t>
        <w:tab/>
        <w:t xml:space="preserve">- USA, </w:t>
      </w:r>
      <w:r>
        <w:rPr>
          <w:b/>
          <w:color w:val="FF0000"/>
          <w:spacing w:val="20"/>
          <w:sz w:val="24"/>
        </w:rPr>
        <w:t>1930</w:t>
      </w:r>
      <w:r>
        <w:rPr>
          <w:spacing w:val="20"/>
          <w:sz w:val="24"/>
        </w:rPr>
        <w:t>-as évek eleje</w:t>
      </w:r>
    </w:p>
    <w:p>
      <w:pPr>
        <w:pStyle w:val="Normal"/>
        <w:ind w:left="1416" w:hanging="6"/>
        <w:jc w:val="both"/>
        <w:rPr>
          <w:spacing w:val="20"/>
          <w:sz w:val="24"/>
        </w:rPr>
      </w:pPr>
      <w:r>
        <w:rPr>
          <w:spacing w:val="20"/>
          <w:sz w:val="24"/>
        </w:rPr>
        <w:t>- cél: a meggazdagodás : eszközei:</w:t>
        <w:tab/>
        <w:t>- legálisan: tanulás, munka, takarékoskodás</w:t>
      </w:r>
    </w:p>
    <w:p>
      <w:pPr>
        <w:pStyle w:val="Normal"/>
        <w:ind w:left="141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- anómiás helyzet akkor alakul ki, ha meg nem engedett eszközöket is felhasználnak</w:t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>-   csoportosította a deviáns magatartásformákat:</w:t>
      </w:r>
    </w:p>
    <w:p>
      <w:pPr>
        <w:pStyle w:val="Normal"/>
        <w:ind w:left="2124" w:firstLine="6"/>
        <w:jc w:val="both"/>
        <w:rPr>
          <w:spacing w:val="20"/>
          <w:sz w:val="24"/>
        </w:rPr>
      </w:pPr>
      <w:r>
        <w:rPr>
          <w:spacing w:val="20"/>
          <w:sz w:val="24"/>
        </w:rPr>
        <w:t>- gazdasági bűnözök: törvénytelenül akadnak meggazdagodni</w:t>
      </w:r>
    </w:p>
    <w:p>
      <w:pPr>
        <w:pStyle w:val="Normal"/>
        <w:ind w:left="2124" w:firstLine="6"/>
        <w:jc w:val="both"/>
        <w:rPr>
          <w:spacing w:val="20"/>
          <w:sz w:val="24"/>
        </w:rPr>
      </w:pPr>
      <w:r>
        <w:rPr>
          <w:spacing w:val="20"/>
          <w:sz w:val="24"/>
        </w:rPr>
        <w:t>-    lemondtak az USA céljáról, illetve az ahhoz vezető eszközökről is</w:t>
      </w:r>
    </w:p>
    <w:p>
      <w:pPr>
        <w:pStyle w:val="Normal"/>
        <w:jc w:val="both"/>
        <w:rPr/>
      </w:pPr>
      <w:r>
        <w:rPr>
          <w:spacing w:val="20"/>
          <w:sz w:val="24"/>
        </w:rPr>
        <w:t>A minősítés elmélete (</w:t>
      </w:r>
      <w:r>
        <w:rPr>
          <w:b/>
          <w:color w:val="FF0000"/>
          <w:spacing w:val="20"/>
          <w:sz w:val="24"/>
        </w:rPr>
        <w:t>Becker, Lemert</w:t>
      </w:r>
      <w:r>
        <w:rPr>
          <w:spacing w:val="20"/>
          <w:sz w:val="24"/>
        </w:rPr>
        <w:t>)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 xml:space="preserve">az </w:t>
      </w:r>
      <w:r>
        <w:rPr>
          <w:b/>
          <w:color w:val="FF0000"/>
          <w:spacing w:val="20"/>
          <w:sz w:val="24"/>
        </w:rPr>
        <w:t>1960</w:t>
      </w:r>
      <w:r>
        <w:rPr>
          <w:spacing w:val="20"/>
          <w:sz w:val="24"/>
        </w:rPr>
        <w:t>-as években született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nem az a lényeg, hogy az ember deviáns-e, hanem, hogy a hivatalos szervek hogyan minősítik a személyt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← </w:t>
      </w:r>
      <w:r>
        <w:rPr>
          <w:spacing w:val="20"/>
          <w:sz w:val="24"/>
        </w:rPr>
        <w:t>a diktatórikus rezsimek visszaéltek vele: egzisztenciálisan tönkretette az egyéneket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Nemzetközi tendenciák: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z </w:t>
      </w:r>
      <w:r>
        <w:rPr>
          <w:b/>
          <w:color w:val="FF0000"/>
          <w:spacing w:val="20"/>
          <w:sz w:val="24"/>
        </w:rPr>
        <w:t>1960</w:t>
      </w:r>
      <w:r>
        <w:rPr>
          <w:spacing w:val="20"/>
          <w:sz w:val="24"/>
        </w:rPr>
        <w:t>-</w:t>
      </w:r>
      <w:r>
        <w:rPr>
          <w:b/>
          <w:color w:val="FF0000"/>
          <w:spacing w:val="20"/>
          <w:sz w:val="24"/>
        </w:rPr>
        <w:t>1990</w:t>
      </w:r>
      <w:r>
        <w:rPr>
          <w:spacing w:val="20"/>
          <w:sz w:val="24"/>
        </w:rPr>
        <w:t xml:space="preserve"> között Magyarország vezető szerepű az öngyilkossági statisztikákon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(Ausztria, Svájc, Németország, Dánia, Csehország: Magyarországot követté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okaira csak feltevések vannak: rendszerváltás, társadalmi változáso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büntetőjog: eltérő, nem nagyon lehet összevetni: szándékos erőszak, rablás, súlyos testi sértés, erősza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Magyarország -  a fejlett országok körében -  a közepes intenzitású bűnözések kategóriájába tartozi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lkoholizmus: Magyarország: 5-7. hely: 1 főre jutó alkoholfogyasztás</w:t>
      </w:r>
    </w:p>
    <w:p>
      <w:pPr>
        <w:pStyle w:val="Normal"/>
        <w:ind w:left="360" w:hanging="0"/>
        <w:jc w:val="both"/>
        <w:rPr/>
      </w:pPr>
      <w:r>
        <w:rPr>
          <w:spacing w:val="20"/>
          <w:sz w:val="24"/>
        </w:rPr>
        <w:t>(megelőz Franciaország, Portugália, Spanyolország, Olaszország, Németország)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kábítószer-fogyasztás: Magyarországon nőtt az aránya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%-an nem éri el a nyugat-európai vagy a USA átlagát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Kelet-Európában Lengyelországban a legmagasabb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Deviáns viselkedések Magyarországon:</w:t>
      </w:r>
    </w:p>
    <w:p>
      <w:pPr>
        <w:pStyle w:val="Normal"/>
        <w:numPr>
          <w:ilvl w:val="0"/>
          <w:numId w:val="34"/>
        </w:numPr>
        <w:jc w:val="both"/>
        <w:rPr>
          <w:color w:val="0000FF"/>
          <w:spacing w:val="20"/>
          <w:sz w:val="24"/>
        </w:rPr>
      </w:pPr>
      <w:r>
        <w:rPr>
          <w:color w:val="0000FF"/>
          <w:spacing w:val="20"/>
          <w:sz w:val="24"/>
        </w:rPr>
        <w:t>Öngyilkosság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>az 1900-as évek elejéig vannak statisztikai adato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két világháború között adatok torza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1990.: minden 36. ember lesz öngyilkos,  a kísérletek száma ennek az 5x-se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fiatalok motivációja: a figyelemfelkelté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>az öngyilkosság és a kor között van összefüggés→ a kor előrehaladtával  nő  az öngyilkosok száma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nemek közötti arány: 2/3 férfi, 1/3 nő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legfontosabb hulláma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FF0000"/>
          <w:spacing w:val="20"/>
          <w:sz w:val="24"/>
        </w:rPr>
        <w:t>1860</w:t>
      </w:r>
      <w:r>
        <w:rPr>
          <w:spacing w:val="20"/>
          <w:sz w:val="24"/>
        </w:rPr>
        <w:t>-</w:t>
      </w:r>
      <w:r>
        <w:rPr>
          <w:b/>
          <w:color w:val="FF0000"/>
          <w:spacing w:val="20"/>
          <w:sz w:val="24"/>
        </w:rPr>
        <w:t>1870</w:t>
      </w:r>
      <w:r>
        <w:rPr>
          <w:spacing w:val="20"/>
          <w:sz w:val="24"/>
        </w:rPr>
        <w:t>-es évek: kiegyezés: nehezen fogadják e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sz w:val="24"/>
        </w:rPr>
      </w:pPr>
      <w:r>
        <w:rPr>
          <w:spacing w:val="20"/>
          <w:sz w:val="24"/>
        </w:rPr>
        <w:t>századforduló: erőteljes kapitalizációs folyamat ( gazdagodás-szegénység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FF0000"/>
          <w:spacing w:val="20"/>
          <w:sz w:val="24"/>
        </w:rPr>
        <w:t>1929</w:t>
      </w:r>
      <w:r>
        <w:rPr>
          <w:spacing w:val="20"/>
          <w:sz w:val="24"/>
        </w:rPr>
        <w:t>-</w:t>
      </w:r>
      <w:r>
        <w:rPr>
          <w:b/>
          <w:color w:val="FF0000"/>
          <w:spacing w:val="20"/>
          <w:sz w:val="24"/>
        </w:rPr>
        <w:t>1933</w:t>
      </w:r>
      <w:r>
        <w:rPr>
          <w:spacing w:val="20"/>
          <w:sz w:val="24"/>
        </w:rPr>
        <w:t>: világgazdasági válság: kilátástalansá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FF0000"/>
          <w:spacing w:val="20"/>
          <w:sz w:val="24"/>
        </w:rPr>
        <w:t>1954</w:t>
      </w:r>
      <w:r>
        <w:rPr>
          <w:spacing w:val="20"/>
          <w:sz w:val="24"/>
        </w:rPr>
        <w:t>-</w:t>
      </w:r>
      <w:r>
        <w:rPr>
          <w:b/>
          <w:color w:val="FF0000"/>
          <w:spacing w:val="20"/>
          <w:sz w:val="24"/>
        </w:rPr>
        <w:t>1960</w:t>
      </w:r>
      <w:r>
        <w:rPr>
          <w:spacing w:val="20"/>
          <w:sz w:val="24"/>
        </w:rPr>
        <w:t>-as évek elejéig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FF0000"/>
          <w:spacing w:val="20"/>
          <w:sz w:val="24"/>
        </w:rPr>
        <w:t>1990</w:t>
      </w:r>
      <w:r>
        <w:rPr>
          <w:spacing w:val="20"/>
          <w:sz w:val="24"/>
        </w:rPr>
        <w:t>-es évek közepe: rendszerváltás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a túlélés lehetőségére nem készítik fel az embereket </w:t>
      </w:r>
    </w:p>
    <w:p>
      <w:pPr>
        <w:pStyle w:val="Normal"/>
        <w:numPr>
          <w:ilvl w:val="0"/>
          <w:numId w:val="34"/>
        </w:numPr>
        <w:jc w:val="both"/>
        <w:rPr>
          <w:color w:val="0000FF"/>
          <w:spacing w:val="20"/>
          <w:sz w:val="24"/>
        </w:rPr>
      </w:pPr>
      <w:r>
        <w:rPr>
          <w:color w:val="0000FF"/>
          <w:spacing w:val="20"/>
          <w:sz w:val="24"/>
        </w:rPr>
        <w:t>Bűnözés: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két világháború közötti időkig vannak adato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Magyarországon az elmúlt időszakban megnőtt a számuk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4/5 vagyon elleni, 1/5 egyéb bűncselekmény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megnőtt az emberölések száma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bűnözés okai:  - eredeti tőkefelhalmozással van összefüggésben</w:t>
      </w:r>
    </w:p>
    <w:p>
      <w:pPr>
        <w:pStyle w:val="Normal"/>
        <w:ind w:left="2124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- Magyarország tranzitország kelet és nyugat között</w:t>
      </w:r>
    </w:p>
    <w:p>
      <w:pPr>
        <w:pStyle w:val="Normal"/>
        <w:ind w:left="2124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- a rendőrség nem volt megfelelően felkészülve</w:t>
      </w:r>
    </w:p>
    <w:p>
      <w:pPr>
        <w:pStyle w:val="Normal"/>
        <w:numPr>
          <w:ilvl w:val="0"/>
          <w:numId w:val="34"/>
        </w:numPr>
        <w:jc w:val="both"/>
        <w:rPr>
          <w:color w:val="0000FF"/>
          <w:spacing w:val="20"/>
          <w:sz w:val="24"/>
        </w:rPr>
      </w:pPr>
      <w:r>
        <w:rPr>
          <w:color w:val="0000FF"/>
          <w:spacing w:val="20"/>
          <w:sz w:val="24"/>
        </w:rPr>
        <w:t>Alkoholizmus: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statisztikai adatok alapján: kb. 50-60 ezer fő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ténylegesen ennél sokkal több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1 főre jutott 100%-os szeszre vonatkozó adat/év/12 liter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nem alakult ki kultúra fogyasztás Magyarországon: keverik az alkoholokat, ez a legártalmasabb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>veszélyeztetettek:- középgenerációhoz tartozó férfiak: feszültség-levezetés</w:t>
      </w:r>
    </w:p>
    <w:p>
      <w:pPr>
        <w:pStyle w:val="Normal"/>
        <w:ind w:left="2124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- gyesen lévő kismamák: monoton életmód miatt</w:t>
      </w:r>
    </w:p>
    <w:p>
      <w:pPr>
        <w:pStyle w:val="Normal"/>
        <w:numPr>
          <w:ilvl w:val="0"/>
          <w:numId w:val="34"/>
        </w:numPr>
        <w:jc w:val="both"/>
        <w:rPr>
          <w:color w:val="0000FF"/>
          <w:spacing w:val="20"/>
          <w:sz w:val="24"/>
        </w:rPr>
      </w:pPr>
      <w:r>
        <w:rPr>
          <w:color w:val="0000FF"/>
          <w:spacing w:val="20"/>
          <w:sz w:val="24"/>
        </w:rPr>
        <w:t>Kábítószer-fogyasztás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 xml:space="preserve">az </w:t>
      </w:r>
      <w:r>
        <w:rPr>
          <w:b/>
          <w:color w:val="FF0000"/>
          <w:spacing w:val="20"/>
          <w:sz w:val="24"/>
        </w:rPr>
        <w:t>1960</w:t>
      </w:r>
      <w:r>
        <w:rPr>
          <w:spacing w:val="20"/>
          <w:sz w:val="24"/>
        </w:rPr>
        <w:t>-as évek elejétől terjed</w:t>
      </w:r>
    </w:p>
    <w:p>
      <w:pPr>
        <w:pStyle w:val="Normal"/>
        <w:numPr>
          <w:ilvl w:val="0"/>
          <w:numId w:val="21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először szipózás formájában terjedt, később a hátrányos helyzetű családok körében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FF0000"/>
          <w:spacing w:val="20"/>
          <w:sz w:val="24"/>
        </w:rPr>
        <w:t>1970</w:t>
      </w:r>
      <w:r>
        <w:rPr>
          <w:spacing w:val="20"/>
          <w:sz w:val="24"/>
        </w:rPr>
        <w:t>-</w:t>
      </w:r>
      <w:r>
        <w:rPr>
          <w:b/>
          <w:color w:val="FF0000"/>
          <w:spacing w:val="20"/>
          <w:sz w:val="24"/>
        </w:rPr>
        <w:t>1973</w:t>
      </w:r>
      <w:r>
        <w:rPr>
          <w:spacing w:val="20"/>
          <w:sz w:val="24"/>
        </w:rPr>
        <w:t>: elterjed Budapesten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FF0000"/>
          <w:spacing w:val="20"/>
          <w:sz w:val="24"/>
        </w:rPr>
        <w:t>1975</w:t>
      </w:r>
      <w:r>
        <w:rPr>
          <w:spacing w:val="20"/>
          <w:sz w:val="24"/>
        </w:rPr>
        <w:t xml:space="preserve">: elterjed a vidéki városokban is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FF0000"/>
          <w:spacing w:val="20"/>
          <w:sz w:val="24"/>
        </w:rPr>
        <w:t>1980</w:t>
      </w:r>
      <w:r>
        <w:rPr>
          <w:spacing w:val="20"/>
          <w:sz w:val="24"/>
        </w:rPr>
        <w:t>-as évek eleje: évi harmincezer fiatal került vele kapcsolatb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20"/>
          <w:sz w:val="24"/>
        </w:rPr>
        <w:t xml:space="preserve">altató, nyugtatószerek + alkohol:  az </w:t>
      </w:r>
      <w:r>
        <w:rPr>
          <w:b/>
          <w:color w:val="FF0000"/>
          <w:spacing w:val="20"/>
          <w:sz w:val="24"/>
        </w:rPr>
        <w:t>1970</w:t>
      </w:r>
      <w:r>
        <w:rPr>
          <w:spacing w:val="20"/>
          <w:sz w:val="24"/>
        </w:rPr>
        <w:t>-es évek közepétől, a művészvilágban bontakozott k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FF0000"/>
          <w:spacing w:val="20"/>
          <w:sz w:val="24"/>
        </w:rPr>
        <w:t>1990</w:t>
      </w:r>
      <w:r>
        <w:rPr>
          <w:spacing w:val="20"/>
          <w:sz w:val="24"/>
        </w:rPr>
        <w:t>-es évek elejétől: klasszikus vegyi kábítószerek elterjedése (tranzitország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FF"/>
          <w:spacing w:val="20"/>
          <w:sz w:val="24"/>
        </w:rPr>
        <w:t>Mentális zavarok: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>a statisztikai adatok alapján: 100-150 ezer fő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>ténylegesen ennél több</w:t>
      </w:r>
    </w:p>
    <w:p>
      <w:pPr>
        <w:pStyle w:val="TextBody"/>
        <w:numPr>
          <w:ilvl w:val="0"/>
          <w:numId w:val="21"/>
        </w:numPr>
        <w:rPr>
          <w:spacing w:val="20"/>
        </w:rPr>
      </w:pPr>
      <w:r>
        <w:rPr>
          <w:spacing w:val="20"/>
        </w:rPr>
        <w:t xml:space="preserve">szükség van a szemléletváltásra 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i/>
          <w:i/>
          <w:color w:val="FF0000"/>
          <w:spacing w:val="20"/>
        </w:rPr>
      </w:pPr>
      <w:r>
        <w:rPr>
          <w:i/>
          <w:color w:val="FF0000"/>
          <w:spacing w:val="20"/>
        </w:rPr>
        <w:t>Társadalompolitika:</w:t>
      </w:r>
    </w:p>
    <w:p>
      <w:pPr>
        <w:pStyle w:val="TextBody"/>
        <w:rPr/>
      </w:pPr>
      <w:r>
        <w:rPr>
          <w:spacing w:val="20"/>
        </w:rPr>
        <w:t>Minden társadalomnak együtt kell élnie bizonyos mennyiségű devianciával, mert a teljes konformitásra való törekvés minden bizonnyal elfojtja az újításra való készséget, és ezáltal gátolja a fejlődést. Ezt azért szükséges hangsúlyozni, mert a politikusok és állampolgárok egy része is hajlamos arra, hogy a deviáns viselkedések tényével szembekerülve a szigorú elnyomást kívánja alkalmazni. A deviáns viselkedések gyakoriságának csökkenése érdekében a fentiek értelmében a kulturális normák és értékek, a mindennapi élet feszültségeinek területén, végül a szocializáció által lehet valamit tenni.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B/3. </w:t>
      </w:r>
    </w:p>
    <w:p>
      <w:pPr>
        <w:pStyle w:val="Szvegtrzs2"/>
        <w:rPr/>
      </w:pPr>
      <w:r>
        <w:rPr/>
        <w:t>Az oktatási rendszer társadalmi egyenlőtlenséget újratermelő szerepe. A Pierre Bourdieu-féle tőketípusok. Az oktatási rendszer változásai és társadalmi hatásai Magyarországon a II. világháború utáni időszaktól napjainki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Alapfogalmak: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z iparosodás kezdete után, a modernizáció előrehaladtával az írni, olvasni tudás és az iskolában elsajátítható ismeretek egyre fontosabbá váltak. Minél magasabb az egyén iskolai végzettsége annál jobbak a foglalkozási életpályáján és a keresetben az esélyei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  <w:highlight w:val="yellow"/>
        </w:rPr>
        <w:t>Oktatás</w:t>
      </w:r>
      <w:r>
        <w:rPr>
          <w:spacing w:val="20"/>
          <w:sz w:val="24"/>
        </w:rPr>
        <w:t xml:space="preserve">nak nevezzük általánosságban, a társadalomban felnőttkorban betöltendő szerepekhez szükséges ismeretek átadását a gyermekeknek és fiatalokna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  <w:highlight w:val="yellow"/>
        </w:rPr>
        <w:t>Nevelés</w:t>
      </w:r>
      <w:r>
        <w:rPr>
          <w:spacing w:val="20"/>
          <w:sz w:val="24"/>
        </w:rPr>
        <w:t xml:space="preserve">nek szokás nevezni a viselkedési normák megtanítását, a mögöttük álló értékek átadását. 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pacing w:val="20"/>
          <w:sz w:val="24"/>
        </w:rPr>
        <w:t xml:space="preserve">Az oktatási intézmények funkciói tehát: az ismeretek átadása, a nevelés, vagyis a személyiség fejlesztése továbbá a fiatal nemzedékek integrációja a társadalomba.  Emberi beruházásnak tekintik mindazokat a ráfordításokat, amelyek az egyén munkájának termékenységét közvetlenül emelik. Beiskolázási arányszámok azt fejeik, ki, hogy a különféle szintű és fajtájú iskolákban hánya tanulnak. </w:t>
      </w:r>
    </w:p>
    <w:p>
      <w:pPr>
        <w:pStyle w:val="BodyText2"/>
        <w:widowControl/>
        <w:overflowPunct w:val="true"/>
        <w:autoSpaceDE w:val="true"/>
        <w:textAlignment w:val="auto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b/>
          <w:i/>
          <w:color w:val="0000FF"/>
          <w:spacing w:val="20"/>
        </w:rPr>
        <w:t>Pierre Bourdieu</w:t>
      </w:r>
      <w:r>
        <w:rPr>
          <w:i/>
          <w:spacing w:val="20"/>
        </w:rPr>
        <w:t>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francia szociológia kiemelkedő alakja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hatalom és az oktatás viszonyával foglalkozott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szűkebb társadalmi helyzet rendkívüli befolyású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 xml:space="preserve">a </w:t>
      </w:r>
      <w:r>
        <w:rPr>
          <w:b/>
          <w:color w:val="FF0000"/>
          <w:spacing w:val="20"/>
        </w:rPr>
        <w:t>’60</w:t>
      </w:r>
      <w:r>
        <w:rPr>
          <w:spacing w:val="20"/>
        </w:rPr>
        <w:t>-as évektől egyre jelentősebb szerepet kap a kulturális tőke → egyén előrejutásának lehetősége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háromféle tőketípust különít el: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color w:val="FF0000"/>
          <w:spacing w:val="20"/>
        </w:rPr>
        <w:t>Szimbolikus tőke</w:t>
      </w:r>
      <w:r>
        <w:rPr>
          <w:spacing w:val="20"/>
        </w:rPr>
        <w:t>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működésének ideje: a tradicionális kultúrák idején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földhöz való viszonyban jelenik meg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olyan tevékenységek rendszere, ahol a pénz nem mozog, de gazdaságilag mérhető, szükségszerűségen alapul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rendszer fenntartása időigényes, ha nem jut rá idő, akkor elvész a tőke szerep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color w:val="FF0000"/>
          <w:spacing w:val="20"/>
        </w:rPr>
        <w:t>Kulturális tőke</w:t>
      </w:r>
      <w:r>
        <w:rPr>
          <w:spacing w:val="20"/>
        </w:rPr>
        <w:t>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élethosszig tartó folyamat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>értéket hoz létre, melyhez valamilyen fajta tudás társul: szakmai hétköznapi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lehet spontán és intézményes keretek között 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Pl.: film, színház: nem bizonyítható</w:t>
      </w:r>
    </w:p>
    <w:p>
      <w:pPr>
        <w:pStyle w:val="TextBody"/>
        <w:ind w:left="360" w:hanging="0"/>
        <w:rPr/>
      </w:pPr>
      <w:r>
        <w:rPr>
          <w:spacing w:val="20"/>
        </w:rPr>
        <w:t>oktatáshoz kapcsolódó: értékelhető módon gyűjtöm a kulturális tőkét (kell a hitelesített tudás, dokumentum, bizonyítvány) → a tudás konvertálható gazdasági érdekekre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Három minősíthető fajtája van:</w:t>
      </w:r>
    </w:p>
    <w:p>
      <w:pPr>
        <w:pStyle w:val="TextBody"/>
        <w:numPr>
          <w:ilvl w:val="0"/>
          <w:numId w:val="16"/>
        </w:numPr>
        <w:rPr/>
      </w:pPr>
      <w:r>
        <w:rPr>
          <w:color w:val="FF0000"/>
          <w:spacing w:val="20"/>
        </w:rPr>
        <w:t>Megszemélyesített (inkorporált) kulturális tőke</w:t>
      </w:r>
      <w:r>
        <w:rPr>
          <w:spacing w:val="20"/>
        </w:rPr>
        <w:t>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pénz- és időigény - az idő síkján zajlik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számláját általában a család fizeti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kora gyermekkortól kezdődik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látható pl.: balett, zongora, nyelv, sport</w:t>
      </w:r>
    </w:p>
    <w:p>
      <w:pPr>
        <w:pStyle w:val="TextBody"/>
        <w:numPr>
          <w:ilvl w:val="0"/>
          <w:numId w:val="16"/>
        </w:numPr>
        <w:rPr/>
      </w:pPr>
      <w:r>
        <w:rPr>
          <w:color w:val="FF0000"/>
          <w:spacing w:val="20"/>
        </w:rPr>
        <w:t>Tárgyiasult (objektivizált) kulturális tőke</w:t>
      </w:r>
      <w:r>
        <w:rPr>
          <w:spacing w:val="20"/>
        </w:rPr>
        <w:t>:</w:t>
      </w:r>
    </w:p>
    <w:p>
      <w:pPr>
        <w:pStyle w:val="TextBody"/>
        <w:rPr>
          <w:spacing w:val="20"/>
        </w:rPr>
      </w:pPr>
      <w:r>
        <w:rPr>
          <w:spacing w:val="20"/>
        </w:rPr>
        <w:t>-    kulturális objektumok, amik nem személyhez kapcsolódnak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tárgyiasult értékeket veszünk magunkhoz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Pl.: hanglemez, könyv, színdarab, 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a tárgyi kultúra rendkívül sokrétű, fontos a szelektálás </w:t>
      </w:r>
    </w:p>
    <w:p>
      <w:pPr>
        <w:pStyle w:val="TextBody"/>
        <w:numPr>
          <w:ilvl w:val="0"/>
          <w:numId w:val="16"/>
        </w:numPr>
        <w:rPr/>
      </w:pPr>
      <w:r>
        <w:rPr>
          <w:color w:val="FF0000"/>
          <w:spacing w:val="20"/>
        </w:rPr>
        <w:t>Intézményesített kulturális tőke</w:t>
      </w:r>
      <w:r>
        <w:rPr>
          <w:spacing w:val="20"/>
        </w:rPr>
        <w:t>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z egyén megszerezheti, esélyegyenlőséget ad arra, hogy a különbség, egyenlőtlenség elháruljon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formái a nevelési és oktatási intézmények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z oktatás és az iskola azonban nem tudja a különböző rétegek közötti különbségeket megszüntetni. Okai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szociális helyzet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objektív akadály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egyéni képességek (egyedi)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szubjektív körülmény (mire motiválom)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család életmódja, műveltsége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  <w:color w:val="FF0000"/>
          <w:spacing w:val="20"/>
        </w:rPr>
        <w:t>Szociális (kapcsolati) tőke</w:t>
      </w:r>
      <w:r>
        <w:rPr>
          <w:spacing w:val="20"/>
        </w:rPr>
        <w:t>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érdekek tartják fenn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idő- és pénzigényes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>a kapcsolatok rendszerének kialakítása függ az öröklési jogtól, a társadalmi pozícióktól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olyan erőforrások, melyek a csoport hovatartozásán nyugszanak, értékek, érdekek, csoportok mindig megjelennek a kultúrában, de beágyazódik a hatalmi rendszerbe i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Magyarországi helyzet:</w:t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Az </w:t>
      </w:r>
      <w:r>
        <w:rPr>
          <w:b/>
          <w:color w:val="FF0000"/>
          <w:spacing w:val="20"/>
          <w:sz w:val="24"/>
        </w:rPr>
        <w:t>1970</w:t>
      </w:r>
      <w:r>
        <w:rPr>
          <w:spacing w:val="20"/>
          <w:sz w:val="24"/>
        </w:rPr>
        <w:t xml:space="preserve">-es évek végén az oktatás kiterjesztése lelassult, sőt megállt. A gimnáziumba és szakközépiskolába járók aránya a megfelelő életkorú népességben azóta alig nőtt, egészen csekély volt a felsőfokú oktatásban részesülők arányának növekedése is. Ennek oka elsősorban az, hogy mind középfokon, mind felsőfokon a minisztérium által szigorúan érvényesített </w:t>
      </w:r>
      <w:r>
        <w:rPr>
          <w:b/>
          <w:color w:val="FF0000"/>
          <w:spacing w:val="20"/>
          <w:sz w:val="24"/>
        </w:rPr>
        <w:t>numarus clausus</w:t>
      </w:r>
      <w:r>
        <w:rPr>
          <w:spacing w:val="20"/>
          <w:sz w:val="24"/>
        </w:rPr>
        <w:t xml:space="preserve">, vagyis zárt szám érvényesült: ezek az iskolák csak annyi tanulót, illetve hallgatót vettek fel, amennyit a munkaerőtervek alapján a kormányzat engedélyezett számukra. Ezen oktatáspolitika ki nem mondott célja valószínűleg az volt, hogy a hatalmi elit félt attól, hogy, az érettségi és még inkább az egyetem és főiskola szintjén túlképzés alakul ki. Ennek tekintetében az </w:t>
      </w:r>
      <w:r>
        <w:rPr>
          <w:b/>
          <w:color w:val="FF0000"/>
          <w:spacing w:val="20"/>
          <w:sz w:val="24"/>
        </w:rPr>
        <w:t>1980</w:t>
      </w:r>
      <w:r>
        <w:rPr>
          <w:spacing w:val="20"/>
          <w:sz w:val="24"/>
        </w:rPr>
        <w:t xml:space="preserve">-as évek végén az iskolai végzettségi és beiskolázási mutatók tekintetében messze elmaradtunk a fejlett észak-amerikai és nyugat-európai országoktól, és a szocialista országoktól is.  A rendszerváltás után a kormányzat szabadkezet adott az iskoláknak, egyetemeknek, főiskoláknak a létszámemeléshez. A lakosság részéről is megnőtt az oktatással szembeni kereslet. Felismerték, hogy minél magasabb iskolai végzettséget szerez a fiatal, annál jobbak a foglalkozási, karrierlehetőségei, annál magasabb jövedelmet tud elérni, és annál kisebb annak az esélye, hogy munkanélkülivé válik. Az iskolai végzettség egyre inkább meghatározza az elérhető társadalmi helyzetet. A vezetők között egyre nőtt a felsőfokú végzettségűek aránya. Azonos társadalmi-foglalkozási helyzetű vagy azonos jövedelmű személyek és családok közül azok értek el kedvezőbb pozíciót a többi státuszdimenzióban, amelyeknek magasabb volt az iskolai végzettségük és műveltségük. A szocialista korszakban a szociológiai vizsgálatok egyik sokat kutatott témája volt a család társadalmi helyzetének hatása a gyermekek iskolai végzettségére. Jelentős különbségek vannak az értelmiségi családok, valamint a munkás- és parasztcsaládok gyermekeinek továbbtanulási arányaiban. Azoknak a gyermekeknek, akik az általános iskola 8 osztályát sem tudják elvégezni szinte esélyük sincsen arra, hogy a szakképzetlen rétegből felemelkedjenek, nagy valószínűséggel egész életükben hátrányos helyzetben maradnak. A kisegítő iskolák: Ide kerülnek azok az iskolaköteles életkorúvá váló gyermekek, akikről az iskolaérettségi vizsgálatot végző nevelési tanácsadók véleménye alapján erősen feltételezhető, hogy nem fognak tudni megfelelni a rendes általános iskola követelményeinek. Oka lehet az átlagnál lényegesen alacsonyabb intelligenciaszint és valamilyen viselkedési probléma. Jelentős részük az általános iskola elvégzése után szakmát tanul és többé-kevésbé jól meg tud felelni a felnőtt életben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i/>
          <w:i/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 xml:space="preserve">Társadalompolitika: </w:t>
      </w:r>
    </w:p>
    <w:p>
      <w:pPr>
        <w:pStyle w:val="BodyText2"/>
        <w:widowControl/>
        <w:rPr/>
      </w:pPr>
      <w:r>
        <w:rPr>
          <w:spacing w:val="20"/>
          <w:sz w:val="24"/>
        </w:rPr>
        <w:t>Kétségtelen, hogy a tanuló- és hallgatólétszámok növelése többletráfordításokat igényel. Az utolsó években mind az oktatási intézmények állami költségvetési támogatása mind pedig az oktatói fizetések reálértékben csökkentek.</w:t>
      </w:r>
    </w:p>
    <w:p>
      <w:pPr>
        <w:pStyle w:val="BodyText2"/>
        <w:widowControl/>
        <w:rPr/>
      </w:pPr>
      <w:r>
        <w:rPr>
          <w:spacing w:val="20"/>
          <w:sz w:val="24"/>
        </w:rPr>
        <w:t>Az oktatás, azon belül a felsőoktatás minden fejlett országban, kisebb-nagyobb mértékben finanszírozási problémákkal küszködik. A felsőoktatás finanszírozási problémáinak egyik megoldási lehetősége a tandíj bevezetése. Tandíj kötelezettség mellett a szegényebb családok gyermekeinek felsőszintű tanulását az ösztöndíjak és a hallgatóknak adott kedvezményes hitelek segítik elő. Az oktatás finanszírozásából az állam nem vonulhat ki, az oktatás területén nem valósítható meg a teljes piacosítás.</w:t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rPr>
          <w:b/>
          <w:b/>
          <w:sz w:val="28"/>
        </w:rPr>
      </w:pPr>
      <w:r>
        <w:rPr>
          <w:b/>
          <w:sz w:val="28"/>
        </w:rPr>
        <w:t xml:space="preserve">B/4. </w:t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A kulturális fogyasztás mint az életmód meghatározó dimenziója. A kulturális fogyasztás területén jelentkező társadalmi különbségek. A tömegkultúra szerepe az egyének szabadidős és szórakozási szokásaiban. Hazai művelődésszociológiai vizsgálatok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i/>
          <w:i/>
          <w:color w:val="FF0000"/>
          <w:spacing w:val="20"/>
        </w:rPr>
      </w:pPr>
      <w:r>
        <w:rPr>
          <w:i/>
          <w:color w:val="FF0000"/>
          <w:spacing w:val="20"/>
        </w:rPr>
        <w:t>Szabadidő eltöltés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szabadidő a kapitalizmus során alakult ki, amikor kettévált a munkaidő a szabadidőtől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FF0000"/>
          <w:spacing w:val="20"/>
        </w:rPr>
        <w:t>1960</w:t>
      </w:r>
      <w:r>
        <w:rPr>
          <w:spacing w:val="20"/>
        </w:rPr>
        <w:t xml:space="preserve">-as éves: </w:t>
      </w:r>
      <w:r>
        <w:rPr>
          <w:color w:val="0000FF"/>
          <w:spacing w:val="20"/>
        </w:rPr>
        <w:t>Szalai Sándor</w:t>
      </w:r>
      <w:r>
        <w:rPr>
          <w:spacing w:val="20"/>
        </w:rPr>
        <w:t>: első időmérleg kutatások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munkával töltött idő: fizikai idő + szabadidő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a szabadidőben vannak kötött és szabad programok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pl.: kötött program: utazás, étkezés, vásárlás, alvás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pl.: szabad program: ténylegesen magamra fordítható idő: olvasás, tv, kirándulás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kényszernélküliség állapota: meg nem fizetett idő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eltölthető aktívan vagy passzívan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>„</w:t>
      </w:r>
      <w:r>
        <w:rPr>
          <w:b/>
          <w:color w:val="FF0000"/>
          <w:spacing w:val="20"/>
        </w:rPr>
        <w:t>flow</w:t>
      </w:r>
      <w:r>
        <w:rPr>
          <w:spacing w:val="20"/>
        </w:rPr>
        <w:t xml:space="preserve">” érzés (áradás, jó érzés): </w:t>
      </w:r>
      <w:r>
        <w:rPr>
          <w:color w:val="0000FF"/>
          <w:spacing w:val="20"/>
        </w:rPr>
        <w:t>Csíkszentmihályi Mihály</w:t>
      </w:r>
      <w:r>
        <w:rPr>
          <w:spacing w:val="20"/>
        </w:rPr>
        <w:t>: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- olyan lelki állapot, amikor a szabadság élménye magával ragad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- ennek kreatív dolognak kell lennie, a cselekvés élménye</w:t>
      </w:r>
    </w:p>
    <w:p>
      <w:pPr>
        <w:pStyle w:val="TextBody"/>
        <w:ind w:left="360" w:hanging="0"/>
        <w:rPr/>
      </w:pPr>
      <w:r>
        <w:rPr>
          <w:spacing w:val="20"/>
        </w:rPr>
        <w:t>- olyan célokra kell törekedni, ami elérhető (frusztráció, unalom)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- vannak olyan emberek, akiknek a munkában és a szabadidőben is teljesül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- az emberek többségénél a munkában nem teljesül a flow érzés, de arra törekszik, hogy a szabadidőben megvalósuljon</w:t>
      </w:r>
    </w:p>
    <w:p>
      <w:pPr>
        <w:pStyle w:val="TextBody"/>
        <w:ind w:left="360" w:hanging="0"/>
        <w:rPr/>
      </w:pPr>
      <w:r>
        <w:rPr>
          <w:spacing w:val="20"/>
        </w:rPr>
        <w:t>- akiknél soha nem valósul meg, azok komoly gondokkal, problémákkal küzdenek meg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- a játékban is megvalósul a flow érzés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-   háttértényezők: </w:t>
        <w:tab/>
        <w:t>- anyagi háttér</w:t>
      </w:r>
    </w:p>
    <w:p>
      <w:pPr>
        <w:pStyle w:val="TextBody"/>
        <w:rPr>
          <w:spacing w:val="20"/>
        </w:rPr>
      </w:pPr>
      <w:r>
        <w:rPr>
          <w:spacing w:val="20"/>
        </w:rPr>
        <w:tab/>
        <w:tab/>
        <w:tab/>
        <w:t xml:space="preserve">         - kulturális háttér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i/>
          <w:i/>
          <w:color w:val="FF0000"/>
          <w:spacing w:val="20"/>
        </w:rPr>
      </w:pPr>
      <w:r>
        <w:rPr>
          <w:i/>
          <w:color w:val="FF0000"/>
          <w:spacing w:val="20"/>
        </w:rPr>
        <w:t>A szórakozás funkciói az intézmények oldaláról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szórakozunk vagy szórakoztatunk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>modern szórakoztató intézmények: cirkusz, varieté, lokál, kabaré, plazakultúrák, televízió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FF0000"/>
          <w:spacing w:val="20"/>
        </w:rPr>
        <w:t>2000</w:t>
      </w:r>
      <w:r>
        <w:rPr>
          <w:spacing w:val="20"/>
        </w:rPr>
        <w:t>-ben felmérést végeztek a szórakozási szokásokról: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1. Tv</w:t>
        <w:tab/>
        <w:t>2. Színház, mozi</w:t>
        <w:tab/>
        <w:t>8. Baráti beszélgetés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 xml:space="preserve">az </w:t>
      </w:r>
      <w:r>
        <w:rPr>
          <w:b/>
          <w:color w:val="FF0000"/>
          <w:spacing w:val="20"/>
        </w:rPr>
        <w:t>1950-60</w:t>
      </w:r>
      <w:r>
        <w:rPr>
          <w:spacing w:val="20"/>
        </w:rPr>
        <w:t>-as években a tv státusz szimbólum</w:t>
      </w:r>
    </w:p>
    <w:p>
      <w:pPr>
        <w:pStyle w:val="TextBody"/>
        <w:numPr>
          <w:ilvl w:val="0"/>
          <w:numId w:val="4"/>
        </w:numPr>
        <w:rPr/>
      </w:pPr>
      <w:r>
        <w:rPr>
          <w:spacing w:val="20"/>
        </w:rPr>
        <w:t>jelenleg a világon a 2. helyen állunk televízió nézésben (pénz és idő dimenziójának szerepe nagy)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i/>
          <w:i/>
          <w:spacing w:val="20"/>
        </w:rPr>
      </w:pPr>
      <w:r>
        <w:rPr>
          <w:i/>
          <w:spacing w:val="20"/>
        </w:rPr>
        <w:t>A választás függ: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család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környezet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társadalmi helyzet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 xml:space="preserve">lehetőségek 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szocializáció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média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tömegkommunikáció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hagyományok</w:t>
      </w:r>
    </w:p>
    <w:p>
      <w:pPr>
        <w:pStyle w:val="TextBody"/>
        <w:numPr>
          <w:ilvl w:val="0"/>
          <w:numId w:val="4"/>
        </w:numPr>
        <w:rPr>
          <w:spacing w:val="20"/>
        </w:rPr>
      </w:pPr>
      <w:r>
        <w:rPr>
          <w:spacing w:val="20"/>
        </w:rPr>
        <w:t>lakóhely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B/5.</w:t>
      </w:r>
    </w:p>
    <w:p>
      <w:pPr>
        <w:pStyle w:val="TextBody"/>
        <w:spacing w:lineRule="auto" w:line="360"/>
        <w:rPr>
          <w:b/>
          <w:b/>
          <w:spacing w:val="20"/>
        </w:rPr>
      </w:pPr>
      <w:r>
        <w:rPr>
          <w:b/>
          <w:spacing w:val="20"/>
          <w:sz w:val="28"/>
        </w:rPr>
        <w:t>A kultúra és a civilizáció fogalma. Azonosítás és szembeállítás. O. Spengler és hatása a XX. századi kultúrfilozófiákra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  <w:color w:val="FF0000"/>
        </w:rPr>
        <w:t>A kultúra fogalma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atin eredetű szó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i/>
          <w:color w:val="0000FF"/>
        </w:rPr>
        <w:t>colo</w:t>
      </w:r>
      <w:r>
        <w:rPr/>
        <w:t xml:space="preserve"> igéből származik, amelynek az első jelentése: művelni</w:t>
      </w:r>
    </w:p>
    <w:p>
      <w:pPr>
        <w:pStyle w:val="TextBody"/>
        <w:spacing w:lineRule="auto" w:line="360"/>
        <w:ind w:left="360" w:hanging="0"/>
        <w:rPr/>
      </w:pPr>
      <w:r>
        <w:rPr/>
        <w:t>↓</w:t>
      </w:r>
    </w:p>
    <w:p>
      <w:pPr>
        <w:pStyle w:val="TextBody"/>
        <w:spacing w:lineRule="auto" w:line="360"/>
        <w:ind w:left="360" w:hanging="0"/>
        <w:rPr/>
      </w:pPr>
      <w:r>
        <w:rPr/>
        <w:t>→</w:t>
      </w:r>
      <w:r>
        <w:rPr/>
        <w:tab/>
        <w:t>a föld megművelésére alkalmazták először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→ </w:t>
      </w:r>
      <w:r>
        <w:rPr/>
        <w:t>a másik értelmezése szerint: tiszteln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inden, amit az ember létrehozott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öznapi életben a fogalmát eléggé le szokták szűkíten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z anyagi, a társadalmi és a szellemi szféra is ide tartozik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özösség életének újratermelődéséhez szükséges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4 szférája van:</w:t>
        <w:tab/>
        <w:t>- materiális (anyagi)</w:t>
      </w:r>
    </w:p>
    <w:p>
      <w:pPr>
        <w:pStyle w:val="TextBody"/>
        <w:spacing w:lineRule="auto" w:line="360"/>
        <w:ind w:left="2124" w:hanging="0"/>
        <w:rPr/>
      </w:pPr>
      <w:r>
        <w:rPr/>
        <w:t>- társadalmi (szociális)</w:t>
      </w:r>
    </w:p>
    <w:p>
      <w:pPr>
        <w:pStyle w:val="TextBody"/>
        <w:spacing w:lineRule="auto" w:line="360"/>
        <w:ind w:left="2124" w:hanging="0"/>
        <w:rPr/>
      </w:pPr>
      <w:r>
        <w:rPr/>
        <w:t>- mentális (szellemi)</w:t>
      </w:r>
    </w:p>
    <w:p>
      <w:pPr>
        <w:pStyle w:val="TextBody"/>
        <w:spacing w:lineRule="auto" w:line="360"/>
        <w:ind w:left="2124" w:hanging="0"/>
        <w:rPr/>
      </w:pPr>
      <w:r>
        <w:rPr/>
        <w:t>- kommunikációs</w:t>
      </w:r>
    </w:p>
    <w:p>
      <w:pPr>
        <w:pStyle w:val="TextBody"/>
        <w:spacing w:lineRule="auto" w:line="360"/>
        <w:rPr>
          <w:i/>
          <w:i/>
        </w:rPr>
      </w:pPr>
      <w:r>
        <w:rPr>
          <w:i/>
          <w:color w:val="FF0000"/>
        </w:rPr>
        <w:t>A civilizáció fogalma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i/>
          <w:color w:val="0000FF"/>
        </w:rPr>
        <w:t>civisz</w:t>
      </w:r>
      <w:r>
        <w:rPr/>
        <w:t xml:space="preserve"> szóból származik</w:t>
      </w:r>
    </w:p>
    <w:p>
      <w:pPr>
        <w:pStyle w:val="TextBody"/>
        <w:spacing w:lineRule="auto" w:line="360"/>
        <w:ind w:left="360" w:hanging="0"/>
        <w:rPr/>
      </w:pPr>
      <w:r>
        <w:rPr/>
        <w:t>↓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→ </w:t>
      </w:r>
      <w:r>
        <w:rPr/>
        <w:t>a városlakó egyed eredeti jelentésében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→ </w:t>
      </w:r>
      <w:r>
        <w:rPr/>
        <w:t>fokozottan érdekükbe állt a tudományos és a technikai fejlődés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ultúrák integrációjából jött létr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r.e. IV-III. évezredtől beszélhetünk róla (Mezopotámia, India, Kína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átfogóbb, magasabb szintű, fejlettebb, mint a kultúr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civilizáció létrejöttekor jöttek létre a városok.</w:t>
      </w:r>
    </w:p>
    <w:p>
      <w:pPr>
        <w:pStyle w:val="TextBody"/>
        <w:spacing w:lineRule="auto" w:line="360"/>
        <w:rPr/>
      </w:pPr>
      <w:r>
        <w:rPr/>
        <w:t>A kultúra és a civilizáció fogalmát gyakran állították szembe egymáss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  <w:color w:val="FF0000"/>
        </w:rPr>
        <w:t>Oswald Spengler: A nyugat alkony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lasszikus nagy német humanizmus utolsó nagy alkotój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egyetlen műve, amely </w:t>
      </w:r>
      <w:r>
        <w:rPr>
          <w:b/>
          <w:color w:val="0000FF"/>
        </w:rPr>
        <w:t>1918</w:t>
      </w:r>
      <w:r>
        <w:rPr/>
        <w:t>. nyarán jelent meg → tömegsiker lett</w:t>
      </w:r>
    </w:p>
    <w:p>
      <w:pPr>
        <w:pStyle w:val="TextBody"/>
        <w:spacing w:lineRule="auto" w:line="360"/>
        <w:ind w:left="360" w:hanging="0"/>
        <w:rPr/>
      </w:pPr>
      <w:r>
        <w:rPr/>
        <w:t>oka: a Német Birodalom bukása, járványok, szenvedések → az európai kultúra hanyatlása (korhangulat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orában egy bizonyos részét félreértették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élja: a kultúra alaptanának megfogalmazás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történelem a természettel szemben húzódik meg nál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történelem         ↔           természet</w:t>
      </w:r>
    </w:p>
    <w:p>
      <w:pPr>
        <w:pStyle w:val="TextBody"/>
        <w:spacing w:lineRule="auto" w:line="360"/>
        <w:rPr/>
      </w:pPr>
      <w:r>
        <w:rPr>
          <w:b/>
          <w:color w:val="FF0000"/>
        </w:rPr>
        <w:tab/>
        <w:tab/>
      </w:r>
      <w:r>
        <w:rPr>
          <w:b/>
        </w:rPr>
        <w:tab/>
        <w:t xml:space="preserve"> - </w:t>
      </w:r>
      <w:r>
        <w:rPr/>
        <w:t>folyamatos</w:t>
        <w:tab/>
        <w:tab/>
        <w:tab/>
        <w:t>- kész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 - alakulóban lévő</w:t>
        <w:tab/>
        <w:tab/>
        <w:t>- bezárult, befejezett</w:t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 - sorsszerű</w:t>
        <w:tab/>
        <w:tab/>
        <w:tab/>
        <w:t>- sorsszerű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z ember alapvető igénye a sorszerű lét,  ha sorstalanná próbálják tenni, akkor elveszíti ezt az igényét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történelmet értelmezzük, hogy benne megértsük sorsunkat</w:t>
      </w:r>
    </w:p>
    <w:p>
      <w:pPr>
        <w:pStyle w:val="TextBody"/>
        <w:spacing w:lineRule="auto" w:line="360"/>
        <w:ind w:left="360" w:hanging="0"/>
        <w:rPr/>
      </w:pPr>
      <w:r>
        <w:rPr/>
        <w:t>( a történelem egy hatalmas jelrendszer, amely értelmezésre szorul )</w:t>
      </w:r>
    </w:p>
    <w:p>
      <w:pPr>
        <w:pStyle w:val="TextBody"/>
        <w:spacing w:lineRule="auto" w:line="360"/>
        <w:ind w:left="360" w:hanging="0"/>
        <w:rPr/>
      </w:pPr>
      <w:r>
        <w:rPr/>
        <w:t>A jelentés egy végső jelentéssé válik: ez a forma.</w:t>
      </w:r>
    </w:p>
    <w:p>
      <w:pPr>
        <w:pStyle w:val="TextBody"/>
        <w:spacing w:lineRule="auto" w:line="360"/>
        <w:ind w:left="360" w:hanging="0"/>
        <w:rPr/>
      </w:pPr>
      <w:r>
        <w:rPr/>
        <w:t>A végső forma: kultúrák létrehozása, saját magunk értelmezésére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Mit értelmezhetünk a történelemből?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z értelmezés a történelem formáira irányul → ezek nem mások, mint a kultúrák. A kultúrák zárt rendszerek, kb. ezer esztendő egy kultúr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color w:val="0000FF"/>
        </w:rPr>
        <w:t>8</w:t>
      </w:r>
      <w:r>
        <w:rPr/>
        <w:t xml:space="preserve"> nagy kultúra létezik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ína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dia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babilon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egyiptom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exikó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ntik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ágikus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yugati (fausti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zakít a korábbi felosztással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ntik: klasszikus antik kultúr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ágikus: korai kereszténység + iszlám születésének elterjedése a bizánci birodalom végéig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yugati: 1200-1300 körül születik, még úgy 200 év van belől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ultúrák haldokló szakasza: átmegy civilizációb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Jellemzői:</w:t>
        <w:tab/>
        <w:t>- művi, mesterkélt állapot</w:t>
      </w:r>
    </w:p>
    <w:p>
      <w:pPr>
        <w:pStyle w:val="TextBody"/>
        <w:spacing w:lineRule="auto" w:line="360"/>
        <w:ind w:left="2124" w:hanging="0"/>
        <w:rPr/>
      </w:pPr>
      <w:r>
        <w:rPr/>
        <w:t>- sebezhető, törékeny (pl.: energia)</w:t>
      </w:r>
    </w:p>
    <w:p>
      <w:pPr>
        <w:pStyle w:val="TextBody"/>
        <w:spacing w:lineRule="auto" w:line="360"/>
        <w:ind w:left="2124" w:hanging="0"/>
        <w:rPr/>
      </w:pPr>
      <w:r>
        <w:rPr/>
        <w:t>- ellentétek (pl.: világváros ↔ vidék)</w:t>
      </w:r>
    </w:p>
    <w:p>
      <w:pPr>
        <w:pStyle w:val="TextBody"/>
        <w:spacing w:lineRule="auto" w:line="360"/>
        <w:ind w:left="2124" w:hanging="0"/>
        <w:rPr/>
      </w:pPr>
      <w:r>
        <w:rPr/>
        <w:t>- eltűnik a nép, helyette tömeg lesz</w:t>
      </w:r>
    </w:p>
    <w:p>
      <w:pPr>
        <w:pStyle w:val="TextBody"/>
        <w:spacing w:lineRule="auto" w:line="360"/>
        <w:ind w:left="2124" w:hanging="0"/>
        <w:rPr/>
      </w:pPr>
      <w:r>
        <w:rPr/>
        <w:t>- zsarnoksággal, diktatúrával párosul</w:t>
      </w:r>
    </w:p>
    <w:p>
      <w:pPr>
        <w:pStyle w:val="TextBody"/>
        <w:spacing w:lineRule="auto" w:line="360"/>
        <w:ind w:left="2124" w:hanging="0"/>
        <w:rPr/>
      </w:pPr>
      <w:r>
        <w:rPr/>
        <w:t>- anyagiaskodás (eltűnő erkölcsi értékek)</w:t>
      </w:r>
    </w:p>
    <w:p>
      <w:pPr>
        <w:pStyle w:val="TextBody"/>
        <w:spacing w:lineRule="auto" w:line="360"/>
        <w:ind w:left="2124" w:hanging="0"/>
        <w:rPr/>
      </w:pPr>
      <w:r>
        <w:rPr/>
        <w:t>- fokozódó vallástalanság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Módszertani következmények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érvényét veszi a hagyományos periodizáció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zakítania kell az Európa-központú felfogással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kultúrák egyenrangú képződmények, nincs közöttük minőségbeli különbség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 lehetőség, amely új utakat nyit a kultúra kutatására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ehetőség nyílik az egyenrangú kultúrák között a közös formanyelv kutatásár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nalóg, a kultúrákon belüli egységes területek kutatásáva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 új kutatási terület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z emberiségnek nem lehet célja valamilyen végső, jobb állapot elérése. Leszámol a haladás gondolatával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eszámol a végtelen, kecsegtető jövő illúziójáva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redménye: sokkal mélyebb derűlátás. Minden periódusnak megvan a maga szépsége, értéke, nem kell bánkódni, hogy pont abban a korban élün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B/6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>A feminizmus kultúra-felfogásának történeti áttekintése. (A maszkulin kultúra bírálata és átcsapása saját ellentétébe (szépség mítosz)). A pszichoanalízis (Freud és a freudizmus kultúra-koncepciója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BodyText2"/>
        <w:widowControl/>
        <w:spacing w:lineRule="auto" w:line="360"/>
        <w:rPr>
          <w:i/>
          <w:i/>
          <w:sz w:val="24"/>
        </w:rPr>
      </w:pPr>
      <w:r>
        <w:rPr>
          <w:i/>
          <w:color w:val="FF0000"/>
          <w:sz w:val="24"/>
        </w:rPr>
        <w:t>A feminizmus kultúrakritikája: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>A feminizmusnak három hulláma ismert: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századfordulón: a nők alapvető jogaiér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II. világháború után: a nők gazdasági jogaiér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a ’70-es évek vége: nem politikai mozgalom, hanem egy érdekes kibontakozóban lévő kultúraelmélet, sajátos női nézőpontból láttatja a kultúra világát. Kritikus női álláspontot képvisel. A kultúrát - a fennálló rendszert férfiuralomnak tekintik. Célja: ezen férfiuralom ellen tenni.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i/>
          <w:color w:val="0000FF"/>
          <w:sz w:val="24"/>
        </w:rPr>
        <w:t>Feminitás</w:t>
      </w:r>
      <w:r>
        <w:rPr>
          <w:sz w:val="24"/>
        </w:rPr>
        <w:t>: nőiesség: ahogy egy kultúra a nőt elképzeli. Kulturális meghatározottság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i/>
          <w:color w:val="0000FF"/>
          <w:sz w:val="24"/>
        </w:rPr>
        <w:t>Feminin</w:t>
      </w:r>
      <w:r>
        <w:rPr>
          <w:sz w:val="24"/>
        </w:rPr>
        <w:t>: nőiség, amilyenek a nők természetüknél fogva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>A férfiak kényszerítik rá a nőkre a nőiesség normáit. A nőt lekorlátozzák ezzel. Ha a nő nem így viselkedik, az adott kornak megfelelően, akkor „csonkul” az értéke.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>Feminizmus: a társadalmi individualizmus által fejlett ipari országokban, a felső-középosztálybeli nőknél volt megfigyelhető. A kelet-európai országokban keményen dolgoztak a nők, nem volt más választásuk. Abszurd történelmi szituáció. Nyugaton jobb volt az életszínvonal → „unatkozó” eltartott nők.</w:t>
      </w:r>
    </w:p>
    <w:p>
      <w:pPr>
        <w:pStyle w:val="BodyText2"/>
        <w:widowControl/>
        <w:spacing w:lineRule="auto" w:line="360"/>
        <w:rPr/>
      </w:pPr>
      <w:r>
        <w:rPr>
          <w:sz w:val="24"/>
        </w:rPr>
        <w:t>Napjaink feminizmusa: a nők joga az életben való részvételre.</w:t>
      </w:r>
    </w:p>
    <w:p>
      <w:pPr>
        <w:pStyle w:val="BodyText2"/>
        <w:widowControl/>
        <w:spacing w:lineRule="auto" w:line="360"/>
        <w:rPr/>
      </w:pPr>
      <w:r>
        <w:rPr>
          <w:b/>
          <w:color w:val="0000FF"/>
          <w:sz w:val="24"/>
        </w:rPr>
        <w:t>Helene Cixous</w:t>
      </w:r>
      <w:r>
        <w:rPr>
          <w:sz w:val="24"/>
        </w:rPr>
        <w:t>: a férfiak ellentétpárokba rendezik a dolgokat, a pozitív fogalmak jelölik a férfit (világos, erős, okos), a negatív fogalmak a nőt (gyenge, érzékeny, passzív). Olyan séma, amely a nőket negatív szerepkörbe deklarálja. Binális oppozíció.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/>
      </w:pPr>
      <w:r>
        <w:rPr>
          <w:b/>
          <w:color w:val="0000FF"/>
          <w:sz w:val="24"/>
        </w:rPr>
        <w:t>Julia Kristeva</w:t>
      </w:r>
      <w:r>
        <w:rPr>
          <w:sz w:val="24"/>
        </w:rPr>
        <w:t xml:space="preserve">: Kibogozhatatlan az, hogy mi az igazán nőis. A kultúrán belül csak pozíción lehet leírni a nőiest, ami </w:t>
      </w:r>
      <w:r>
        <w:rPr>
          <w:i/>
          <w:color w:val="FF0000"/>
          <w:sz w:val="24"/>
        </w:rPr>
        <w:t>marginális</w:t>
      </w:r>
      <w:r>
        <w:rPr>
          <w:sz w:val="24"/>
        </w:rPr>
        <w:t xml:space="preserve"> (peremhelyzetre van szorítva). Tisztán pozícióként kell leírni a nőit. Ha tisztán pozicionális a nőiesség, akkor bárkit, akit marginalizál az uralkodó rend, az a feminitás jeleit veszi fel: ez nemcsak nő lehet. Pl.: férfi művészekhez női jegyeket kapcsolnak, értelmiségiekhez is → kevésbé férfias.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/>
      </w:pPr>
      <w:r>
        <w:rPr>
          <w:sz w:val="24"/>
        </w:rPr>
        <w:t>Napjaink feminizmusának vannak szakágai, a tudomány egész területét átfogja. Magyarországon még kevésbé ismert.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igmund Freud: Pszichanalízis (kultúra és emberkép):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b/>
          <w:color w:val="FF0000"/>
          <w:sz w:val="24"/>
        </w:rPr>
        <w:t>1900</w:t>
      </w:r>
      <w:r>
        <w:rPr>
          <w:sz w:val="24"/>
        </w:rPr>
        <w:t>: Álomfejtés (1. műve): új módon fejti meg az álmoka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XX. század legjelentősebb szellemi műve: újfajta beszédmű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új emberképet és felfogást közöl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a tudattalannal való kapcsolatra épül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emberi psziché ↔ tudattalan (</w:t>
      </w:r>
      <w:r>
        <w:rPr>
          <w:i/>
          <w:sz w:val="24"/>
        </w:rPr>
        <w:t>das Unbewusstes</w:t>
      </w:r>
      <w:r>
        <w:rPr>
          <w:sz w:val="24"/>
        </w:rPr>
        <w:t>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tudattalant vágykomplexumként határozza meg, így nyilvánul meg, az első reakciója az elfojtás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Freud az embert úgy értelmezi, hogy „</w:t>
      </w:r>
      <w:r>
        <w:rPr>
          <w:i/>
          <w:sz w:val="24"/>
        </w:rPr>
        <w:t>vágyom, tehát vagyok</w:t>
      </w:r>
      <w:r>
        <w:rPr>
          <w:sz w:val="24"/>
        </w:rPr>
        <w:t>”. (a vágyakkal való szembesülés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vágykomplexum soha nem írható le maradéktalanul → az embert újraértelmezésre készteti (elfojtás = értelmezés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tudattalan értelmezi önmagá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namikus lelki tevékenység a folyamat maga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személy:</w:t>
        <w:tab/>
        <w:t>- tudatos</w:t>
      </w:r>
    </w:p>
    <w:p>
      <w:pPr>
        <w:pStyle w:val="BodyText2"/>
        <w:widowControl/>
        <w:spacing w:lineRule="auto" w:line="360"/>
        <w:ind w:left="2124" w:hanging="0"/>
        <w:rPr>
          <w:sz w:val="24"/>
        </w:rPr>
      </w:pPr>
      <w:r>
        <w:rPr>
          <w:sz w:val="24"/>
        </w:rPr>
        <w:t>- tudattalan</w:t>
      </w:r>
    </w:p>
    <w:p>
      <w:pPr>
        <w:pStyle w:val="BodyText2"/>
        <w:widowControl/>
        <w:spacing w:lineRule="auto" w:line="360"/>
        <w:ind w:left="2124" w:hanging="0"/>
        <w:rPr>
          <w:sz w:val="24"/>
        </w:rPr>
      </w:pPr>
      <w:r>
        <w:rPr>
          <w:sz w:val="24"/>
        </w:rPr>
        <w:t>- felettes én (kultúra, nevelés értékei) → mind az elfojtás eszköze, mindenkire vonatkozik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a személy a maga egyszerű valóságában egy olyan komplexumot képvisel, amely szembesül a szavak és a dolgok rendjével és így képes kifejezni önmagát. (</w:t>
      </w:r>
      <w:r>
        <w:rPr>
          <w:i/>
          <w:color w:val="FF0000"/>
          <w:sz w:val="24"/>
        </w:rPr>
        <w:t>önartikuláció</w:t>
      </w:r>
      <w:r>
        <w:rPr>
          <w:sz w:val="24"/>
        </w:rPr>
        <w:t>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z egész felfogás hátterében az értelmezés problematikája áll. Ez jellemző az egész XX. századra. 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>- 3 tünete:</w:t>
        <w:tab/>
        <w:t>- pszichoanalitikus terápia (traumatikus pontok keresése és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ab/>
        <w:tab/>
        <w:t xml:space="preserve">  megoldása)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ab/>
        <w:tab/>
        <w:t>- elfojtás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ab/>
        <w:tab/>
        <w:t>- tüne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a pszichoanalízis kezdetben nem volt annyira ismert, a XX. század második felében futotta be karrierjét. 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( tömegkultúrává vált, pl.: lélektani krimik 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z álmokban a tudattalan jelenik meg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2 fő szervező elv szerint irható le az álom technikája: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b/>
          <w:color w:val="FF0000"/>
          <w:sz w:val="24"/>
        </w:rPr>
        <w:t>narrativizálás</w:t>
      </w:r>
      <w:r>
        <w:rPr>
          <w:sz w:val="24"/>
        </w:rPr>
        <w:t>: (történetté tétel): ha az álom történetként zajlik le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b/>
          <w:color w:val="FF0000"/>
          <w:sz w:val="24"/>
        </w:rPr>
        <w:t>retorizálá</w:t>
      </w:r>
      <w:r>
        <w:rPr>
          <w:sz w:val="24"/>
        </w:rPr>
        <w:t>s: (sűrítés, képiesítés, eltolás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 kultúra  is ez alapján a két technika alapján történik. 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Hatása már a </w:t>
      </w:r>
      <w:r>
        <w:rPr>
          <w:b/>
          <w:color w:val="FF0000"/>
          <w:sz w:val="24"/>
        </w:rPr>
        <w:t>’20</w:t>
      </w:r>
      <w:r>
        <w:rPr>
          <w:sz w:val="24"/>
        </w:rPr>
        <w:t>-as évektől jelentős.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B/7. 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b/>
          <w:spacing w:val="20"/>
          <w:sz w:val="28"/>
        </w:rPr>
        <w:t>A szakrális és profán létmód dialektikája. Az ünnep szakrális-kulturális funkciói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i/>
          <w:color w:val="FF0000"/>
          <w:sz w:val="24"/>
        </w:rPr>
        <w:t>Szakrális és profán: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i/>
          <w:color w:val="FF0000"/>
          <w:sz w:val="24"/>
        </w:rPr>
        <w:t>szakrális</w:t>
      </w:r>
      <w:r>
        <w:rPr>
          <w:sz w:val="24"/>
        </w:rPr>
        <w:t>: szent; mindennapitól eltérő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i/>
          <w:color w:val="FF0000"/>
          <w:sz w:val="24"/>
        </w:rPr>
        <w:t>profán</w:t>
      </w:r>
      <w:r>
        <w:rPr>
          <w:sz w:val="24"/>
        </w:rPr>
        <w:t>: evilági</w:t>
      </w:r>
    </w:p>
    <w:p>
      <w:pPr>
        <w:pStyle w:val="BodyText2"/>
        <w:widowControl/>
        <w:spacing w:lineRule="auto" w:line="360"/>
        <w:ind w:left="360" w:hanging="0"/>
        <w:rPr/>
      </w:pPr>
      <w:r>
        <w:rPr>
          <w:sz w:val="24"/>
        </w:rPr>
        <w:t>a racionalizmus találta fel (</w:t>
      </w:r>
      <w:r>
        <w:rPr>
          <w:b/>
          <w:color w:val="0000FF"/>
          <w:sz w:val="24"/>
        </w:rPr>
        <w:t>Descartes</w:t>
      </w:r>
      <w:r>
        <w:rPr>
          <w:sz w:val="24"/>
        </w:rPr>
        <w:t>)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a nyugati kultúrákban jelenik meg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a világiasodás alapja: két létmód: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- szent idő, cselekedet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- profán idő, cselekede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az archaikus élet teljes egészében szakrális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pl.: étkezés a hindu vallásnál (felszentelik és felajánlják az ételeket)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 a hívő ember imádkozik evés előtt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ab/>
        <w:t xml:space="preserve"> a kenyér megszentelése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zent hely: jelen van a szentség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szent tér: fontos, hogy el kell választani a profán tértől (ajtó, küszöb, falak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szent hely a nagy világ kicsinyített mása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pl.: Róma alapítása: a hely kiválasztása (7 domb)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    kereszt alapú felosztás (4 égtáj)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       város körbekerítése: szakrális tér keletkezett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 szakrális létmódú ember a szent helyen találkozik az érzelmek megváltozásával, másképp gondolkozik és érez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ofán idő: modern civilizáció szülöttje</w:t>
      </w:r>
    </w:p>
    <w:p>
      <w:pPr>
        <w:pStyle w:val="BodyText2"/>
        <w:widowControl/>
        <w:spacing w:lineRule="auto" w:line="360"/>
        <w:ind w:left="360" w:hanging="0"/>
        <w:rPr/>
      </w:pPr>
      <w:r>
        <w:rPr>
          <w:sz w:val="24"/>
        </w:rPr>
        <w:t xml:space="preserve">lineáris, </w:t>
      </w:r>
      <w:r>
        <w:rPr>
          <w:i/>
          <w:color w:val="FF0000"/>
          <w:sz w:val="24"/>
        </w:rPr>
        <w:t xml:space="preserve">irreverzibilis </w:t>
      </w:r>
      <w:r>
        <w:rPr>
          <w:sz w:val="24"/>
        </w:rPr>
        <w:t>(előrehaladó): nyugati kultúrákban vissza nem fordítható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zent idő: ciklikus, önmagához tér vissza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pl.: vasárnap (ünnepnap - szent nap)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visszakanyarodás egy szent eseményhez, amely egy adott közösség számára jelentős pl.: zsidó húsvét: kovásztalan kenyér ünnepe (Egyiptomból való kivonulás emlékére)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z ünnep: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z ünnepeknek nagy szerepe van a kultúra továbbhaladásánál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( ismeretek ébren tartása 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közösségmegtartó és közösség-összefogó funkciója is van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pl.: totemállat elfogyasztása + totemős erejének beszállása a lelkekbe = identitásnövelés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ofán idő struktúra: jogi, erkölcsi szabályrendszer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zent idő struktúra: más normák, szabályok érvényesülnek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arnevál típusú ünnep: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/>
      </w:pPr>
      <w:r>
        <w:rPr>
          <w:sz w:val="24"/>
        </w:rPr>
        <w:t>álarc: hétköznapokból való kilépés (a római kultúrából származik)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zerepjáték: felfüggesztődnek a hétköznapi erkölcsi normák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álarc: visszaemlékezés az ősi, eredeti egyenlőségre</w:t>
      </w:r>
    </w:p>
    <w:p>
      <w:pPr>
        <w:pStyle w:val="BodyText2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/>
      </w:pPr>
      <w:r>
        <w:rPr>
          <w:b/>
          <w:sz w:val="28"/>
        </w:rPr>
        <w:t>B</w:t>
      </w:r>
      <w:r>
        <w:rPr>
          <w:b/>
          <w:spacing w:val="20"/>
          <w:sz w:val="28"/>
        </w:rPr>
        <w:t>/8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>Népszokások. Jeles napok szokásai, naptári ünnepek. Ismertesse egy szabadon választott ünnepkör szokásait! Például: tavaszi, nyári ünnepek (húsvét, pünkösd), őszi-téli ünnepek (szüret, farsang, karácsony)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pacing w:val="20"/>
          <w:sz w:val="24"/>
          <w:u w:val="single"/>
        </w:rPr>
      </w:pPr>
      <w:r>
        <w:rPr>
          <w:b/>
          <w:i/>
          <w:color w:val="0000FF"/>
          <w:spacing w:val="20"/>
          <w:sz w:val="24"/>
          <w:u w:val="single"/>
        </w:rPr>
        <w:t>Február 03., március 12.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Balázsjárás, gergelyjárás:</w:t>
      </w:r>
    </w:p>
    <w:p>
      <w:pPr>
        <w:pStyle w:val="Heading1"/>
        <w:spacing w:lineRule="auto" w:line="360"/>
        <w:rPr/>
      </w:pPr>
      <w:r>
        <w:rPr/>
        <w:t xml:space="preserve">Ekkor volt az iskolások ünnepe. A gergelyjárás volt az elterjedtebb, e nap az iskola téli időszakának befejező napja volt. Ilyenkor a tanulók jelmezesen vonultak fel, adományokat gyűjtöttek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Virágvasárnap: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 xml:space="preserve">Kiszehajtás: </w:t>
      </w:r>
    </w:p>
    <w:p>
      <w:pPr>
        <w:pStyle w:val="TextBody"/>
        <w:spacing w:lineRule="auto" w:line="360"/>
        <w:rPr/>
      </w:pPr>
      <w:r>
        <w:rPr>
          <w:spacing w:val="20"/>
        </w:rPr>
        <w:t xml:space="preserve">A kiszehajtás lényege, hogy egy női ruhába öltöztetett szalmabábut körülhordtak, majd elpusztították, vízbe dobták, vagy elégetté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Húsvét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Öntözés, tojásfestés: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A locsolás és a vesszőzés egyaránt a jelképes termékenyítést és a rituális megtisztítást célozza. A tojás a termékenység jelképe. Hazánk területén népvándorlás kori és avar sírokban gyakran találtak sírmellékletként tojást, sőt díszített tojáshéjat is. A húsvéti tojásfestés az asszonyok, a lányok dolga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pacing w:val="20"/>
          <w:sz w:val="24"/>
          <w:u w:val="single"/>
        </w:rPr>
      </w:pPr>
      <w:r>
        <w:rPr>
          <w:b/>
          <w:i/>
          <w:color w:val="0000FF"/>
          <w:spacing w:val="20"/>
          <w:sz w:val="24"/>
          <w:u w:val="single"/>
        </w:rPr>
        <w:t>Fehérvasárnap:</w:t>
      </w:r>
    </w:p>
    <w:p>
      <w:pPr>
        <w:pStyle w:val="TextBody"/>
        <w:spacing w:lineRule="auto" w:line="360"/>
        <w:rPr/>
      </w:pPr>
      <w:r>
        <w:rPr>
          <w:spacing w:val="20"/>
        </w:rPr>
        <w:t xml:space="preserve">A húsvétra következő fehérvasárnapon volt szokás a komatálküldés. Főként fiatal lányok gyakorolták. A komatálat küldők egymást testvérré fogadták, sírig tartó barátságot kötöttek, s ezután magázták és komának, a lányok pedig mátkának nevezték egymást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pacing w:val="20"/>
          <w:sz w:val="24"/>
          <w:u w:val="single"/>
        </w:rPr>
      </w:pPr>
      <w:r>
        <w:rPr>
          <w:b/>
          <w:i/>
          <w:color w:val="0000FF"/>
          <w:spacing w:val="20"/>
          <w:sz w:val="24"/>
          <w:u w:val="single"/>
        </w:rPr>
        <w:t>Húsvét és pünkösd között:</w:t>
      </w:r>
    </w:p>
    <w:p>
      <w:pPr>
        <w:pStyle w:val="TextBody"/>
        <w:spacing w:lineRule="auto" w:line="360"/>
        <w:rPr/>
      </w:pPr>
      <w:r>
        <w:rPr>
          <w:spacing w:val="20"/>
        </w:rPr>
        <w:t>Húsvét és pünkösd között, vasárnap volt régen a lányok, a legények játszója. A fiatalok gatyára vetkőzve mentek ki a falu alá a gyepre és ott játszottak.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i/>
          <w:i/>
          <w:color w:val="0000FF"/>
          <w:spacing w:val="20"/>
          <w:sz w:val="24"/>
          <w:u w:val="single"/>
        </w:rPr>
      </w:pPr>
      <w:r>
        <w:rPr>
          <w:b/>
          <w:i/>
          <w:color w:val="0000FF"/>
          <w:spacing w:val="20"/>
          <w:sz w:val="24"/>
          <w:u w:val="single"/>
        </w:rPr>
        <w:t>Április 24.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György nap:</w:t>
      </w:r>
    </w:p>
    <w:p>
      <w:pPr>
        <w:pStyle w:val="TextBody"/>
        <w:spacing w:lineRule="auto" w:line="360"/>
        <w:rPr/>
      </w:pPr>
      <w:r>
        <w:rPr>
          <w:spacing w:val="20"/>
        </w:rPr>
        <w:t xml:space="preserve">Hazánkban igen jelentős ünnep volt. Ez volt a tavaszi gonoszjáró nap, mikor a boszorkányok szabadon garázdálkodhattak. Ilyenkor tüskés ágakat, nyírfaágakat tűztek a kerítésbe, ajtóra, hogy a gonoszt távol tartsá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pacing w:val="20"/>
          <w:sz w:val="24"/>
          <w:u w:val="single"/>
        </w:rPr>
      </w:pPr>
      <w:r>
        <w:rPr>
          <w:b/>
          <w:i/>
          <w:color w:val="0000FF"/>
          <w:spacing w:val="20"/>
          <w:sz w:val="24"/>
          <w:u w:val="single"/>
        </w:rPr>
        <w:t>Május 01.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Már a XV. században is május első napján a házakat zöld lombokkal díszítették fel. A májusfaállítás hazánk egész területén ismert. A májusfát elsősorban legények állítják lányokat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color w:val="0000FF"/>
          <w:spacing w:val="20"/>
          <w:sz w:val="28"/>
        </w:rPr>
      </w:pPr>
      <w:r>
        <w:rPr>
          <w:b/>
          <w:color w:val="0000FF"/>
          <w:spacing w:val="20"/>
          <w:sz w:val="28"/>
        </w:rPr>
        <w:t>Pünkösd: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Pünkösdi király, pünkösdi királynő: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A történetileg jól dokumentálható szokások közé tartozik.  A szokásformák eléggé eltérő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spacing w:val="20"/>
          <w:sz w:val="24"/>
          <w:u w:val="single"/>
        </w:rPr>
      </w:pPr>
      <w:r>
        <w:rPr>
          <w:b/>
          <w:i/>
          <w:color w:val="0000FF"/>
          <w:spacing w:val="20"/>
          <w:sz w:val="24"/>
          <w:u w:val="single"/>
        </w:rPr>
        <w:t>Június 24.</w:t>
      </w:r>
    </w:p>
    <w:p>
      <w:pPr>
        <w:pStyle w:val="Normal"/>
        <w:jc w:val="both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A szentiváni tűzgyújtás:</w:t>
      </w:r>
    </w:p>
    <w:p>
      <w:pPr>
        <w:pStyle w:val="TextBody"/>
        <w:spacing w:lineRule="auto" w:line="360"/>
        <w:rPr>
          <w:spacing w:val="20"/>
        </w:rPr>
      </w:pPr>
      <w:r>
        <w:rPr>
          <w:spacing w:val="20"/>
        </w:rPr>
        <w:t xml:space="preserve">Nyári napforduló időpontjában gyújtott tűz. Napjainkban erősen tűnőben van. A szokás a XVI. században már általánosan ismert volt. Szokás volt mezei virágokból, füvekből koszorút kötni s ezt a ház elejére akasztani, tűzvész ellen. 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B/9. </w:t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Egy néprajzi csoport, tájegység bemutatása (lehetőség szerint a hallgató szülőföldjéhez kapcsolódóan). A néprajzi ismeretek felhasználása, hagyományőrzés és hagyományápolás lehetőségei a művelődésszervezői munkában.</w:t>
      </w:r>
    </w:p>
    <w:p>
      <w:pPr>
        <w:pStyle w:val="BodyText2"/>
        <w:widowControl/>
        <w:spacing w:lineRule="auto" w:line="360"/>
        <w:rPr/>
      </w:pPr>
      <w:r>
        <w:rPr>
          <w:color w:val="FF0000"/>
          <w:spacing w:val="20"/>
          <w:sz w:val="24"/>
          <w:u w:val="single"/>
        </w:rPr>
        <w:t>TÓTOK</w:t>
      </w:r>
      <w:r>
        <w:rPr>
          <w:color w:val="FF0000"/>
          <w:spacing w:val="20"/>
          <w:sz w:val="24"/>
        </w:rPr>
        <w:t>:</w:t>
      </w:r>
    </w:p>
    <w:p>
      <w:pPr>
        <w:pStyle w:val="BodyText2"/>
        <w:widowControl/>
        <w:spacing w:lineRule="auto" w:line="360"/>
        <w:rPr>
          <w:color w:val="FF0000"/>
          <w:spacing w:val="20"/>
          <w:sz w:val="24"/>
        </w:rPr>
      </w:pPr>
      <w:r>
        <w:rPr>
          <w:i/>
          <w:color w:val="FF0000"/>
          <w:spacing w:val="20"/>
          <w:sz w:val="24"/>
        </w:rPr>
        <w:t>Kesztölc története:</w:t>
      </w:r>
    </w:p>
    <w:p>
      <w:pPr>
        <w:pStyle w:val="BodyText2"/>
        <w:widowControl/>
        <w:spacing w:lineRule="auto" w:line="360"/>
        <w:rPr/>
      </w:pPr>
      <w:r>
        <w:rPr>
          <w:spacing w:val="20"/>
          <w:sz w:val="24"/>
        </w:rPr>
        <w:t>Kesztölc nevét szláv eredetűnek tartják, Kostolac kis várat, erőd-templomot jelent, nevéhez a Claustrum, Kloster, Kostel kicsinyített alakján keresztül is el lehet jutni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 xml:space="preserve">A község határában vezetett a római korban a Brigetiot Aquincummal összekötő főútvonal. A limesút mellett nagy kiterjedésű római településre utaló leletanyag került elő. A népvándorlás során avar törzsek lakták ezt a területet. A honfoglalás korában a hatalmas Pilisi-erdő a fejedelmi Árpád-család birtokterülete volt. A község első írásos említése az I. Géza király által alapított garamszentbenedeki apátság alapítólevelében történik. Az alapítólevél szerint I. Géza király a garamszentbenedeki apátságnak Kesztölcön 7 szőlőt, 5 vincellért és 2 eke földet adományozott. 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 xml:space="preserve">Kesztölcön 1304-ben már az esztergomi káptalannak is volt birtoka, de az ide vonatkozó oklevél Vencel cseh király betörésekor eltűnt. 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Kesztölc falut a török uralom idején is lakták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z 1784-87-es népszámlálás adatai szerint az esztergomi káptalan birtoka. Szlovák talapülésként szerepel az összeírásokban és a megye népesebb községei közé tartozott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XVIII. században római katolikus lakossága vegyes, magyar és tót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i/>
          <w:color w:val="FF0000"/>
          <w:spacing w:val="20"/>
          <w:sz w:val="24"/>
        </w:rPr>
        <w:t>Kesztölc néprajza: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község földrajzi neveire jellemző a kétnyelvűség. A dűlőnevek elnevezése kapcsolódik a terület jellegzetességeikez, illetve az ott folytatott tevékenységhez.</w:t>
      </w:r>
    </w:p>
    <w:p>
      <w:pPr>
        <w:pStyle w:val="BodyText2"/>
        <w:widowControl/>
        <w:numPr>
          <w:ilvl w:val="0"/>
          <w:numId w:val="2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Csurgó: az ott lévő csurgó patakról</w:t>
      </w:r>
    </w:p>
    <w:p>
      <w:pPr>
        <w:pStyle w:val="BodyText2"/>
        <w:widowControl/>
        <w:numPr>
          <w:ilvl w:val="0"/>
          <w:numId w:val="2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Tatárszállás: a tatárok táborának egykori területe</w:t>
      </w:r>
    </w:p>
    <w:p>
      <w:pPr>
        <w:pStyle w:val="BodyText2"/>
        <w:widowControl/>
        <w:numPr>
          <w:ilvl w:val="0"/>
          <w:numId w:val="2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Ostrihomska cesta: Esztergom felé vezető hadiút</w:t>
      </w:r>
    </w:p>
    <w:p>
      <w:pPr>
        <w:pStyle w:val="BodyText2"/>
        <w:widowControl/>
        <w:numPr>
          <w:ilvl w:val="0"/>
          <w:numId w:val="2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Paszunki: legelő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Kesztölc kezdetben egy utcából álló utifalu volt. Az idők folyamán a település több utcával bővült. A telkek építővonala hosszában, szalagszerűen haladt az utcáról befelé. Az utcai részen állt a lakóház, kamrafélék, istállók - egy fedél alatt vagy egymáshoz építve. A lakóházak hagyományos elrendezése háromosztatú: szoba, pitvar, hátsószoba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Jellegzetes építményei Kesztölcnek a pincék. Többségük löszoldalba fúrt lyukpince. A szőlő feldolgozására a pince előtti présházban került sor. A pince két oldalán a falak mentén fektették le a 2-2 csántérfát, amelyekre a hordót helyezték. A pince legvégében vakablakot vájtak, ebben az ablakban tartották a gyertyát és az apró szerszámokat.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i/>
          <w:color w:val="FF0000"/>
          <w:spacing w:val="20"/>
          <w:sz w:val="24"/>
        </w:rPr>
        <w:t>A kesztölci népi hagyományok, népszokások:</w:t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hagyományok közül kiemelkedők voltak:</w:t>
      </w:r>
    </w:p>
    <w:p>
      <w:pPr>
        <w:pStyle w:val="BodyText2"/>
        <w:widowControl/>
        <w:numPr>
          <w:ilvl w:val="0"/>
          <w:numId w:val="19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Luca napi népszokás: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A lucázás Kesztölcön két időponthoz kötődött.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December 12-én volt a kis Luca-járás. Ekkor a gyerekek jártak házról-házra, s tollseprűikkel kisöpörték a gonoszt és a betegséget a házakból.</w:t>
      </w:r>
    </w:p>
    <w:p>
      <w:pPr>
        <w:pStyle w:val="BodyText2"/>
        <w:widowControl/>
        <w:numPr>
          <w:ilvl w:val="0"/>
          <w:numId w:val="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December 13-án volt a nagy Luca-járás, amikor a felnőtt Lucák - férfiak és nők egyaránt - féktelen mulatozás közepette jártak egyik háztól a másikig. A fehér öltözék kiegészítője volt a meszelő, amit harci vagy védelmi eszközként használtak.</w:t>
      </w:r>
    </w:p>
    <w:p>
      <w:pPr>
        <w:pStyle w:val="BodyText2"/>
        <w:widowControl/>
        <w:numPr>
          <w:ilvl w:val="0"/>
          <w:numId w:val="20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karácsony esti ablak alatti éneklés,</w:t>
      </w:r>
    </w:p>
    <w:p>
      <w:pPr>
        <w:pStyle w:val="BodyText2"/>
        <w:widowControl/>
        <w:numPr>
          <w:ilvl w:val="0"/>
          <w:numId w:val="20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húsvét hétfői subrálás (vessző korbáccsal való megvesszőzés)</w:t>
      </w:r>
    </w:p>
    <w:p>
      <w:pPr>
        <w:pStyle w:val="BodyText2"/>
        <w:widowControl/>
        <w:numPr>
          <w:ilvl w:val="0"/>
          <w:numId w:val="20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farsangi maskarázás,</w:t>
      </w:r>
    </w:p>
    <w:p>
      <w:pPr>
        <w:pStyle w:val="BodyText2"/>
        <w:widowControl/>
        <w:numPr>
          <w:ilvl w:val="0"/>
          <w:numId w:val="20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A tollfosztás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A téli estéken tollfosztással töltötték az időt. Ilyenkor hagyományos szlovák ételekkel kedveskedett a háziasszony a tollfosztóknak. Ilyen volt: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A főtt kukorica, a gőzölt bukta (parene bukti).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rPr>
          <w:spacing w:val="20"/>
          <w:sz w:val="24"/>
        </w:rPr>
      </w:pPr>
      <w:r>
        <w:rPr>
          <w:i/>
          <w:color w:val="FF0000"/>
          <w:spacing w:val="20"/>
          <w:sz w:val="24"/>
        </w:rPr>
        <w:t>A kesztölci népviselet: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A nők visszafogottan, színes öltözetet hordtak. Jellegzetesen szlovák részei: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Csepec: csipkés gyönggyel, filterrel hímzett főkötő;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Lebega: anyagában hímzett blúz;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Rubács: hímzett alsószoknya;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Szakácska: fehér vagy fekete hímzett kötény;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Kacamajka: hímzett bársony vagy szövet kiskabát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  <w:t xml:space="preserve">A férfiak fehér inget, fekete nadrágot hordtak. 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Kosela: fehér, bő ing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Nohavice: fekete, szűk csizmanadrág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pacing w:val="20"/>
          <w:sz w:val="24"/>
        </w:rPr>
      </w:pPr>
      <w:r>
        <w:rPr>
          <w:spacing w:val="20"/>
          <w:sz w:val="24"/>
        </w:rPr>
        <w:t>Sirák: kalap.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B/10. 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b/>
          <w:spacing w:val="20"/>
          <w:sz w:val="28"/>
        </w:rPr>
        <w:t>Az európai civilizáció viszonya az antikvitáshoz. Eszmények, szabályok, értelmezések, szembefordulások, különös tekintettel a politikára, a tudományokra és a művészetekre.</w:t>
      </w:r>
    </w:p>
    <w:p>
      <w:pPr>
        <w:pStyle w:val="BodyText2"/>
        <w:widowControl/>
        <w:spacing w:lineRule="auto" w:line="360"/>
        <w:ind w:left="3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reformáció előzményei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pápai hatalma a XIII. században a virágkorát él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század végére a hatalom kezd hanyatlani az invesztitúra háború miatt →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eiktatás (egyházi hatalom ↔ világi hatalom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309</w:t>
      </w:r>
      <w:r>
        <w:rPr>
          <w:sz w:val="24"/>
        </w:rPr>
        <w:t>: a pápák avignoni fogságának kezdet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ide kerül a székhely 70 év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pápai mozgalom ellen jelentkeznek eretnekmozgalm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l.: </w:t>
      </w:r>
      <w:r>
        <w:rPr>
          <w:i/>
          <w:color w:val="FF0000"/>
          <w:sz w:val="24"/>
        </w:rPr>
        <w:t>patarénusok, valdens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feladatuk: az egyház megreformálása (helyi mozgalmak)</w:t>
      </w:r>
    </w:p>
    <w:p>
      <w:pPr>
        <w:pStyle w:val="Normal"/>
        <w:spacing w:lineRule="auto" w:line="360"/>
        <w:rPr/>
      </w:pPr>
      <w:r>
        <w:rPr>
          <w:sz w:val="24"/>
        </w:rPr>
        <w:t>-     huszitizmus: kitalálója:</w:t>
        <w:tab/>
        <w:t xml:space="preserve"> </w:t>
      </w:r>
      <w:r>
        <w:rPr>
          <w:color w:val="0000FF"/>
          <w:sz w:val="24"/>
        </w:rPr>
        <w:t>Husz János</w:t>
      </w:r>
      <w:r>
        <w:rPr>
          <w:sz w:val="24"/>
        </w:rPr>
        <w:t xml:space="preserve"> (prágai egyetem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 xml:space="preserve"> </w:t>
      </w:r>
      <w:r>
        <w:rPr>
          <w:color w:val="0000FF"/>
          <w:sz w:val="24"/>
        </w:rPr>
        <w:t>Prágai Jeromos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 xml:space="preserve">két irányzatra szakadnak: </w:t>
      </w:r>
      <w:r>
        <w:rPr>
          <w:i/>
          <w:color w:val="FF0000"/>
          <w:sz w:val="24"/>
        </w:rPr>
        <w:t>táboriták, kelyhesek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- </w:t>
      </w:r>
      <w:r>
        <w:rPr>
          <w:sz w:val="24"/>
          <w:highlight w:val="yellow"/>
        </w:rPr>
        <w:t>táboriták</w:t>
      </w:r>
      <w:r>
        <w:rPr>
          <w:sz w:val="24"/>
        </w:rPr>
        <w:t>:</w:t>
        <w:tab/>
        <w:t>- Tábor hegyén gyülekeznek (Szlovákia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az egyház térjen vissza az evangélikus szegénységhez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nemzeti nyelvű istentisztelet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- </w:t>
      </w:r>
      <w:r>
        <w:rPr>
          <w:sz w:val="24"/>
          <w:highlight w:val="yellow"/>
        </w:rPr>
        <w:t>kelyhesek</w:t>
      </w:r>
      <w:r>
        <w:rPr>
          <w:sz w:val="24"/>
        </w:rPr>
        <w:t>:</w:t>
        <w:tab/>
        <w:t>- liturgiabeli változtatásokat akarn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két szín alatti áldozá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mérsékeltebb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nemzeti nyelvű istentisztelet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Husz Jánost az </w:t>
      </w:r>
      <w:r>
        <w:rPr>
          <w:b/>
          <w:color w:val="FF0000"/>
          <w:sz w:val="24"/>
        </w:rPr>
        <w:t>1415</w:t>
      </w:r>
      <w:r>
        <w:rPr>
          <w:sz w:val="24"/>
        </w:rPr>
        <w:t>-ös konstanci zsinaton eretnekséggel vádolják meg → máglyahalál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eneszánsz pápák időszaka (VI. Sándor, II. Gyula)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pártolják a kultúrát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jelentős mecenatúra (búcsúcédulák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pl.: a Szent Péter Bazilika építésekor a hit árucikké vált → ez ellen lép fel a reformáci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Irányzatai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>lutheri:</w:t>
        <w:tab/>
      </w:r>
      <w:r>
        <w:rPr>
          <w:color w:val="0000FF"/>
          <w:sz w:val="24"/>
        </w:rPr>
        <w:t>Luther Márton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1517. október 31</w:t>
      </w:r>
      <w:r>
        <w:rPr>
          <w:sz w:val="24"/>
        </w:rPr>
        <w:t xml:space="preserve">-én kifüggesztette a 95 pontból álló tételsorát a wittenbergi vár kapujára (maga Luther erről a tényről soha nem beszél, </w:t>
      </w:r>
      <w:r>
        <w:rPr>
          <w:color w:val="0000FF"/>
          <w:sz w:val="24"/>
        </w:rPr>
        <w:t>Melancton Fülöp</w:t>
      </w:r>
      <w:r>
        <w:rPr>
          <w:sz w:val="24"/>
        </w:rPr>
        <w:t xml:space="preserve"> tesz erről említés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uther említi a toronyélményét: „Az igaz a hitből él.” ← ez adta számára a megvilágosodást </w:t>
      </w:r>
    </w:p>
    <w:p>
      <w:pPr>
        <w:pStyle w:val="Normal"/>
        <w:spacing w:lineRule="auto" w:line="360"/>
        <w:rPr/>
      </w:pPr>
      <w:r>
        <w:rPr>
          <w:sz w:val="24"/>
        </w:rPr>
        <w:t>- 3 fontos pillére van:</w:t>
        <w:tab/>
        <w:t>- hit általi üdvösség: (</w:t>
      </w:r>
      <w:r>
        <w:rPr>
          <w:color w:val="FF0000"/>
          <w:sz w:val="24"/>
        </w:rPr>
        <w:t>solla fides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- kegyelem általi üdvösség: (</w:t>
      </w:r>
      <w:r>
        <w:rPr>
          <w:color w:val="FF0000"/>
          <w:sz w:val="24"/>
        </w:rPr>
        <w:t>solla gracia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- csak az írás a kiindulópont: (</w:t>
      </w:r>
      <w:r>
        <w:rPr>
          <w:color w:val="FF0000"/>
          <w:sz w:val="24"/>
        </w:rPr>
        <w:t>solla scriptura</w:t>
      </w:r>
      <w:r>
        <w:rPr>
          <w:sz w:val="24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elveti a túlzott külsőségeke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 xml:space="preserve">nem tartja fontosnak a közvetítő szerepét (pl.: pap)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ét szentséget ismer el: keresztség, úrvacsor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evangélikusok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521</w:t>
      </w:r>
      <w:r>
        <w:rPr>
          <w:sz w:val="24"/>
        </w:rPr>
        <w:t>: birodalmi átokkal sújtják Luthert (bármikor büntetlenül megölhetik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artburg várába menekül, itt fordítja le a bibliát németr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a </w:t>
      </w:r>
      <w:r>
        <w:rPr>
          <w:b/>
          <w:color w:val="FF0000"/>
          <w:sz w:val="24"/>
        </w:rPr>
        <w:t>’30</w:t>
      </w:r>
      <w:r>
        <w:rPr>
          <w:sz w:val="24"/>
        </w:rPr>
        <w:t>-as években enyhülés:</w:t>
        <w:tab/>
        <w:t>- a kisebb fejedelmek szövetséget kötnek →</w:t>
      </w:r>
    </w:p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testáns szövetségek (megtarthatják a hitüket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555</w:t>
      </w:r>
      <w:r>
        <w:rPr>
          <w:sz w:val="24"/>
        </w:rPr>
        <w:t>: Augsburgi (Ágostai) vallásbéke: „Akié a föld, azé a vallás.” Kompromissz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420" w:hanging="360"/>
        <w:rPr/>
      </w:pPr>
      <w:r>
        <w:rPr>
          <w:sz w:val="24"/>
        </w:rPr>
        <w:t>kálvini:</w:t>
        <w:tab/>
      </w:r>
      <w:r>
        <w:rPr>
          <w:color w:val="0000FF"/>
          <w:sz w:val="24"/>
        </w:rPr>
        <w:t>Kálvin János</w:t>
      </w:r>
      <w:r>
        <w:rPr>
          <w:sz w:val="24"/>
        </w:rPr>
        <w:t>: reformistá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redesztináció: eleve elrendelés rendj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zsarnokölési elmélet: jog és kötelezettség a zsarnok eltávolításár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ki pénzügyletekkel fogalakozott, az kiválasztott vol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olcsó egyházat hirde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világiakat is bekapcsolja az egyház szervezeté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>anababtisták:</w:t>
        <w:tab/>
      </w:r>
      <w:r>
        <w:rPr>
          <w:color w:val="0000FF"/>
          <w:sz w:val="24"/>
        </w:rPr>
        <w:t>Münzer Tamás</w:t>
      </w:r>
      <w:r>
        <w:rPr>
          <w:sz w:val="24"/>
        </w:rPr>
        <w:t>: újrakeresztelődő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elvetik a csecsemőkori keresztség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>unitárius:</w:t>
        <w:tab/>
        <w:tab/>
      </w:r>
      <w:r>
        <w:rPr>
          <w:color w:val="0000FF"/>
          <w:sz w:val="24"/>
        </w:rPr>
        <w:t>Szervet Mihály</w:t>
      </w:r>
      <w:r>
        <w:rPr>
          <w:sz w:val="24"/>
        </w:rPr>
        <w:t xml:space="preserve"> (spanyol orvos): antitrinitárius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szentháromság tagadó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4"/>
        </w:rPr>
        <w:t>anglikán egyház:</w:t>
        <w:tab/>
      </w:r>
      <w:r>
        <w:rPr>
          <w:color w:val="0000FF"/>
          <w:sz w:val="24"/>
        </w:rPr>
        <w:t>VIII. Henrik</w:t>
      </w:r>
      <w:r>
        <w:rPr>
          <w:sz w:val="24"/>
        </w:rPr>
        <w:t xml:space="preserve"> alapítja </w:t>
      </w:r>
      <w:r>
        <w:rPr>
          <w:b/>
          <w:color w:val="FF0000"/>
          <w:sz w:val="24"/>
        </w:rPr>
        <w:t>1532</w:t>
      </w:r>
      <w:r>
        <w:rPr>
          <w:sz w:val="24"/>
        </w:rPr>
        <w:t>-ben „bosszúból”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feje a mindenkori angol király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pápát nem ismeri el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ülsőségekben hasonlít a katolicizmusho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eformáció Magyarországon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viszonylag egy időben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lutheri:</w:t>
        <w:tab/>
        <w:t>- erdélyi szász városokban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</w:rPr>
        <w:t xml:space="preserve">- </w:t>
      </w:r>
      <w:r>
        <w:rPr>
          <w:color w:val="0000FF"/>
          <w:sz w:val="24"/>
        </w:rPr>
        <w:t>Dévai Bíró Mátyás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átveszik Luther tanait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a nemzeti jelleget hangsúlyozzá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álvini:</w:t>
        <w:tab/>
        <w:t>- Felvidék, Debrecen környéke, Sárospatak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</w:rPr>
        <w:t xml:space="preserve">- </w:t>
      </w:r>
      <w:r>
        <w:rPr>
          <w:color w:val="0000FF"/>
          <w:sz w:val="24"/>
        </w:rPr>
        <w:t>Mériusz Juhász Péter</w:t>
      </w:r>
      <w:r>
        <w:rPr>
          <w:sz w:val="24"/>
        </w:rPr>
        <w:t>: „debreceni pápa”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nababtista:</w:t>
        <w:tab/>
        <w:t>- nincs nagy tábor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unitárius:</w:t>
        <w:tab/>
        <w:t>- Erdély területén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 xml:space="preserve">- </w:t>
      </w:r>
      <w:r>
        <w:rPr>
          <w:color w:val="0000FF"/>
          <w:sz w:val="24"/>
        </w:rPr>
        <w:t>Dávid Ferenc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</w:rPr>
        <w:t xml:space="preserve">- </w:t>
      </w:r>
      <w:r>
        <w:rPr>
          <w:b/>
          <w:color w:val="FF0000"/>
          <w:sz w:val="24"/>
        </w:rPr>
        <w:t>1568</w:t>
      </w:r>
      <w:r>
        <w:rPr>
          <w:sz w:val="24"/>
        </w:rPr>
        <w:t>: tordai országgyűlés (Erdély)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a világon először itt mondták ki a 4 bevett vallást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katolikus, református, evangélikus, unitárius)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szabadon gyakorolhatók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egyenjogúa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egyetemes kultúrtörténeti jelentősége: a nemzeti jelleg hangsúlyozás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nyelv, könyvnyomtatás, stílus, nemzeti összetartozás)</w:t>
      </w:r>
    </w:p>
    <w:p>
      <w:pPr>
        <w:pStyle w:val="Normal"/>
        <w:spacing w:lineRule="auto" w:line="360"/>
        <w:rPr/>
      </w:pPr>
      <w:r>
        <w:rPr>
          <w:sz w:val="24"/>
        </w:rPr>
        <w:t>-    Magyarországon:</w:t>
        <w:tab/>
        <w:t>- nyomda:</w:t>
        <w:tab/>
        <w:t xml:space="preserve">Nagyszeben </w:t>
      </w:r>
      <w:r>
        <w:rPr>
          <w:b/>
          <w:color w:val="FF0000"/>
          <w:sz w:val="24"/>
        </w:rPr>
        <w:t>1529</w:t>
      </w:r>
      <w:r>
        <w:rPr>
          <w:sz w:val="24"/>
        </w:rPr>
        <w:t>-tő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Sárvá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Kolozsvá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Debrec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Vizsoly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iskolák, kollégiumok alakulnak (európai hírűek) pl.: Debrecen, Sárospatak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FF"/>
          <w:sz w:val="24"/>
        </w:rPr>
        <w:t>Sylvester János</w:t>
      </w:r>
      <w:r>
        <w:rPr>
          <w:sz w:val="24"/>
        </w:rPr>
        <w:t>: az Újszövetség lefordítás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FF"/>
          <w:sz w:val="24"/>
        </w:rPr>
        <w:t>Károli Gáspár</w:t>
      </w:r>
      <w:r>
        <w:rPr>
          <w:sz w:val="24"/>
        </w:rPr>
        <w:t>: a biblia lefordítása (vizsolyi Biblia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FF"/>
          <w:sz w:val="24"/>
        </w:rPr>
        <w:t>Pesti Gábor</w:t>
      </w:r>
      <w:r>
        <w:rPr>
          <w:sz w:val="24"/>
        </w:rPr>
        <w:t xml:space="preserve">, </w:t>
      </w:r>
      <w:r>
        <w:rPr>
          <w:color w:val="0000FF"/>
          <w:sz w:val="24"/>
        </w:rPr>
        <w:t>Káldi György</w:t>
      </w:r>
      <w:r>
        <w:rPr>
          <w:sz w:val="24"/>
        </w:rPr>
        <w:t>: Biblia fordító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hitvitázó irodalom kialakulása: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</w:t>
      </w:r>
      <w:r>
        <w:rPr>
          <w:color w:val="0000FF"/>
          <w:sz w:val="24"/>
        </w:rPr>
        <w:t>Heltai Gáspár</w:t>
      </w:r>
      <w:r>
        <w:rPr>
          <w:sz w:val="24"/>
        </w:rPr>
        <w:t xml:space="preserve">, </w:t>
      </w:r>
      <w:r>
        <w:rPr>
          <w:color w:val="0000FF"/>
          <w:sz w:val="24"/>
        </w:rPr>
        <w:t>Sztárai Mihály</w:t>
      </w:r>
      <w:r>
        <w:rPr>
          <w:sz w:val="24"/>
        </w:rPr>
        <w:t xml:space="preserve">, </w:t>
      </w:r>
      <w:r>
        <w:rPr>
          <w:color w:val="0000FF"/>
          <w:sz w:val="24"/>
        </w:rPr>
        <w:t>Kecskeméti-Vég Mihály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llenreformác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color w:val="FF0000"/>
          <w:sz w:val="24"/>
        </w:rPr>
        <w:t>1545-63</w:t>
      </w:r>
      <w:r>
        <w:rPr>
          <w:sz w:val="24"/>
        </w:rPr>
        <w:t>: tridenti zsinathoz kapcsolják (</w:t>
      </w:r>
      <w:r>
        <w:rPr>
          <w:color w:val="0000FF"/>
          <w:sz w:val="24"/>
        </w:rPr>
        <w:t>III. Gyula</w:t>
      </w:r>
      <w:r>
        <w:rPr>
          <w:sz w:val="24"/>
        </w:rPr>
        <w:t xml:space="preserve"> hívta össze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cél: a katolikus egyház tekintélyének helyreállít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7 szentséget dogma szerin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újból kimondják a szentháromság egységé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zent Officium bevezetése: egyházi törvényszék → eretneküldözés, inkvizíció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ndex bevezetése: tiltott könyvek listáj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color w:val="FF0000"/>
          <w:sz w:val="24"/>
        </w:rPr>
        <w:t>1540</w:t>
      </w:r>
      <w:r>
        <w:rPr>
          <w:sz w:val="24"/>
        </w:rPr>
        <w:t xml:space="preserve">-ben megalakul </w:t>
      </w:r>
      <w:r>
        <w:rPr>
          <w:color w:val="0000FF"/>
          <w:sz w:val="24"/>
        </w:rPr>
        <w:t>Loyolai Szent Ignác</w:t>
      </w:r>
      <w:r>
        <w:rPr>
          <w:sz w:val="24"/>
        </w:rPr>
        <w:t xml:space="preserve"> vezetésével a jezsuita rend (katona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  <w:sz w:val="24"/>
        </w:rPr>
        <w:t>Pázmány Péter</w:t>
      </w:r>
      <w:r>
        <w:rPr>
          <w:sz w:val="24"/>
        </w:rPr>
        <w:t>: jezsuita szerzetes, Kolozsváron tanul, Kass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XVII. század eleje: Esztergom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élja: a rekatolizáció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Fő műve: Kalauz (Isten Igazságra Vezérlő Kalauz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Öt szép levél: kassai (</w:t>
      </w:r>
      <w:r>
        <w:rPr>
          <w:color w:val="0000FF"/>
          <w:sz w:val="24"/>
        </w:rPr>
        <w:t>Alvinczy Péter</w:t>
      </w:r>
      <w:r>
        <w:rPr>
          <w:sz w:val="24"/>
        </w:rPr>
        <w:t>) lelkész úrhoz írt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szépirodalmi szintű (barokk körmondatokkal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Bornemissza Péter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Tinódi Lantos Sebestyé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Balassi Bálint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barokk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XVI. század vége és a XVII. század elej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művelődéstörténeti és stílustörténeti szakasz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>a kagyló szóból ered (</w:t>
      </w:r>
      <w:r>
        <w:rPr>
          <w:color w:val="FF0000"/>
          <w:sz w:val="24"/>
        </w:rPr>
        <w:t>barocco</w:t>
      </w:r>
      <w:r>
        <w:rPr>
          <w:sz w:val="24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jellemzői:</w:t>
        <w:tab/>
        <w:t>- túldíszítettség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felfokozottság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mozgalmasság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ellentétek ábrázolása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- a középkorhoz nyúl vissz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vallásosság kerül előtérbe, terjeszti és támogatja az egyház 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Templomépítészet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óriási méreteket ölt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győri bencés templom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miskolci minorita templom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color w:val="FF0000"/>
          <w:sz w:val="24"/>
        </w:rPr>
        <w:t>miskolci Mindszenty templom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</w:rPr>
      </w:pPr>
      <w:r>
        <w:rPr>
          <w:sz w:val="24"/>
        </w:rPr>
        <w:t>Freskófestés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tovább népszerűsödi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életszerű, mozgalmas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ellentételezés: fény- és árnyékhatások kihasználás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FF"/>
          <w:sz w:val="24"/>
        </w:rPr>
        <w:t>Bernini</w:t>
      </w:r>
      <w:r>
        <w:rPr>
          <w:sz w:val="24"/>
        </w:rPr>
        <w:t>: Szent Teréz látomása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Caravaggio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Tintoretto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Velasquez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Rubens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Festészet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életszerű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gyakoriak a vallási, bibliai jellegű képe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oltárfestészet: oltárképek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színes ablak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rodalom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FF0000"/>
          <w:sz w:val="24"/>
        </w:rPr>
        <w:t>manierizmus:</w:t>
      </w:r>
      <w:r>
        <w:rPr>
          <w:sz w:val="24"/>
        </w:rPr>
        <w:t xml:space="preserve"> meghökkentő szókapcsolatok használat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>újból megjelenik az eposz (</w:t>
      </w:r>
      <w:r>
        <w:rPr>
          <w:color w:val="0000FF"/>
          <w:sz w:val="24"/>
        </w:rPr>
        <w:t>Zrínyi Miklós</w:t>
      </w:r>
      <w:r>
        <w:rPr>
          <w:sz w:val="24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örmondatok (veretesek, cirádás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 xml:space="preserve">megjelenik a </w:t>
      </w:r>
      <w:r>
        <w:rPr>
          <w:color w:val="FF0000"/>
          <w:sz w:val="24"/>
        </w:rPr>
        <w:t>hitvitázó irodal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Természettudományok: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Galilei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Toricelli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Borelli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Jordano Bruno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Kopernikusz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világkép változás: </w:t>
      </w:r>
      <w:r>
        <w:rPr>
          <w:color w:val="FF0000"/>
          <w:sz w:val="24"/>
        </w:rPr>
        <w:t xml:space="preserve">heliocentrikus </w:t>
      </w:r>
      <w:r>
        <w:rPr>
          <w:sz w:val="24"/>
        </w:rPr>
        <w:t xml:space="preserve">(Nap központú) ← </w:t>
      </w:r>
      <w:r>
        <w:rPr>
          <w:color w:val="0000FF"/>
          <w:sz w:val="24"/>
        </w:rPr>
        <w:t>Kopernikusz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hajózás tudománya is fejlődik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ind w:left="357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B/11.</w:t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pacing w:val="20"/>
          <w:sz w:val="28"/>
        </w:rPr>
        <w:t>Az ipari forradalom, az urbanizáció és a proletarizáció szerepe a modern polgári társadalom kialakulásában és a kultúra változásaiban. Az ipari forradalom szakaszai és ezek társadalmi visszhangja. A városiasodás, a hagyományos értékrend elvetése és az elidegenedés.</w:t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XVIII. század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 xml:space="preserve">-     a </w:t>
      </w:r>
      <w:r>
        <w:rPr>
          <w:b/>
          <w:color w:val="FF0000"/>
          <w:sz w:val="24"/>
        </w:rPr>
        <w:t>’30</w:t>
      </w:r>
      <w:r>
        <w:rPr>
          <w:sz w:val="24"/>
        </w:rPr>
        <w:t>-as évektő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-     az antikhoz nyúl vissza (pl.: építkezés: görög min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-     stílustörténeti kor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4"/>
        </w:rPr>
        <w:t xml:space="preserve">-     eszmerendszere a </w:t>
      </w:r>
      <w:r>
        <w:rPr>
          <w:color w:val="FF0000"/>
          <w:sz w:val="24"/>
        </w:rPr>
        <w:t>felvilágosodás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Építésze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legerőteljesebben itt mutatkozi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-    a mértani formák az irányadóak</w:t>
      </w:r>
      <w:r>
        <w:rPr>
          <w:b/>
          <w:sz w:val="28"/>
        </w:rPr>
        <w:t xml:space="preserve"> </w:t>
      </w:r>
      <w:r>
        <w:rPr>
          <w:sz w:val="24"/>
        </w:rPr>
        <w:t xml:space="preserve">pl.: </w:t>
      </w:r>
      <w:r>
        <w:rPr>
          <w:color w:val="FF0000"/>
          <w:sz w:val="24"/>
        </w:rPr>
        <w:t>Nemzeti Múzeum</w:t>
      </w:r>
      <w:r>
        <w:rPr>
          <w:sz w:val="24"/>
        </w:rPr>
        <w:t xml:space="preserve">, </w:t>
      </w:r>
      <w:r>
        <w:rPr>
          <w:color w:val="FF0000"/>
          <w:sz w:val="24"/>
        </w:rPr>
        <w:t>Szépművészeti Múzeu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-    tympanon, zárt, letisztult formá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-    egyszerű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Irodalo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dráma kerül előtérb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  <w:sz w:val="24"/>
        </w:rPr>
        <w:t>Moliĕre</w:t>
      </w:r>
      <w:r>
        <w:rPr>
          <w:sz w:val="24"/>
        </w:rPr>
        <w:t xml:space="preserve"> komédiái: az emberi hibák nevetségessé tételével javítható az ember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dramaturgi újítás: megjelenik a fedett színház, függöny, már nők is szerepelne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skoladrámák megjelenése az egyházi iskolákban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z erényt vagy a bűnt helyezik előtérbe: erkölcsi témájúa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ilozófiai témájú műv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Festésze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de is bekerül a mértanossá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valóságábrázol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udományo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apasztalati tudományok előtérbe kerülés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fizika: </w:t>
      </w:r>
      <w:r>
        <w:rPr>
          <w:color w:val="0000FF"/>
          <w:sz w:val="24"/>
        </w:rPr>
        <w:t>Isaac Newton</w:t>
      </w:r>
      <w:r>
        <w:rPr>
          <w:sz w:val="24"/>
        </w:rPr>
        <w:t>, csillagászat, kémia, bioló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Filozófi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  <w:sz w:val="24"/>
        </w:rPr>
        <w:t>Descartes</w:t>
      </w:r>
      <w:r>
        <w:rPr>
          <w:sz w:val="24"/>
        </w:rPr>
        <w:t>: (felvilágosodás → racionalizmu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ami ésszel felfogható, az van: </w:t>
      </w:r>
      <w:r>
        <w:rPr>
          <w:i/>
          <w:sz w:val="24"/>
        </w:rPr>
        <w:t>„Merj gondolkodni!”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  <w:sz w:val="24"/>
        </w:rPr>
        <w:t>Pascal</w:t>
      </w:r>
      <w:r>
        <w:rPr>
          <w:sz w:val="24"/>
        </w:rPr>
        <w:t>: észelvűsé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  <w:sz w:val="24"/>
        </w:rPr>
        <w:t>John Locke</w:t>
      </w:r>
      <w:r>
        <w:rPr>
          <w:sz w:val="24"/>
        </w:rPr>
        <w:t>: Anglia: az ember természeti jogait sorolja fel, melyek a születéstől fogva adottak: élethez, boldogsághoz, munkához, tulajdonhoz, szabadsághoz való jo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elvilágosodás bölcsője Franciaország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i/>
          <w:color w:val="0000FF"/>
          <w:sz w:val="24"/>
        </w:rPr>
        <w:t>Voltaire</w:t>
      </w:r>
      <w:r>
        <w:rPr>
          <w:sz w:val="24"/>
        </w:rPr>
        <w:t>:</w:t>
        <w:tab/>
      </w:r>
      <w:r>
        <w:rPr>
          <w:color w:val="FF0000"/>
          <w:sz w:val="24"/>
        </w:rPr>
        <w:t>deista filozófus</w:t>
      </w:r>
      <w:r>
        <w:rPr>
          <w:sz w:val="24"/>
        </w:rPr>
        <w:t xml:space="preserve">: nem tagadja az Isten létét, de az Isten nem szól bele az éle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rendjéb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„Tiporjátok el a gyalázatost!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FF"/>
          <w:sz w:val="24"/>
        </w:rPr>
        <w:t>Candide</w:t>
      </w:r>
      <w:r>
        <w:rPr>
          <w:sz w:val="24"/>
        </w:rPr>
        <w:t>: az értelmes alkotómunka az ember fela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color w:val="0000FF"/>
          <w:sz w:val="24"/>
        </w:rPr>
        <w:t>Rosseau</w:t>
      </w:r>
      <w:r>
        <w:rPr>
          <w:sz w:val="24"/>
        </w:rPr>
        <w:t>:</w:t>
        <w:tab/>
        <w:t>a népfelség és a társadalmi szerződés elvéről szól: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a népnek joga van uralkodót választani, a nép szerződést köt az uralkodóval, de ha az uralkodó ezt felbontja, akkor a népnek joga van ezt a szerződést felbontani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Vissza a természethez”</w:t>
      </w:r>
      <w:r>
        <w:rPr>
          <w:sz w:val="24"/>
        </w:rPr>
        <w:t xml:space="preserve"> a túlzott magántulajdont tartja minden baj forrásán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color w:val="0000FF"/>
          <w:sz w:val="24"/>
        </w:rPr>
        <w:t>Montesqieu</w:t>
      </w:r>
      <w:r>
        <w:rPr>
          <w:sz w:val="24"/>
        </w:rPr>
        <w:t>:</w:t>
        <w:tab/>
        <w:t>a demokratikus állam alapja a hatalmi ágak szétválaszt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(törvényhozói, bírói, végrehajtó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tudományok rendszerezésének az igénye is felmerü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FF"/>
          <w:sz w:val="24"/>
        </w:rPr>
        <w:t>Holbach</w:t>
      </w:r>
      <w:r>
        <w:rPr>
          <w:sz w:val="24"/>
        </w:rPr>
        <w:t xml:space="preserve">, </w:t>
      </w:r>
      <w:r>
        <w:rPr>
          <w:color w:val="0000FF"/>
          <w:sz w:val="24"/>
        </w:rPr>
        <w:t>Helbetius</w:t>
      </w:r>
      <w:r>
        <w:rPr>
          <w:sz w:val="24"/>
        </w:rPr>
        <w:t xml:space="preserve">, </w:t>
      </w:r>
      <w:r>
        <w:rPr>
          <w:color w:val="0000FF"/>
          <w:sz w:val="24"/>
        </w:rPr>
        <w:t>Diderot</w:t>
      </w:r>
      <w:r>
        <w:rPr>
          <w:sz w:val="24"/>
        </w:rPr>
        <w:t xml:space="preserve"> : Francia Enciklopédia</w:t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i/>
          <w:color w:val="FF0000"/>
          <w:sz w:val="24"/>
        </w:rPr>
        <w:t>Az ipari forradalom szakaszai: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>Az ipari forradalom a mezőgazdaságban, az infrastruktúrában lezajló változásfolyamat.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1. ipari forradalom: a </w:t>
      </w:r>
      <w:r>
        <w:rPr>
          <w:b/>
          <w:color w:val="FF0000"/>
          <w:sz w:val="24"/>
        </w:rPr>
        <w:t>XVII</w:t>
      </w:r>
      <w:r>
        <w:rPr>
          <w:sz w:val="24"/>
        </w:rPr>
        <w:t xml:space="preserve">. század vége és a </w:t>
      </w:r>
      <w:r>
        <w:rPr>
          <w:b/>
          <w:color w:val="FF0000"/>
          <w:sz w:val="24"/>
        </w:rPr>
        <w:t>XVIII</w:t>
      </w:r>
      <w:r>
        <w:rPr>
          <w:sz w:val="24"/>
        </w:rPr>
        <w:t>. század: a „</w:t>
      </w:r>
      <w:r>
        <w:rPr>
          <w:i/>
          <w:color w:val="0000FF"/>
          <w:sz w:val="24"/>
        </w:rPr>
        <w:t>gőz forradalma</w:t>
      </w:r>
      <w:r>
        <w:rPr>
          <w:sz w:val="24"/>
        </w:rPr>
        <w:t>”:</w:t>
      </w:r>
    </w:p>
    <w:p>
      <w:pPr>
        <w:pStyle w:val="BodyText2"/>
        <w:widowControl/>
        <w:spacing w:lineRule="auto" w:line="360"/>
        <w:ind w:left="2832" w:hanging="0"/>
        <w:rPr>
          <w:sz w:val="24"/>
        </w:rPr>
      </w:pPr>
      <w:r>
        <w:rPr>
          <w:sz w:val="24"/>
        </w:rPr>
        <w:t>(mozdony, hajó, gép)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2. ipari forradalom: a </w:t>
      </w:r>
      <w:r>
        <w:rPr>
          <w:b/>
          <w:color w:val="FF0000"/>
          <w:sz w:val="24"/>
        </w:rPr>
        <w:t>XIX</w:t>
      </w:r>
      <w:r>
        <w:rPr>
          <w:sz w:val="24"/>
        </w:rPr>
        <w:t>. század második fele: az „</w:t>
      </w:r>
      <w:r>
        <w:rPr>
          <w:i/>
          <w:color w:val="0000FF"/>
          <w:sz w:val="24"/>
        </w:rPr>
        <w:t>elektromosság és a fizika forradalma</w:t>
      </w:r>
      <w:r>
        <w:rPr>
          <w:sz w:val="24"/>
        </w:rPr>
        <w:t>”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3. ipari forradalom: a </w:t>
      </w:r>
      <w:r>
        <w:rPr>
          <w:b/>
          <w:color w:val="FF0000"/>
          <w:sz w:val="24"/>
        </w:rPr>
        <w:t>XX</w:t>
      </w:r>
      <w:r>
        <w:rPr>
          <w:sz w:val="24"/>
        </w:rPr>
        <w:t>. század első harmada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4. ipari forradalom: a </w:t>
      </w:r>
      <w:r>
        <w:rPr>
          <w:b/>
          <w:color w:val="FF0000"/>
          <w:sz w:val="24"/>
        </w:rPr>
        <w:t>XX</w:t>
      </w:r>
      <w:r>
        <w:rPr>
          <w:sz w:val="24"/>
        </w:rPr>
        <w:t>. század második fele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 xml:space="preserve">napjaink ipari forradalma 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  <w:t>Vezető tudományterülete a fizika: az atommag, a neutron problémája</w:t>
      </w:r>
    </w:p>
    <w:p>
      <w:pPr>
        <w:pStyle w:val="BodyText2"/>
        <w:widowControl/>
        <w:spacing w:lineRule="auto" w:line="360"/>
        <w:rPr/>
      </w:pPr>
      <w:r>
        <w:rPr>
          <w:sz w:val="24"/>
        </w:rPr>
        <w:tab/>
        <w:tab/>
        <w:tab/>
        <w:tab/>
        <w:tab/>
        <w:t>(</w:t>
      </w:r>
      <w:r>
        <w:rPr>
          <w:color w:val="0000FF"/>
          <w:sz w:val="24"/>
        </w:rPr>
        <w:t>Curie</w:t>
      </w:r>
      <w:r>
        <w:rPr>
          <w:sz w:val="24"/>
        </w:rPr>
        <w:t>: radioaktivitás)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/>
      </w:pPr>
      <w:r>
        <w:rPr>
          <w:color w:val="0000FF"/>
          <w:sz w:val="24"/>
        </w:rPr>
        <w:t>Szilárd Leó</w:t>
      </w:r>
      <w:r>
        <w:rPr>
          <w:sz w:val="24"/>
        </w:rPr>
        <w:t xml:space="preserve"> tevékenysége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biológia/orvostudomány: vitaminok felfedezéséhez szükséges feltételek megteremtése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/>
      </w:pPr>
      <w:r>
        <w:rPr>
          <w:sz w:val="24"/>
        </w:rPr>
        <w:t>közlekedés:</w:t>
        <w:tab/>
        <w:t xml:space="preserve">- </w:t>
      </w:r>
      <w:r>
        <w:rPr>
          <w:color w:val="0000FF"/>
          <w:sz w:val="24"/>
        </w:rPr>
        <w:t>Kandó Kálmán</w:t>
      </w:r>
    </w:p>
    <w:p>
      <w:pPr>
        <w:pStyle w:val="BodyText2"/>
        <w:widowControl/>
        <w:spacing w:lineRule="auto" w:line="360"/>
        <w:ind w:left="2124" w:hanging="0"/>
        <w:rPr>
          <w:sz w:val="24"/>
        </w:rPr>
      </w:pPr>
      <w:r>
        <w:rPr>
          <w:sz w:val="24"/>
        </w:rPr>
        <w:t>- Ford modell: autógyártás</w:t>
      </w:r>
    </w:p>
    <w:p>
      <w:pPr>
        <w:pStyle w:val="BodyText2"/>
        <w:widowControl/>
        <w:spacing w:lineRule="auto" w:line="360"/>
        <w:ind w:left="2124" w:hanging="0"/>
        <w:rPr>
          <w:sz w:val="24"/>
        </w:rPr>
      </w:pPr>
      <w:r>
        <w:rPr>
          <w:sz w:val="24"/>
        </w:rPr>
        <w:t xml:space="preserve">- megindul a légi közlekedés: </w:t>
      </w:r>
      <w:r>
        <w:rPr>
          <w:b/>
          <w:color w:val="FF0000"/>
          <w:sz w:val="24"/>
        </w:rPr>
        <w:t>1910</w:t>
      </w:r>
      <w:r>
        <w:rPr>
          <w:sz w:val="24"/>
        </w:rPr>
        <w:t xml:space="preserve">.: </w:t>
      </w:r>
      <w:r>
        <w:rPr>
          <w:color w:val="0000FF"/>
          <w:sz w:val="24"/>
        </w:rPr>
        <w:t>Zeppelin</w:t>
      </w:r>
    </w:p>
    <w:p>
      <w:pPr>
        <w:pStyle w:val="BodyText2"/>
        <w:widowControl/>
        <w:spacing w:lineRule="auto" w:line="360"/>
        <w:ind w:left="2124" w:hanging="0"/>
        <w:rPr/>
      </w:pPr>
      <w:r>
        <w:rPr>
          <w:sz w:val="24"/>
        </w:rPr>
        <w:t xml:space="preserve">- </w:t>
      </w:r>
      <w:r>
        <w:rPr>
          <w:b/>
          <w:color w:val="FF0000"/>
          <w:sz w:val="24"/>
        </w:rPr>
        <w:t>1903:</w:t>
      </w:r>
      <w:r>
        <w:rPr>
          <w:sz w:val="24"/>
        </w:rPr>
        <w:t xml:space="preserve"> a </w:t>
      </w:r>
      <w:r>
        <w:rPr>
          <w:color w:val="0000FF"/>
          <w:sz w:val="24"/>
        </w:rPr>
        <w:t>Wright testvérek</w:t>
      </w:r>
      <w:r>
        <w:rPr>
          <w:sz w:val="24"/>
        </w:rPr>
        <w:t xml:space="preserve"> első repülőgépe</w:t>
      </w:r>
    </w:p>
    <w:p>
      <w:pPr>
        <w:pStyle w:val="BodyText2"/>
        <w:widowControl/>
        <w:spacing w:lineRule="auto" w:line="360"/>
        <w:ind w:left="2124" w:hanging="0"/>
        <w:rPr>
          <w:sz w:val="24"/>
        </w:rPr>
      </w:pPr>
      <w:r>
        <w:rPr>
          <w:sz w:val="24"/>
        </w:rPr>
        <w:t>- generátor feltalálása</w:t>
      </w:r>
    </w:p>
    <w:p>
      <w:pPr>
        <w:pStyle w:val="BodyText2"/>
        <w:widowControl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megindul a nagyipari tömeggyártás → nagyvállalatok alakulnak különböző formákban</w:t>
      </w:r>
    </w:p>
    <w:p>
      <w:pPr>
        <w:pStyle w:val="BodyText2"/>
        <w:widowControl/>
        <w:spacing w:lineRule="auto" w:line="360"/>
        <w:ind w:left="360" w:hanging="0"/>
        <w:rPr>
          <w:sz w:val="24"/>
        </w:rPr>
      </w:pPr>
      <w:r>
        <w:rPr>
          <w:sz w:val="24"/>
        </w:rPr>
        <w:t>(kartell, szindikátus, tröszt)</w:t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B/12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A nagy francia forradalom politikai eszméinek hatása az európai kultúrára. Forradalom és reakció. Nacionalizmus, liberalizmus, konzervativizmus - az ideológiák változásai. Az ideális államforma és társadalmi berendezkedés. A célkitűzések megvalósítása térben és időben.</w:t>
      </w:r>
    </w:p>
    <w:p>
      <w:pPr>
        <w:pStyle w:val="BodyText2"/>
        <w:widowControl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Felvilágosodás Magyarországon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FF"/>
          <w:sz w:val="24"/>
        </w:rPr>
        <w:t>Mária Terézia</w:t>
      </w:r>
      <w:r>
        <w:rPr>
          <w:sz w:val="24"/>
        </w:rPr>
        <w:t xml:space="preserve"> (</w:t>
      </w:r>
      <w:r>
        <w:rPr>
          <w:b/>
          <w:color w:val="FF0000"/>
          <w:sz w:val="24"/>
        </w:rPr>
        <w:t>1740</w:t>
      </w:r>
      <w:r>
        <w:rPr>
          <w:sz w:val="24"/>
        </w:rPr>
        <w:t>-</w:t>
      </w:r>
      <w:r>
        <w:rPr>
          <w:b/>
          <w:color w:val="FF0000"/>
          <w:sz w:val="24"/>
        </w:rPr>
        <w:t>1780</w:t>
      </w:r>
      <w:r>
        <w:rPr>
          <w:sz w:val="24"/>
        </w:rPr>
        <w:t xml:space="preserve">); </w:t>
      </w:r>
      <w:r>
        <w:rPr>
          <w:color w:val="0000FF"/>
          <w:sz w:val="24"/>
        </w:rPr>
        <w:t>II. József</w:t>
      </w:r>
      <w:r>
        <w:rPr>
          <w:sz w:val="24"/>
        </w:rPr>
        <w:t xml:space="preserve"> (</w:t>
      </w:r>
      <w:r>
        <w:rPr>
          <w:b/>
          <w:color w:val="FF0000"/>
          <w:sz w:val="24"/>
        </w:rPr>
        <w:t>1780</w:t>
      </w:r>
      <w:r>
        <w:rPr>
          <w:sz w:val="24"/>
        </w:rPr>
        <w:t>-</w:t>
      </w:r>
      <w:r>
        <w:rPr>
          <w:b/>
          <w:color w:val="FF0000"/>
          <w:sz w:val="24"/>
        </w:rPr>
        <w:t>1792</w:t>
      </w:r>
      <w:r>
        <w:rPr>
          <w:sz w:val="24"/>
        </w:rPr>
        <w:t>); II. Lipót uralkodása alat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bszolutisztikus uralkodók, de felvilágosultak: nagy hangsúlyt fektetnek az oktatásra, a képzésre és a szociális problémákr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77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Ratio Educationis</w:t>
      </w:r>
      <w:r>
        <w:rPr>
          <w:sz w:val="24"/>
        </w:rPr>
        <w:t xml:space="preserve"> rendelete: a 6 és 12 éves korúak számára lehetővé teszi az iskolába járás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ibővül a Pázmány Egyetem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testőrírók: </w:t>
      </w:r>
      <w:r>
        <w:rPr>
          <w:color w:val="0000FF"/>
          <w:sz w:val="24"/>
        </w:rPr>
        <w:t>Bessenyei Ferenc</w:t>
      </w:r>
      <w:r>
        <w:rPr>
          <w:sz w:val="24"/>
        </w:rPr>
        <w:t>: Ágis tragédiáj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mérnöki intézet létrehozás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Bécs: Tereziánum: a tehetséges hallgatók felkarolás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Haydn meghívás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rendezi a földesúri-jobbágy viszonyt törvényi szinten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65</w:t>
      </w:r>
      <w:r>
        <w:rPr>
          <w:sz w:val="24"/>
        </w:rPr>
        <w:t xml:space="preserve">-től fia, </w:t>
      </w:r>
      <w:r>
        <w:rPr>
          <w:color w:val="0000FF"/>
          <w:sz w:val="24"/>
        </w:rPr>
        <w:t>II. József</w:t>
      </w:r>
      <w:r>
        <w:rPr>
          <w:sz w:val="24"/>
        </w:rPr>
        <w:t xml:space="preserve"> már társuralkodó: „kalapos király”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felvilágosult uralkod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jozefinizmus: értelmiségi réteg + II. József követő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81</w:t>
      </w:r>
      <w:r>
        <w:rPr>
          <w:sz w:val="24"/>
        </w:rPr>
        <w:t xml:space="preserve">: </w:t>
      </w:r>
      <w:r>
        <w:rPr>
          <w:sz w:val="24"/>
          <w:highlight w:val="yellow"/>
        </w:rPr>
        <w:t>türelmi rendelet</w:t>
      </w:r>
      <w:r>
        <w:rPr>
          <w:sz w:val="24"/>
        </w:rPr>
        <w:t>:</w:t>
        <w:tab/>
        <w:t>- protestánsoknak szabad vallásgyakorlat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>- feloszlatja a hasznos tevékenységet nem végző rendeket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>- a felszabadult pénzt külön iskolai, tanügyi alapba fektet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84</w:t>
      </w:r>
      <w:r>
        <w:rPr>
          <w:sz w:val="24"/>
        </w:rPr>
        <w:t xml:space="preserve">: </w:t>
      </w:r>
      <w:r>
        <w:rPr>
          <w:sz w:val="24"/>
          <w:highlight w:val="yellow"/>
        </w:rPr>
        <w:t>német nyelvrendelet</w:t>
      </w:r>
      <w:r>
        <w:rPr>
          <w:sz w:val="24"/>
        </w:rPr>
        <w:t>: a hivatalos nyelv a német lesz (ellenszenvet vált ki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özigazgatási rendelet: a Szent István-i vármegyerendszer megszüntetése, kerületi rendszer bevezetés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nagyszombati egyetemet Pestre költözteti (jezsuita tanárok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zsidóság részére engedélyezi az istentisztelete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a halálos ágyán a jobbágyrendelet és a türelmi rendeleten kívül visszavonja a rendeleteit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ultúra szempontjából megpezsdíti az országot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90</w:t>
      </w:r>
      <w:r>
        <w:rPr>
          <w:sz w:val="24"/>
        </w:rPr>
        <w:t>. után kezd szerveződni a magyar jakobinus mozgalom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90</w:t>
      </w:r>
      <w:r>
        <w:rPr>
          <w:sz w:val="24"/>
        </w:rPr>
        <w:t>-ben Magyarországon is megfogalmazódnak a politikai átalakulás igényei</w:t>
      </w:r>
    </w:p>
    <w:p>
      <w:pPr>
        <w:pStyle w:val="TextBodyIndent"/>
        <w:spacing w:lineRule="auto" w:line="360"/>
        <w:rPr/>
      </w:pPr>
      <w:r>
        <w:rPr/>
        <w:t xml:space="preserve">Első megmozdulás: </w:t>
      </w:r>
      <w:r>
        <w:rPr>
          <w:b/>
          <w:color w:val="FF0000"/>
        </w:rPr>
        <w:t>1790-91</w:t>
      </w:r>
      <w:r>
        <w:rPr/>
        <w:t>. évi országgyűlés: előhozzák a magyar nyelv ügyét. (latin)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a </w:t>
      </w:r>
      <w:r>
        <w:rPr>
          <w:i/>
          <w:color w:val="0000FF"/>
          <w:sz w:val="24"/>
        </w:rPr>
        <w:t>Pragmatica Sanczio</w:t>
      </w:r>
      <w:r>
        <w:rPr>
          <w:sz w:val="24"/>
        </w:rPr>
        <w:t xml:space="preserve"> megerősítése, hogy a Habsburg Birodalom mellett Magyarország önálló legyen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ez az igény az irodalomban is megjelenik, főleg </w:t>
      </w:r>
      <w:r>
        <w:rPr>
          <w:color w:val="0000FF"/>
          <w:sz w:val="24"/>
        </w:rPr>
        <w:t>Batsányi János</w:t>
      </w:r>
      <w:r>
        <w:rPr>
          <w:sz w:val="24"/>
        </w:rPr>
        <w:t xml:space="preserve"> műveiben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az </w:t>
      </w:r>
      <w:r>
        <w:rPr>
          <w:b/>
          <w:color w:val="FF0000"/>
          <w:sz w:val="24"/>
        </w:rPr>
        <w:t>1790</w:t>
      </w:r>
      <w:r>
        <w:rPr>
          <w:sz w:val="24"/>
        </w:rPr>
        <w:t>-es évek közepétől a nyelvújítási mozgalommal kezdődik az ortológusok és a neológusok „harca”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FF0000"/>
          <w:sz w:val="24"/>
        </w:rPr>
        <w:t>ortológusok</w:t>
      </w:r>
      <w:r>
        <w:rPr>
          <w:sz w:val="24"/>
        </w:rPr>
        <w:t>: szerintük nem szükséges a nyelvet megváltoztatni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FF0000"/>
          <w:sz w:val="24"/>
        </w:rPr>
        <w:t>neológusok</w:t>
      </w:r>
      <w:r>
        <w:rPr>
          <w:sz w:val="24"/>
        </w:rPr>
        <w:t>: mindent magyarul kell mondani, az idegen szavakat le kell fordítani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820</w:t>
      </w:r>
      <w:r>
        <w:rPr>
          <w:sz w:val="24"/>
        </w:rPr>
        <w:t xml:space="preserve"> körül kimondják, hogy ami jó azt meg kell őrizni, ami nem, azon változtatni kell. Az elavult szavakat megváltoztatták, új szavakat hoztak létre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i/>
          <w:sz w:val="24"/>
        </w:rPr>
        <w:t>Y-ista és jattista csoport</w:t>
      </w:r>
      <w:r>
        <w:rPr>
          <w:sz w:val="24"/>
        </w:rPr>
        <w:t xml:space="preserve"> a helyesírás kapcsán: </w:t>
      </w:r>
      <w:r>
        <w:rPr>
          <w:color w:val="0000FF"/>
          <w:sz w:val="24"/>
        </w:rPr>
        <w:t>Kazinczy</w:t>
      </w:r>
      <w:r>
        <w:rPr>
          <w:sz w:val="24"/>
        </w:rPr>
        <w:t xml:space="preserve">, </w:t>
      </w:r>
      <w:r>
        <w:rPr>
          <w:color w:val="0000FF"/>
          <w:sz w:val="24"/>
        </w:rPr>
        <w:t>Kölcsey</w:t>
      </w:r>
      <w:r>
        <w:rPr>
          <w:sz w:val="24"/>
        </w:rPr>
        <w:t xml:space="preserve">, </w:t>
      </w:r>
      <w:r>
        <w:rPr>
          <w:color w:val="0000FF"/>
          <w:sz w:val="24"/>
        </w:rPr>
        <w:t>Szem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azinczy széphalmi birtoka volt az első irodalmi központ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790</w:t>
      </w:r>
      <w:r>
        <w:rPr>
          <w:sz w:val="24"/>
        </w:rPr>
        <w:t>-től megindulnak az első lapok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l: Kazinczy </w:t>
      </w:r>
      <w:r>
        <w:rPr>
          <w:color w:val="FF00FF"/>
          <w:sz w:val="24"/>
        </w:rPr>
        <w:t>Orfeus</w:t>
      </w:r>
      <w:r>
        <w:rPr>
          <w:sz w:val="24"/>
        </w:rPr>
        <w:t xml:space="preserve"> c. Folyóirata, </w:t>
      </w:r>
      <w:r>
        <w:rPr>
          <w:color w:val="0000FF"/>
          <w:sz w:val="24"/>
        </w:rPr>
        <w:t>Csokonai</w:t>
      </w:r>
      <w:r>
        <w:rPr>
          <w:sz w:val="24"/>
        </w:rPr>
        <w:t xml:space="preserve">: </w:t>
      </w:r>
      <w:r>
        <w:rPr>
          <w:color w:val="FF00FF"/>
          <w:sz w:val="24"/>
        </w:rPr>
        <w:t>A diétai magyar múzsa</w:t>
      </w:r>
      <w:r>
        <w:rPr>
          <w:sz w:val="24"/>
        </w:rPr>
        <w:t xml:space="preserve">, </w:t>
      </w:r>
      <w:r>
        <w:rPr>
          <w:color w:val="0000FF"/>
          <w:sz w:val="24"/>
        </w:rPr>
        <w:t>Kisfaludy Károly</w:t>
      </w:r>
      <w:r>
        <w:rPr>
          <w:sz w:val="24"/>
        </w:rPr>
        <w:t xml:space="preserve"> és </w:t>
      </w:r>
      <w:r>
        <w:rPr>
          <w:color w:val="0000FF"/>
          <w:sz w:val="24"/>
        </w:rPr>
        <w:t>Sándor</w:t>
      </w:r>
      <w:r>
        <w:rPr>
          <w:sz w:val="24"/>
        </w:rPr>
        <w:t xml:space="preserve">: </w:t>
      </w:r>
      <w:r>
        <w:rPr>
          <w:color w:val="FF00FF"/>
          <w:sz w:val="24"/>
        </w:rPr>
        <w:t>Auróra</w:t>
      </w:r>
      <w:r>
        <w:rPr>
          <w:sz w:val="24"/>
        </w:rPr>
        <w:t xml:space="preserve">, </w:t>
      </w:r>
      <w:r>
        <w:rPr>
          <w:color w:val="FF00FF"/>
          <w:sz w:val="24"/>
        </w:rPr>
        <w:t>Honderű</w:t>
      </w:r>
      <w:r>
        <w:rPr>
          <w:sz w:val="24"/>
        </w:rPr>
        <w:t xml:space="preserve">, </w:t>
      </w:r>
      <w:r>
        <w:rPr>
          <w:color w:val="FF00FF"/>
          <w:sz w:val="24"/>
        </w:rPr>
        <w:t>Pesti Divatlap, Hazánk</w:t>
      </w:r>
      <w:r>
        <w:rPr>
          <w:sz w:val="24"/>
        </w:rPr>
        <w:t xml:space="preserve">: </w:t>
      </w:r>
      <w:r>
        <w:rPr>
          <w:color w:val="0000FF"/>
          <w:sz w:val="24"/>
        </w:rPr>
        <w:t>Kovács Pál</w:t>
      </w:r>
      <w:r>
        <w:rPr>
          <w:sz w:val="24"/>
        </w:rPr>
        <w:t xml:space="preserve"> szerkesztésében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</w:rPr>
        <w:t xml:space="preserve">a színjátszás megindulása: </w:t>
      </w:r>
      <w:r>
        <w:rPr>
          <w:color w:val="0000FF"/>
          <w:sz w:val="24"/>
        </w:rPr>
        <w:t>Kelemen Sándor</w:t>
      </w:r>
      <w:r>
        <w:rPr>
          <w:sz w:val="24"/>
        </w:rPr>
        <w:t xml:space="preserve"> vezetésével megalakul az első állandó társ, illetve kőszínház Kolozsváron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Később: Pozsony, Székesfehérvár, Miskolc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b/>
          <w:color w:val="FF0000"/>
          <w:sz w:val="24"/>
        </w:rPr>
        <w:t>1837</w:t>
      </w:r>
      <w:r>
        <w:rPr>
          <w:sz w:val="24"/>
        </w:rPr>
        <w:t>.: a Pesti Magyar Színház megalakulása (a Nemzeti Színház elődj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B/13.</w:t>
      </w:r>
    </w:p>
    <w:p>
      <w:pPr>
        <w:pStyle w:val="Szvegtrzs2"/>
        <w:rPr>
          <w:sz w:val="24"/>
        </w:rPr>
      </w:pPr>
      <w:r>
        <w:rPr/>
        <w:t>Európa viszonya a világ nagy civilizációihoz, és helyzete a bipoláris világrend kialakulása alatt és után. Az európai integráció főbb állomása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b w:val="false"/>
          <w:b w:val="false"/>
          <w:i/>
          <w:i/>
          <w:color w:val="FF0000"/>
          <w:spacing w:val="0"/>
          <w:sz w:val="24"/>
        </w:rPr>
      </w:pPr>
      <w:r>
        <w:rPr>
          <w:b w:val="false"/>
          <w:i/>
          <w:color w:val="FF0000"/>
          <w:spacing w:val="0"/>
          <w:sz w:val="24"/>
        </w:rPr>
        <w:t>Civilizációk:</w: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89-’90</w:t>
      </w:r>
      <w:r>
        <w:rPr>
          <w:b w:val="false"/>
          <w:spacing w:val="0"/>
          <w:sz w:val="24"/>
        </w:rPr>
        <w:t xml:space="preserve">: 2 pólusú világrend megszűnt. Több évtizeden keresztül ebben éltünk. 2 hatalmi centrum köré épült a világ. </w:t>
      </w:r>
    </w:p>
    <w:p>
      <w:pPr>
        <w:pStyle w:val="Szvegtrzs2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1. Szovjetunió +  csatlós államai (szocialista diktatúra) </w:t>
      </w:r>
    </w:p>
    <w:p>
      <w:pPr>
        <w:pStyle w:val="Szvegtrzs2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2. Egyesült Államok vezette nyugati államok.</w: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90-’91</w:t>
      </w:r>
      <w:r>
        <w:rPr>
          <w:b w:val="false"/>
          <w:spacing w:val="0"/>
          <w:sz w:val="24"/>
        </w:rPr>
        <w:t>-ben a Szovjetunió összeomlott. (</w:t>
      </w:r>
      <w:r>
        <w:rPr>
          <w:b w:val="false"/>
          <w:color w:val="0000FF"/>
          <w:spacing w:val="0"/>
          <w:sz w:val="24"/>
        </w:rPr>
        <w:t>Michail Gorbacsov</w:t>
      </w:r>
      <w:r>
        <w:rPr>
          <w:b w:val="false"/>
          <w:spacing w:val="0"/>
          <w:sz w:val="24"/>
        </w:rPr>
        <w:t xml:space="preserve"> </w:t>
      </w:r>
      <w:r>
        <w:rPr>
          <w:color w:val="FF0000"/>
          <w:spacing w:val="0"/>
          <w:sz w:val="24"/>
        </w:rPr>
        <w:t>1985</w:t>
      </w:r>
      <w:r>
        <w:rPr>
          <w:b w:val="false"/>
          <w:spacing w:val="0"/>
          <w:sz w:val="24"/>
        </w:rPr>
        <w:t>-től volt uralmon.) Megszűnt a kettős világ. Kötélhúzás: Szovjetunió elengedte a kötelet, de a másik fél is „seggre esett”. Lásd: USA próbál irányítani ma is. (nem kéne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Több pólusú világ alakult ki. Ennek a főszereplői: a civilizációk. 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Ahhoz, hogy valaki fő, vezető pozíciót tölthessen be, meg kell fogalmaznia a fő irányelveit. </w:t>
      </w:r>
      <w:r>
        <w:rPr>
          <w:b w:val="false"/>
          <w:color w:val="0000FF"/>
          <w:spacing w:val="0"/>
          <w:sz w:val="24"/>
        </w:rPr>
        <w:t>Samuel Huntington</w:t>
      </w:r>
      <w:r>
        <w:rPr>
          <w:b w:val="false"/>
          <w:spacing w:val="0"/>
          <w:sz w:val="24"/>
        </w:rPr>
        <w:t xml:space="preserve">: </w:t>
        <w:tab/>
        <w:t>Civilizációk háborúja? – folyóirat cikke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ab/>
        <w:t>A civilizációk összecsapása és a világrend átalakulása – könyve.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A </w:t>
      </w:r>
      <w:r>
        <w:rPr>
          <w:color w:val="FF0000"/>
          <w:spacing w:val="0"/>
          <w:sz w:val="24"/>
        </w:rPr>
        <w:t>’90</w:t>
      </w:r>
      <w:r>
        <w:rPr>
          <w:b w:val="false"/>
          <w:spacing w:val="0"/>
          <w:sz w:val="24"/>
        </w:rPr>
        <w:t xml:space="preserve">-es években új típusú nemzetközi válságokkal találkozunk. Az egymással szemben álló felek egy civilizációt jelenítenek meg és nem csak egy-egy sereg áll egymással szemben. Manapság nem néphadseregek vannak, hanem speciális alakulatok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ezek és egyes népcsoportok éreznek gyűlölettel egyes csoportokra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spacing w:val="0"/>
          <w:sz w:val="24"/>
          <w:u w:val="single"/>
        </w:rPr>
        <w:t>Főbb civilizációk</w:t>
      </w:r>
      <w:r>
        <w:rPr>
          <w:b w:val="false"/>
          <w:spacing w:val="0"/>
          <w:sz w:val="24"/>
        </w:rPr>
        <w:t>:</w:t>
        <w:tab/>
        <w:t>(a civilizáció 1-1 nagyhatalom köré csoportos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743200" cy="596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05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</w:t>
                            </w:r>
                            <w:r>
                              <w:rPr>
                                <w:sz w:val="24"/>
                              </w:rPr>
                              <w:t xml:space="preserve"> a nyugati kereszté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gyház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zakadá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óta van ez a 2 ir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95pt;mso-wrap-distance-left:9.05pt;mso-wrap-distance-right:9.05pt;mso-wrap-distance-top:0pt;mso-wrap-distance-bottom:0pt;margin-top:11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</w:rPr>
                        <w:t>1054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</w:t>
                      </w:r>
                      <w:r>
                        <w:rPr>
                          <w:sz w:val="24"/>
                        </w:rPr>
                        <w:t xml:space="preserve"> a nyugati keresztén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egyház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zakadás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óta van ez a 2 irá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342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sz w:val="40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Nyugati keresztény civilizáció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Keleti keresztény = ortodox civilizáció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Iszlám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Hindu civilizáció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Kínai civilizáció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Japán</w:t>
      </w:r>
    </w:p>
    <w:p>
      <w:pPr>
        <w:pStyle w:val="Szvegtrzs2"/>
        <w:ind w:left="360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+ 2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Zsidó</w:t>
      </w:r>
    </w:p>
    <w:p>
      <w:pPr>
        <w:pStyle w:val="Szvegtrzs2"/>
        <w:numPr>
          <w:ilvl w:val="0"/>
          <w:numId w:val="12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Fekete Afrika</w:t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1. Nyugati keresztény civilizáció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Keresztény: </w:t>
        <w:tab/>
        <w:t>-római katolikus keresztény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>-református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>-evangélikus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  <w:u w:val="single"/>
        </w:rPr>
        <w:t>Területei</w:t>
      </w:r>
      <w:r>
        <w:rPr>
          <w:b w:val="false"/>
          <w:spacing w:val="0"/>
          <w:sz w:val="24"/>
        </w:rPr>
        <w:t xml:space="preserve">: </w:t>
        <w:tab/>
        <w:t>Közép- és Nyugat-Európa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>Észak-, Közép- és Dél-Amerika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>Ausztrália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>Dél-Afrikai Köztársaság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Közép- és Dél-Amerika már kezdi rühellni Észak-Amerika befolyását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a nyugati keresztény civilizáció kezd visszaszorulni.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A hagyományainkat könnyen elhagyjuk, azt gondoljuk, hogy nem fontos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ez rossz és civilizációs hatása is van, ill. a civilizáció hatására is történik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2. Keleti keresztény = ortodox civilizáció</w:t>
      </w:r>
    </w:p>
    <w:p>
      <w:pPr>
        <w:pStyle w:val="Szvegtrzs2"/>
        <w:rPr/>
      </w:pPr>
      <w:r>
        <w:rPr>
          <w:b w:val="false"/>
          <w:i/>
          <w:spacing w:val="0"/>
          <w:sz w:val="24"/>
          <w:u w:val="single"/>
        </w:rPr>
        <w:t>Területei</w:t>
      </w:r>
      <w:r>
        <w:rPr>
          <w:b w:val="false"/>
          <w:spacing w:val="0"/>
          <w:sz w:val="24"/>
        </w:rPr>
        <w:t>:</w:t>
        <w:tab/>
        <w:t>Oroszország</w:t>
      </w:r>
    </w:p>
    <w:p>
      <w:pPr>
        <w:pStyle w:val="Szvegtrzs2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Balkán bizonyos része: </w:t>
        <w:tab/>
        <w:t xml:space="preserve">Görögország, </w:t>
      </w:r>
    </w:p>
    <w:p>
      <w:pPr>
        <w:pStyle w:val="Szvegtrzs2"/>
        <w:ind w:left="3540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Románia, </w:t>
      </w:r>
    </w:p>
    <w:p>
      <w:pPr>
        <w:pStyle w:val="Szvegtrzs2"/>
        <w:ind w:left="4248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Szerbia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3. Iszlám</w:t>
      </w:r>
    </w:p>
    <w:p>
      <w:pPr>
        <w:pStyle w:val="Szvegtrzs2"/>
        <w:rPr/>
      </w:pPr>
      <w:r>
        <w:rPr>
          <w:b w:val="false"/>
          <w:i/>
          <w:spacing w:val="0"/>
          <w:sz w:val="24"/>
          <w:u w:val="single"/>
        </w:rPr>
        <w:t>Területei</w:t>
      </w:r>
      <w:r>
        <w:rPr>
          <w:b w:val="false"/>
          <w:spacing w:val="0"/>
          <w:sz w:val="24"/>
        </w:rPr>
        <w:t>:</w:t>
        <w:tab/>
        <w:t>volt Jugoszlávia területe:</w:t>
        <w:tab/>
        <w:t>Albánok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ab/>
        <w:tab/>
        <w:tab/>
        <w:tab/>
        <w:t>Bosnyákok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>Arab államok</w:t>
      </w:r>
    </w:p>
    <w:p>
      <w:pPr>
        <w:pStyle w:val="Szvegtrzs2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Észak-Afrika (a Szaharától É-ra fekvő terület)</w:t>
      </w:r>
    </w:p>
    <w:p>
      <w:pPr>
        <w:pStyle w:val="Szvegtrzs2"/>
        <w:ind w:left="708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z iszlámok és a szerbek összeütközésbe kerültek, ill. a szerbek és a horvátok+szlovénok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Mindenki a saját testvérországát támogatta. Oroszország a szerbeket támogatta. Szlovéniát és Horvátországot a Vatikán és Németország ismerte el elsőként. Az iszlámokat és a bosnyákokat a szerb államok támogatták. (bár ők eléggé magukra maradtak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4. Hidu civilizáció</w:t>
      </w:r>
    </w:p>
    <w:p>
      <w:pPr>
        <w:pStyle w:val="Szvegtrzs2"/>
        <w:rPr/>
      </w:pPr>
      <w:r>
        <w:rPr>
          <w:b w:val="false"/>
          <w:i/>
          <w:spacing w:val="0"/>
          <w:sz w:val="24"/>
        </w:rPr>
        <w:t>India</w:t>
      </w:r>
      <w:r>
        <w:rPr>
          <w:b w:val="false"/>
          <w:spacing w:val="0"/>
          <w:sz w:val="24"/>
        </w:rPr>
        <w:t xml:space="preserve">: </w:t>
        <w:tab/>
        <w:t>-sokáig a Nyugati civilizáció tagja volt</w:t>
      </w:r>
    </w:p>
    <w:p>
      <w:pPr>
        <w:pStyle w:val="Szvegtrzs2"/>
        <w:ind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Anglia kizsákmányolta</w:t>
      </w:r>
    </w:p>
    <w:p>
      <w:pPr>
        <w:pStyle w:val="Szvegtrzs2"/>
        <w:ind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ma elárasztják Nyugat-Európát</w:t>
      </w:r>
    </w:p>
    <w:p>
      <w:pPr>
        <w:pStyle w:val="Szvegtrzs2"/>
        <w:ind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-fokozatosan erősödik a civilizációjuk, térítenek, terjeszkednek</w:t>
      </w:r>
    </w:p>
    <w:p>
      <w:pPr>
        <w:pStyle w:val="Szvegtrzs2"/>
        <w:ind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5. Kínai civilizáció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Több ezer éves kultúrája van, Európában sajátos a helyzete. Az Európai tapasztalataik nem jók. Kína zárt ország volt, a </w:t>
      </w:r>
      <w:r>
        <w:rPr>
          <w:color w:val="FF0000"/>
          <w:spacing w:val="0"/>
          <w:sz w:val="24"/>
        </w:rPr>
        <w:t>XX</w:t>
      </w:r>
      <w:r>
        <w:rPr>
          <w:b w:val="false"/>
          <w:spacing w:val="0"/>
          <w:sz w:val="24"/>
        </w:rPr>
        <w:t>. században kommunista állammá vált. A Szovjetunió barátja volt. Sajátos kommunista diktatúrát folytatott sok áldozattal. Kína terjeszkedik. 1,3 milliárdos a lakossága. A kultúrájukat a kommunizmus megnyomorította. Összetett civilizáció az övék, gazdaságilag gyorsan fejlődik és hadügyileg is fejlett. (</w:t>
      </w:r>
      <w:r>
        <w:rPr>
          <w:color w:val="FF0000"/>
          <w:spacing w:val="0"/>
          <w:sz w:val="24"/>
        </w:rPr>
        <w:t>1840</w:t>
      </w:r>
      <w:r>
        <w:rPr>
          <w:b w:val="false"/>
          <w:spacing w:val="0"/>
          <w:sz w:val="24"/>
        </w:rPr>
        <w:t>. ópium háború.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6. Japán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Sajátos helyzetben van. Mivel szigetország, nem terjeszkedhet. A 2. világháború után gyors gazdasági reformot hajtott végre (bevonta a kis-tigriseket).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Több ezer éves kultúrája van sajátos hagyományokkal. A Nyugati civilizációnak még inkább lehetne a támasza, de kezd visszaszorulni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gazdasági tevékenysége csökken. 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7. Zsidó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Több ezer éves, a világ minden pontjain vannak bázisai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  <w:t>8. Fekete Afrika</w:t>
      </w:r>
    </w:p>
    <w:p>
      <w:pPr>
        <w:pStyle w:val="Szvegtrzs2"/>
        <w:rPr>
          <w:b w:val="false"/>
          <w:b w:val="false"/>
          <w:color w:val="FF0000"/>
          <w:spacing w:val="0"/>
          <w:sz w:val="24"/>
        </w:rPr>
      </w:pPr>
      <w:r>
        <w:rPr>
          <w:b w:val="false"/>
          <w:color w:val="FF0000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  <w:highlight w:val="yellow"/>
        </w:rPr>
        <w:t>Civilizáció</w:t>
      </w:r>
      <w:r>
        <w:rPr>
          <w:b w:val="false"/>
          <w:spacing w:val="0"/>
          <w:sz w:val="24"/>
        </w:rPr>
        <w:t>: 1-1 nagyhatalom köré csoportosuló országok összessége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  <w:highlight w:val="yellow"/>
        </w:rPr>
        <w:t>Nagyhatalom</w:t>
      </w:r>
      <w:r>
        <w:rPr>
          <w:b w:val="false"/>
          <w:spacing w:val="0"/>
          <w:sz w:val="24"/>
        </w:rPr>
        <w:t>: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>-legyen nagy területe</w:t>
      </w:r>
    </w:p>
    <w:p>
      <w:pPr>
        <w:pStyle w:val="Szvegtrzs2"/>
        <w:rPr/>
      </w:pPr>
      <w:r>
        <w:rPr>
          <w:b w:val="false"/>
          <w:spacing w:val="0"/>
          <w:sz w:val="24"/>
        </w:rPr>
        <w:tab/>
        <w:t xml:space="preserve">-legyen bizonyos néptömege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népesség</w:t>
      </w:r>
    </w:p>
    <w:p>
      <w:pPr>
        <w:pStyle w:val="Szvegtrzs2"/>
        <w:rPr/>
      </w:pPr>
      <w:r>
        <w:rPr>
          <w:b w:val="false"/>
          <w:spacing w:val="0"/>
          <w:sz w:val="24"/>
        </w:rPr>
        <w:tab/>
        <w:t xml:space="preserve">-legyen stabil gazdasága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munkások</w:t>
      </w:r>
    </w:p>
    <w:p>
      <w:pPr>
        <w:pStyle w:val="Szvegtrzs2"/>
        <w:rPr/>
      </w:pPr>
      <w:r>
        <w:rPr>
          <w:b w:val="false"/>
          <w:spacing w:val="0"/>
          <w:sz w:val="24"/>
        </w:rPr>
        <w:tab/>
        <w:t xml:space="preserve">-tudjon hadsereget fenntartani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legyen rá pénze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>-legyen stabil politikai háttere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</w:rPr>
        <w:t>Nagyhatalom pl.:</w:t>
      </w:r>
      <w:r>
        <w:rPr>
          <w:b w:val="false"/>
          <w:spacing w:val="0"/>
          <w:sz w:val="24"/>
        </w:rPr>
        <w:t xml:space="preserve"> USA, Franciaország, Nagy-Britannia, Németország (katonai erő nincs), Kína</w:t>
      </w:r>
    </w:p>
    <w:p>
      <w:pPr>
        <w:pStyle w:val="Szvegtrzs2"/>
        <w:rPr/>
      </w:pPr>
      <w:r>
        <w:rPr>
          <w:b w:val="false"/>
          <w:i/>
          <w:spacing w:val="0"/>
          <w:sz w:val="24"/>
          <w:highlight w:val="yellow"/>
        </w:rPr>
        <w:t>Fél lábas nagyhatalom</w:t>
      </w:r>
      <w:r>
        <w:rPr>
          <w:b w:val="false"/>
          <w:i/>
          <w:spacing w:val="0"/>
          <w:sz w:val="24"/>
        </w:rPr>
        <w:t xml:space="preserve"> pl.:</w:t>
      </w:r>
      <w:r>
        <w:rPr>
          <w:b w:val="false"/>
          <w:spacing w:val="0"/>
          <w:sz w:val="24"/>
        </w:rPr>
        <w:t xml:space="preserve"> Japán (a területe korlátozott, hadserege sem lehet), Oroszország (gazdasági élete nem stabil), India (gazdasági háttér hiányzik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  <w:highlight w:val="yellow"/>
          <w:u w:val="single"/>
        </w:rPr>
        <w:t>Testvérország</w:t>
      </w:r>
      <w:r>
        <w:rPr>
          <w:b w:val="false"/>
          <w:spacing w:val="0"/>
          <w:sz w:val="24"/>
        </w:rPr>
        <w:t xml:space="preserve">: azonos, vagy hasonló civilizációs ország támogatja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kettős mérce: bizonyos országokat támogatok még ha bizonyos dolgok a nézeteimmel ellentétesek is – érdekből – és fordítva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  <w:highlight w:val="yellow"/>
        </w:rPr>
        <w:t>Meghasonlott ország</w:t>
      </w:r>
      <w:r>
        <w:rPr>
          <w:b w:val="false"/>
          <w:spacing w:val="0"/>
          <w:sz w:val="24"/>
        </w:rPr>
        <w:t xml:space="preserve">: Pl.: Törökország: a török politikai elit az Európai Integráció (Brüsszel) felé fordult. Ő ezt nem viszonozta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ellentét. Mást akarnak. A törökök hátat fordítottak Mekkának, Brüsszel viszont nem akarja felvenni Törökországot az EU-ba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i/>
          <w:i/>
          <w:color w:val="FF0000"/>
          <w:spacing w:val="0"/>
          <w:sz w:val="24"/>
        </w:rPr>
      </w:pPr>
      <w:r>
        <w:rPr>
          <w:b w:val="false"/>
          <w:i/>
          <w:color w:val="FF0000"/>
          <w:spacing w:val="0"/>
          <w:sz w:val="24"/>
        </w:rPr>
        <w:t>Hogyan próbálták Európát újraépíteni?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Megújítás, helyreállítás = integráció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Régi állapotot felújít, megújít.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1. </w:t>
      </w:r>
      <w:r>
        <w:rPr>
          <w:b w:val="false"/>
          <w:i/>
          <w:spacing w:val="0"/>
          <w:sz w:val="24"/>
          <w:u w:val="single"/>
        </w:rPr>
        <w:t>gazdasági újjáépítés</w:t>
      </w:r>
      <w:r>
        <w:rPr>
          <w:b w:val="false"/>
          <w:spacing w:val="0"/>
          <w:sz w:val="24"/>
        </w:rPr>
        <w:t xml:space="preserve">: az egyik alappillére ennek a megújításnak. Az Egyesült Államok segítségét vette igénybe ehhez Magyarország. </w:t>
      </w:r>
      <w:r>
        <w:rPr>
          <w:color w:val="FF0000"/>
          <w:spacing w:val="0"/>
          <w:sz w:val="24"/>
        </w:rPr>
        <w:t>1947</w:t>
      </w:r>
      <w:r>
        <w:rPr>
          <w:b w:val="false"/>
          <w:spacing w:val="0"/>
          <w:sz w:val="24"/>
        </w:rPr>
        <w:t xml:space="preserve">-ben a Marshall-terv kapcsán kapott Európa segítséget az USA-tól. Aki kéri Európában a segítséget, az megkapja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még a Szovjetunió is! A segély egyetlen kitétele az volt, hogy társadalmi célokra kell fordítani és nem politikai célokra.</w: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48</w:t>
      </w:r>
      <w:r>
        <w:rPr>
          <w:b w:val="false"/>
          <w:spacing w:val="0"/>
          <w:sz w:val="24"/>
        </w:rPr>
        <w:t xml:space="preserve">-ban kezdték folyósítani a pénzt és ’52-ig 13 milliárd $-t juttattak. 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numPr>
          <w:ilvl w:val="0"/>
          <w:numId w:val="5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mit ebből megvalósítottak: helyreállították és megújították az infrastruktúrát</w:t>
      </w:r>
    </w:p>
    <w:p>
      <w:pPr>
        <w:pStyle w:val="Szvegtrzs2"/>
        <w:numPr>
          <w:ilvl w:val="0"/>
          <w:numId w:val="5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 nehéziparban (acél) helyreállították a termelést</w:t>
      </w:r>
    </w:p>
    <w:p>
      <w:pPr>
        <w:pStyle w:val="Szvegtrzs2"/>
        <w:numPr>
          <w:ilvl w:val="0"/>
          <w:numId w:val="5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modernizálták a mezőgazdaságot</w:t>
      </w:r>
    </w:p>
    <w:p>
      <w:pPr>
        <w:pStyle w:val="Szvegtrzs2"/>
        <w:numPr>
          <w:ilvl w:val="0"/>
          <w:numId w:val="5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énzügyi stabilitást is megvalósítottak (monetáris stabilitás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spacing w:val="0"/>
          <w:sz w:val="24"/>
          <w:u w:val="single"/>
        </w:rPr>
        <w:t>Európai politika</w:t>
      </w:r>
      <w:r>
        <w:rPr>
          <w:b w:val="false"/>
          <w:spacing w:val="0"/>
          <w:sz w:val="24"/>
        </w:rPr>
        <w:t>: zajlott a vasfüggöny kiépítése: Románia, Magyarország, Lengyelország, Cseh ország (orosz megszállás), Ausztria (</w:t>
      </w:r>
      <w:r>
        <w:rPr>
          <w:color w:val="FF0000"/>
          <w:spacing w:val="0"/>
          <w:sz w:val="24"/>
        </w:rPr>
        <w:t>’55</w:t>
      </w:r>
      <w:r>
        <w:rPr>
          <w:b w:val="false"/>
          <w:spacing w:val="0"/>
          <w:sz w:val="24"/>
        </w:rPr>
        <w:t>-ig orosz megszállás alat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}</w:t>
                            </w:r>
                            <w:r>
                              <w:rPr/>
                              <w:t xml:space="preserve"> deklarálja Európ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ettéosztottság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}</w:t>
                      </w:r>
                      <w:r>
                        <w:rPr/>
                        <w:t xml:space="preserve"> deklarálja Európ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ettéosztottság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49</w:t>
      </w:r>
      <w:r>
        <w:rPr>
          <w:b w:val="false"/>
          <w:spacing w:val="0"/>
          <w:sz w:val="24"/>
        </w:rPr>
        <w:t xml:space="preserve"> őszére megszületett a: </w:t>
      </w:r>
      <w:r>
        <w:rPr>
          <w:b w:val="false"/>
          <w:i/>
          <w:spacing w:val="0"/>
          <w:sz w:val="24"/>
        </w:rPr>
        <w:t>Német Szövetségi Köztársaság</w:t>
      </w:r>
      <w:r>
        <w:rPr>
          <w:b w:val="false"/>
          <w:spacing w:val="0"/>
          <w:sz w:val="24"/>
        </w:rPr>
        <w:t xml:space="preserve"> (NSZK)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2 héttel később létrejött a: </w:t>
      </w:r>
      <w:r>
        <w:rPr>
          <w:b w:val="false"/>
          <w:i/>
          <w:spacing w:val="0"/>
          <w:sz w:val="24"/>
        </w:rPr>
        <w:t>Német Demokratikus Köztársaság</w:t>
      </w:r>
      <w:r>
        <w:rPr>
          <w:b w:val="false"/>
          <w:spacing w:val="0"/>
          <w:sz w:val="24"/>
        </w:rPr>
        <w:t xml:space="preserve"> is. (NDK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Oroszország mondta, hogy ne vegyük fel a Marshall-segélyt, cserébe megszervezte a KGST-t </w:t>
      </w:r>
      <w:r>
        <w:rPr>
          <w:color w:val="FF0000"/>
          <w:spacing w:val="0"/>
          <w:sz w:val="24"/>
        </w:rPr>
        <w:t>1949</w:t>
      </w:r>
      <w:r>
        <w:rPr>
          <w:b w:val="false"/>
          <w:spacing w:val="0"/>
          <w:sz w:val="24"/>
        </w:rPr>
        <w:t xml:space="preserve">-ben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ez Magyarországnak nem volt jó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i/>
          <w:color w:val="FF0000"/>
          <w:spacing w:val="0"/>
          <w:sz w:val="24"/>
        </w:rPr>
        <w:t>1949 április 4</w:t>
      </w:r>
      <w:r>
        <w:rPr>
          <w:b w:val="false"/>
          <w:spacing w:val="0"/>
          <w:sz w:val="24"/>
        </w:rPr>
        <w:t xml:space="preserve">.: a </w:t>
      </w:r>
      <w:r>
        <w:rPr>
          <w:color w:val="FF0000"/>
          <w:spacing w:val="0"/>
          <w:sz w:val="24"/>
        </w:rPr>
        <w:t>NATO</w:t>
      </w:r>
      <w:r>
        <w:rPr>
          <w:b w:val="false"/>
          <w:spacing w:val="0"/>
          <w:sz w:val="24"/>
        </w:rPr>
        <w:t xml:space="preserve"> létrejötte a </w:t>
      </w:r>
      <w:r>
        <w:rPr>
          <w:b w:val="false"/>
          <w:i/>
          <w:spacing w:val="0"/>
          <w:sz w:val="24"/>
        </w:rPr>
        <w:t>Washingtoni szerződéssel</w:t>
      </w:r>
      <w:r>
        <w:rPr>
          <w:b w:val="false"/>
          <w:spacing w:val="0"/>
          <w:sz w:val="24"/>
        </w:rPr>
        <w:t>: USA, Franciaország, Anglia, Benelux államok, Dánia – alapító tagok voltak, de összesen 12 ország alapította.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Ez egy nyugati katonai szervezet, amelyben </w:t>
      </w:r>
      <w:r>
        <w:rPr>
          <w:b w:val="false"/>
          <w:i/>
          <w:spacing w:val="0"/>
          <w:sz w:val="24"/>
        </w:rPr>
        <w:t>nem volt benne az NSZK</w:t>
      </w:r>
      <w:r>
        <w:rPr>
          <w:b w:val="false"/>
          <w:spacing w:val="0"/>
          <w:sz w:val="24"/>
        </w:rPr>
        <w:t xml:space="preserve">. Ez már egyértelműen a Szovjetunió irányából érkező fenyegetésekre szerveződött. 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Kialakult a kétpólusú világrendszer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i/>
          <w:i/>
          <w:color w:val="FF0000"/>
          <w:spacing w:val="0"/>
          <w:sz w:val="24"/>
        </w:rPr>
      </w:pPr>
      <w:r>
        <w:rPr>
          <w:b w:val="false"/>
          <w:i/>
          <w:color w:val="FF0000"/>
          <w:spacing w:val="0"/>
          <w:sz w:val="24"/>
        </w:rPr>
        <w:t>Nyugat-Európai gazdasági egységesülés folyamatai: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Németország ↔ Franciaország ősellenségek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50</w:t>
      </w:r>
      <w:r>
        <w:rPr>
          <w:b w:val="false"/>
          <w:spacing w:val="0"/>
          <w:sz w:val="24"/>
        </w:rPr>
        <w:t xml:space="preserve">: </w:t>
      </w:r>
      <w:r>
        <w:rPr>
          <w:b w:val="false"/>
          <w:color w:val="0000FF"/>
          <w:spacing w:val="0"/>
          <w:sz w:val="24"/>
        </w:rPr>
        <w:t>Robert Schumann</w:t>
      </w:r>
      <w:r>
        <w:rPr>
          <w:b w:val="false"/>
          <w:spacing w:val="0"/>
          <w:sz w:val="24"/>
        </w:rPr>
        <w:t xml:space="preserve"> francia külügyminiszter javaslatot tesz: német és francia szén- és acélipar egyesülésére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ezzel a franciák ellenőrizhetik, hogy a németek az acélból és vasból tankot gyártanak, vagy üzemet építenek.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Ennek a kidolgozója: </w:t>
      </w:r>
      <w:r>
        <w:rPr>
          <w:b w:val="false"/>
          <w:color w:val="0000FF"/>
          <w:spacing w:val="0"/>
          <w:sz w:val="24"/>
        </w:rPr>
        <w:t>Jean Monet</w:t>
      </w:r>
      <w:r>
        <w:rPr>
          <w:b w:val="false"/>
          <w:spacing w:val="0"/>
          <w:sz w:val="24"/>
        </w:rPr>
        <w:t xml:space="preserve">. </w:t>
      </w:r>
    </w:p>
    <w:p>
      <w:pPr>
        <w:pStyle w:val="Szvegtrzs2"/>
        <w:rPr/>
      </w:pPr>
      <w:r>
        <w:rPr>
          <w:b w:val="false"/>
          <w:color w:val="0000FF"/>
          <w:spacing w:val="0"/>
          <w:sz w:val="24"/>
        </w:rPr>
        <w:t>Konrad Adnouer</w:t>
      </w:r>
      <w:r>
        <w:rPr>
          <w:b w:val="false"/>
          <w:spacing w:val="0"/>
          <w:sz w:val="24"/>
        </w:rPr>
        <w:t xml:space="preserve">: keresztény-demokratikus az NSZK első kancellárja. 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Ők hárman létrehozták a francia-német együttműködést, amely az </w:t>
      </w:r>
      <w:r>
        <w:rPr>
          <w:color w:val="FF0000"/>
          <w:spacing w:val="0"/>
          <w:sz w:val="24"/>
        </w:rPr>
        <w:t>Európai Szén- és Acélközösségben</w:t>
      </w:r>
      <w:r>
        <w:rPr>
          <w:b w:val="false"/>
          <w:spacing w:val="0"/>
          <w:sz w:val="24"/>
        </w:rPr>
        <w:t xml:space="preserve"> testesült meg.</w:t>
      </w:r>
    </w:p>
    <w:p>
      <w:pPr>
        <w:pStyle w:val="Szvegtrzs2"/>
        <w:rPr/>
      </w:pPr>
      <w:r>
        <w:rPr>
          <w:b w:val="false"/>
          <w:i/>
          <w:spacing w:val="0"/>
          <w:sz w:val="24"/>
        </w:rPr>
        <w:t>3 alappillére</w:t>
      </w:r>
      <w:r>
        <w:rPr>
          <w:b w:val="false"/>
          <w:spacing w:val="0"/>
          <w:sz w:val="24"/>
        </w:rPr>
        <w:t>: Olaszország + 3 Benelux államok, Németország és Franciaország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51</w:t>
      </w:r>
      <w:r>
        <w:rPr>
          <w:b w:val="false"/>
          <w:spacing w:val="0"/>
          <w:sz w:val="24"/>
        </w:rPr>
        <w:t xml:space="preserve">.: párizsi szerződés. Megtárgyalták, aláírták és </w:t>
      </w:r>
      <w:r>
        <w:rPr>
          <w:color w:val="FF0000"/>
          <w:spacing w:val="0"/>
          <w:sz w:val="24"/>
        </w:rPr>
        <w:t>1952</w:t>
      </w:r>
      <w:r>
        <w:rPr>
          <w:b w:val="false"/>
          <w:spacing w:val="0"/>
          <w:sz w:val="24"/>
        </w:rPr>
        <w:t xml:space="preserve">-ben lépett életbe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Montán Unió. Ez volt az első integrációs szerződés. 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A szén- és acélközösség sikere csillapította a német újra-felfegyverkezéssel szemben táplált félelmeket, miközben a közös véderő felállításának igénye – a kelet-nyugati ellentétek éleződésével – egyre sürgetőbben jelentkezett. </w:t>
      </w:r>
      <w:r>
        <w:rPr>
          <w:color w:val="FF0000"/>
          <w:spacing w:val="0"/>
          <w:sz w:val="24"/>
        </w:rPr>
        <w:t>1952. május 27</w:t>
      </w:r>
      <w:r>
        <w:rPr>
          <w:b w:val="false"/>
          <w:spacing w:val="0"/>
          <w:sz w:val="24"/>
        </w:rPr>
        <w:t xml:space="preserve">-én aláírta az </w:t>
      </w:r>
      <w:r>
        <w:rPr>
          <w:color w:val="FF0000"/>
          <w:spacing w:val="0"/>
          <w:sz w:val="24"/>
        </w:rPr>
        <w:t>Európai Védelmi Közösség</w:t>
      </w:r>
      <w:r>
        <w:rPr>
          <w:b w:val="false"/>
          <w:spacing w:val="0"/>
          <w:sz w:val="24"/>
        </w:rPr>
        <w:t xml:space="preserve"> (EVK) létrehozására irányuló szerződést az ESZAK 6 tagállama. (Franciaország, Németország, Olaszország, Benelux államok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Belgium, Hollandia, Luxemburg) Ez a Közösség egy közös – francia, vagy brit tábornok által irányított – nyugat-európai hadsereg kiépítésére, mint egy új önálló német haderő kiépítésére irányult. 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57. március 25</w:t>
      </w:r>
      <w:r>
        <w:rPr>
          <w:b w:val="false"/>
          <w:spacing w:val="0"/>
          <w:sz w:val="24"/>
        </w:rPr>
        <w:t xml:space="preserve">-én: </w:t>
      </w:r>
      <w:r>
        <w:rPr>
          <w:b w:val="false"/>
          <w:color w:val="FF00FF"/>
          <w:spacing w:val="0"/>
          <w:sz w:val="24"/>
        </w:rPr>
        <w:t xml:space="preserve">Rómában </w:t>
      </w:r>
      <w:r>
        <w:rPr>
          <w:b w:val="false"/>
          <w:spacing w:val="0"/>
          <w:sz w:val="24"/>
        </w:rPr>
        <w:t>aláírta 6 állam az Európai Gazdasági Közös Piac (</w:t>
      </w:r>
      <w:r>
        <w:rPr>
          <w:color w:val="FF0000"/>
          <w:spacing w:val="0"/>
          <w:sz w:val="24"/>
        </w:rPr>
        <w:t>EGK</w:t>
      </w:r>
      <w:r>
        <w:rPr>
          <w:b w:val="false"/>
          <w:spacing w:val="0"/>
          <w:sz w:val="24"/>
        </w:rPr>
        <w:t xml:space="preserve">) </w:t>
      </w:r>
    </w:p>
    <w:p>
      <w:pPr>
        <w:pStyle w:val="Szvegtrzs2"/>
        <w:ind w:left="1416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alapító szerződését. </w:t>
      </w:r>
    </w:p>
    <w:p>
      <w:pPr>
        <w:pStyle w:val="Szvegtrzs2"/>
        <w:ind w:left="1416" w:firstLine="708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Az alapító tagok: </w:t>
      </w:r>
      <w:r>
        <w:rPr>
          <w:b w:val="false"/>
          <w:color w:val="FF00FF"/>
          <w:spacing w:val="0"/>
          <w:sz w:val="24"/>
        </w:rPr>
        <w:t>Németország</w:t>
      </w:r>
      <w:r>
        <w:rPr>
          <w:b w:val="false"/>
          <w:spacing w:val="0"/>
          <w:sz w:val="24"/>
        </w:rPr>
        <w:t xml:space="preserve">, </w:t>
      </w:r>
      <w:r>
        <w:rPr>
          <w:b w:val="false"/>
          <w:color w:val="FF00FF"/>
          <w:spacing w:val="0"/>
          <w:sz w:val="24"/>
        </w:rPr>
        <w:t>Franciaország</w:t>
      </w:r>
      <w:r>
        <w:rPr>
          <w:b w:val="false"/>
          <w:spacing w:val="0"/>
          <w:sz w:val="24"/>
        </w:rPr>
        <w:t xml:space="preserve">, </w:t>
      </w:r>
      <w:r>
        <w:rPr>
          <w:b w:val="false"/>
          <w:color w:val="FF00FF"/>
          <w:spacing w:val="0"/>
          <w:sz w:val="24"/>
        </w:rPr>
        <w:t>Olaszország</w:t>
      </w:r>
      <w:r>
        <w:rPr>
          <w:b w:val="false"/>
          <w:spacing w:val="0"/>
          <w:sz w:val="24"/>
        </w:rPr>
        <w:t xml:space="preserve">, </w:t>
      </w:r>
      <w:r>
        <w:rPr>
          <w:b w:val="false"/>
          <w:color w:val="FF00FF"/>
          <w:spacing w:val="0"/>
          <w:sz w:val="24"/>
        </w:rPr>
        <w:t>Benelux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57</w:t>
      </w:r>
      <w:r>
        <w:rPr>
          <w:b w:val="false"/>
          <w:spacing w:val="0"/>
          <w:sz w:val="24"/>
        </w:rPr>
        <w:t xml:space="preserve">-ben létrehozták az </w:t>
      </w:r>
      <w:r>
        <w:rPr>
          <w:color w:val="FF0000"/>
          <w:spacing w:val="0"/>
          <w:sz w:val="24"/>
        </w:rPr>
        <w:t xml:space="preserve">EURATOM </w:t>
      </w:r>
      <w:r>
        <w:rPr>
          <w:b w:val="false"/>
          <w:spacing w:val="0"/>
          <w:sz w:val="24"/>
        </w:rPr>
        <w:t>szervezetét is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i/>
          <w:i/>
          <w:color w:val="FF0000"/>
          <w:spacing w:val="0"/>
          <w:sz w:val="24"/>
        </w:rPr>
      </w:pPr>
      <w:r>
        <w:rPr>
          <w:b w:val="false"/>
          <w:i/>
          <w:color w:val="FF0000"/>
          <w:spacing w:val="0"/>
          <w:sz w:val="24"/>
        </w:rPr>
        <w:t>Bővítés:</w: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61</w:t>
      </w:r>
      <w:r>
        <w:rPr>
          <w:b w:val="false"/>
          <w:spacing w:val="0"/>
          <w:sz w:val="24"/>
        </w:rPr>
        <w:t xml:space="preserve">-ben az Egyesült Királyság tagnak jelentkezett. Anglia óvatos volt először, mert egy csomó mindent át kellett engedni a többi országnak. </w:t>
      </w:r>
      <w:r>
        <w:rPr>
          <w:color w:val="FF0000"/>
          <w:spacing w:val="0"/>
          <w:sz w:val="24"/>
        </w:rPr>
        <w:t>1960</w:t>
      </w:r>
      <w:r>
        <w:rPr>
          <w:b w:val="false"/>
          <w:spacing w:val="0"/>
          <w:sz w:val="24"/>
        </w:rPr>
        <w:t xml:space="preserve">-ban megszervezte az Európai Szabadkereskedelmi Társulást, az </w:t>
      </w:r>
      <w:r>
        <w:rPr>
          <w:color w:val="FF0000"/>
          <w:spacing w:val="0"/>
          <w:sz w:val="24"/>
        </w:rPr>
        <w:t>EFTA</w:t>
      </w:r>
      <w:r>
        <w:rPr>
          <w:b w:val="false"/>
          <w:spacing w:val="0"/>
          <w:sz w:val="24"/>
        </w:rPr>
        <w:t>-t. (vámmentes áruszállítás) A szerződést Stockholmban írták alá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lapító tagjai: Anglia, Svédország, Dánia, Norvégia, Portugália, Svájc, Ausztria.</w:t>
      </w:r>
    </w:p>
    <w:p>
      <w:pPr>
        <w:pStyle w:val="Szvegtrzs2"/>
        <w:rPr/>
      </w:pPr>
      <w:r>
        <w:rPr>
          <w:b w:val="false"/>
          <w:spacing w:val="0"/>
          <w:sz w:val="24"/>
        </w:rPr>
        <w:t>Tagok lettek: Izland, Finnország (</w:t>
      </w:r>
      <w:r>
        <w:rPr>
          <w:color w:val="FF0000"/>
          <w:spacing w:val="0"/>
          <w:sz w:val="24"/>
        </w:rPr>
        <w:t>1986</w:t>
      </w:r>
      <w:r>
        <w:rPr>
          <w:b w:val="false"/>
          <w:spacing w:val="0"/>
          <w:sz w:val="24"/>
        </w:rPr>
        <w:t>-ban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Ezek aztán fokozatosan átvándoroltak az Európai Unióba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i/>
          <w:color w:val="FF0000"/>
          <w:spacing w:val="0"/>
          <w:sz w:val="24"/>
        </w:rPr>
        <w:t>1961</w:t>
      </w:r>
      <w:r>
        <w:rPr>
          <w:b w:val="false"/>
          <w:i/>
          <w:spacing w:val="0"/>
          <w:sz w:val="24"/>
        </w:rPr>
        <w:t xml:space="preserve">-ben </w:t>
      </w:r>
      <w:r>
        <w:rPr>
          <w:b w:val="false"/>
          <w:i/>
          <w:color w:val="0000FF"/>
          <w:spacing w:val="0"/>
          <w:sz w:val="24"/>
        </w:rPr>
        <w:t>De Gaulle</w:t>
      </w:r>
      <w:r>
        <w:rPr>
          <w:b w:val="false"/>
          <w:i/>
          <w:spacing w:val="0"/>
          <w:sz w:val="24"/>
        </w:rPr>
        <w:t xml:space="preserve"> tábornok megvétózta az angolok csatlakozását 2 indokkal</w:t>
      </w:r>
      <w:r>
        <w:rPr>
          <w:b w:val="false"/>
          <w:spacing w:val="0"/>
          <w:sz w:val="24"/>
        </w:rPr>
        <w:t>:</w:t>
      </w:r>
    </w:p>
    <w:p>
      <w:pPr>
        <w:pStyle w:val="Szvegtrzs2"/>
        <w:numPr>
          <w:ilvl w:val="0"/>
          <w:numId w:val="15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nglia gazdasága túl gyenge – kénytelen volt a gyarmatait elhagyni, ezért kissé valóban meggyengült, de nem ez a fő igazság.</w:t>
      </w:r>
    </w:p>
    <w:p>
      <w:pPr>
        <w:pStyle w:val="Szvegtrzs2"/>
        <w:numPr>
          <w:ilvl w:val="0"/>
          <w:numId w:val="15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Anglia túlságosan is kötődik az USA-hoz és a gyarmataihoz és ezzel fenyegeti a szövetség függetlenségét. – ez a fő igazság, amit csak De Gaulle vett észre és mondott ki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De Gaulle tábornok II. világháborús veterán, Franciaország vezetője, aki nagy tekintélynek örvendett Franciaországban és Európában is. Franciaországot Európa vezető hatalmává kívánta tenni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Európát védje a külső támadásokkal szemben: </w:t>
        <w:tab/>
        <w:t>- Szovjetunió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ab/>
        <w:tab/>
        <w:tab/>
        <w:tab/>
        <w:tab/>
        <w:t>- USA (identitás szempontjából)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67</w:t>
      </w:r>
      <w:r>
        <w:rPr>
          <w:b w:val="false"/>
          <w:spacing w:val="0"/>
          <w:sz w:val="24"/>
        </w:rPr>
        <w:t xml:space="preserve">-ben Franciaország kilépett a NATO katonai részéből. Így lehetősége volt egy önálló, francia katonapolitikát megalkotni. 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A NATO központnak Brüsszelbe kellett költöznie. 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De Gaulle diplomáciai kapcsolatokat épített. Látogatást tett: Lengyelországban, Szovjetunióban, Kínában és Romániában is. Erősítette a Kelet-Európai kapcsolatait. Demonstrálta Franciaország önállóságát és azt, hogy nem függ sem a Közös Piactól, sem a NATO-tól. A tábornok </w:t>
      </w:r>
      <w:r>
        <w:rPr>
          <w:color w:val="FF0000"/>
          <w:spacing w:val="0"/>
          <w:sz w:val="24"/>
        </w:rPr>
        <w:t>1969</w:t>
      </w:r>
      <w:r>
        <w:rPr>
          <w:b w:val="false"/>
          <w:spacing w:val="0"/>
          <w:sz w:val="24"/>
        </w:rPr>
        <w:t>-ban lemondott és hamarosan meg is halt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Ez után Franciaország ilyen tekintetben gyengülni kezdett, az új vezetők már nem ilyen határozott politikát folytattak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73. január 1</w:t>
      </w:r>
      <w:r>
        <w:rPr>
          <w:b w:val="false"/>
          <w:spacing w:val="0"/>
          <w:sz w:val="24"/>
        </w:rPr>
        <w:t xml:space="preserve">-től: </w:t>
      </w:r>
      <w:r>
        <w:rPr>
          <w:b w:val="false"/>
          <w:color w:val="FF00FF"/>
          <w:spacing w:val="0"/>
          <w:sz w:val="24"/>
        </w:rPr>
        <w:t>Dánia</w:t>
      </w:r>
      <w:r>
        <w:rPr>
          <w:b w:val="false"/>
          <w:spacing w:val="0"/>
          <w:sz w:val="24"/>
        </w:rPr>
        <w:t xml:space="preserve">, </w:t>
      </w:r>
      <w:r>
        <w:rPr>
          <w:b w:val="false"/>
          <w:color w:val="FF00FF"/>
          <w:spacing w:val="0"/>
          <w:sz w:val="24"/>
        </w:rPr>
        <w:t>Anglia</w:t>
      </w:r>
      <w:r>
        <w:rPr>
          <w:b w:val="false"/>
          <w:spacing w:val="0"/>
          <w:sz w:val="24"/>
        </w:rPr>
        <w:t xml:space="preserve"> és </w:t>
      </w:r>
      <w:r>
        <w:rPr>
          <w:b w:val="false"/>
          <w:color w:val="FF00FF"/>
          <w:spacing w:val="0"/>
          <w:sz w:val="24"/>
        </w:rPr>
        <w:t xml:space="preserve">Írország </w:t>
      </w:r>
      <w:r>
        <w:rPr>
          <w:b w:val="false"/>
          <w:spacing w:val="0"/>
          <w:sz w:val="24"/>
        </w:rPr>
        <w:t>az Európai Unió tagjai lettek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i/>
          <w:color w:val="FF0000"/>
          <w:spacing w:val="0"/>
          <w:sz w:val="24"/>
        </w:rPr>
        <w:t>Görögország, Spanyolország, Portugália</w:t>
      </w:r>
      <w:r>
        <w:rPr>
          <w:b w:val="false"/>
          <w:color w:val="FF0000"/>
          <w:spacing w:val="0"/>
          <w:sz w:val="24"/>
        </w:rPr>
        <w:t>:</w:t>
      </w:r>
    </w:p>
    <w:p>
      <w:pPr>
        <w:pStyle w:val="Szvegtrzs2"/>
        <w:rPr/>
      </w:pPr>
      <w:r>
        <w:rPr>
          <w:b w:val="false"/>
          <w:spacing w:val="0"/>
          <w:sz w:val="24"/>
        </w:rPr>
        <w:t xml:space="preserve">Kezdtek bekapcsolódni az európai vérkeringésbe a turizmus által. Mind a 3 ország elkezdett mozgolódni: látták, hogy a turisták milyen szabadon utaznak, milyen ruhákat hordanak, milyen a kultúrájuk…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sokan kivándoroltak nyugatra vendégmunkásnak, látták hogy ott hogy élnek az emberek és hazaküldték a pénzt.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a </w:t>
      </w:r>
      <w:r>
        <w:rPr>
          <w:color w:val="FF0000"/>
          <w:spacing w:val="0"/>
          <w:sz w:val="24"/>
        </w:rPr>
        <w:t>’70</w:t>
      </w:r>
      <w:r>
        <w:rPr>
          <w:b w:val="false"/>
          <w:spacing w:val="0"/>
          <w:sz w:val="24"/>
        </w:rPr>
        <w:t>-es évekre mind a 3 országban megindult egy demokratizálódó folyamat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Norvégia is felvételt nyert volna az EU-ba, de leszavazták a lakosok.</w:t>
      </w:r>
    </w:p>
    <w:p>
      <w:pPr>
        <w:pStyle w:val="Szvegtrzs2"/>
        <w:rPr/>
      </w:pPr>
      <w:r>
        <w:rPr>
          <w:b w:val="false"/>
          <w:spacing w:val="0"/>
          <w:sz w:val="24"/>
          <w:highlight w:val="yellow"/>
        </w:rPr>
        <w:t>Görögország</w:t>
      </w:r>
      <w:r>
        <w:rPr>
          <w:b w:val="false"/>
          <w:spacing w:val="0"/>
          <w:sz w:val="24"/>
        </w:rPr>
        <w:t xml:space="preserve">: a legkorábban csatlakozott. A 20. században katonai diktatúrák váltogatták egymást. NATO tag., A </w:t>
      </w:r>
      <w:r>
        <w:rPr>
          <w:color w:val="FF0000"/>
          <w:spacing w:val="0"/>
          <w:sz w:val="24"/>
        </w:rPr>
        <w:t>’70</w:t>
      </w:r>
      <w:r>
        <w:rPr>
          <w:b w:val="false"/>
          <w:spacing w:val="0"/>
          <w:sz w:val="24"/>
        </w:rPr>
        <w:t xml:space="preserve">-es évek 2. felétől stabil politikai rendszere alakult ki. </w:t>
      </w:r>
      <w:r>
        <w:rPr>
          <w:color w:val="FF0000"/>
          <w:spacing w:val="0"/>
          <w:sz w:val="24"/>
        </w:rPr>
        <w:t>1981</w:t>
      </w:r>
      <w:r>
        <w:rPr>
          <w:b w:val="false"/>
          <w:spacing w:val="0"/>
          <w:sz w:val="24"/>
        </w:rPr>
        <w:t xml:space="preserve">-ben felvették az Unióba, ezzel a közösség </w:t>
      </w:r>
      <w:r>
        <w:rPr>
          <w:b w:val="false"/>
          <w:i/>
          <w:spacing w:val="0"/>
          <w:sz w:val="24"/>
        </w:rPr>
        <w:t>10 tagúvá</w:t>
      </w:r>
      <w:r>
        <w:rPr>
          <w:b w:val="false"/>
          <w:spacing w:val="0"/>
          <w:sz w:val="24"/>
        </w:rPr>
        <w:t xml:space="preserve"> bővült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spacing w:val="0"/>
          <w:sz w:val="24"/>
          <w:highlight w:val="yellow"/>
        </w:rPr>
        <w:t>Spanyolország</w:t>
      </w:r>
      <w:r>
        <w:rPr>
          <w:b w:val="false"/>
          <w:spacing w:val="0"/>
          <w:sz w:val="24"/>
        </w:rPr>
        <w:t xml:space="preserve">: </w:t>
      </w:r>
      <w:r>
        <w:rPr>
          <w:color w:val="FF0000"/>
          <w:spacing w:val="0"/>
          <w:sz w:val="24"/>
        </w:rPr>
        <w:t>1975</w:t>
      </w:r>
      <w:r>
        <w:rPr>
          <w:b w:val="false"/>
          <w:spacing w:val="0"/>
          <w:sz w:val="24"/>
        </w:rPr>
        <w:t xml:space="preserve">-ben </w:t>
      </w:r>
      <w:r>
        <w:rPr>
          <w:b w:val="false"/>
          <w:color w:val="0000FF"/>
          <w:spacing w:val="0"/>
          <w:sz w:val="24"/>
        </w:rPr>
        <w:t>Francisco Franco</w:t>
      </w:r>
      <w:r>
        <w:rPr>
          <w:b w:val="false"/>
          <w:spacing w:val="0"/>
          <w:sz w:val="24"/>
        </w:rPr>
        <w:t xml:space="preserve"> - diktátor meghalt. Végrendeletében meghagyta, hogy bármilyen politikai irányt választhatnak az utódai. </w:t>
      </w:r>
      <w:r>
        <w:rPr>
          <w:b w:val="false"/>
          <w:color w:val="0000FF"/>
          <w:spacing w:val="0"/>
          <w:sz w:val="24"/>
        </w:rPr>
        <w:t>János Károly</w:t>
      </w:r>
      <w:r>
        <w:rPr>
          <w:b w:val="false"/>
          <w:spacing w:val="0"/>
          <w:sz w:val="24"/>
        </w:rPr>
        <w:t xml:space="preserve"> visszament a trónra és ezzel demokratikus politika kezdődött. </w: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77</w:t>
      </w:r>
      <w:r>
        <w:rPr>
          <w:b w:val="false"/>
          <w:spacing w:val="0"/>
          <w:sz w:val="24"/>
        </w:rPr>
        <w:t xml:space="preserve">-ben adták be a csatlakozási kérelmüket, </w:t>
      </w:r>
      <w:r>
        <w:rPr>
          <w:color w:val="FF0000"/>
          <w:spacing w:val="0"/>
          <w:sz w:val="24"/>
        </w:rPr>
        <w:t>1986</w:t>
      </w:r>
      <w:r>
        <w:rPr>
          <w:b w:val="false"/>
          <w:spacing w:val="0"/>
          <w:sz w:val="24"/>
        </w:rPr>
        <w:t>-ra a turizmus megerősítette a gazdaságot és így a közösség tagjaivá válhattak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b w:val="false"/>
          <w:spacing w:val="0"/>
          <w:sz w:val="24"/>
          <w:highlight w:val="yellow"/>
        </w:rPr>
        <w:t>Portugália</w:t>
      </w:r>
      <w:r>
        <w:rPr>
          <w:b w:val="false"/>
          <w:spacing w:val="0"/>
          <w:sz w:val="24"/>
        </w:rPr>
        <w:t xml:space="preserve">: </w:t>
      </w:r>
      <w:r>
        <w:rPr>
          <w:color w:val="FF0000"/>
          <w:spacing w:val="0"/>
          <w:sz w:val="24"/>
        </w:rPr>
        <w:t>1968</w:t>
      </w:r>
      <w:r>
        <w:rPr>
          <w:b w:val="false"/>
          <w:spacing w:val="0"/>
          <w:sz w:val="24"/>
        </w:rPr>
        <w:t xml:space="preserve">-ban </w:t>
      </w:r>
      <w:r>
        <w:rPr>
          <w:b w:val="false"/>
          <w:color w:val="0000FF"/>
          <w:spacing w:val="0"/>
          <w:sz w:val="24"/>
        </w:rPr>
        <w:t>Antonio Salasar</w:t>
      </w:r>
      <w:r>
        <w:rPr>
          <w:b w:val="false"/>
          <w:spacing w:val="0"/>
          <w:sz w:val="24"/>
        </w:rPr>
        <w:t xml:space="preserve"> meghalt, választások, </w:t>
      </w:r>
      <w:r>
        <w:rPr>
          <w:color w:val="FF0000"/>
          <w:spacing w:val="0"/>
          <w:sz w:val="24"/>
        </w:rPr>
        <w:t>1974</w:t>
      </w:r>
      <w:r>
        <w:rPr>
          <w:b w:val="false"/>
          <w:spacing w:val="0"/>
          <w:sz w:val="24"/>
        </w:rPr>
        <w:t xml:space="preserve">-ben: szegfűk forradalma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katonák robbantották ki, de puskalövés nélkül végbement és 2 év alatt a fiatalok új helyzetet teremtettek az országban. Szabad választások, politikai pártok kialakultak. </w:t>
      </w:r>
    </w:p>
    <w:p>
      <w:pPr>
        <w:pStyle w:val="Szvegtrzs2"/>
        <w:rPr/>
      </w:pPr>
      <w:r>
        <w:rPr>
          <w:color w:val="FF0000"/>
          <w:spacing w:val="0"/>
          <w:sz w:val="24"/>
        </w:rPr>
        <w:t>1977</w:t>
      </w:r>
      <w:r>
        <w:rPr>
          <w:b w:val="false"/>
          <w:spacing w:val="0"/>
          <w:sz w:val="24"/>
        </w:rPr>
        <w:t xml:space="preserve">-ben beadták a kérelmet, </w:t>
      </w:r>
      <w:r>
        <w:rPr>
          <w:color w:val="FF0000"/>
          <w:spacing w:val="0"/>
          <w:sz w:val="24"/>
        </w:rPr>
        <w:t>1986</w:t>
      </w:r>
      <w:r>
        <w:rPr>
          <w:b w:val="false"/>
          <w:spacing w:val="0"/>
          <w:sz w:val="24"/>
        </w:rPr>
        <w:t xml:space="preserve">-ban csatlakoztak. Az utolsó olyan ország volt, aki gyarmatokat tartott. Angola, Mozambik </w:t>
      </w:r>
      <w:r>
        <w:rPr>
          <w:rFonts w:eastAsia="Symbol" w:cs="Symbol" w:ascii="Symbol" w:hAnsi="Symbol"/>
          <w:b w:val="false"/>
          <w:spacing w:val="0"/>
          <w:sz w:val="24"/>
        </w:rPr>
        <w:t></w:t>
      </w:r>
      <w:r>
        <w:rPr>
          <w:b w:val="false"/>
          <w:spacing w:val="0"/>
          <w:sz w:val="24"/>
        </w:rPr>
        <w:t xml:space="preserve"> voltak a gyarmatai, amelyekről </w:t>
      </w:r>
      <w:r>
        <w:rPr>
          <w:color w:val="FF0000"/>
          <w:spacing w:val="0"/>
          <w:sz w:val="24"/>
        </w:rPr>
        <w:t>1977</w:t>
      </w:r>
      <w:r>
        <w:rPr>
          <w:b w:val="false"/>
          <w:spacing w:val="0"/>
          <w:sz w:val="24"/>
        </w:rPr>
        <w:t xml:space="preserve">-ben mondott le. A változásokat a katonák hozták, ők műveltebbek voltak. Portugáliában jelentős volt az analfabétizmus még a </w:t>
      </w:r>
      <w:r>
        <w:rPr>
          <w:color w:val="FF0000"/>
          <w:spacing w:val="0"/>
          <w:sz w:val="24"/>
        </w:rPr>
        <w:t>’70</w:t>
      </w:r>
      <w:r>
        <w:rPr>
          <w:b w:val="false"/>
          <w:spacing w:val="0"/>
          <w:sz w:val="24"/>
        </w:rPr>
        <w:t>-s években is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zvegtrzs2"/>
        <w:rPr/>
      </w:pPr>
      <w:r>
        <w:rPr>
          <w:color w:val="FF0000"/>
          <w:spacing w:val="0"/>
          <w:sz w:val="24"/>
        </w:rPr>
        <w:t>1968</w:t>
      </w:r>
      <w:r>
        <w:rPr>
          <w:b w:val="false"/>
          <w:spacing w:val="0"/>
          <w:sz w:val="24"/>
        </w:rPr>
        <w:t xml:space="preserve">-ban </w:t>
      </w:r>
      <w:r>
        <w:rPr>
          <w:b w:val="false"/>
          <w:color w:val="FF00FF"/>
          <w:spacing w:val="0"/>
          <w:sz w:val="24"/>
        </w:rPr>
        <w:t>Spanyolország</w:t>
      </w:r>
      <w:r>
        <w:rPr>
          <w:b w:val="false"/>
          <w:spacing w:val="0"/>
          <w:sz w:val="24"/>
        </w:rPr>
        <w:t xml:space="preserve"> és </w:t>
      </w:r>
      <w:r>
        <w:rPr>
          <w:b w:val="false"/>
          <w:color w:val="FF00FF"/>
          <w:spacing w:val="0"/>
          <w:sz w:val="24"/>
        </w:rPr>
        <w:t>Portugália</w:t>
      </w:r>
      <w:r>
        <w:rPr>
          <w:b w:val="false"/>
          <w:spacing w:val="0"/>
          <w:sz w:val="24"/>
        </w:rPr>
        <w:t xml:space="preserve"> csatlakozásával </w:t>
      </w:r>
      <w:r>
        <w:rPr>
          <w:b w:val="false"/>
          <w:i/>
          <w:spacing w:val="0"/>
          <w:sz w:val="24"/>
        </w:rPr>
        <w:t>12 tagú</w:t>
      </w:r>
      <w:r>
        <w:rPr>
          <w:b w:val="false"/>
          <w:spacing w:val="0"/>
          <w:sz w:val="24"/>
        </w:rPr>
        <w:t xml:space="preserve">ra nőtt </w:t>
      </w:r>
      <w:r>
        <w:rPr>
          <w:b w:val="false"/>
          <w:i/>
          <w:spacing w:val="0"/>
          <w:sz w:val="24"/>
        </w:rPr>
        <w:t>a közösség</w:t>
      </w:r>
      <w:r>
        <w:rPr>
          <w:b w:val="false"/>
          <w:spacing w:val="0"/>
          <w:sz w:val="24"/>
        </w:rPr>
        <w:t xml:space="preserve"> száma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1989</w:t>
      </w:r>
      <w:r>
        <w:rPr>
          <w:sz w:val="24"/>
        </w:rPr>
        <w:t xml:space="preserve">. októberben: </w:t>
      </w:r>
      <w:r>
        <w:rPr>
          <w:i/>
          <w:color w:val="FF0000"/>
          <w:sz w:val="24"/>
        </w:rPr>
        <w:t>4+2-es konferencia</w:t>
      </w:r>
      <w:r>
        <w:rPr>
          <w:sz w:val="24"/>
        </w:rPr>
        <w:t>: Franciaország, Nagy-Britannia, SZU, USA + NDK, NSZK jóváhagyták a „német állam egységének helyreállítását”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1989. november 9</w:t>
      </w:r>
      <w:r>
        <w:rPr>
          <w:sz w:val="24"/>
        </w:rPr>
        <w:t>-én: a Berlini falat lebontottá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1990</w:t>
      </w:r>
      <w:r>
        <w:rPr>
          <w:sz w:val="24"/>
        </w:rPr>
        <w:t>.: Kohl Ny-német kancellár vezetésével Németországot egyesítik. Az önálló, egységes Németország az európai stabilitást hosszú időre meghatároz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</w:t>
      </w:r>
      <w:r>
        <w:rPr>
          <w:b/>
          <w:color w:val="FF0000"/>
          <w:sz w:val="24"/>
        </w:rPr>
        <w:t>’90</w:t>
      </w:r>
      <w:r>
        <w:rPr>
          <w:sz w:val="24"/>
        </w:rPr>
        <w:t xml:space="preserve">-es évek elején újabb országok jelentkeztek csatlakozásra: </w:t>
        <w:tab/>
        <w:t>-Auszt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Finnorsz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Svédorsz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Norvég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1995. január 1</w:t>
      </w:r>
      <w:r>
        <w:rPr>
          <w:sz w:val="24"/>
        </w:rPr>
        <w:t xml:space="preserve">.: </w:t>
      </w:r>
      <w:r>
        <w:rPr>
          <w:color w:val="FF00FF"/>
          <w:sz w:val="24"/>
        </w:rPr>
        <w:t>Ausztria,</w:t>
      </w:r>
      <w:r>
        <w:rPr>
          <w:sz w:val="24"/>
        </w:rPr>
        <w:t xml:space="preserve"> </w:t>
      </w:r>
      <w:r>
        <w:rPr>
          <w:color w:val="FF00FF"/>
          <w:sz w:val="24"/>
        </w:rPr>
        <w:t>Svédország</w:t>
      </w:r>
      <w:r>
        <w:rPr>
          <w:sz w:val="24"/>
        </w:rPr>
        <w:t xml:space="preserve"> és </w:t>
      </w:r>
      <w:r>
        <w:rPr>
          <w:color w:val="FF00FF"/>
          <w:sz w:val="24"/>
        </w:rPr>
        <w:t xml:space="preserve">Finnország </w:t>
      </w:r>
      <w:r>
        <w:rPr>
          <w:sz w:val="24"/>
        </w:rPr>
        <w:t>csatlakoztak. Ez 3 erős ország volt gazdaságilag.</w:t>
      </w:r>
    </w:p>
    <w:p>
      <w:pPr>
        <w:pStyle w:val="Szvegtrzs2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Norvégiában a népszavazás megint a közösséghez való csatlakozás ellen szólt. </w:t>
      </w:r>
    </w:p>
    <w:p>
      <w:pPr>
        <w:pStyle w:val="Normal"/>
        <w:spacing w:lineRule="auto" w:line="36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1994</w:t>
      </w:r>
      <w:r>
        <w:rPr>
          <w:sz w:val="24"/>
        </w:rPr>
        <w:t>. tavaszán Magyarország adta be csatlakozási kérelmét / Antall kormány alat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tána Lengyelország és fokozatosan a többi ország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1997</w:t>
      </w:r>
      <w:r>
        <w:rPr>
          <w:sz w:val="24"/>
        </w:rPr>
        <w:t>. koppenhágai kritériumok a belépéssel kapcsolatban:</w:t>
        <w:tab/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 xml:space="preserve">-működő, stabil gazdaság 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-stabil politikai rendszer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 xml:space="preserve">-az ország ki tudja fizetni a </w:t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ötelezettségei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elpolitikai feszültségek, </w:t>
      </w:r>
      <w:r>
        <w:rPr>
          <w:b/>
          <w:color w:val="FF0000"/>
          <w:sz w:val="24"/>
        </w:rPr>
        <w:t>’92</w:t>
      </w:r>
      <w:r>
        <w:rPr>
          <w:sz w:val="24"/>
        </w:rPr>
        <w:t>-ben taxis sztrájk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>’</w:t>
      </w:r>
      <w:r>
        <w:rPr>
          <w:b/>
          <w:color w:val="FF0000"/>
          <w:sz w:val="24"/>
        </w:rPr>
        <w:t>97</w:t>
      </w:r>
      <w:r>
        <w:rPr>
          <w:sz w:val="24"/>
        </w:rPr>
        <w:t>-ben kormányváltás, bizalomveszés nyugat felé, Magyarország visszamaradt gazdaságilag és politikailag is.</w:t>
      </w:r>
    </w:p>
    <w:p>
      <w:pPr>
        <w:pStyle w:val="TextBody"/>
        <w:spacing w:lineRule="auto" w:line="360"/>
        <w:rPr/>
      </w:pPr>
      <w:r>
        <w:rPr/>
        <w:t xml:space="preserve">Elúszott a lehetőség, hogy </w:t>
      </w:r>
      <w:r>
        <w:rPr>
          <w:b/>
          <w:color w:val="FF0000"/>
        </w:rPr>
        <w:t>’95</w:t>
      </w:r>
      <w:r>
        <w:rPr/>
        <w:t xml:space="preserve">-ben extra tagként tagok lehessünk és kaptuk az újabb feltételeket és csak </w:t>
      </w:r>
      <w:r>
        <w:rPr>
          <w:b/>
          <w:color w:val="FF0000"/>
        </w:rPr>
        <w:t>1998</w:t>
      </w:r>
      <w:r>
        <w:rPr/>
        <w:t xml:space="preserve">-ban tudtuk megkezdeni a tárgyalásokat. </w:t>
      </w:r>
      <w:r>
        <w:rPr>
          <w:b/>
          <w:color w:val="FF0000"/>
        </w:rPr>
        <w:t>2002</w:t>
      </w:r>
      <w:r>
        <w:rPr/>
        <w:t xml:space="preserve">-ben újabb kormányváltás történt, újabb bizalmatlanság és belső feszültség. Megtorpantak a tárgyalások. Magyarország a sor elejéről a közepére kerül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B/14.</w:t>
      </w:r>
    </w:p>
    <w:p>
      <w:pPr>
        <w:pStyle w:val="TextBody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A kommunikáció fogalma és megközelítési lehetőségei. A kommunikáció axiómái. A kommunikációs folyamat sajátosságai, csatornái és elemei, jelentősége a mindenapi életben. A nem-verbális kommunikáció, a vokális jelek, az emblémák, a proxemika, a kronémika, a testbeszéd megjelenési formái, sajátosságai a különböző korokban és kultúrákban, szerepük a közvetlen emberi kommunikációban. A verbális kommunikáció. A szemiotika alapfogalmai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kommunikáció fogalma:</w:t>
      </w:r>
    </w:p>
    <w:p>
      <w:pPr>
        <w:pStyle w:val="TextBody"/>
        <w:spacing w:lineRule="auto" w:line="360"/>
        <w:rPr/>
      </w:pPr>
      <w:r>
        <w:rPr/>
        <w:t>A kommunikác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ájékoztatás, hírközlé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hírinformációk közlése vagy cseréje valamilyen erre szolgáló eszköz, illetve jelrendszer (nyelv, gesztus) útjá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itkábban közlemé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égebben: összeköttetés, közlekedés, érintkezé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ükség van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dóra (küldőre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vevőre (befogadóra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gy csatornára, amely az adót és a vevőt összeköt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gy információra, amelyet az adó a vevőnek eljuttat a csatornán (közös nyelv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gy közös kifejezőeszközre, kódra, amely a megértést szolgálja (közös kód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kommunikáció alaptétele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Nem lehet nem kommunikál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 annyit jelent, hogy minden emberi megnyilvánulás (még a hallgatás, a nem cselekvés is) kommunikáció, jelent és üzen valami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 kommunikáció szükségszerűen többcsatornás és többszint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inden kommunikációban jelen van egy tartalmi (direkt) és egy viszony-meghatározó (indirekt) összetevő. A közlés szintje a tartalmi szint, amelynek az eszköze a nyelv vagy valamilyen jelrendszer. A viszony-meghatározó szint megmondja, hogy hogyan kell a tartalmi szinten lévő adatokat értelmezn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z emberi viszonyok természetét a partnerek kettő vagy többoldalú kommunikációs cseréjének tagoltsága határozza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efogadó viszonyulása a közlőhöz és az üzenethez folyamatos. A kommunikáció cirkuláris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 kommunikáció digitális és analógiás rendszerek által jut kifejezés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digitális kifejezés olyan tulajdonságokat jelent, ahol a kód részeire, összetevőire bontható és a köztük lévő összefüggés leírható. Az analógiás kód tágabb, nem lehet felbontan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 kommunikáció mint folyamat két típusú lehe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gyenrangú, ha a partnerek közötti viszony egyenlő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gyenlőtlen, ha a felek közötti különbségen az egyik vagy másik fél nagyobb befolyásán van a hangsú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FF0000"/>
          <w:sz w:val="24"/>
        </w:rPr>
        <w:t>A kommunikáció két axiómája:</w:t>
      </w:r>
    </w:p>
    <w:p>
      <w:pPr>
        <w:pStyle w:val="Heading1"/>
        <w:spacing w:lineRule="auto" w:line="360"/>
        <w:rPr>
          <w:spacing w:val="0"/>
        </w:rPr>
      </w:pPr>
      <w:r>
        <w:rPr>
          <w:spacing w:val="0"/>
        </w:rPr>
        <w:t>axióma = alapigazság, sarkigazság</w:t>
      </w:r>
    </w:p>
    <w:p>
      <w:pPr>
        <w:pStyle w:val="TextBody"/>
        <w:numPr>
          <w:ilvl w:val="3"/>
          <w:numId w:val="15"/>
        </w:numPr>
        <w:spacing w:lineRule="auto" w:line="360"/>
        <w:rPr/>
      </w:pPr>
      <w:r>
        <w:rPr/>
        <w:t>A kommunikáció szükségszerű. Az ember képtelen nem kommunikálni. Minden viselkedésnek üzenetértéke van, befolyásolja a másik ember viselkedését.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inden kommunikáció valamilyen elkötelezettséget foglal magában, befolyásolja a kommunikáló felek közti viszonyt és viselkedésmódot suga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satornák, hordozó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verbális kommunikáció: emberi beszédet, írást jelen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nem verbális kommunikáció: a kommunikációs folyamatban ezek a tényezők szorosan összefonódva, egymást kiegészítve vesznek részt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em verbális csatorná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vokális jel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gesztus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tekintet kommunikáci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mimik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emblémá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 xml:space="preserve">kronémika </w:t>
      </w:r>
      <w:r>
        <w:rPr>
          <w:sz w:val="24"/>
        </w:rPr>
        <w:t>(a kommunikáció időviszonyaira vonatkozik)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 xml:space="preserve">proxemika </w:t>
      </w:r>
      <w:r>
        <w:rPr>
          <w:sz w:val="24"/>
        </w:rPr>
        <w:t>(térközszabályozás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írásbeli munkák külső kép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- </w:t>
      </w:r>
      <w:r>
        <w:rPr>
          <w:color w:val="0000FF"/>
          <w:sz w:val="24"/>
        </w:rPr>
        <w:t>testbeszé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color w:val="FF0000"/>
          <w:sz w:val="24"/>
        </w:rPr>
        <w:t>A vokális jele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2 féle típusa van:</w:t>
        <w:tab/>
        <w:t>- önálló vokális jelek: valamilyen jelzés értéke van a környezet számá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pl: sírás, nevetés, sóhajtás, füt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- szóbeli kommunikációt kísérő vokális jelek </w:t>
      </w:r>
      <w:r>
        <w:rPr>
          <w:i/>
          <w:sz w:val="24"/>
        </w:rPr>
        <w:t>(hogyan?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pl: hangszín: minden embernél egyé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hangerő: nagyon halk, halk, normál, erős, nagyon erő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hangmagasság: alt, mezoszoprán, szoprán, 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beszédtempó: lassú, gyors, nagyon gyors, hadar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beszédritmus: lehet váltakozó, tükröződik az egyén személyiség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vokális jelek néha fontosabbak, mint maga a beszé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z emblémá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mi egy emberen látható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jelzés értékű a környezet számá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oroktól, kultúráktól függenek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pl: reformkor: bajusz, szakál szerepe </w:t>
      </w:r>
      <w:r>
        <w:rPr>
          <w:i/>
          <w:color w:val="FF00FF"/>
          <w:sz w:val="24"/>
        </w:rPr>
        <w:t>(Arany János: Bajusz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özösséghez tartozást is kifejezhet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: egyenruhá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ársadalmi rangot is jelenthetnek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: katonai csillag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FF0000"/>
          <w:sz w:val="24"/>
        </w:rPr>
        <w:t>A proxemik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érközszabályozá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FF"/>
          <w:sz w:val="24"/>
        </w:rPr>
        <w:t>Edward Hall</w:t>
      </w:r>
      <w:r>
        <w:rPr>
          <w:sz w:val="24"/>
        </w:rPr>
        <w:t xml:space="preserve"> (</w:t>
      </w:r>
      <w:r>
        <w:rPr>
          <w:b/>
          <w:color w:val="FF0000"/>
          <w:sz w:val="24"/>
        </w:rPr>
        <w:t>1980</w:t>
      </w:r>
      <w:r>
        <w:rPr>
          <w:sz w:val="24"/>
        </w:rPr>
        <w:t>) fogalmazta me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minden embernek szüksége van valamilyen megfelelő, személyes térre, amely kultúráktól is füg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4 távolságot alakított k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i/>
          <w:color w:val="FF0000"/>
          <w:sz w:val="24"/>
        </w:rPr>
        <w:t>bizalmas (intim) távolság (0-45 cm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i/>
          <w:color w:val="FF0000"/>
          <w:sz w:val="24"/>
        </w:rPr>
        <w:t>személyes távolság (45-120 cm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általában barátok közöt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i/>
          <w:color w:val="FF0000"/>
          <w:sz w:val="24"/>
        </w:rPr>
        <w:t>társasági (szolgálati) távolság (120-360 cm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általában főnök-beosztott viszonyba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- </w:t>
      </w:r>
      <w:r>
        <w:rPr>
          <w:i/>
          <w:color w:val="FF0000"/>
          <w:sz w:val="24"/>
        </w:rPr>
        <w:t>nyilvános távolság (3.5 métertől a hallótávolságig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: értekezletek, tárgyaláso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kulturális szabályok szerepe nag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color w:val="FF0000"/>
          <w:sz w:val="24"/>
        </w:rPr>
        <w:t>lifteffektus</w:t>
      </w:r>
      <w:r>
        <w:rPr>
          <w:sz w:val="24"/>
        </w:rPr>
        <w:t>: a tekintetkommunikáció alkalmazását jelent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color w:val="FF00FF"/>
          <w:sz w:val="24"/>
        </w:rPr>
        <w:t>német kultúra</w:t>
      </w:r>
      <w:r>
        <w:rPr>
          <w:sz w:val="24"/>
        </w:rPr>
        <w:t xml:space="preserve">: nem szívesen engedik közel a másik embert ↔ </w:t>
      </w:r>
      <w:r>
        <w:rPr>
          <w:color w:val="FF00FF"/>
          <w:sz w:val="24"/>
        </w:rPr>
        <w:t>amerikai kultú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FF00FF"/>
          <w:sz w:val="24"/>
        </w:rPr>
        <w:t>arab kultúra</w:t>
      </w:r>
      <w:r>
        <w:rPr>
          <w:sz w:val="24"/>
        </w:rPr>
        <w:t>: ellentétesen gondolkodnak, mint az európaiak (közelség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FF00FF"/>
          <w:sz w:val="24"/>
        </w:rPr>
        <w:t>japán kultúra</w:t>
      </w:r>
      <w:r>
        <w:rPr>
          <w:sz w:val="24"/>
        </w:rPr>
        <w:t xml:space="preserve">: </w:t>
      </w:r>
      <w:r>
        <w:rPr>
          <w:i/>
          <w:sz w:val="24"/>
        </w:rPr>
        <w:t>cseresznyevirágzás ünnepe</w:t>
      </w:r>
      <w:r>
        <w:rPr>
          <w:sz w:val="24"/>
        </w:rPr>
        <w:t>: szabadtéri programok, kivonulnak a zöldb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nem verbális jelek lehetne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ösztönösek (</w:t>
      </w:r>
      <w:r>
        <w:rPr>
          <w:color w:val="FF0000"/>
          <w:sz w:val="24"/>
        </w:rPr>
        <w:t>ontogenetikus</w:t>
      </w:r>
      <w:r>
        <w:rPr>
          <w:sz w:val="24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örökölt jelek pl: fejbólintá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onvencionális jelek: megtanulható pl: siketek jelbeszéde, karmester jelzése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verbális kommunikáció:</w:t>
      </w:r>
    </w:p>
    <w:p>
      <w:pPr>
        <w:pStyle w:val="TextBody"/>
        <w:spacing w:lineRule="auto" w:line="360"/>
        <w:rPr/>
      </w:pPr>
      <w:r>
        <w:rPr/>
        <w:t>Az emberiség kezdete óta meghatározó és fontos szerepe van a nyelvnek. Kutatása a nyelvtudomány feladata. A verbális csatorna a nyelvből, mint általános jelrendszerből és ennek alkalmazásából, a beszédből és az írásból á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világon körülbelül 3-4 ezer beszélt nyelv van (becsült adat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inden olyan jelrendszer, amit már legalább két ember beszé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onban alig 100 olyan nyelv létezik, aminek írásos jelrendszere is v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eszélt nyelveket 17 nyelvcsaládba osztották. (pl: urál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nyelvek eredetéről kétféle elmélet létezi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color w:val="FF0000"/>
          <w:sz w:val="24"/>
        </w:rPr>
        <w:t>monogenezis</w:t>
      </w:r>
      <w:r>
        <w:rPr>
          <w:sz w:val="24"/>
        </w:rPr>
        <w:t xml:space="preserve"> (egyeredetű): a világ nyelvei egy ősnyelvből származnak (Bábel tornya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color w:val="FF0000"/>
          <w:sz w:val="24"/>
        </w:rPr>
        <w:t>poligenezis</w:t>
      </w:r>
      <w:r>
        <w:rPr>
          <w:sz w:val="24"/>
        </w:rPr>
        <w:t xml:space="preserve"> (sokeredetű): a Föld különböző részein eleve külön nyelvrendszerek alakultak 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szemiotika alapfogalma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jeltudományt jelen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jelekről szóló általános elmélet, amelynek a tárgy a je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jel: sokfélék lehetn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: egyezményes, velünk született, irodalmi m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jelzett dolog mindig bonyolultabb, mint a jel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: barlangrajzo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jellegzetessége a nyelvtudományhoz kötött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: a tánc nyelv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z ember jelfelfogó képessége sok esetben alul marad az állatokkal szemben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: a kutyák szaglása kifinomultabb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jelek társadalmi tények, amelyek egy társadalomban érvényesülnek. Akkor lehet   megmagyarázni, ha bizonyos ismeretekkel rendelkezik az egyé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B/15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A tömegkommunikáció és a személyközi kommunikáció különbségei. A tömegkommunikáció funkciói. A tömegkommunikációs eszközök szerepe az információtovábbításban. Az írott és az elektronikus sajtó sajátosságai korunkban. A média intézményrendszerének vitás kérdései napjainkban. A tömeges befolyásolás eszközei, alkalmazásuk a közművelődési munkában. A reklám, a propagandra, a PR alapfogalmai és kulturális sajátosságai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tömegkommunikác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dó: kommunikátor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befogadó, vevő: aminán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hír, információ: kommunik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ömegkommunikáció abban különbözik a személyközi kommunikációtól, hogy eszközt kell közbeiktatni, hogy az információ az egyik ponttól a másikig eljusson, az idő rövidebb szakasz alatti megtétel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4"/>
        </w:rPr>
        <w:t>szétszórt sokaság</w:t>
      </w:r>
      <w:r>
        <w:rPr>
          <w:sz w:val="24"/>
        </w:rPr>
        <w:t>: legyőzve az időt és a teret ugyanarról a hírről értesítse a világ különböző pontjain élő embereke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eladata: információk továbbítása, melyhez mindenképpen szükség van valamilyen technikár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fejlett társadalmak jól behálózták magukat tömegkommunikációs eszközökke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tömegkommunikációban megvan a választás lehetőség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z eszközök a közművelődésre hatna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figyelni kell a pontosságra, mert néha a hír, az információ torzulat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(nem feltétlenül szándékos a változtatás (a pletyka természetrajza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különböző tömegkommunikációs eszközök között verseny v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tömegkommunikáció funkciói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státuszadó funkc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tömegkommunikációs eszközök elismerést hozhatnak, a személy státuszát emelheti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angot ad, elismertséget jelent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narkotizáló funkc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sok információt nemcsak befogadni kell, hanem „cselekedni” is kell a saját maga területén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4"/>
        </w:rPr>
      </w:pPr>
      <w:r>
        <w:rPr>
          <w:sz w:val="24"/>
        </w:rPr>
        <w:t>társadalmi funkc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minden eszközt társadalmi igény hozott létr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olyan ereje is van, hogy segítenek betartani a társadalmi normákat is ezek az eszközö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Tömegkommunikációs eszközö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újsá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rádió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TV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fil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számítógép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FF0000"/>
          <w:sz w:val="24"/>
        </w:rPr>
        <w:t>Újság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örülhatárolt földrajzi piacokon terjesztett kiadvá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dott közönség általános érdeklődésének kielégítését szolgáló fóru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endszeresen, naponta, hetente kiadott periodik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nyomtatott médiu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híreket, kommentárokat, fotókat tartalm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FF0000"/>
          <w:sz w:val="24"/>
        </w:rPr>
        <w:t>Rád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unkciója: „Tartós nyomot hagyni az emberben.”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ét alapvető tevékenysége van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kultúra terjesztés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tájékoztatás, hírközlé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ovábbi funkciók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igények felkeltése, ízlés fejlesztésében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átgondolt, tudatos, kulturális propagandra, változatos műsorfajtá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a rádió és a többi közművelődési intézmény közötti szervezkedés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műsorok differenciálódása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- hallgatói réte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- milyenek a hallgatói szokások (életko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- műveltségi szin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- hallgatói szükséglet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- demográfiai tényezők (nő, ifjú, idős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ádióműsorok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alkotóműhelyi funkciój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kulturál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smeretterjesztő tevékenységgel kapcsolatos műsorok: viták, ankétok, előad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ktató jellegű műsorok: speciális ismeretanyagot közvetí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kulturális, tájékoztató, szervező műsor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zórakoztató műsoro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Mire alkalmas a rádió?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gyors műsor, gyors szerkesztés, gyors sugárzás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műsorszerkesztés keretében valósul me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FF0000"/>
          <w:sz w:val="24"/>
        </w:rPr>
        <w:t>A televízió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unkció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ájékozató, informatív, propagandra funkció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célja, feladata: politikai tájékoztatás, közhasznú információ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fontos: gyorsasága, az élő adás hitelesség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zórakoztató funkció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ismeretterjesztő funkció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TV és a közművelődés egysége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Helye pótolhatatlan, mert napjainkban a lakosság széles körében elterjedt közművelődési intézmény. Elmélyíti azzal, hogy hogy felkelti az érdeklődést, de nem helyettesíti a közművelődési szakértő munkáját. Feladata: a többi intézménnyel együttműködve segíti a kultúra terjedését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film:</w:t>
      </w:r>
    </w:p>
    <w:p>
      <w:pPr>
        <w:pStyle w:val="Szvegtrzsbehzssal2"/>
        <w:rPr/>
      </w:pPr>
      <w:r>
        <w:rPr/>
        <w:t>A film egy kifejezési forma, a gondolatok közlésének módja, s mint ilyen, jelrendszer, mely sokban emlékeztet a nyelvr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 mozilátogatás motívuma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zórakozá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ikapcsolódá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időtöltés (nem tudatos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magáért a filmért (tudatos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mozi hangulata véget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peciálisan a szereplők végett, bármiről is szól a fil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mindenkinek szó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illanatnyi menekülés a jelenből a filmek világáb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filmbeli történet miat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íváncsiság: a történelmi filmek hátter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lyanról szól a film, amivel egyesülni tud a mozilátogató is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ömegvonzás: a hivalkodó és figyelemfelkeltő reklámhadjárat felkeltette az érdeklődés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 számítógép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orunk főszereplőj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elsődleges feladata az információ feldolgozás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feladata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a betáplált program alapján a visszajelentett információk állandó ellenőrzésével közvetlenül szabályozza valamilyen rendszer működését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 a tudományos kutatásban, tervezésben rövid idő alatt épes elvégezni különféle  számításokat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datbankok, adatbázisok létrehozása, kezel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color w:val="FF0000"/>
          <w:sz w:val="24"/>
        </w:rPr>
        <w:t>A reklámról:</w:t>
      </w:r>
    </w:p>
    <w:p>
      <w:pPr>
        <w:pStyle w:val="Normal"/>
        <w:spacing w:lineRule="auto" w:line="360"/>
        <w:jc w:val="both"/>
        <w:rPr/>
      </w:pPr>
      <w:r>
        <w:rPr>
          <w:sz w:val="24"/>
          <w:highlight w:val="yellow"/>
        </w:rPr>
        <w:t>Reklám:</w:t>
      </w:r>
      <w:r>
        <w:rPr>
          <w:sz w:val="24"/>
        </w:rPr>
        <w:t xml:space="preserve"> </w:t>
        <w:tab/>
        <w:t xml:space="preserve">Minden olyan figyelemfelhívásra alkalmas közlés, információ, amely valamel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áru kelendőségének növelésére, szolgáltatás igénybevételére, vagy enne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okozására irányul, vagy valamely vállalat tevékenységét népszerűsít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Ipari-kereskedelmi propagandra a közvélemény irányítása céljából; olyan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tevékenység, mely bizonyos személyek, vagy tömegek akaratmeghatározását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>próbálja befolyásolni az üzleti célok érdekéb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Sajtóreklá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reklámozásnak az a módja, amikor a reklámozó más kiadványában vásárol reklámtere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legkedveltebb eszkö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özlései megbízhatóbbak a többi reklámhordozóéná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gyors, mindenütt ott va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lényege: „Röviden, magvasan, magyarul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FF"/>
          <w:sz w:val="24"/>
        </w:rPr>
        <w:t>Reklámfil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V: leghatásosabb információs eszkö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legelterjedtebb a tartós fogyasztási cikkek közöt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nézők nagy része: nő és gyermek ( a reklámok 85%-a nekik szól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lyan légkör megteremtése a célja, amelyben a termék kívánatossá váli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Rádióreklám - reklámszöveg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csak a hangot használja: népszerűtlen, sikere a szövegen múli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önnyen és gyorsan felejtődne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hibájuk: a dramatizálás (természetellenes, mesterkélt); felsorolá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hossza: általában 10-20 m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FF"/>
          <w:sz w:val="24"/>
        </w:rPr>
        <w:t>Plakát - grafik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 xml:space="preserve">már </w:t>
      </w:r>
      <w:r>
        <w:rPr>
          <w:color w:val="0000FF"/>
          <w:sz w:val="24"/>
        </w:rPr>
        <w:t>Julius Caesar</w:t>
      </w:r>
      <w:r>
        <w:rPr>
          <w:sz w:val="24"/>
        </w:rPr>
        <w:t xml:space="preserve"> idejében is vol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color w:val="FF0000"/>
          <w:sz w:val="24"/>
        </w:rPr>
        <w:t>1845</w:t>
      </w:r>
      <w:r>
        <w:rPr>
          <w:sz w:val="24"/>
        </w:rPr>
        <w:t>-től színese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sétáló, szemlélődő emberekhez szó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óriásplakátok: rövid szöveg, városképromboló hatá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ízlésformáló eszkö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Fényreklá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művészet: hatásos, az ember szereti a fény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gigantikus, kápráztató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chnikája nem túl fejlett Magyarország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Direct mail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özvetlenül, egyénileg szól az emberekhe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nagyon hatáso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küldemény formájú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etszetős külsej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  <w:t>Reklámfajtá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rogramreklá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anfolyamreklá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meghívóreklá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tájékoztató reklá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lkalmi reklá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FF"/>
          <w:sz w:val="24"/>
        </w:rPr>
        <w:t>Reklámeszközök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vizuális reklámo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lakát, szórólap, műsorfüzet, sajtóhirdetés, fényreklám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udítiv reklámo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élőbeszéd, rádió, magnetofo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zvegtrzs2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spacing w:val="20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1:00Z</dcterms:created>
  <dc:creator/>
  <dc:description/>
  <dc:language>en-US</dc:language>
  <cp:lastModifiedBy>adatrogzito1</cp:lastModifiedBy>
  <cp:lastPrinted>2004-05-17T10:20:00Z</cp:lastPrinted>
  <dcterms:modified xsi:type="dcterms:W3CDTF">2004-05-25T15:58:00Z</dcterms:modified>
  <cp:revision>5</cp:revision>
  <dc:subject/>
  <dc:title>ZÁRÓVIZSGA TÉTELSOR</dc:title>
</cp:coreProperties>
</file>