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Reflexív tudás: viszonyulás, nem alkalmazkod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</w:t>
        <w:tab/>
        <w:t>Materiális tud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</w:t>
        <w:tab/>
        <w:t>Alkalmaz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>Új rendbe illesztés. Együttesen reflexív tudás.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I. témakör: Tudományrendszertani kérdések és alapfolyamato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.</w:t>
        <w:tab/>
        <w:t>Tudományrendszertan</w:t>
      </w:r>
    </w:p>
    <w:p>
      <w:pPr>
        <w:pStyle w:val="Normal"/>
        <w:jc w:val="both"/>
        <w:rPr/>
      </w:pPr>
      <w:r>
        <w:rPr>
          <w:sz w:val="24"/>
          <w:lang w:val="hu-HU"/>
        </w:rPr>
        <w:t>II.</w:t>
        <w:tab/>
        <w:t>Az andragógia keletkezéstörténete és belső rendszer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I.</w:t>
        <w:tab/>
        <w:t>Az alapfolyamatok és az alapfolyamatok viszonyproblémáj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276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TROPAGÓ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Medinszkij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EDAGÓGI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DRAGÓ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GERONTAGÓG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ERB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. K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ASCH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OSENS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ANSEL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-3 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-18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 év-nyugdí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yugdíjtól</w:t>
            </w:r>
          </w:p>
        </w:tc>
      </w:tr>
    </w:tbl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Szocializáció: teljes éle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evelés: önnevelé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űvelődés: teljes éle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ntropagógia: Medinszkij: 1920-as éve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egységes embernevelés tudománya. Két ágat különböztet meg: pedagógia és andragógi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Pedagógia: a nagykorúság időpontjáig, 3-18 év közöt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z 1990-es években megjelenik a gerontológia. NASCHER bécsi pszichiáter a geriátria atyja. A gerontagógia a szellemi frissentartás tudományterület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II.</w:t>
        <w:tab/>
        <w:t>ANDRAGÓGI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lexander KAPP német tanár: férfi + vezetés. Az 1800-as évek közep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iskolarendszerű felnőttoktatásra vonatkozik. Indok: szerinte másként kell átadni ugyanazokat az ismereteket a felnőtteknek, mint a fiatalok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ERBART: pedagógus. Szerinte megfelelő oktatás után az ember önállóan tud tanulni. Elveti az andragógia fogalmá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ibás a felnőttoktatás címszava a lexikonban! KAPP nevéhez fűződik az andragógi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ét háború között felnőttpedagógiáról beszélünk: Rosenstock az iskolán kívüli felnőttnevelésre  használja az andragógia fogalmát.</w:t>
      </w:r>
    </w:p>
    <w:p>
      <w:pPr>
        <w:pStyle w:val="Normal"/>
        <w:jc w:val="both"/>
        <w:rPr/>
      </w:pPr>
      <w:r>
        <w:rPr>
          <w:sz w:val="24"/>
          <w:lang w:val="hu-HU"/>
        </w:rPr>
        <w:t>A második világháború után Hanselmann kezdi el használni az andragógia kifejezést. Neurotikus betegek társadalmi rehabilitációjára alkalmazz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NOWLES: szétválasztja a pedagógiai és andragógiai folyamatok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eveléstudomány integrálása: szerintük nincs külön andragógi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zeparáció: szétválasztja ezeket a területeke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>Az andragógia belső rendszere, szakterületei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</w:t>
        <w:tab/>
        <w:t>Iskolarendszerű felnőttoktatás. Dolgozók általános iskolája. Dolgozók középiskolá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</w:t>
        <w:tab/>
        <w:t>A szociális munka andragógiája: Hátrányos helyzetű, peremhelyzetű rétegek fejlesztése. kriminálandragógi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>A személyzeti munka andragógiája. Munkaerőpiaci képzés. Humán erőforrás menedzsmenten belü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</w:t>
        <w:tab/>
        <w:t>A tanácsadás andragógiája. Szervezetfejlesztési folyamatok. Stratégiai képzés. Minőségügyi képzé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III.</w:t>
        <w:tab/>
        <w:t>Alapfolyamato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</w:t>
        <w:tab/>
        <w:t>Szocializác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</w:t>
        <w:tab/>
        <w:t>Nevelé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>Művelődés</w:t>
      </w:r>
    </w:p>
    <w:p>
      <w:pPr>
        <w:pStyle w:val="Normal"/>
        <w:jc w:val="both"/>
        <w:rPr/>
      </w:pPr>
      <w:r>
        <w:rPr>
          <w:sz w:val="24"/>
          <w:lang w:val="hu-HU"/>
        </w:rPr>
        <w:t>A szocializáció kicsi korban és új környezetbe kerüléskor hangsúlyo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</w:t>
        <w:tab/>
        <w:t>A társadalomba illeszkedés/illesztés spontán folyamat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</w:t>
        <w:tab/>
        <w:t>Nevelés: céltudatos bipoláris tevékenység. A cél mindig társadalom által meghatározott. Nevelő és nevelt viszonya. Az andragógiában a neveltnek nagyobb szerepe van. A társadalom létrehozza a céloknak megfelelő intézményeket.</w:t>
      </w:r>
    </w:p>
    <w:p>
      <w:pPr>
        <w:pStyle w:val="Normal"/>
        <w:jc w:val="both"/>
        <w:rPr/>
      </w:pPr>
      <w:r>
        <w:rPr>
          <w:sz w:val="24"/>
          <w:lang w:val="hu-HU"/>
        </w:rPr>
        <w:t>A szocializációnak antológiai (lételméleti) elsőbbsége van a neveléssel szemben. A szocializáció bizonyos foka nélkül nem lehet sikeresen belépni a nevelési folyamatba. Szocializációs hiányokat a nevelés pótolh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0-3 év között legfontosabb a biztonság (szülők). Érintés, közelség, szeretet. Ezt a nevelés nem pótolha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>Művelődés: az életkor előrehaladtával egyre nagyobb szerepe van. A kulturális javak elsajátítása közben bekövetkező személyiségváltozás, optimális esetben személyiség gazdagodás. A személy választásán, aktivitásán van a hangsúly. A neveltség egy bizonyos foka nélkül nem lehet bekapcsolódni a művelődési folyamatba és nem lehet személyiség gazdagodást elér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nevelésben kódhasználatot kell tanulnunk. Írás-olvasás, művészeti formanyelve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Gáspár Sándor: A szocializáció a mindennapiság újratermelődés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művelődés nembéliségünk újratermelődés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embéliség: Az emberi nemre általában jellemző tulajdonságok.</w:t>
      </w:r>
    </w:p>
    <w:p>
      <w:pPr>
        <w:pStyle w:val="Normal"/>
        <w:jc w:val="both"/>
        <w:rPr/>
      </w:pPr>
      <w:r>
        <w:rPr>
          <w:sz w:val="24"/>
          <w:lang w:val="hu-HU"/>
        </w:rPr>
        <w:t>Partikularitás: egyéni jellegzetessége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elnőttnevelési irányzatok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</w:t>
        <w:tab/>
        <w:t>Felvilágosító jellegű felnőttnevelés: felvilágosodás kora. Extenzív jellegű kíván lenni. A társadalom egészére akar hatni. Tartalma: írás-olvasás, művészetek élvezet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gazdaság kéri az írás-olvasás képességét. Funkció: társadalomban betöltött szerepe: pótló funkció. Aufklärista attitűd: a nevelő dominanciája.</w:t>
      </w:r>
    </w:p>
    <w:p>
      <w:pPr>
        <w:pStyle w:val="Normal"/>
        <w:jc w:val="both"/>
        <w:rPr/>
      </w:pPr>
      <w:r>
        <w:rPr>
          <w:sz w:val="24"/>
          <w:lang w:val="hu-HU"/>
        </w:rPr>
        <w:t>2.</w:t>
        <w:tab/>
        <w:t>Romantikus felnőttnevelési irányzat: romantika kora. Művészetekkel való foglalkozás. Extenzivitásra törekszik. Írástudatlanság miatt nem lehet extenzív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Római Klub: felnőttnevelé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udapest Klub: neves művésze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 xml:space="preserve">Liberális felnőttnevelés: az elitképzés elmélete. Intenzív kíván lenni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CEU: elitképző intézmény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</w:t>
        <w:tab/>
        <w:t>Szociálpedagógiai irányzat (NATORP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Állampolgári nevelés</w:t>
      </w:r>
    </w:p>
    <w:p>
      <w:pPr>
        <w:pStyle w:val="Normal"/>
        <w:jc w:val="both"/>
        <w:rPr/>
      </w:pPr>
      <w:r>
        <w:rPr>
          <w:sz w:val="24"/>
          <w:lang w:val="hu-HU"/>
        </w:rPr>
        <w:t>vallásos felnőttnevelés (PÖGGELER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életsegély-elv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problémaorientált felnőttnevelési irányza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. század vég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ársadalomnevelés: extenzív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zegmentál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ulcskompetenciák:</w:t>
        <w:tab/>
        <w:t>problémamegold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>konfliktuskezelé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>együttműködés</w:t>
      </w:r>
    </w:p>
    <w:p>
      <w:pPr>
        <w:pStyle w:val="Normal"/>
        <w:jc w:val="both"/>
        <w:rPr/>
      </w:pPr>
      <w:r>
        <w:rPr>
          <w:sz w:val="24"/>
          <w:lang w:val="hu-HU"/>
        </w:rPr>
        <w:t>5.</w:t>
        <w:tab/>
        <w:t>Perszonalisztikus koncepció (a 60-as évekig domináns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civilizációt bíráló változa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)</w:t>
        <w:tab/>
        <w:t>szakmai vonatkozású változat</w:t>
      </w:r>
    </w:p>
    <w:p>
      <w:pPr>
        <w:pStyle w:val="Normal"/>
        <w:jc w:val="both"/>
        <w:rPr/>
      </w:pPr>
      <w:r>
        <w:rPr>
          <w:sz w:val="24"/>
          <w:lang w:val="hu-HU"/>
        </w:rPr>
        <w:t>a)</w:t>
        <w:tab/>
        <w:t>Az embert helyezi előtérbe: ne a gazdaság szabja mega képzést, hanem az ember igényei. Tömegesedés ellen van. Általános műveltség, autonóm művészetek. Háttérbe szorulnak a szakmai eleme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)</w:t>
        <w:tab/>
        <w:t>Az általános és a szakmai műveltség harmóniá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</w:t>
        <w:tab/>
        <w:t>Piacorientált koncepció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oltai Déne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Piaci igények kielégítés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</w:t>
        <w:tab/>
        <w:t>Reformista koncepció: esélyegyenlőség megteremtése a tudás megszerzésében.</w:t>
      </w:r>
    </w:p>
    <w:p>
      <w:pPr>
        <w:pStyle w:val="Normal"/>
        <w:jc w:val="both"/>
        <w:rPr/>
      </w:pPr>
      <w:r>
        <w:rPr>
          <w:sz w:val="24"/>
          <w:lang w:val="hu-HU"/>
        </w:rPr>
        <w:t>8.</w:t>
        <w:tab/>
        <w:t>Biográfiai irányzat: életút-vizsgálatok. Milyen trendek várhatók a gazdaságban és ehhez milyen felkészültség tartozik. Kik azok, akik folyamatosan megrekednek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</w:t>
        <w:tab/>
        <w:t>rendszerszemléleti koncepció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Rendszer: egymással meghatározott kapcsolatban álló elemek összessége.</w:t>
      </w:r>
    </w:p>
    <w:p>
      <w:pPr>
        <w:pStyle w:val="Normal"/>
        <w:jc w:val="both"/>
        <w:rPr/>
      </w:pPr>
      <w:r>
        <w:rPr>
          <w:sz w:val="24"/>
          <w:lang w:val="hu-HU"/>
        </w:rPr>
        <w:t>Szociokulturális környezet: célcsoport kódjainak elsajátítása útján lehet őket meghatároz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</w:t>
        <w:tab/>
        <w:t>Multikulturális felnőttnevelési koncepció: a kultúrákat el kell fogadni egymás mellet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Pótló funkció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egítő-támogató funkció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ovábbvezető funkció Mindegyik irányzatra ezek jellemzőe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elnőttoktatási konferenciák:</w:t>
      </w:r>
    </w:p>
    <w:p>
      <w:pPr>
        <w:pStyle w:val="Normal"/>
        <w:jc w:val="both"/>
        <w:rPr/>
      </w:pPr>
      <w:r>
        <w:rPr>
          <w:sz w:val="24"/>
          <w:lang w:val="hu-HU"/>
        </w:rPr>
        <w:t>1965: Teher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72: Tokió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76: Nairob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76: Az ICAE Dar es Salami-i Nyilatkoza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79: Salzbur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81: Quebec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85: Páriz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5: A Világbank beszámolója a világ fejlődésérő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7: Hambur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felnőttképzés általános feladatai:</w:t>
      </w:r>
    </w:p>
    <w:p>
      <w:pPr>
        <w:pStyle w:val="Normal"/>
        <w:jc w:val="both"/>
        <w:rPr/>
      </w:pPr>
      <w:r>
        <w:rPr>
          <w:sz w:val="24"/>
          <w:lang w:val="hu-HU"/>
        </w:rPr>
        <w:t>1.</w:t>
        <w:tab/>
        <w:t>Az alap-, közép és felsőfokú oktatás pótlása, kiegészítés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</w:t>
        <w:tab/>
        <w:t>Szakmai képzés pótlása, szakmai ki/át/továbbképzés feladatainak ellátás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>Az egyéni érdeklődést szolgáló, azt kielégítő formák érvényesülésének elősegítés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amburgban megfogalmazott feladatok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</w:t>
        <w:tab/>
        <w:t>A felnőttek írástudása mint alapvető emberi jog érvényesítésének feladat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</w:t>
        <w:tab/>
        <w:t>Az egész életen át tartó művelődéshez való jog érvényesítésének feladat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>A nők integrációjának megerősítését szolgáló feladatok.</w:t>
      </w:r>
    </w:p>
    <w:p>
      <w:pPr>
        <w:pStyle w:val="Normal"/>
        <w:jc w:val="both"/>
        <w:rPr/>
      </w:pPr>
      <w:r>
        <w:rPr>
          <w:sz w:val="24"/>
          <w:lang w:val="hu-HU"/>
        </w:rPr>
        <w:t>4.</w:t>
        <w:tab/>
        <w:t>A békekuktúrát, az állampolgárságra és a demokráciára való nevelés feladatainak megoldás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</w:t>
        <w:tab/>
        <w:t>A gazdaság átalakításához kapcsolható felnőttnevelési feladato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</w:t>
        <w:tab/>
        <w:t>Az információkhoz való hozzáférés megteremtését szolgáló feladatsor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</w:t>
        <w:tab/>
        <w:t>A korosodó társadalomhoz köthető speciális feladato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Durkó Mátyás shzerint: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Társadalmi-szocializációs funkció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1.</w:t>
        <w:tab/>
        <w:t>A kötelező iskolai oktatást pótló szerep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</w:t>
        <w:tab/>
        <w:t>A politikai-ideológiai képzés biztosítás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>Gazdasági funkció: a termelés hatékonyságának fejlesztés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</w:t>
        <w:tab/>
        <w:t>A társadalmi mobilitást elősegítő funkció.</w:t>
      </w:r>
    </w:p>
    <w:p>
      <w:pPr>
        <w:pStyle w:val="Normal"/>
        <w:jc w:val="both"/>
        <w:rPr/>
      </w:pPr>
      <w:r>
        <w:rPr>
          <w:sz w:val="24"/>
          <w:lang w:val="hu-HU"/>
        </w:rPr>
        <w:t>5.</w:t>
        <w:tab/>
        <w:t>A kulturális funkció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ÁSPÁR LÁSZLÓ: SZOCIALIZÁCIÓ, NEVELÉS, MŰVELŐDÉS </w:t>
      </w:r>
    </w:p>
    <w:p>
      <w:pPr>
        <w:pStyle w:val="TextBody"/>
        <w:jc w:val="both"/>
        <w:rPr/>
      </w:pPr>
      <w:r>
        <w:rPr/>
        <w:t xml:space="preserve">A szocializáció, a nevelés, a művelődés különböző, de összetartozó folyamatokat, tendenciá-kat jelölő fogalmak. Egyik sem tartalmazza a másikat, legfeljebb részlegesen esnek egybe. Nem rendeződnek hierarchikus rendbe, közvetlenül egyik sincs alárendelve a másiknak, de kölcsönösen összefüggnek. Ezt az emberformálódás folyamatának lehet nevezni. Az emberformálódás folyamatában </w:t>
      </w:r>
      <w:r>
        <w:rPr>
          <w:rFonts w:cs="TimesNewRoman,Italic;Times New Roman" w:ascii="TimesNewRoman,Italic;Times New Roman" w:hAnsi="TimesNewRoman,Italic;Times New Roman"/>
          <w:i/>
        </w:rPr>
        <w:t xml:space="preserve">kivételes, középponti, és meghatározó </w:t>
      </w:r>
      <w:r>
        <w:rPr/>
        <w:t xml:space="preserve">szerepük van. </w:t>
      </w:r>
      <w:r>
        <w:rPr>
          <w:rFonts w:cs="TimesNewRoman" w:ascii="TimesNewRoman" w:hAnsi="TimesNewRoman"/>
        </w:rPr>
        <w:t xml:space="preserve">Kiinduló tételünk az, hogy a szocializáció, a nevelés, a művelődés </w:t>
      </w:r>
      <w:r>
        <w:rPr>
          <w:rFonts w:cs="TimesNewRoman,Italic;Times New Roman" w:ascii="TimesNewRoman,Italic;Times New Roman" w:hAnsi="TimesNewRoman,Italic;Times New Roman"/>
          <w:i/>
        </w:rPr>
        <w:t xml:space="preserve">egyenértékű </w:t>
      </w:r>
      <w:r>
        <w:rPr>
          <w:rFonts w:cs="TimesNewRoman" w:ascii="TimesNewRoman" w:hAnsi="TimesNewRoman"/>
        </w:rPr>
        <w:t xml:space="preserve">elsajátítás-formák. </w:t>
      </w:r>
    </w:p>
    <w:p>
      <w:pPr>
        <w:pStyle w:val="TextBody"/>
        <w:jc w:val="both"/>
        <w:rPr/>
      </w:pPr>
      <w:r>
        <w:rPr/>
        <w:t xml:space="preserve">A SZOCIALIZÁCIÓ során az ember belenő </w:t>
      </w:r>
      <w:r>
        <w:rPr>
          <w:rFonts w:cs="TimesNewRoman,Italic;Times New Roman" w:ascii="TimesNewRoman,Italic;Times New Roman" w:hAnsi="TimesNewRoman,Italic;Times New Roman"/>
        </w:rPr>
        <w:t>közvetlen környezetébe, a nevelés útján bevezetik a társadalomba</w:t>
      </w:r>
      <w:r>
        <w:rPr/>
        <w:t xml:space="preserve">. A közvetlen környezet azonban statikus fogalom. Ennek igazi dinamikáját a </w:t>
      </w:r>
      <w:r>
        <w:rPr>
          <w:rFonts w:cs="TimesNewRoman,Italic;Times New Roman" w:ascii="TimesNewRoman,Italic;Times New Roman" w:hAnsi="TimesNewRoman,Italic;Times New Roman"/>
          <w:i/>
        </w:rPr>
        <w:t>mindennapi élet eseményei</w:t>
      </w:r>
      <w:r>
        <w:rPr/>
        <w:t xml:space="preserve">, történései adják meg. A szocializáció </w:t>
      </w:r>
      <w:r>
        <w:rPr>
          <w:rFonts w:cs="TimesNewRoman,Italic;Times New Roman" w:ascii="TimesNewRoman,Italic;Times New Roman" w:hAnsi="TimesNewRoman,Italic;Times New Roman"/>
          <w:i/>
        </w:rPr>
        <w:t xml:space="preserve">a legszorosabban a közvetlen kör-nyezetben lezajló mindennapi élethez kötött folyamat. </w:t>
      </w:r>
      <w:r>
        <w:rPr/>
        <w:t xml:space="preserve">Igazi funkciója: az egyén (az egyed) </w:t>
      </w:r>
      <w:r>
        <w:rPr>
          <w:rFonts w:cs="TimesNewRoman,Italic;Times New Roman" w:ascii="TimesNewRoman,Italic;Times New Roman" w:hAnsi="TimesNewRoman,Italic;Times New Roman"/>
          <w:i/>
        </w:rPr>
        <w:t xml:space="preserve">mindennapi életképességének kialakítása. </w:t>
      </w:r>
      <w:r>
        <w:rPr/>
        <w:t xml:space="preserve">Ez pedig csak és csakis a mindennapi élet közvet-len, spontán tapasztalatcseréjében szakadatlan ismétlődő interakcióiban mehet végbe. A szocializáció folyamán az egyed tapasztalatilag sajátítja el azokat a “mindennapi” képességeket, </w:t>
      </w:r>
      <w:r>
        <w:rPr>
          <w:rFonts w:cs="TimesNewRoman" w:ascii="TimesNewRoman" w:hAnsi="TimesNewRoman"/>
        </w:rPr>
        <w:t xml:space="preserve">amelyek a számára adott, közvetlen környezetben a saját fenntartásához. </w:t>
      </w:r>
    </w:p>
    <w:p>
      <w:pPr>
        <w:pStyle w:val="TextBody"/>
        <w:jc w:val="both"/>
        <w:rPr/>
      </w:pPr>
      <w:r>
        <w:rPr>
          <w:rFonts w:cs="TimesNewRoman" w:ascii="TimesNewRoman" w:hAnsi="TimesNewRoman"/>
        </w:rPr>
        <w:t xml:space="preserve">A szocializáció tulajdonképpeni tartalma éppen ezért a mindennapi élet cselekvésformáinak, tárgyainak, nyelvének, szokásainak közvetlen tapasztalati elsajátítása. Szükségképpen másra és másképp szocializál az egyik “szociokulturális” környezet, mint a másik. Ez azután kifejezésre jut a mozgás, az étkezés, az öltözködés, a nyelvhasználat különbségeiben. A szocializáció tehát az elsajátítás egyik meghatározott formája, amelyben az egyednek a sa-ját fenntartásához (reprodukciójához ) szükséges képességei, tapasztalati úton kialakulnak. </w:t>
      </w:r>
    </w:p>
    <w:p>
      <w:pPr>
        <w:pStyle w:val="TextBody"/>
        <w:jc w:val="both"/>
        <w:rPr/>
      </w:pPr>
      <w:r>
        <w:rPr>
          <w:rFonts w:cs="TimesNewRoman" w:ascii="TimesNewRoman" w:hAnsi="TimesNewRoman"/>
        </w:rPr>
        <w:t xml:space="preserve">A NEVELÉS abban különbözik a szocializációtól, hogy nem spontán, véletlen, hanem </w:t>
      </w:r>
      <w:r>
        <w:rPr>
          <w:rFonts w:cs="TimesNewRoman,Italic;Times New Roman" w:ascii="TimesNewRoman,Italic;Times New Roman" w:hAnsi="TimesNewRoman,Italic;Times New Roman"/>
          <w:i/>
        </w:rPr>
        <w:t xml:space="preserve">tuda-tosan vezetett </w:t>
      </w:r>
      <w:r>
        <w:rPr>
          <w:rFonts w:cs="TimesNewRoman" w:ascii="TimesNewRoman" w:hAnsi="TimesNewRoman"/>
        </w:rPr>
        <w:t xml:space="preserve">társadalmilag szabályozott, (“előírt) elsajátítás, valamint abban, hogy a neve-lésben nem az egyed, hanem </w:t>
      </w:r>
      <w:r>
        <w:rPr>
          <w:rFonts w:cs="TimesNewRoman,Italic;Times New Roman" w:ascii="TimesNewRoman,Italic;Times New Roman" w:hAnsi="TimesNewRoman,Italic;Times New Roman"/>
          <w:i/>
        </w:rPr>
        <w:t xml:space="preserve">a társadalom fenntartásához </w:t>
      </w:r>
      <w:r>
        <w:rPr>
          <w:rFonts w:cs="TimesNewRoman" w:ascii="TimesNewRoman" w:hAnsi="TimesNewRoman"/>
        </w:rPr>
        <w:t xml:space="preserve">szükséges képesség elsajátítása az elsőrendű feladat. </w:t>
      </w:r>
    </w:p>
    <w:p>
      <w:pPr>
        <w:pStyle w:val="TextBody"/>
        <w:jc w:val="both"/>
        <w:rPr/>
      </w:pPr>
      <w:r>
        <w:rPr/>
        <w:t>Ami a szocializáció útján is elsajátítható, ahhoz nincs szükség külön nevelő-növendéki erőfe-szítésre. Az az intézményes nevelés, amely csupán a mindennapi élet követelményeinek az el-sajátítására koncentrálna, reménytelenül a saját partikularitásához horgonyozná a növendéke-ket, bezárná őket a közvetlen környezet, a csoporttevékenység, a mindennapi élet ketrecébe. A képességek tudatos, szervezett, rendszeres iskolázása, fejlesztése alapvetően nem csoport-hanem t</w:t>
      </w:r>
      <w:r>
        <w:rPr>
          <w:rFonts w:cs="TimesNewRoman,Italic;Times New Roman" w:ascii="TimesNewRoman,Italic;Times New Roman" w:hAnsi="TimesNewRoman,Italic;Times New Roman"/>
          <w:i/>
        </w:rPr>
        <w:t xml:space="preserve">ársadalomérdekű </w:t>
      </w:r>
      <w:r>
        <w:rPr/>
        <w:t xml:space="preserve">tevékenység. A társadalom azért vajúdja ki magából a nevelési funkciókat és intézményeket, hogy saját fennmaradásának és jövőjének szubjektív garanciái-ról gondoskodjék. Ez nem az egyéni szabadság önkényes korlátozását jelenti, hanem a társadalom ésszerű álla-potában éppen ezáltal teremtődnek meg “minden egyén teljes és szabad fejlődésének” igazi feltételei. A </w:t>
      </w:r>
      <w:r>
        <w:rPr>
          <w:rFonts w:cs="TimesNewRoman,Italic;Times New Roman" w:ascii="TimesNewRoman,Italic;Times New Roman" w:hAnsi="TimesNewRoman,Italic;Times New Roman"/>
          <w:i/>
        </w:rPr>
        <w:t xml:space="preserve">nevelés </w:t>
      </w:r>
      <w:r>
        <w:rPr/>
        <w:t xml:space="preserve">tehát a </w:t>
      </w:r>
      <w:r>
        <w:rPr>
          <w:rFonts w:cs="TimesNewRoman,Italic;Times New Roman" w:ascii="TimesNewRoman,Italic;Times New Roman" w:hAnsi="TimesNewRoman,Italic;Times New Roman"/>
          <w:i/>
        </w:rPr>
        <w:t>szubjektum (a cselekvő egyén) társadalmilag szükséges értékte-remtő képességeinek intenzív fejlesztését szolgálja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imesNewRoman" w:ascii="TimesNewRoman" w:hAnsi="TimesNewRoman"/>
        </w:rPr>
        <w:t xml:space="preserve">A MŰVELŐDÉS főképp abban különbözik a szocializációtól, hogy nem pusztán tapasztalati, hanem tudatos, </w:t>
      </w:r>
      <w:r>
        <w:rPr>
          <w:rFonts w:cs="TimesNewRoman,Italic;Times New Roman" w:ascii="TimesNewRoman,Italic;Times New Roman" w:hAnsi="TimesNewRoman,Italic;Times New Roman"/>
          <w:i/>
        </w:rPr>
        <w:t xml:space="preserve">külön erőfeszítést igénylő </w:t>
      </w:r>
      <w:r>
        <w:rPr>
          <w:rFonts w:cs="TimesNewRoman" w:ascii="TimesNewRoman" w:hAnsi="TimesNewRoman"/>
        </w:rPr>
        <w:t xml:space="preserve">elsajátítás, és a neveléstől, hogy nem kötelező, ha-nem </w:t>
      </w:r>
      <w:r>
        <w:rPr>
          <w:rFonts w:cs="TimesNewRoman,Italic;Times New Roman" w:ascii="TimesNewRoman,Italic;Times New Roman" w:hAnsi="TimesNewRoman,Italic;Times New Roman"/>
          <w:i/>
        </w:rPr>
        <w:t xml:space="preserve">önkéntes tevékenység. </w:t>
      </w:r>
    </w:p>
    <w:p>
      <w:pPr>
        <w:pStyle w:val="TextBody"/>
        <w:jc w:val="both"/>
        <w:rPr/>
      </w:pPr>
      <w:r>
        <w:rPr/>
        <w:t xml:space="preserve">A művelődés tulajdonképpen úgy is jellemezhető, mint az általános műveltségnek -az egyéni érdeklődés által meghatározott irányban való - öntevékeny továbbépítése. </w:t>
      </w:r>
    </w:p>
    <w:p>
      <w:pPr>
        <w:pStyle w:val="TextBody"/>
        <w:jc w:val="both"/>
        <w:rPr/>
      </w:pPr>
      <w:r>
        <w:rPr>
          <w:rFonts w:cs="TimesNewRoman" w:ascii="TimesNewRoman" w:hAnsi="TimesNewRoman"/>
        </w:rPr>
        <w:t xml:space="preserve">Ebből következik, hogy sem a terjedelme, sem az iránya sem a szintje nem esik egybe közvet-lenül az általános műveltség (ma még mindig nagyon bizonytalanul meghatározott) állomá-nyával. A művelődés terjedelmét nem valamiféle társadalmi előírás, hanem az egyéni érdek-lődés szabályozza. Kevesebb is lehet, több is, mélyebb is, másabb is az általános műveltség iskolai kereteinél. </w:t>
      </w:r>
    </w:p>
    <w:p>
      <w:pPr>
        <w:pStyle w:val="TextBody"/>
        <w:jc w:val="both"/>
        <w:rPr/>
      </w:pPr>
      <w:r>
        <w:rPr/>
        <w:t xml:space="preserve">A művelődés tárgya elvileg bármi lehet, amelyben elsajátítható és elsajátításra érdemes embe-ri erőfeszítés, képesség, tudás halmozódott fel. Gyakorlatilag mégis azok az alkotások képe-zik a művelődés tárgyának és anyagának középponti vonulatát, amelyek a filozófia, a tudo-mány, a technika és a művészet területén jöttek létre. </w:t>
      </w:r>
    </w:p>
    <w:p>
      <w:pPr>
        <w:pStyle w:val="TextBody"/>
        <w:jc w:val="both"/>
        <w:rPr>
          <w:rFonts w:ascii="TimesNewRoman,Italic;Times New Roman" w:hAnsi="TimesNewRoman,Italic;Times New Roman" w:cs="TimesNewRoman,Italic;Times New Roman"/>
          <w:i/>
          <w:i/>
        </w:rPr>
      </w:pPr>
      <w:r>
        <w:rPr>
          <w:rFonts w:cs="TimesNewRoman,Italic;Times New Roman" w:ascii="TimesNewRoman,Italic;Times New Roman" w:hAnsi="TimesNewRoman,Italic;Times New Roman"/>
          <w:i/>
        </w:rPr>
        <w:t xml:space="preserve">Egymásra épülve </w:t>
      </w:r>
    </w:p>
    <w:p>
      <w:pPr>
        <w:pStyle w:val="TextBody"/>
        <w:jc w:val="both"/>
        <w:rPr/>
      </w:pPr>
      <w:r>
        <w:rPr>
          <w:rFonts w:cs="TimesNewRoman" w:ascii="TimesNewRoman" w:hAnsi="TimesNewRoman"/>
        </w:rPr>
        <w:t xml:space="preserve">Amint láttuk, a szocializáció elsősorban az </w:t>
      </w:r>
      <w:r>
        <w:rPr>
          <w:rFonts w:cs="TimesNewRoman,Italic;Times New Roman" w:ascii="TimesNewRoman,Italic;Times New Roman" w:hAnsi="TimesNewRoman,Italic;Times New Roman"/>
          <w:i/>
        </w:rPr>
        <w:t xml:space="preserve">egyed </w:t>
      </w:r>
      <w:r>
        <w:rPr>
          <w:rFonts w:cs="TimesNewRoman" w:ascii="TimesNewRoman" w:hAnsi="TimesNewRoman"/>
        </w:rPr>
        <w:t xml:space="preserve">a nevelés elsősorban a </w:t>
      </w:r>
      <w:r>
        <w:rPr>
          <w:rFonts w:cs="TimesNewRoman,Italic;Times New Roman" w:ascii="TimesNewRoman,Italic;Times New Roman" w:hAnsi="TimesNewRoman,Italic;Times New Roman"/>
          <w:i/>
        </w:rPr>
        <w:t xml:space="preserve">társadalom </w:t>
      </w:r>
      <w:r>
        <w:rPr>
          <w:rFonts w:cs="TimesNewRoman" w:ascii="TimesNewRoman" w:hAnsi="TimesNewRoman"/>
        </w:rPr>
        <w:t xml:space="preserve">a műve-lődés elsősorban </w:t>
      </w:r>
      <w:r>
        <w:rPr>
          <w:rFonts w:cs="TimesNewRoman,Italic;Times New Roman" w:ascii="TimesNewRoman,Italic;Times New Roman" w:hAnsi="TimesNewRoman,Italic;Times New Roman"/>
          <w:i/>
        </w:rPr>
        <w:t xml:space="preserve">az egyéni műveltség </w:t>
      </w:r>
      <w:r>
        <w:rPr>
          <w:rFonts w:cs="TimesNewRoman" w:ascii="TimesNewRoman" w:hAnsi="TimesNewRoman"/>
        </w:rPr>
        <w:t xml:space="preserve">reprodukcióját - újra-és újjáteremtését - szolgálja. </w:t>
      </w:r>
    </w:p>
    <w:p>
      <w:pPr>
        <w:pStyle w:val="TextBody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: csak elsősorban! Egyik sem létezik vegytiszta alakban. Alapfeladatán kívül mindegyik tartalmaz valamit a másikból is. A szocializáció - akár elsődleges, akár másodlagos szakasz-ban - gyakran feldúsul a nevelés és a művelődés bizonyos elemeivel. Művelt emberek gyer-mekei pl. a műveltségkomponensnek egy részét a családban “szívják fel”. A képességek tu-datos, rendszeres iskolázása egyszersmind szocializációs folyamatokat is megvalósít (pl. az intézményi vagy intézményre szocializálás feladatait, de az öntevékeny művelődést is meg-alapozza. A művelődésnek is vannak, lehetnek a szocializációval, neveléssel rokon vonásai, részelemei (pl. az önképzésben, továbbképzésben) </w:t>
      </w:r>
    </w:p>
    <w:p>
      <w:pPr>
        <w:pStyle w:val="TextBody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Ezek a keverékformák azonban nem zavarhatják össze, nem moshatják egybe a szocializáció, a nevelés, a művelődés sajátszerűségeit, fogalmi különbségeit. A szabatos, világos fogalmi megkülönbözetés nélkülözhetetlen feltétele mind a tudományos gondolkodásnak, mind a tu-datos gyakorlati tevékenységnek. </w:t>
      </w:r>
    </w:p>
    <w:p>
      <w:pPr>
        <w:pStyle w:val="TextBody"/>
        <w:jc w:val="both"/>
        <w:rPr/>
      </w:pPr>
      <w:r>
        <w:rPr/>
        <w:t xml:space="preserve">Értékkülönbség nincs, és nem is lehet közöttük. De tapasztalati tény, hogy a szocializációnak ontológiai (létbeli) elsőbbsége van a neveléssel szemben, a nevelésnek pedig a művelődéssel szemben. </w:t>
      </w:r>
      <w:r>
        <w:rPr>
          <w:rFonts w:cs="TimesNewRoman" w:ascii="TimesNewRoman" w:hAnsi="TimesNewRoman"/>
        </w:rPr>
        <w:t xml:space="preserve">A szocializáció, a nevelés, a művelődés különböző emberformáló folyamatok. Mindegyiknek van valamilyen - szorosabban vagy lazábban hozzárendelt - intézménye. A családra úgy te-kintünk, mint a szocializáció, az iskolára, mint a nevelés elsődleges intézményére. A művelő-désnek nincs ilyen egyetlen intézménye, sokkal inkább a művelődési intézmények hálózatá-ról, vagy rendszeréről kellene beszélnünk. </w:t>
      </w:r>
    </w:p>
    <w:p>
      <w:pPr>
        <w:pStyle w:val="Heading6"/>
        <w:jc w:val="both"/>
        <w:rPr/>
      </w:pPr>
      <w:r>
        <w:rPr/>
        <w:t xml:space="preserve">MARCO SIEGRIST: KULCSKÉPESSÉGEK </w:t>
      </w:r>
    </w:p>
    <w:p>
      <w:pPr>
        <w:pStyle w:val="TextBody"/>
        <w:jc w:val="both"/>
        <w:rPr/>
      </w:pPr>
      <w:r>
        <w:rPr>
          <w:rFonts w:cs="TimesNewRoman" w:ascii="TimesNewRoman" w:hAnsi="TimesNewRoman"/>
        </w:rPr>
        <w:t xml:space="preserve">Ma új követelményként bizonyos képességeket állítanak a munkavállalók elé, mint a </w:t>
      </w:r>
      <w:r>
        <w:rPr>
          <w:rFonts w:cs="TimesNewRoman" w:ascii="TimesNewRoman" w:hAnsi="TimesNewRoman"/>
          <w:u w:val="single"/>
        </w:rPr>
        <w:t>rugalmasság, a csoportmunkában való részvétel képessége, az összefüggésekben és a rendszerekben való gondolkodás, a felelősség a tárgyi értékek, a munkatársak és a környezet iránt, a minőség iránti érzék, a tanulási készség</w:t>
      </w:r>
      <w:r>
        <w:rPr>
          <w:rFonts w:cs="TimesNewRoman" w:ascii="TimesNewRoman" w:hAnsi="TimesNewRoman"/>
        </w:rPr>
        <w:t xml:space="preserve">. </w:t>
      </w:r>
    </w:p>
    <w:p>
      <w:pPr>
        <w:pStyle w:val="Heading7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 kulcsképességek alapformái </w:t>
      </w:r>
    </w:p>
    <w:p>
      <w:pPr>
        <w:pStyle w:val="TextBody"/>
        <w:jc w:val="both"/>
        <w:rPr/>
      </w:pPr>
      <w:r>
        <w:rPr>
          <w:rFonts w:cs="TimesNewRoman" w:ascii="TimesNewRoman" w:hAnsi="TimesNewRoman"/>
        </w:rPr>
        <w:t xml:space="preserve">A szakterület és a munka állandó és gyors változása miatt senki sem remélheti, hogy az egyszer megszerzett szakmai képzettség egy életre elég lesz. Ezért mindenkinek meg kell kísérelnie, hogy rugalmas magatartással alkalmazkodjék a megváltozott körülményekhez. A szokásos szakismeretekhez és készségekhez pótlólag a kulcsképességeket is meg kell szerezni. </w:t>
      </w:r>
    </w:p>
    <w:p>
      <w:pPr>
        <w:pStyle w:val="TextBody"/>
        <w:jc w:val="both"/>
        <w:rPr/>
      </w:pPr>
      <w:r>
        <w:rPr>
          <w:rFonts w:cs="TimesNewRoman" w:ascii="TimesNewRoman" w:hAnsi="TimesNewRoman"/>
        </w:rPr>
        <w:t xml:space="preserve">Meodern társadalom: magas műszaki és gazdasági fejlettségi szint, dinamika, racionalizmus humanitás, kreativitás, flexibilitás és az önmegvalósítás. A képzésnek és az oktatásnak - mint a problé-mamegoldáshoz szükséges képességek közvetítőinek - ebben a környezetben három dimenzi-óra kell tekintettel lennie: oktatás és személyiség fejlesztésére, beleértve a személyes problé-mák megoldását, oktatás a szakmai lét megalapozására, oktatás a társadalmilag kívánatos és jelentős magatartásra. </w:t>
      </w:r>
    </w:p>
    <w:p>
      <w:pPr>
        <w:pStyle w:val="TextBody"/>
        <w:jc w:val="both"/>
        <w:rPr/>
      </w:pPr>
      <w:r>
        <w:rPr/>
        <w:t xml:space="preserve">A </w:t>
      </w:r>
      <w:r>
        <w:rPr>
          <w:rFonts w:cs="TimesNewRoman,Italic;Times New Roman" w:ascii="TimesNewRoman,Italic;Times New Roman" w:hAnsi="TimesNewRoman,Italic;Times New Roman"/>
          <w:i/>
        </w:rPr>
        <w:t>kulcsképességeket</w:t>
      </w:r>
    </w:p>
    <w:p>
      <w:pPr>
        <w:pStyle w:val="TextBody"/>
        <w:jc w:val="both"/>
        <w:rPr/>
      </w:pPr>
      <w:r>
        <w:rPr/>
        <w:t xml:space="preserve">a/ a helyzetek és funkciók sokaságában kell alkalmazni azonos időben választható kínálat-ként, és </w:t>
      </w:r>
    </w:p>
    <w:p>
      <w:pPr>
        <w:pStyle w:val="TextBodyIndent"/>
        <w:spacing w:before="0" w:after="1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/ tartalmazniuk kell ezeket az életben adódó követelmények többnyire előre nem látható változásainak sorával küzdő gyakorlatnak is.</w:t>
      </w:r>
    </w:p>
    <w:p>
      <w:pPr>
        <w:pStyle w:val="TextBody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égy alapforma: </w:t>
      </w:r>
    </w:p>
    <w:p>
      <w:pPr>
        <w:pStyle w:val="TextBody"/>
        <w:jc w:val="both"/>
        <w:rPr/>
      </w:pPr>
      <w:r>
        <w:rPr>
          <w:rFonts w:cs="TimesNewRoman,Italic;Times New Roman" w:ascii="TimesNewRoman,Italic;Times New Roman" w:hAnsi="TimesNewRoman,Italic;Times New Roman"/>
          <w:i/>
        </w:rPr>
        <w:t xml:space="preserve">Alapképességek. </w:t>
      </w:r>
      <w:r>
        <w:rPr/>
        <w:t xml:space="preserve">Ezek olyan képességek, amelyek sokféle helyzetben alkalmazhatók. Pl. a lo-gikus, elemzően tagoló, az ötletes, az alkotó és/vagy problémamegoldó gondolkodás az együttműködéshez. </w:t>
      </w:r>
    </w:p>
    <w:p>
      <w:pPr>
        <w:pStyle w:val="TextBody"/>
        <w:jc w:val="both"/>
        <w:rPr/>
      </w:pPr>
      <w:r>
        <w:rPr>
          <w:rFonts w:cs="TimesNewRoman,Italic;Times New Roman" w:ascii="TimesNewRoman,Italic;Times New Roman" w:hAnsi="TimesNewRoman,Italic;Times New Roman"/>
          <w:i/>
        </w:rPr>
        <w:t xml:space="preserve">Horiziontális képességek. </w:t>
      </w:r>
      <w:r>
        <w:rPr>
          <w:rFonts w:cs="TimesNewRoman" w:ascii="TimesNewRoman" w:hAnsi="TimesNewRoman"/>
        </w:rPr>
        <w:t xml:space="preserve">Ezek olyan képességek, amelyekkel az ember önállóan képes a lá-tókörét szélesíteni. Olyanok tehát, amelyek képessé tesznek bennünket arra, hogy önállóan tudjunk információkat szerezni. </w:t>
      </w:r>
    </w:p>
    <w:p>
      <w:pPr>
        <w:pStyle w:val="TextBody"/>
        <w:jc w:val="both"/>
        <w:rPr/>
      </w:pPr>
      <w:r>
        <w:rPr>
          <w:rFonts w:cs="TimesNewRoman,Italic;Times New Roman" w:ascii="TimesNewRoman,Italic;Times New Roman" w:hAnsi="TimesNewRoman,Italic;Times New Roman"/>
          <w:i/>
        </w:rPr>
        <w:t xml:space="preserve">Szélesítő elemek. </w:t>
      </w:r>
      <w:r>
        <w:rPr>
          <w:rFonts w:cs="TimesNewRoman" w:ascii="TimesNewRoman" w:hAnsi="TimesNewRoman"/>
        </w:rPr>
        <w:t xml:space="preserve">Ezek olyan képességek, amelyek egy szakmában alkalmazhatók és ott gya-korlati követelményként jelentkeznek. </w:t>
      </w:r>
    </w:p>
    <w:p>
      <w:pPr>
        <w:pStyle w:val="TextBody"/>
        <w:jc w:val="both"/>
        <w:rPr/>
      </w:pPr>
      <w:r>
        <w:rPr>
          <w:rFonts w:cs="TimesNewRoman,Italic;Times New Roman" w:ascii="TimesNewRoman,Italic;Times New Roman" w:hAnsi="TimesNewRoman,Italic;Times New Roman"/>
          <w:i/>
        </w:rPr>
        <w:t>“</w:t>
      </w:r>
      <w:r>
        <w:rPr>
          <w:rFonts w:cs="TimesNewRoman,Italic;Times New Roman" w:ascii="TimesNewRoman,Italic;Times New Roman" w:hAnsi="TimesNewRoman,Italic;Times New Roman"/>
          <w:i/>
        </w:rPr>
        <w:t xml:space="preserve">Szüreti” tényezők. </w:t>
      </w:r>
      <w:r>
        <w:rPr>
          <w:rFonts w:cs="TimesNewRoman" w:ascii="TimesNewRoman" w:hAnsi="TimesNewRoman"/>
        </w:rPr>
        <w:t xml:space="preserve">Ezek olyan képességek, amelyek mindenkit abban segítenek, hogy áthi-dalják a szakadékot ami a saját tudás és a mások tudása vagy a nemzedékek közti nagy kü-lönbségekből származik. </w:t>
      </w:r>
    </w:p>
    <w:p>
      <w:pPr>
        <w:pStyle w:val="TextBody"/>
        <w:jc w:val="both"/>
        <w:rPr>
          <w:rFonts w:ascii="TimesNewRoman,Italic;Times New Roman" w:hAnsi="TimesNewRoman,Italic;Times New Roman" w:cs="TimesNewRoman,Italic;Times New Roman"/>
          <w:i/>
          <w:i/>
        </w:rPr>
      </w:pPr>
      <w:r>
        <w:rPr>
          <w:rFonts w:cs="TimesNewRoman,Italic;Times New Roman" w:ascii="TimesNewRoman,Italic;Times New Roman" w:hAnsi="TimesNewRoman,Italic;Times New Roman"/>
          <w:i/>
        </w:rPr>
        <w:t xml:space="preserve">A kulcsképességek jelentősége. </w:t>
      </w:r>
    </w:p>
    <w:p>
      <w:pPr>
        <w:pStyle w:val="TextBody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 kulcsképességeknek a szakterületen túlterjedő jelentősége van, de nem idegenek a szakmai-ságtól. A munkahelyi követelmények és a szakirodalom értékelésében a következő kulcské-pességeket nevezik meg: </w:t>
      </w:r>
    </w:p>
    <w:p>
      <w:pPr>
        <w:pStyle w:val="List"/>
        <w:ind w:left="284" w:hanging="282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1. problémamegoldó képesség és kreativitás </w:t>
      </w:r>
    </w:p>
    <w:p>
      <w:pPr>
        <w:pStyle w:val="List"/>
        <w:ind w:left="284" w:hanging="282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2. tanulás-és gondolkodóképesség, </w:t>
      </w:r>
    </w:p>
    <w:p>
      <w:pPr>
        <w:pStyle w:val="List"/>
        <w:ind w:left="284" w:hanging="282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3. indoklási és értékelő-képesség, </w:t>
      </w:r>
    </w:p>
    <w:p>
      <w:pPr>
        <w:pStyle w:val="List"/>
        <w:ind w:left="284" w:hanging="282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4. együttműködési és kommunikációs képesség, </w:t>
      </w:r>
    </w:p>
    <w:p>
      <w:pPr>
        <w:pStyle w:val="List"/>
        <w:ind w:left="284" w:hanging="282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5. képesség a felelősség vállalására </w:t>
      </w:r>
    </w:p>
    <w:p>
      <w:pPr>
        <w:pStyle w:val="List"/>
        <w:ind w:left="284" w:hanging="282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. önállóság és teljesítőképesség. </w:t>
      </w:r>
    </w:p>
    <w:p>
      <w:pPr>
        <w:pStyle w:val="Heading1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 szakterületen túlnyúló képességek csoportja </w:t>
      </w:r>
    </w:p>
    <w:p>
      <w:pPr>
        <w:pStyle w:val="TextBodyIndent"/>
        <w:spacing w:before="0" w:after="120"/>
        <w:ind w:left="28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/ interdiszciplináris (szakma közti) és egymást árfedő, egymással összefüggésben lévő tu-dás (Pl. központi fogalmak, szabályok, cselekvési irányok). </w:t>
      </w:r>
    </w:p>
    <w:p>
      <w:pPr>
        <w:pStyle w:val="TextBodyIndent"/>
        <w:spacing w:before="0" w:after="120"/>
        <w:ind w:left="28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/ Módszertani eljárások és viselkedéstechnikai képességek (pl. kreativitás, társadalmi ér-zékenység, ítélőképesség, együttműködési készség) </w:t>
      </w:r>
    </w:p>
    <w:p>
      <w:pPr>
        <w:pStyle w:val="TextBodyIndent"/>
        <w:spacing w:before="0" w:after="120"/>
        <w:ind w:left="284" w:hanging="0"/>
        <w:jc w:val="both"/>
        <w:rPr/>
      </w:pPr>
      <w:r>
        <w:rPr/>
        <w:t xml:space="preserve">c/ Személyiségvonatkozású képességek és készségek (Pl. kreativitás, társadalmi érzékeny-ség, ítélőképesség, együttműködési készség) </w:t>
      </w:r>
    </w:p>
    <w:p>
      <w:pPr>
        <w:pStyle w:val="TextBodyIndent"/>
        <w:spacing w:before="0" w:after="120"/>
        <w:ind w:left="28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Összefoglalás </w:t>
      </w:r>
    </w:p>
    <w:p>
      <w:pPr>
        <w:pStyle w:val="TextBody"/>
        <w:jc w:val="both"/>
        <w:rPr/>
      </w:pPr>
      <w:r>
        <w:rPr>
          <w:rFonts w:cs="TimesNewRoman,Italic;Times New Roman" w:ascii="TimesNewRoman,Italic;Times New Roman" w:hAnsi="TimesNewRoman,Italic;Times New Roman"/>
          <w:i/>
        </w:rPr>
        <w:t>A kulcsképességek átfogó jellegűek</w:t>
      </w:r>
      <w:r>
        <w:rPr>
          <w:rFonts w:cs="TimesNewRoman" w:ascii="TimesNewRoman" w:hAnsi="TimesNewRoman"/>
        </w:rPr>
        <w:t xml:space="preserve">. </w:t>
      </w:r>
    </w:p>
    <w:p>
      <w:pPr>
        <w:pStyle w:val="TextBody"/>
        <w:jc w:val="both"/>
        <w:rPr>
          <w:rFonts w:ascii="TimesNewRoman,Italic;Times New Roman" w:hAnsi="TimesNewRoman,Italic;Times New Roman" w:cs="TimesNewRoman,Italic;Times New Roman"/>
          <w:i/>
          <w:i/>
        </w:rPr>
      </w:pPr>
      <w:r>
        <w:rPr>
          <w:rFonts w:cs="TimesNewRoman,Italic;Times New Roman" w:ascii="TimesNewRoman,Italic;Times New Roman" w:hAnsi="TimesNewRoman,Italic;Times New Roman"/>
          <w:i/>
        </w:rPr>
        <w:t xml:space="preserve">A kulcsképességek tartósak. </w:t>
      </w:r>
    </w:p>
    <w:p>
      <w:pPr>
        <w:pStyle w:val="TextBody"/>
        <w:jc w:val="both"/>
        <w:rPr/>
      </w:pPr>
      <w:r>
        <w:rPr>
          <w:rFonts w:cs="TimesNewRoman,Italic;Times New Roman" w:ascii="TimesNewRoman,Italic;Times New Roman" w:hAnsi="TimesNewRoman,Italic;Times New Roman"/>
          <w:i/>
        </w:rPr>
        <w:t xml:space="preserve">Fokozati elgondolás a cselekvőképesség javítására. </w:t>
      </w:r>
      <w:r>
        <w:rPr>
          <w:rFonts w:cs="TimesNewRoman" w:ascii="TimesNewRoman" w:hAnsi="TimesNewRoman"/>
        </w:rPr>
        <w:t>A tanuló (a munkanélküli):</w:t>
      </w:r>
    </w:p>
    <w:p>
      <w:pPr>
        <w:pStyle w:val="TextBody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" w:ascii="TimesNewRoman" w:hAnsi="TimesNewRoman"/>
        </w:rPr>
        <w:t xml:space="preserve">valamit megtanulhat és azt vissza is adhatja, </w:t>
      </w:r>
    </w:p>
    <w:p>
      <w:pPr>
        <w:pStyle w:val="TextBody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" w:ascii="TimesNewRoman" w:hAnsi="TimesNewRoman"/>
        </w:rPr>
        <w:t xml:space="preserve">valamit megtanul, és azt nemcsak visszaadja, de át is alakítja és képes rugalmasan al-kalmazni, </w:t>
      </w:r>
    </w:p>
    <w:p>
      <w:pPr>
        <w:pStyle w:val="TextBody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" w:ascii="TimesNewRoman" w:hAnsi="TimesNewRoman"/>
        </w:rPr>
        <w:t xml:space="preserve">valamit tanul és azt addig idegennek látszó feladat megoldására alkalmazni tudja </w:t>
      </w:r>
    </w:p>
    <w:p>
      <w:pPr>
        <w:pStyle w:val="TextBody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" w:ascii="TimesNewRoman" w:hAnsi="TimesNewRoman"/>
        </w:rPr>
        <w:t xml:space="preserve">valamit tanul és közben képes a problémákat felismerni, amelyek a tanultak révén meg-oldhatók, az ember egyúttal képes lesz a feladatokat ténylegesen meg is oldani. </w:t>
      </w:r>
    </w:p>
    <w:p>
      <w:pPr>
        <w:pStyle w:val="TextBody"/>
        <w:jc w:val="both"/>
        <w:rPr/>
      </w:pPr>
      <w:r>
        <w:rPr>
          <w:rFonts w:cs="TimesNewRoman,Italic;Times New Roman" w:ascii="TimesNewRoman,Italic;Times New Roman" w:hAnsi="TimesNewRoman,Italic;Times New Roman"/>
          <w:i/>
        </w:rPr>
        <w:t xml:space="preserve">A tanulási képességben jelentkező fokozatok. </w:t>
      </w:r>
      <w:r>
        <w:rPr>
          <w:rFonts w:cs="TimesNewRoman" w:ascii="TimesNewRoman" w:hAnsi="TimesNewRoman"/>
        </w:rPr>
        <w:t xml:space="preserve">Az átmenet rangsora a megszerzett, azaz a meg-tanult ismeretek és képességek terén a következő: </w:t>
      </w:r>
    </w:p>
    <w:p>
      <w:pPr>
        <w:pStyle w:val="TextBodyIndent"/>
        <w:spacing w:before="0" w:after="120"/>
        <w:ind w:left="28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</w:t>
        <w:tab/>
        <w:t xml:space="preserve">képesség a reprodukálásra: </w:t>
      </w:r>
    </w:p>
    <w:p>
      <w:pPr>
        <w:pStyle w:val="TextBodyIndent"/>
        <w:spacing w:before="0" w:after="120"/>
        <w:ind w:left="28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</w:t>
        <w:tab/>
        <w:t xml:space="preserve">Képesség az újraszervezésre: </w:t>
      </w:r>
    </w:p>
    <w:p>
      <w:pPr>
        <w:pStyle w:val="TextBodyIndent"/>
        <w:spacing w:before="0" w:after="120"/>
        <w:ind w:left="28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</w:t>
        <w:tab/>
        <w:t xml:space="preserve">Képesség az átvitelre: . </w:t>
      </w:r>
    </w:p>
    <w:p>
      <w:pPr>
        <w:pStyle w:val="TextBodyIndent"/>
        <w:spacing w:before="0" w:after="120"/>
        <w:ind w:left="284" w:hanging="0"/>
        <w:jc w:val="both"/>
        <w:rPr/>
      </w:pPr>
      <w:r>
        <w:rPr/>
        <w:t>d)</w:t>
        <w:tab/>
        <w:t>Képesség a problémamegoldásra.</w:t>
      </w:r>
      <w:r>
        <w:br w:type="page"/>
      </w:r>
    </w:p>
    <w:p>
      <w:pPr>
        <w:pStyle w:val="Default"/>
        <w:jc w:val="both"/>
        <w:rPr/>
      </w:pPr>
      <w:r>
        <w:rPr>
          <w:sz w:val="24"/>
          <w:u w:val="single"/>
        </w:rPr>
        <w:t>Andragógia</w:t>
      </w:r>
      <w:r>
        <w:rPr>
          <w:sz w:val="24"/>
        </w:rPr>
        <w:t>: férfi + vezetés. A felnőttnevelés a konkrét céljaitt és útjait illetően más, mint a gyermeknevelés.A p. és az a. megkülönböztetésének alapja az a. önállósulási törekvése, önálló tulajdonságainak felismerése. A másik ok az, hogy a pedagógia nem értelmezi a nevelést a maga teljességében, ezért nem fogadható el egyetemes neveléstudományként. Az a. a társadalmi munkamegosztásba belépett emberek nevelésével foglalkozik. Számos keret között működhet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Antropagógia</w:t>
      </w:r>
      <w:r>
        <w:rPr>
          <w:sz w:val="24"/>
        </w:rPr>
        <w:t>: ember + vezetés. Az egységes embernevelés tudománya és gyakorlata. Medinszkij. Átfogja a gyermekek és a felnőttek nevelését, ugyanakkor a nevelés legátfogóbb problémaköreit magába foglalva a kettő fölött helyezkedik el. A tudományok fejlődéséből ismert differenciálódási és integrálódási tendenciák a neveléstudományban is megmutatkoznak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Altruisztikus nevelő:</w:t>
      </w:r>
      <w:r>
        <w:rPr>
          <w:sz w:val="24"/>
        </w:rPr>
        <w:t xml:space="preserve"> nem a tanár vagy a tantárgy, hanem a hallgató áll a középpontban. Nagyfokú éleslátást, beleélési képességet és érzékenységet követel a tanártól. Eredményes, de a színlelt altruizmus nem az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Analfabéta:</w:t>
      </w:r>
      <w:r>
        <w:rPr>
          <w:sz w:val="24"/>
        </w:rPr>
        <w:t xml:space="preserve"> aki sem az iskolában, sem azon kívül nem tanult meg írni-olvasni és alapfokon számolni. Félanalfabéta az, aki legfeljebb a nevét képes leírni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Átképzés</w:t>
      </w:r>
      <w:r>
        <w:rPr>
          <w:sz w:val="24"/>
        </w:rPr>
        <w:t>: új munkakörre, új szakmára való képzés, amelyet a termékszerkezet-váltás, új technológiák bevezetése tesz szükségessé. A teljes foglalkoztatás érdekében történő munkaerő-átcsoportosítás, átirányítás nélkülözhetetlen eszköze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Akkreditált felsőfokú szakképzés</w:t>
      </w:r>
      <w:r>
        <w:rPr>
          <w:sz w:val="24"/>
        </w:rPr>
        <w:t>: Ez a képzési forma az érettségire épül, de nem újabb magasabb iskolai végzettséget, hanem felsőfokú szakképzettséget ad. Képzés célja a szakképzettség megszerzése. Megszerezhető felsőfokú intézményben és egyes szakközépiskolákban. Képzési idő az érettségi (4év) után + 1-3 év (iskolától, szakmától függően). Az akkreditált* képzés azt jelenti, hogy bizonyos közismereti, szaktudományi elemei beszámíthatók egy felsőoktatási intézmény adott szakján a felsőoktatási alapképzésbe. Ezt be lehet kreditpontként vagy résztanulmányként számítani. Illetve előnyben részesülhetnek a felvételin, automatikusan felvételre kerülhetnek, mentesülhetnek bizonyos tantárgyak tanulása alól, vagy a tanulmányi dejük lerövidülhet az akkreditált szakképzésben végzetteknek, ha főiskolára vagy egyetemre jelentkeznek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Élettapasztalat</w:t>
      </w:r>
      <w:r>
        <w:rPr>
          <w:sz w:val="24"/>
        </w:rPr>
        <w:t>: a felnőtt életkori sajátosságainak egyik vonása, az ember műveltségének sajátos összetevője. Céltudatos irányítás nélkül alakul ki az egyénben. Tartalma kiterjed a természetre, a társadalomra, az emberi viszonyokra, a munkára, a psziché jelenségeinek az ismeretére. Tartalma egyénenként rendkívül változatos. Érzelmek is kapcsolódnak hozzá. Lehet megkötő, az újat visszautasító, gátló vagy gazdagító, szilárdító, rendszerező hatású. Erre kell építeni az ismeretet és a műveltséget, az élettapasztalatot is korrigálni kell, ha hibás következtetésekre jutott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Felnőttképzés</w:t>
      </w:r>
      <w:r>
        <w:rPr>
          <w:sz w:val="24"/>
        </w:rPr>
        <w:t>: a felnőttnevelés része, a felnőttek gondolkodási és cselekvési műveleteinek, jártasságainak, készségeinek továbbfejlesztése, az ismeretek megtanítása. Vagy: a felnőttek meghatározott pályára, szakmára történő elméleti és gyakorlati felkészítése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Felnőttnevelés</w:t>
      </w:r>
      <w:r>
        <w:rPr>
          <w:sz w:val="24"/>
        </w:rPr>
        <w:t xml:space="preserve">: Nairobi 1976: azoknak a nevelési folyamatoknak az összessége, amelyeken keresztül a felnőttek továbbfejlesztik képességeiket, ismereteiket, szakmai képzettségüket. Az életkori határ társadalmanként különböző, általában 23-25 év. A társadalmi munkamegosztásba való belépéstől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Felnőttoktatás</w:t>
      </w:r>
      <w:r>
        <w:rPr>
          <w:sz w:val="24"/>
        </w:rPr>
        <w:t>: a nevelés döntően ismeretnyújtáson keresztül valósul meg. Legfontosabb eszköze az oktatás, bármilyen módon. Ide tartozik az autodidakta tanulás is, ha az intézmények irányítják vagy befolyásolják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Gerontagógia</w:t>
      </w:r>
      <w:r>
        <w:rPr>
          <w:sz w:val="24"/>
        </w:rPr>
        <w:t>: a szellemi frissentartás tudománya, az öregedés vizsgálata. Az idősek nevelésének kérdéseivel foglalkozik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Funkcionális analfabéta</w:t>
      </w:r>
      <w:r>
        <w:rPr>
          <w:sz w:val="24"/>
        </w:rPr>
        <w:t>: a megfelelő ismeretek elsajátításához szükséges képességek hiánya. Oka lehet fiziológiai és pszichológiai betegség. Általában külön jelentkezik a dislexia, a disgrafia és a discalculalia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Iskolarendszerű felnőttoktatás</w:t>
      </w:r>
      <w:r>
        <w:rPr>
          <w:sz w:val="24"/>
        </w:rPr>
        <w:t>: a felnőttnevelés intézményes szektora. Párhuzamos a rendes korúak iskoláival. Jogilag a nappali iskolákkal egyenértékű végzettséget ad. Feladata az újratermelődő szociális és kulturális egyenlőtlenségek megszüntetése, a társadalmi mobilitás megteremtése, pályamódosítás, a gazdaság aktuális képzési igényeinek kielégítése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Ipari egyetem</w:t>
      </w:r>
      <w:r>
        <w:rPr>
          <w:sz w:val="24"/>
        </w:rPr>
        <w:t xml:space="preserve">: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  <w:u w:val="single"/>
        </w:rPr>
        <w:t>Formális képzés</w:t>
      </w:r>
      <w:r>
        <w:rPr>
          <w:sz w:val="24"/>
        </w:rPr>
        <w:t>: a hivatalos iskolarendszeren belül zajló képzés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Graduális képzés</w:t>
      </w:r>
      <w:r>
        <w:rPr>
          <w:sz w:val="24"/>
        </w:rPr>
        <w:t>: az első diploma vagy az alapképzettség megszerzésére irányuló felsőfokú képzés. A formális képzéshez tartozik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Kriminálandragógia</w:t>
      </w:r>
      <w:r>
        <w:rPr>
          <w:sz w:val="24"/>
        </w:rPr>
        <w:t xml:space="preserve">: a 20. sz. második felében alakult ki. Különvált a kriminálpedagógiától. Szerves egységet alkot az andragógiával, a pedagógiával és a kriminálpedagógiával. Alkalmazási területei a börtönök, fegyházak stb. Feladata a felnőttkorú elítéltek nevelése-átnevelése törvényszerűségeinek tanulmányozása és a nevelés szempontjainak kidolgozása. utógondozás és a bűnözés megelőzése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Kriminálpedagógia</w:t>
      </w:r>
      <w:r>
        <w:rPr>
          <w:sz w:val="24"/>
        </w:rPr>
        <w:t>: Pestalozzi. Javasolta a börtön szigorának enyhítését és az elítéltek javító-nevelését. A fiatalkorú bűnözők nevelése és átnevelése problémáival fogllkozik. Feladata a bűnözés veszélyeinek kitett fiatalok megóvása a bűntől és a bűnelkövetők visszavezetése a társadalomba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Kriminálpszichológia</w:t>
      </w:r>
      <w:r>
        <w:rPr>
          <w:sz w:val="24"/>
        </w:rPr>
        <w:t xml:space="preserve">: A pszichológia alkalmazott ága, a bűnelkövetők indítékait vizsgálja. feladata: a bűnelkövetők személyiségének, a bűncselekmény okainak vizsgálata és magyarázata. A kriminálpszichológus fontos szerepet játszik a büntetőeljárás egész folyamatában. Segítséget nyújt az elítéltek neveléséhez és átneveléséhez. Szempontokat nyújt az elítéltek differenciálásához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ulcskompetencia</w:t>
      </w:r>
      <w:r>
        <w:rPr>
          <w:sz w:val="24"/>
        </w:rPr>
        <w:t xml:space="preserve">: Három fő kategória: </w:t>
      </w:r>
      <w:r>
        <w:rPr>
          <w:sz w:val="24"/>
          <w:u w:val="single"/>
          <w:lang w:val="hu-HU"/>
        </w:rPr>
        <w:t>problémamegoldás, konfliktuskezelés és együttműködés</w:t>
      </w:r>
      <w:r>
        <w:rPr>
          <w:sz w:val="24"/>
          <w:lang w:val="hu-HU"/>
        </w:rPr>
        <w:t xml:space="preserve">. Ezeken belül: </w:t>
      </w:r>
      <w:r>
        <w:rPr>
          <w:sz w:val="24"/>
        </w:rPr>
        <w:t>rugalmasság, a csoportmunkában való részvétel képessége, az összefüggésekben és a rendszerekben való gondolkodás, a felelősség a tárgyi értékek, a munkatársak és a környezet iránt, a minőség iránti érzék, a tanulási készség (Marco Siegrist)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Lifelong learning</w:t>
      </w:r>
      <w:r>
        <w:rPr>
          <w:sz w:val="24"/>
        </w:rPr>
        <w:t>: Az egész életen át tartó tanulás a tanuló társadalom és közösségek kialakulását jelenti, ami mindenki számára elérhető ahol az állampolgárok, a szervezetek és a vállalkozások magától értetődően minden tevékenységterületen nagyra értékelik, támogatják és részt vesznek a tanulásban; s ennek kifejlődése érdekében a közintézményeknek kötelességük a tanulás támogatása, ösztönzése és finanszírozása; A mindenirányú tanuláshoz és annak hozzáférhetőségéhez való jogot mindenki számára garantálni kell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Moderátor</w:t>
      </w:r>
      <w:r>
        <w:rPr>
          <w:sz w:val="24"/>
        </w:rPr>
        <w:t>: az angolszász felnőttnevelésben ismert szakkifejezés. Az a személy, aki felszólalásaival, útmutatásaival irányítja a felnőttoktatás aktivizálásra épülő rendezvényeit. Feladata a programok tartalmi előkészítése, gondoskodás arról, hogy minden jelentős észrevételre válaszoljanak a szakemberek vagy a hallgatók. Ügyel arra, hogy a viták és beszélgetések ne térjenek el az eredeti témától. Megnyitja és bezárja az előadást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Minőségbiztosítás/akkreditáció</w:t>
      </w:r>
      <w:r>
        <w:rPr>
          <w:sz w:val="24"/>
        </w:rPr>
        <w:t>: A nyolcvanas évek óta az oktatási rendszerekben nagy figyelmet fordítanak a minőségbiztosításra. Ez részben arra az általános társadalmi változásra történő reagálás volt, amely a minden lehetséges közszolgáltatási kínálatnak a piac által történő egyre nagyobb – és az állami bürokrácia által egyre kevésbe meghatározott – jellegével függ össze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</w:rPr>
        <w:t>Az oktatás területén az elit célcsoportot felváltó, szélesebb társadalmi csoportok bevonása irányába tett fejlődés (beleértve a felsőoktatáshoz való szélesebb hozzáférést is) olyan mechanizmusok kifejlesztését hozta magával, amelyek biztosítják az ellátás szabványait, azok monitorizálását, és amelyek nyilvános módon ellenőrizhetők. Még ha a hagyományok különbözősége miatt a szabványok fenntartásának és biztosításának nincs is közös gyakorlata, a minőségnek nincs is általánosan elfogadott meghatározása, széles körben megalapozottá vált (Berdahl 1991)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  <w:t>A minőségbiztosítás az ellátás minden aspektusára vonatkozik, beleértve a politika-fejlesztést, az intézményi kereteket, a oktatást és a tanulást, a menedzsmentet, a forrásokat és az értékelést. A minőségbiztosítás és -ellenőrzés mechanizmusai magukba foglalják az elért eredményeknek a kimenet alapján történő mérését, a teljesítmény-indikátorokat, a megítélést, a képzést, a felügyeletet, a kiértékelést, a könyvvizsgálatot, a dokumentációt, az érvényességeket és az értékelést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  <w:t xml:space="preserve">Továbbá magukba foglalják az intézmények és programok siker- és elmaradás-arányát – együtt a tanulók megmért tanulmányi eredményeivel –, amelyben egészében létezik egy olyan kutatási bizonyosság, amellyel a minőségbiztosítást kivitelezték (Tovey 1994)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  <w:t>Az akkreditáció a minőségbiztosításnak szintén alapvető mechanizmusa, amely a személyzet és az egyes tanulók teljesítményének, és maguknak az intézményeknek és szabványainak a monitorizálását jelenti. Különösen kifejlődött az “előzetes tanulás” és “tapasztalati tanulás” akkreditációjában, mérésében és értékelésében (Evans 1992). Széleskörűen megalapozott a felsőoktatási credit, mint az egyéni tanulmányi eredmény közös mérése, amely minden típusú programon belül és programok között is transzferálható. Nem csak magát a tanulási tevékenységet akkreditálták, de létrehoztak olyan nemzeti irányelveket is, amelyekben jogkörökkel rendelkező testületek ismernek el ún. akkreditált intézményeket azzal a céllal, hogy azokat feljogosítsák az oktatás és képzés kreditekkel történő mérésére és elismerésére (NCVQ 1988). Ugyanígy akkreditáció tárgyai a kínált programok és tanfolyamok is a következők szerint: személyzet, berendezés, tantárgy, menedzsment, kiértékelés, kompetencia és az eredmények “gyakorlati céloknak való megfelelése” kimenetei. Az akkreditációs rendszer is növekvő mértékben válik magának az egész oktatáspolitikának a tárgyává (HEQC 1996)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Munka helyetti tanulás</w:t>
      </w:r>
      <w:r>
        <w:rPr>
          <w:sz w:val="24"/>
        </w:rPr>
        <w:t>: munkaidőben történő tanulás. Erre az időre felmentik a dolgozót munkájuk alól. Ezt az időt tanulással kell eltölteni, és munkán kívül is kell tanulni. Munkanélküliek tanulása ebben a rendszerben történik a munkaerő tartalékkal rendelkező gazdasági rendszerekben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Munka melletti tanulás</w:t>
      </w:r>
      <w:r>
        <w:rPr>
          <w:sz w:val="24"/>
        </w:rPr>
        <w:t xml:space="preserve">: szabadidőben történő tanulás. Az egymást váltó munka és tanulás sajátos időszerkezete jellemzi. Tanulást nehezíti a fáradtság. Olyan emberekre vonatkozik, akik részt vesznek a társadalmi munkamegosztásban. A munka és a tanulás nem különül el olyan mértékben, mint a tanuló gyermekek esetében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Művelődés</w:t>
      </w:r>
      <w:r>
        <w:rPr>
          <w:sz w:val="24"/>
        </w:rPr>
        <w:t xml:space="preserve">: A kulturális javaknak, termékeknek a személyiség különböző célú, aktív tevékenységhez kapcsolódó elsajátítása, a személyiség formálódása, optimális körülmények között gazdagodása, fejlődése. 1. Spontán formálódás. 2. Regeneratív, szórakoztató művelődés. 3. Céltudatos, rendszeres nevelés és művelés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Nevelés</w:t>
      </w:r>
      <w:r>
        <w:rPr>
          <w:sz w:val="24"/>
        </w:rPr>
        <w:t xml:space="preserve">: Az egymással tervszerűen koordinált, egésszé szerveződő, tudatos fejlesztő hatások rendszere. Elsősorban a nevelők céltudatos tevékenysége, amelynek célja az embert életfeladatainak megoldására képessé tenni. Régi korokban nem volt más, mint az, hogy a gyermekek bekapcsolódtak a felnőttek munkájába példák utánzása és tapasztalataik által. A fejlett társadalmakban közüggyé válik és átvállalja az állam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Nonformális nevelés</w:t>
      </w:r>
      <w:r>
        <w:rPr>
          <w:sz w:val="24"/>
        </w:rPr>
        <w:t>: Közművelődés: az ismeretterjesztés, művelődés iskolán kívüli formái. 2. Olyan felnőttnevelési forma, amely nem követeli meg a hallgatók beiratkozását, nyilvántartását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  <w:u w:val="single"/>
        </w:rPr>
        <w:t>Nyílt egyetem</w:t>
      </w:r>
      <w:r>
        <w:rPr>
          <w:sz w:val="24"/>
        </w:rPr>
        <w:t xml:space="preserve">: A nyílt egyetem modellje a korábbi meglehetősen kötött oktatási formák, meghatározott számú évfolyamok stb. helyett nyílt a társadalom igényeire, azaz évtizedeken keresztül nem megszokott 4-5 vagy akár 6 éves kurzusokat szervez, hanem ha szükség van rá, akár néhány hónapos vagy 1-2 éves képzéseket ajánl a legfrekventáltabb területeken (pl. informatika, környezetvédelem), ezen belül is előnyben részesítve az interdiszciplináris területeket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Oktatócsomag</w:t>
      </w:r>
      <w:r>
        <w:rPr>
          <w:sz w:val="24"/>
        </w:rPr>
        <w:t>: a tanulási folyamatot segítő, témakörönként összeállított eszközrendszer. észidős vagy távoktatásos formában használják. Oktatási program, útmutató, tankönyv, hangszalagok, hanglemezek, filmek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Önművelés</w:t>
      </w:r>
      <w:r>
        <w:rPr>
          <w:sz w:val="24"/>
        </w:rPr>
        <w:t>: a műveltség javaiból való folyamatos részesedés, amely külső irányítás nélkül történik. Céljait és formáit az egyén határozza meg. Általános és szakműveltség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Recurrent education</w:t>
      </w:r>
      <w:r>
        <w:rPr>
          <w:sz w:val="24"/>
        </w:rPr>
        <w:t>: átfogó nevelési stratégia a kötelező vagy alapképzés után, az egész életet átfogó képzés ismétlődő módon való elosztása, a munkatevékenységekkel történő váltakozása. Munka és tanulási szakaszok váltják egymást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Posztgraduális képzés</w:t>
      </w:r>
      <w:r>
        <w:rPr>
          <w:sz w:val="24"/>
        </w:rPr>
        <w:t xml:space="preserve">: az első fokozat vagy diploma utáni továbbképzés, magasabb vagy második diploma megszerzése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Szocializáció</w:t>
      </w:r>
      <w:r>
        <w:rPr>
          <w:sz w:val="24"/>
        </w:rPr>
        <w:t>: az egyén beilleszkedése a társadalomba, azoknak a képességeknek, normáknak és magatartásformáknak az elsajátítása, amelyek lehetővé teszik, hogy részt vegyen a társadalom életében. Nem tudatos nevelés. Másik oldala az individualizáció, amikor a személy megkülönbözteti magát környezetétől. Új helyzetekben, gyermekkorban erősebb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Szórakozás</w:t>
      </w:r>
      <w:r>
        <w:rPr>
          <w:sz w:val="24"/>
        </w:rPr>
        <w:t>: pihenés, a feszültség levezetése, az erő megújulása. Kellemes, szabadon választott tevékenységek, egyénileg vagy közösségben. Könnyed kulturális műfajok, játékok, sport. Lehet intézményes vagy egyéni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Reszocializáció</w:t>
      </w:r>
      <w:r>
        <w:rPr>
          <w:sz w:val="24"/>
        </w:rPr>
        <w:t>: visszahelyezés a társadalomba. Azoknak a visszavezetése, akik valamilyen zavar miatt kiszakadtak. Alkoholisták, bűnelköetők visszavezetése. Munkához juttatás, szociális problémák megoldása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  <w:u w:val="single"/>
        </w:rPr>
        <w:t>Reedukáció</w:t>
      </w:r>
      <w:r>
        <w:rPr>
          <w:sz w:val="24"/>
        </w:rPr>
        <w:t xml:space="preserve">: &lt;lat. ’javító nevelés’&gt; : a gyermek fejlődésében, személyiségében, viselkedésében tapasztalható torzulások, zavarok, deviáns elemek kiküszöbölésének a bánásmód egészét érintő kísérlete. Ált. igényli a fiatal kiemelését szokásos környezetéből. Történhet speciális isk.-kban, súlyosabb esetekben hetes v. bentlakásos int.-ben, fiatalkorúak börtönében, ahol a nevelők a fiatalkorút érő hatások egészét kontrollálni tudják. Célja a gyermek szociabilitásának, beilleszkedési, sikeres életvezetési esélyeinek növelése. . Helyettesítő nev. Lényege, hogy a hiányzó azonosulási modell miatt dezorientált v. nem megfelelő irányban fejlődő gyermek számára értékes, etikus modellt igyekszik nyújtani. Kisgyermeknél ilyenkor a nevelő az apa v. anya szerepét veszi át, idősebbeknél a pozitív ideálképzést kísérli meg. Ebben a modellben a ped. és a gyermek kapcsolatainak minősége, érzelmi tartalma a döntő. Nehézsége a nevelő számára, hogy értelmileg kell érzelmi feladatra hangolódnia. 2. Pótló nev. Közelebb áll az isk.-i okt.-i-nev.-i feladathoz. Célja az elmaradt tréning pótlása, hiányzó készségek, viselkedési minták, ismeretek elsajátíttatása. Elsősorban értelmi úton történik, de feltétele a növendék megnyerése. 3. Korrigáló nev. Akkor válhat szükségessé, ha a hibás nevelődés feltételei már fennállnak és a gyermek viselkedésében prekriminális jegyek, ideges, neurotikus tünetek tapasztalhatók. A cél, hogy ne csak az idézett tünetek, hanem azok alapjai is megváltozzanak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Tanuló társadalom</w:t>
      </w:r>
      <w:r>
        <w:rPr>
          <w:sz w:val="24"/>
        </w:rPr>
        <w:t>:  A tanuló társadalom horizontján kirajzolódik a sokféle tanulási lehetőség rendszere, amelyekre az átjárhatóság, a hozzáférhetőség és az átfedések lesznek  jellemzőek. A tanulás olyan rendszerekben folyik, amelyekben az emberek és  a gépek interakcióba kerülnek egymással. A világháló a kapcsolatok lehetősége által elősegíti, hogy az elektronikus és a természetes tanulás összekapcsolódjék és ezzel növekedjék a  hatékonyság. Az egyéni teljesítmények mellett a tanuló társadalomban egyre nagyobb jelentősége lesz a csoportteljesítménynek is. A fenntarthatóság egész életen át tartó tanulása családi és helyi közösségi szinten attól függ, mennyire ismerik a problémát a felnőttek, és hogyan adják át gyermekeiknek a tudásukat.  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Távoktatás</w:t>
      </w:r>
      <w:r>
        <w:rPr>
          <w:sz w:val="24"/>
        </w:rPr>
        <w:t xml:space="preserve">: A távoktatás a távirányítás egyik sajátos módja; a távirányításra épülõ irányítási, tanulási rendszer, amely a munka melletti tanulás körülményei között meghatározott, elõírt és pontosan felépített ismeretek, gondolkodási és korlátozottan cselekvési mûveletek elsajátítására szervezõdik, meghatározott követelmények teljesítése érdekében. A tanulás feszes távirányítása arra törekszik, hogy a tanulás folyamata minden mozzanatát a kezében tartsa, ideértve a jártasságok, készségek kifejlesztését is, és a visszacsatolás-értékelés rendszerével megteremtse az önellenõrzést és ellenõrzést, ezzel pedig a tervszerû, eredményes továbbhaladás optimális feltételeit. A távoktatás didaktikai rendszerében a tanítási-tanulási folyamat két szakasza térben és idõben a lehetõ legtávolabb kerül egymástól. A közvetlen irányítás a lehetõ legszûkebb térre vonul vissza, a közvetett irányítás pedig a lehetõ legnagyobb mértékben kiszélesedik. </w:t>
      </w:r>
    </w:p>
    <w:p>
      <w:pPr>
        <w:pStyle w:val="Default"/>
        <w:jc w:val="both"/>
        <w:rPr>
          <w:sz w:val="24"/>
        </w:rPr>
      </w:pPr>
      <w:r>
        <w:rPr>
          <w:sz w:val="24"/>
        </w:rPr>
        <w:t>       </w:t>
      </w:r>
      <w:r>
        <w:rPr>
          <w:rFonts w:eastAsia="TimesNewRoman,Bold"/>
          <w:sz w:val="24"/>
        </w:rPr>
        <w:t xml:space="preserve"> </w:t>
      </w:r>
      <w:r>
        <w:rPr>
          <w:sz w:val="24"/>
        </w:rPr>
        <w:t xml:space="preserve">Döntõ fontosságúvá válik a tanulói önirányítás, amelyet azonban a közvetett irányítás rendszere nemcsak inspirál, hanem szabályoz is. A távoktatás a tanulók önfejlesztõ energiáinak maximális felhasználására épül, mégis arra törekszik, hogy a tanulást (a tanulói önirányítást) közvetetten, de minél határozottabban befolyásolja és vezérelje. A tanítók és a tanulók közvetlen kapcsolatai megritkulnak, esetleg el is tûnnek. A közvetett irányítás a tanulóknál közvetlenül jelenlévõ ismerethordozók és a tanulás irányítását megvalósító apparátus (metodikai instrumentumok) segítségével történik. Az ismerethordozók és a metodikai apparátus sorába a rádió, a televízió, a magnetofon, a telefon és a kábeltelevízió is bekapcsolódhat, jelenlétük (ill. egyikük, másikuk jelenléte) azonban nem szükséges feltétele a távoktatás mûködésének, nem tartozik a rendszer didaktikai lényegéhez, viszont növeli hatékonyságát. A tanulói feladatok központi kiértékelése komputerizálható, lehetnek olyan diszciplínák, ahol a tanulás irányítása vagy annak több szakasza komputerre kapcsolható. Ezek a megoldások is járulékos szerepet töltenek be.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sz w:val="24"/>
          <w:u w:val="single"/>
        </w:rPr>
        <w:t>Tutor</w:t>
      </w:r>
      <w:r>
        <w:rPr>
          <w:sz w:val="24"/>
        </w:rPr>
        <w:t>: a felnőttek egyéni és csoportos tanulását irányító személy. Fő módszere a tanácsadás és a konzultáció. Az angol Nyílt Egyetem hallgatóit is ők segítik. Magyar megfelelői: konzulens, tanulmányi tanácsadó, patronáló, szakkörvezető, tanfolyamvezető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charset w:val="ee"/>
    <w:family w:val="auto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sz w:val="24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sz w:val="24"/>
    </w:rPr>
  </w:style>
  <w:style w:type="paragraph" w:styleId="List">
    <w:name w:val="List"/>
    <w:basedOn w:val="Default"/>
    <w:next w:val="Default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hu-HU" w:eastAsia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6:00Z</dcterms:created>
  <dc:creator>MH.</dc:creator>
  <dc:description/>
  <dc:language>en-US</dc:language>
  <cp:lastModifiedBy>user</cp:lastModifiedBy>
  <dcterms:modified xsi:type="dcterms:W3CDTF">2003-05-15T09:45:00Z</dcterms:modified>
  <cp:revision>81</cp:revision>
  <dc:subject/>
  <dc:title>Órai jegyzet</dc:title>
</cp:coreProperties>
</file>