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gyarország társadalom- és politikatörténete a kiegyezéstől napjainkig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1. Kísérlet a feudális rendszer lebontására, a modern polgári Magyarország megteremtésére 1848-49-ben</w:t>
      </w:r>
    </w:p>
    <w:p>
      <w:pPr>
        <w:pStyle w:val="TextBodyIndent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él: le kell bontani egy feudális, rendi jellegű társadalmi rendszert:</w:t>
      </w:r>
    </w:p>
    <w:p>
      <w:pPr>
        <w:pStyle w:val="TextBodyIndent"/>
        <w:numPr>
          <w:ilvl w:val="0"/>
          <w:numId w:val="2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előfogok dominálnak a társadalomban</w:t>
      </w:r>
    </w:p>
    <w:p>
      <w:pPr>
        <w:pStyle w:val="TextBodyIndent"/>
        <w:numPr>
          <w:ilvl w:val="0"/>
          <w:numId w:val="2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űk társadalmi csoport irányít (kiváltságos rendek)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d: a társdalom azonos jogokkal és kiváltságokkal felruházott csoportja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örökíthető előjogok, előnyök: nemesi cím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rendeknek érdekérvényesítő ereje van (évszázados hagyomány): rendi országgyűlés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agyar társadalom 4%-a tartozik a rendekhez (rendelkeznek politikai, gazdasági jogokkal)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zt szeretnék lebontani 1848-49-ben.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2"/>
        </w:rPr>
        <w:t>1848 áprilisában, a nemzetközi események hatására, néhány hét alatt Kossuth és társai elfogadtatják az áprilisi törvényeket az udvarral:</w:t>
      </w:r>
    </w:p>
    <w:p>
      <w:pPr>
        <w:pStyle w:val="TextBodyIndent"/>
        <w:numPr>
          <w:ilvl w:val="0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lga alkotmányra épül, az a minta</w:t>
      </w:r>
    </w:p>
    <w:p>
      <w:pPr>
        <w:pStyle w:val="TextBodyIndent"/>
        <w:numPr>
          <w:ilvl w:val="0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kotmány értékkel bíró törvények ezek</w:t>
      </w:r>
    </w:p>
    <w:p>
      <w:pPr>
        <w:pStyle w:val="TextBodyIndent"/>
        <w:numPr>
          <w:ilvl w:val="0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lgári Magyarországot akar</w:t>
      </w:r>
    </w:p>
    <w:p>
      <w:pPr>
        <w:pStyle w:val="TextBodyIndent"/>
        <w:numPr>
          <w:ilvl w:val="0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szélesíti a politikában résztvevők rétegeit</w:t>
      </w:r>
    </w:p>
    <w:p>
      <w:pPr>
        <w:pStyle w:val="TextBodyIndent"/>
        <w:numPr>
          <w:ilvl w:val="1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gyoni alaphoz kötött cenzusos választójog</w:t>
      </w:r>
    </w:p>
    <w:p>
      <w:pPr>
        <w:pStyle w:val="TextBodyIndent"/>
        <w:numPr>
          <w:ilvl w:val="1"/>
          <w:numId w:val="38"/>
        </w:numPr>
        <w:jc w:val="both"/>
        <w:rPr/>
      </w:pPr>
      <w:r>
        <w:rPr>
          <w:rFonts w:cs="Garamond" w:ascii="Garamond" w:hAnsi="Garamond"/>
          <w:sz w:val="22"/>
        </w:rPr>
        <w:t>értelmiségieknek vagyon nélkül is jár</w:t>
      </w:r>
    </w:p>
    <w:p>
      <w:pPr>
        <w:pStyle w:val="TextBodyIndent"/>
        <w:numPr>
          <w:ilvl w:val="1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ktív és passzív választójogokat jelöl ki „választható mindenki, aki választó, elmúlt 24 éves és bírja a magyar nyelvet”</w:t>
      </w:r>
    </w:p>
    <w:p>
      <w:pPr>
        <w:pStyle w:val="TextBodyIndent"/>
        <w:numPr>
          <w:ilvl w:val="1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pképviseleti jelleg a rendi jelleg helyett</w:t>
      </w:r>
    </w:p>
    <w:p>
      <w:pPr>
        <w:pStyle w:val="TextBodyIndent"/>
        <w:numPr>
          <w:ilvl w:val="1"/>
          <w:numId w:val="3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ai napig élnek részletei (általános választójog)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örvények fel akarják számolni a:</w:t>
      </w:r>
    </w:p>
    <w:p>
      <w:pPr>
        <w:pStyle w:val="TextBodyIndent"/>
        <w:numPr>
          <w:ilvl w:val="0"/>
          <w:numId w:val="2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udális rendszert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2"/>
        </w:rPr>
        <w:t>a jobbágyságot (megkapják a jobbágytelket, amit műveltek, és ha ez elég nagy volt, el is adhatták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orábbi bécsi irányítás (budai helytartótanáccsal) megszűnik, helyébe az első, független felelős kormány lép</w:t>
      </w:r>
    </w:p>
    <w:p>
      <w:pPr>
        <w:pStyle w:val="TextBodyIndent"/>
        <w:numPr>
          <w:ilvl w:val="0"/>
          <w:numId w:val="1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üggetlen az osztrák kormányszéktől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2"/>
        </w:rPr>
        <w:t>a nádor küldhet leiratokat, egyik miniszternek ellen kell jegyezni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ormány a népképviseleti országgyűlésnek felelős.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korabeli politikai elit vezetője gr. Batthyány Lajos, övé a kormány, ellenzéki, nagykoalíciós kormányt sikerül összehoznia. </w:t>
      </w:r>
    </w:p>
    <w:p>
      <w:pPr>
        <w:pStyle w:val="TextBodyIndent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nzúra megszűnik</w:t>
      </w:r>
    </w:p>
    <w:p>
      <w:pPr>
        <w:pStyle w:val="TextBodyIndent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jtószabadság</w:t>
      </w:r>
    </w:p>
    <w:p>
      <w:pPr>
        <w:pStyle w:val="TextBodyIndent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yülekezési szabadság</w:t>
      </w:r>
      <w:r>
        <w:br w:type="page"/>
      </w:r>
    </w:p>
    <w:p>
      <w:pPr>
        <w:pStyle w:val="TextBodyIndent"/>
        <w:ind w:left="-360" w:hanging="0"/>
        <w:jc w:val="both"/>
        <w:rPr/>
      </w:pPr>
      <w:r>
        <w:rPr>
          <w:rFonts w:cs="Garamond" w:ascii="Garamond" w:hAnsi="Garamond"/>
          <w:b/>
          <w:bCs/>
          <w:sz w:val="22"/>
        </w:rPr>
        <w:t>2. A dualizmus politikai rendszere (közös ügyek, hadsereg, delegációk, igazságszolgáltatás, közigazgatás)</w:t>
      </w:r>
    </w:p>
    <w:p>
      <w:pPr>
        <w:pStyle w:val="TextBodyIndent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67-ben születik, példa nélküli politikai állam – Osztrák-Magyar Monarchia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 központú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agyar korona országai (Magyar Királyság, Erdély, Dalmácia) és Ausztria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uralkodó személye kapcsolja össze: I. Ferenc József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dkét rész önálló (törvényhozó és végrehajtó hatalom is)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tkamarás az országgyűlés (képviselőház és felsőház)</w:t>
      </w:r>
    </w:p>
    <w:p>
      <w:pPr>
        <w:pStyle w:val="TextBodyIndent"/>
        <w:numPr>
          <w:ilvl w:val="1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pviselőházba bejutás népképviseleti alapon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sztriában birodalmi gyűlés</w:t>
      </w:r>
    </w:p>
    <w:p>
      <w:pPr>
        <w:pStyle w:val="TextBodyIndent"/>
        <w:numPr>
          <w:ilvl w:val="1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tt már szinte általános választójog van az I. Vh előtt, Mao-n nem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rFonts w:cs="Garamond" w:ascii="Garamond" w:hAnsi="Garamond"/>
          <w:sz w:val="22"/>
        </w:rPr>
        <w:t>a törvényeket az Országgyűlés hozza és a király szentesíti azokat (jelképes)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. Andrássy Gyula miniszterelnök 1867-71.</w:t>
      </w:r>
    </w:p>
    <w:p>
      <w:pPr>
        <w:pStyle w:val="TextBodyIndent"/>
        <w:numPr>
          <w:ilvl w:val="1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ák nem vállal kormányzati szerepet, de politikait igen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ös ügyek rendszere: külügy, hadügy, pénzügy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urópai középbirodalomnak számított, több fronton harcolt egyszerre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2"/>
        </w:rPr>
        <w:t>10 közös külügyminiszter volt, ebből 4 magyar, a hadügyminiszter sohasem volt magyar, de Magyarországnak mindig volt külön hadügyminisztere és hadügye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ös hadsereg és honvédség (száma változó)</w:t>
      </w:r>
    </w:p>
    <w:p>
      <w:pPr>
        <w:pStyle w:val="TextBodyIndent"/>
        <w:numPr>
          <w:ilvl w:val="0"/>
          <w:numId w:val="2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üzérség nem volt és felszereltségében alulmaradt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énzügy is közös volt, de a magyar pénzügyeket külön intézték (11 közös, ebből 4 magyar).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ös miniszterek között mindig volt magyar, közös volt a minisztertanács (az uralkodó + a 3 közös miniszter + vezérkar főnöke).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2"/>
        </w:rPr>
        <w:t>Delegáció: 60-60 fő a 2 képviselőházból – a közös ügyek ellenőrzésére (az osztrákok birodalmi parlamentet akartak, de a magyarok nem)</w:t>
      </w:r>
    </w:p>
    <w:p>
      <w:pPr>
        <w:pStyle w:val="TextBodyIndent"/>
        <w:numPr>
          <w:ilvl w:val="0"/>
          <w:numId w:val="4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ncs együttes ülés, írásban érintkezik egymással a 2 delegáció</w:t>
      </w:r>
    </w:p>
    <w:p>
      <w:pPr>
        <w:pStyle w:val="TextBodyIndent"/>
        <w:numPr>
          <w:ilvl w:val="0"/>
          <w:numId w:val="4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vente 1 ülés, kivéve a közös költségvetés tárgyalása</w:t>
      </w:r>
    </w:p>
    <w:p>
      <w:pPr>
        <w:pStyle w:val="TextBodyIndent"/>
        <w:ind w:left="-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iegyezés politikai és gazdasági megegyezés volt: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 évre vámunió (vámszövetség)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ös pénz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séges gazdaságirányítás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hérhasú pénzek (csak az egyik oldalát nyomják meg)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séges közlekedési rendszer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séges postarendszer</w:t>
      </w:r>
    </w:p>
    <w:p>
      <w:pPr>
        <w:pStyle w:val="TextBodyIndent"/>
        <w:numPr>
          <w:ilvl w:val="0"/>
          <w:numId w:val="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értékegység, szabványok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67-es kormány fontos lépései:</w:t>
      </w:r>
    </w:p>
    <w:p>
      <w:pPr>
        <w:pStyle w:val="TextBodyIndent"/>
        <w:numPr>
          <w:ilvl w:val="0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rvát-magyar kiegyezés 1868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rFonts w:cs="Garamond" w:ascii="Garamond" w:hAnsi="Garamond"/>
          <w:sz w:val="22"/>
        </w:rPr>
        <w:t>külön területtel bíró, autonómiával rendelkező politikai nemzet</w:t>
      </w:r>
    </w:p>
    <w:p>
      <w:pPr>
        <w:pStyle w:val="TextBodyIndent"/>
        <w:numPr>
          <w:ilvl w:val="1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0 képviselő az országgyűlésbe, 2 a főrendi házba, 6 a delegációba</w:t>
      </w:r>
    </w:p>
    <w:p>
      <w:pPr>
        <w:pStyle w:val="TextBodyIndent"/>
        <w:numPr>
          <w:ilvl w:val="0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mzetiségi törvény 1868 – Deák ellenzi</w:t>
      </w:r>
    </w:p>
    <w:p>
      <w:pPr>
        <w:pStyle w:val="TextBodyIndent"/>
        <w:numPr>
          <w:ilvl w:val="1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ötvös József – ’1 politikai nemzet, és az a magyar’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rFonts w:cs="Garamond" w:ascii="Garamond" w:hAnsi="Garamond"/>
          <w:sz w:val="22"/>
        </w:rPr>
        <w:t>egyéni jogokat kapnak, kollektív jogokat nem</w:t>
      </w:r>
    </w:p>
    <w:p>
      <w:pPr>
        <w:pStyle w:val="TextBodyIndent"/>
        <w:numPr>
          <w:ilvl w:val="1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önálló politikai intézményük nem lehet</w:t>
      </w:r>
    </w:p>
    <w:p>
      <w:pPr>
        <w:pStyle w:val="TextBodyIndent"/>
        <w:numPr>
          <w:ilvl w:val="1"/>
          <w:numId w:val="2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% felett a hivatalos nyelv a saját, nemzeti nyelv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67-ben folytatni kell a polgári Magyarország megteremtését, polgári igazságszolgáltatás kell, többlépcsős bíráskodási rendszer, ügyészi szervezet, polgári adás-vétel, közjegyzői rendszer, büntető törvénykönyv</w:t>
      </w:r>
    </w:p>
    <w:p>
      <w:pPr>
        <w:pStyle w:val="TextBodyIndent"/>
        <w:numPr>
          <w:ilvl w:val="0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 éve kellett az átalakuláshoz – Csemegi Károly kódexe (1878) - büntetőkódex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numPr>
          <w:ilvl w:val="0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igazgatást is át kellett alakítani polgárira, létrejöttek a megyei, városi, helyi közigazgatási hatóságok.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numPr>
          <w:ilvl w:val="0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Új oktatási struktúra: 1867-ben a 6 éve feletti férfiak fele tud írni-olvasni, a nők 25%-a</w:t>
      </w:r>
    </w:p>
    <w:p>
      <w:pPr>
        <w:pStyle w:val="TextBodyIndent"/>
        <w:numPr>
          <w:ilvl w:val="1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piskola (Eötvös)</w:t>
      </w:r>
    </w:p>
    <w:p>
      <w:pPr>
        <w:pStyle w:val="TextBodyIndent"/>
        <w:numPr>
          <w:ilvl w:val="1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nkötelezettség</w:t>
      </w:r>
    </w:p>
    <w:p>
      <w:pPr>
        <w:pStyle w:val="TextBodyIndent"/>
        <w:numPr>
          <w:ilvl w:val="1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akmai felügyeletet biztosít az állam - tanfelügyelők</w:t>
      </w:r>
    </w:p>
    <w:p>
      <w:pPr>
        <w:pStyle w:val="TextBodyIndent"/>
        <w:numPr>
          <w:ilvl w:val="1"/>
          <w:numId w:val="3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efort Ágoston (Eötvös után) – már a közép és felsőoktatásra koncentrál</w:t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Garamond" w:ascii="Garamond" w:hAnsi="Garamond"/>
          <w:b/>
          <w:bCs/>
          <w:sz w:val="22"/>
        </w:rPr>
        <w:t>3. A dualizmus korának pártviszonyai és népessége</w:t>
      </w:r>
    </w:p>
    <w:p>
      <w:pPr>
        <w:pStyle w:val="TextBodyIndent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Inden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61: viszonyuk 1848-hoz</w:t>
      </w:r>
    </w:p>
    <w:p>
      <w:pPr>
        <w:pStyle w:val="TextBodyIndent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ind w:left="-720" w:firstLine="12"/>
        <w:jc w:val="both"/>
        <w:rPr/>
      </w:pPr>
      <w:r>
        <w:rPr>
          <w:rFonts w:cs="Garamond" w:ascii="Garamond" w:hAnsi="Garamond"/>
          <w:b/>
          <w:bCs/>
          <w:sz w:val="22"/>
        </w:rPr>
        <w:t>Határozati Párt</w:t>
      </w:r>
      <w:r>
        <w:rPr>
          <w:rFonts w:cs="Garamond" w:ascii="Garamond" w:hAnsi="Garamond"/>
          <w:sz w:val="22"/>
        </w:rPr>
        <w:t>: gr. Teleki László, 1848 a politikai minimum</w:t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b/>
          <w:bCs/>
          <w:sz w:val="22"/>
          <w:lang w:val="hu-HU"/>
        </w:rPr>
        <w:t>Felirati Párt</w:t>
      </w:r>
      <w:r>
        <w:rPr>
          <w:rFonts w:cs="Tahoma" w:ascii="Garamond" w:hAnsi="Garamond"/>
          <w:sz w:val="22"/>
          <w:lang w:val="hu-HU"/>
        </w:rPr>
        <w:t>: Deák: 1848-as alapok visszaállítása, ez a végcél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ogyan utasítsák el az uralkodói indítványt, magát az uralkodót?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89.95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sz w:val="22"/>
          <w:lang w:val="hu-HU"/>
        </w:rPr>
        <w:t xml:space="preserve">Határozatban            </w:t>
        <w:tab/>
        <w:t>Alázatos formában (Deák Párt – létrehozza a kiegyezést)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Határozati Párt ellenzi a kiegyezést és létrejön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Garamond" w:hAnsi="Garamond"/>
          <w:b/>
          <w:bCs/>
          <w:sz w:val="22"/>
          <w:lang w:val="hu-HU"/>
        </w:rPr>
        <w:t>Balközép Párt</w:t>
      </w:r>
      <w:r>
        <w:rPr>
          <w:rFonts w:cs="Tahoma" w:ascii="Garamond" w:hAnsi="Garamond"/>
          <w:sz w:val="22"/>
          <w:lang w:val="hu-HU"/>
        </w:rPr>
        <w:t>: gr. Tisza Kálmán, a kiegyezés ténye ok., a formája nem: Bihari pontok mint a párt programja. Később fúzió a Deák Párttal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Garamond" w:hAnsi="Garamond"/>
          <w:b/>
          <w:bCs/>
          <w:sz w:val="22"/>
          <w:lang w:val="hu-HU"/>
        </w:rPr>
        <w:t>Szélsőbal</w:t>
      </w:r>
      <w:r>
        <w:rPr>
          <w:rFonts w:cs="Tahoma" w:ascii="Garamond" w:hAnsi="Garamond"/>
          <w:sz w:val="22"/>
          <w:lang w:val="hu-HU"/>
        </w:rPr>
        <w:t>: a kiegyezés tényét sem fogadja el és 2 részre szakad: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>Függetlenségi Párt</w:t>
      </w:r>
      <w:r>
        <w:rPr>
          <w:rFonts w:cs="Tahoma" w:ascii="Garamond" w:hAnsi="Garamond"/>
          <w:sz w:val="22"/>
          <w:lang w:val="hu-HU"/>
        </w:rPr>
        <w:t xml:space="preserve"> és </w:t>
      </w:r>
      <w:r>
        <w:rPr>
          <w:rFonts w:cs="Tahoma" w:ascii="Garamond" w:hAnsi="Garamond"/>
          <w:b/>
          <w:bCs/>
          <w:sz w:val="22"/>
          <w:lang w:val="hu-HU"/>
        </w:rPr>
        <w:t>48-as Pár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875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eák: Konzervatív Párt (jobboldali ellenzék)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zabadelvű Párt: kormánypárt 1875-1905</w:t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Balközép: Függetlenségi és 48-as Pár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zabadelvű Párt (30 év): 15 évig Tisza Kálmán miniszterelnöksége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600 törvény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özigazgatási reform (63 vármegye)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e a választójogban nincs előrelépés!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emográfiai adatok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Újranépesítés befejeződik a XVIII. sz. Végér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Garamond" w:hAnsi="Garamond"/>
          <w:sz w:val="22"/>
          <w:lang w:val="hu-HU"/>
        </w:rPr>
        <w:t>a török miatt 4 millió fővel csökken a lakosság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XVIII. sz. végére 9,5 millió fő, 80 év alatt megduplázódott a lakosság (ez lesz a soknemzetűség alapja Trianonig)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00-ban 16,7 millió fő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0-ben 18,2 millió fő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jelentős kivándorlási folyamat: 1869-1910 között 2 millió fő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társadalom legfontosabb jellemzői: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polgáriasodás: </w:t>
      </w:r>
    </w:p>
    <w:p>
      <w:pPr>
        <w:pStyle w:val="Normal"/>
        <w:numPr>
          <w:ilvl w:val="2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urzsoá: gazdasági alap</w:t>
      </w:r>
    </w:p>
    <w:p>
      <w:pPr>
        <w:pStyle w:val="Normal"/>
        <w:numPr>
          <w:ilvl w:val="2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polgár: gondolkodás</w:t>
      </w:r>
    </w:p>
    <w:p>
      <w:pPr>
        <w:pStyle w:val="Normal"/>
        <w:numPr>
          <w:ilvl w:val="2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esztesek: nemesi birtokos réteg, bár ő teremtette meg az átalakulást</w:t>
      </w:r>
    </w:p>
    <w:p>
      <w:pPr>
        <w:pStyle w:val="Normal"/>
        <w:numPr>
          <w:ilvl w:val="2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zsentri: lecsúszott nemes</w:t>
      </w:r>
    </w:p>
    <w:p>
      <w:pPr>
        <w:pStyle w:val="Normal"/>
        <w:ind w:left="108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állami adminisztrációban keres állást, ami biztos egzisztencia</w:t>
      </w:r>
    </w:p>
    <w:p>
      <w:pPr>
        <w:pStyle w:val="Normal"/>
        <w:ind w:left="1080" w:hanging="0"/>
        <w:jc w:val="both"/>
        <w:rPr/>
      </w:pPr>
      <w:r>
        <w:rPr>
          <w:rFonts w:cs="Tahoma" w:ascii="Garamond" w:hAnsi="Garamond"/>
          <w:sz w:val="22"/>
          <w:lang w:val="hu-HU"/>
        </w:rPr>
        <w:t>katonának állnak</w:t>
      </w:r>
    </w:p>
    <w:p>
      <w:pPr>
        <w:pStyle w:val="Normal"/>
        <w:ind w:left="108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képesek a piacgazdaságba integrálódni, de pl. házassággal próbálkoznak előrejutni</w:t>
      </w:r>
    </w:p>
    <w:p>
      <w:pPr>
        <w:pStyle w:val="Normal"/>
        <w:ind w:left="108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dőközben a mobilizáció lelassul, az osztályok zártak – rossz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 A dualizmus korának válságperiódusa és a magyar társadalom változásai a századfordulón</w:t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ind w:left="-720" w:hanging="0"/>
        <w:rPr/>
      </w:pPr>
      <w:r>
        <w:rPr>
          <w:rFonts w:cs="Garamond" w:ascii="Garamond" w:hAnsi="Garamond"/>
          <w:b w:val="false"/>
          <w:bCs w:val="false"/>
          <w:sz w:val="22"/>
        </w:rPr>
        <w:t>1890-1918: a dualizmus válsága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b/>
          <w:bCs/>
          <w:sz w:val="22"/>
          <w:lang w:val="hu-HU"/>
        </w:rPr>
        <w:t>Kormányzati válságok</w:t>
      </w:r>
      <w:r>
        <w:rPr>
          <w:rFonts w:cs="Tahoma" w:ascii="Garamond" w:hAnsi="Garamond"/>
          <w:sz w:val="22"/>
          <w:lang w:val="hu-HU"/>
        </w:rPr>
        <w:t xml:space="preserve"> (Tisza után): 2-3 évet töltenek ki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04. dec. 13: verekedés, a Szabadelvű Párttal szemben ellenzéki nagykoalíció, amely 1905 megnyeri a választásoka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Ferenc József ex-lex állapotot hoz létre, olyan kormányt nevez ki, amely nem is indult a választásokon (1905-06)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ejérvári Géza – nincs támogatása)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 perces audiencia – 1 percre fogadja az ellenzéket az uralkodó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J. 1867-et akarta megtartani, ezt féltette az ellenzéktől: garancia után kinevezte őket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Garamond" w:hAnsi="Garamond"/>
          <w:sz w:val="22"/>
          <w:lang w:val="hu-HU"/>
        </w:rPr>
        <w:t>Ezzel el is veszett ellenzékinek lenni, hiszen nem szakadhatott el</w:t>
      </w:r>
    </w:p>
    <w:p>
      <w:pPr>
        <w:pStyle w:val="Normal"/>
        <w:ind w:left="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10-ben bukik az egykori ellenzék kormánya, újra a Szabadelvűek kerülnek hatalomra Nemzeti Munkapárt néven: gr. Tisza István –nagyformátumú politikus!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Tisza 4 év alatt újraszervezi a pártot, 1918-ig ők irányítanak (a háborút sem akarja)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parlament technikailag is gerjeszti a válságot, mert addig tart egy vita, ameddig van hozzászólás: agyonbeszélés és obstrukció (együtt nem működés)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8-1919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gr. Károlyi Mihály – gyermekien naiv politikus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1918 őszén, Tisza meggyilkolása után kerül kormányra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01 – Szabadelvű Párt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06 – Függetlenségi Párt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0 – pártonkívüli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3 – vissza a Szabadelvűekhez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9-ben a Tanácsköztársaság elmossa, de előtte ő nyitotta meg az utat a kommunizmusn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Garamond" w:hAnsi="Garamond"/>
          <w:sz w:val="22"/>
          <w:lang w:val="hu-HU"/>
        </w:rPr>
        <w:t>Kun Béláék elől emigrál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20-ban Horthy-ék hazaárulónak nevezik, mert semmit nem tett azért, hogy a csehek és a románok ne jöjjenek be. Károlyi pacifizmusa volt az oka annak, hogy az ország 2/3 részét a románok puskalövés nélkül foglalták el.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Politizál a 2 Vh. Között is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20 – felvételét kéri a Kommunista Pártb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Londonban megalakít egy mozgalma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írálja a Horthy-rendszer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árolyi-brigádot akart a II. Vh. alat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6-ban hazatér, Rajk fogadja, rehabilitálják (27 évre visszamenőleg megkapja a nyugdíját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7-től párizsi köve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9-ben lemond és emigrál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55-ben hal meg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62 – rehabilitálják és hamvait hazahozzák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isza helyén állítanak neki szobrot – Andrássy Katinka nemzeti hőssé akarta tenni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i lesz 1918 örököse?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üggetlen Magyarország</w:t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lapvető emberi- és polgári jogok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függetlenség ára óriási, az ország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irodalmi alapú: a történelmi Mo. Egységes, integritás kell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amzeti alapú: el kell engedni a nem magyarnyelvű részeket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 xml:space="preserve">1919: </w:t>
      </w:r>
      <w:r>
        <w:rPr>
          <w:rFonts w:cs="Tahoma" w:ascii="Garamond" w:hAnsi="Garamond"/>
          <w:sz w:val="22"/>
          <w:lang w:val="hu-HU"/>
        </w:rPr>
        <w:t>133 napos kommunista diktatúra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olsevik diktatúra: végrehajtó, törvényhozó és igazságszolgáltató hatalom egyben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agyarországi Szocialista Párt: csak ez van, a szocdemeket megeszik)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Rákosi- és a Kádár rendszer az örököse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Szocdemek szerepe 1919-ben: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yugati mintájú, nem fogadja el a kommunistákat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ogyan lett mégis kommunista? 1919-ben nem fogadják el a kormányzást és Károlyival együtt ők is buknak – a kommunista mag erősödöt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Kun Béláék világforradalomban hittek, de egyben kísérletet tettek az ország területi épségének megmentésére!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1919 Vörös Hadsereg: </w:t>
      </w:r>
    </w:p>
    <w:p>
      <w:pPr>
        <w:pStyle w:val="Normal"/>
        <w:numPr>
          <w:ilvl w:val="0"/>
          <w:numId w:val="4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ntegrálta a harcolni akaróka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ennyire voltak szakképzett politikusok?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oszkvában fertőződtek, de volt érzékük a politikához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öldkérdés: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848-tól máig óriási kérdé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Garamond" w:hAnsi="Garamond"/>
          <w:sz w:val="22"/>
          <w:lang w:val="hu-HU"/>
        </w:rPr>
        <w:t>Károlyi földtörvénye: 500 hold felett szétosztotta volna (Kápolnán a sajátjával kezdi)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8 kommunisták: egyéni gazdálkodás, földosztás mint ígéret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9: nincs földosztás, 100 hold felett állami tulajdonba megy át (kolhozok, szövetkezetek)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Kőkemény ateista kultúrpolitika – agitátorok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Lenin fiúk: belső elhárítás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radalom volt ez?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orthy rendszer az ellenforradalmi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56 a Horthy rendszer visszaállítása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eleki, Bethlen hívták ellenforradalminak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a 18-19 forradalom volt, akkor mi ellenforradalmiak vagyunk</w:t>
      </w:r>
    </w:p>
    <w:p>
      <w:pPr>
        <w:pStyle w:val="Heading1"/>
        <w:ind w:left="-720" w:hanging="0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  <w:r>
        <w:br w:type="page"/>
      </w:r>
    </w:p>
    <w:p>
      <w:pPr>
        <w:pStyle w:val="Szvegtrzsbehzssal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. Az Osztrák-Magyar Monarchia széteséséből és a történelmi Magyarország felbomlásából adódó politikai-társadalmi földcsuszamlás fő és vitatott kérdései 1918-19-ben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>Nemzetiségi kérdés: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incsenek kollektív jogok, nincs politikai függetlenség – ez az alapja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agyon erős a propaganda a magyarok ellen: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07: gr. Aponyi Albert (ő vezeti a trianoni delegációt) – Lex Aponyi: kötelező magyar nyelv oktatás (Clemanceau tudta, hogy ki volt ő)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onarchia gazdaságilag nagyon vonzó a háborúig, a nemzetiségi kérdés utána centrifugális erő lesz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grár-merkantil ellentét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risztokrácia szerint kell a vámunió (olcsó mg. termékek itthonról), merkantilisták szeretnének védekezni az olcsó cseh ipari termékekkel szemben (védővámok kellenek!). Később felmondjuk a vámunió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b/>
          <w:bCs/>
          <w:sz w:val="22"/>
          <w:lang w:val="hu-HU"/>
        </w:rPr>
        <w:t>Politikai problémák: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z I. Vh. lezárása után nagyon komoly infláció és munkanélküliség jelentkezett, a városi munkások pedig komoly sztrájkhullámba kezdtek. Fokozódott az antiszemitizmu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Rendezni kellet Magyarország államformáját is, mivel IV. Károly lemondott, így köztársaság lett az ország. Megindult a földreform is, de ezt csak Károlyi vette komolyan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 A Horthy-rendszer hatalomra jutása és az első Teleki kormány intézkedései</w:t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 Horthy-rendszer keretei: Trianon keretei</w:t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z átlagéletkor 57 év volt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allási megosztás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65% katolikus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21% református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6% evangélikus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5% zsidó</w:t>
      </w:r>
    </w:p>
    <w:p>
      <w:pPr>
        <w:pStyle w:val="Szvegtrzsbehzssal2"/>
        <w:ind w:left="0" w:hanging="0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Horthy-korszak összegzése</w:t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numPr>
          <w:ilvl w:val="0"/>
          <w:numId w:val="3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glehetősen hiearchikus, zárt társadalom</w:t>
      </w:r>
    </w:p>
    <w:p>
      <w:pPr>
        <w:pStyle w:val="Szvegtrzsbehzssal2"/>
        <w:numPr>
          <w:ilvl w:val="0"/>
          <w:numId w:val="3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ámos kitörési pontja van (oktatási rendszer)</w:t>
      </w:r>
    </w:p>
    <w:p>
      <w:pPr>
        <w:pStyle w:val="Szvegtrzsbehzssal2"/>
        <w:numPr>
          <w:ilvl w:val="0"/>
          <w:numId w:val="3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asztságból a legnagyobb a kitörés</w:t>
      </w:r>
    </w:p>
    <w:p>
      <w:pPr>
        <w:pStyle w:val="Szvegtrzsbehzssal2"/>
        <w:numPr>
          <w:ilvl w:val="0"/>
          <w:numId w:val="3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aktudást igénylő iparágakba teszik a Népszövetségi kölcsönöket (ezeket a cégeket nem is érinti a világválság)</w:t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/>
      </w:pPr>
      <w:r>
        <w:rPr>
          <w:rFonts w:cs="Garamond" w:ascii="Garamond" w:hAnsi="Garamond"/>
          <w:b/>
          <w:bCs/>
          <w:sz w:val="22"/>
        </w:rPr>
        <w:t>A Horthy-rendszer konszolidációja</w:t>
      </w:r>
    </w:p>
    <w:p>
      <w:pPr>
        <w:pStyle w:val="Szvegtrzsbehzssal2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19 őszén (nov. 24. – Huszár kormány) 2 feladat:</w:t>
      </w:r>
    </w:p>
    <w:p>
      <w:pPr>
        <w:pStyle w:val="Szvegtrzsbehzssal2"/>
        <w:numPr>
          <w:ilvl w:val="0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árizsi delegáció</w:t>
      </w:r>
    </w:p>
    <w:p>
      <w:pPr>
        <w:pStyle w:val="Szvegtrzsbehzssal2"/>
        <w:numPr>
          <w:ilvl w:val="0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álasztások előkészítése (milyen választójog alapján? – Friderich-féle rendelet alapján)</w:t>
      </w:r>
    </w:p>
    <w:p>
      <w:pPr>
        <w:pStyle w:val="Szvegtrzsbehzssal2"/>
        <w:numPr>
          <w:ilvl w:val="1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talános, egyenlő, titkos, közvetlen, községenkénti szavazás – Európakonform volt</w:t>
      </w:r>
    </w:p>
    <w:p>
      <w:pPr>
        <w:pStyle w:val="Szvegtrzsbehzssal2"/>
        <w:numPr>
          <w:ilvl w:val="1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4 év fölött (a magyar lakosság 40%-a választhat)</w:t>
      </w:r>
    </w:p>
    <w:p>
      <w:pPr>
        <w:pStyle w:val="Szvegtrzsbehzssal2"/>
        <w:numPr>
          <w:ilvl w:val="1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00 ajánlat a képviselőjelöltséghez</w:t>
      </w:r>
    </w:p>
    <w:p>
      <w:pPr>
        <w:pStyle w:val="Szvegtrzsbehzssal2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20 február 16-án Magyar Nemzetgyűlés 2 évre megalakul</w:t>
      </w:r>
    </w:p>
    <w:p>
      <w:pPr>
        <w:pStyle w:val="Szvegtrzsbehzssal2"/>
        <w:numPr>
          <w:ilvl w:val="0"/>
          <w:numId w:val="39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kamarás, 245 taggal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numPr>
          <w:ilvl w:val="0"/>
          <w:numId w:val="12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álasztás: Nagyatádi-Szabó Kisgazdapárt, KNEP koaliciója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államforma: királyságot visszaállítani, de IV. Károly nem jöhet vissza az Antant miatt – legitimisták őt akarták, de voltak a szabad királyválasztók, akik inkább magyart akartak ezért kormányzót választanak: Horthy Miklós, ideiglenes megoldás volt, 24 évig tartott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Garamond" w:hAnsi="Garamond"/>
          <w:sz w:val="22"/>
          <w:lang w:val="hu-HU"/>
        </w:rPr>
        <w:t>a kormányzó képviseli az országot (követek küldése, fogadása)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Nemzetgyűlés által hozott törvényeket ő lépteti életbe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gyszer visszaküldheti a törvényeket, így ellenőrizhet is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önállóan nem dönthetett: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adüzenet, békekötés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legfőbb hadúr vol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adományozhatott nemessége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lehetett főkegyúr (egyházi méltóságok)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adhatott általános közkegyelme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37-ig a Nemzetgyűlés felelősségre vonhatta</w:t>
      </w:r>
    </w:p>
    <w:p>
      <w:pPr>
        <w:pStyle w:val="Normal"/>
        <w:ind w:left="36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Feloszlathatta, elnapolhatta, berekeszthette a Nemzetgyűlést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(Horthy 1944 október 16-án mond le és megy el, de előtte kényszer hatására kinevezi Szálasit miniszterelnöknek (nemzetvezető).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0-tól gr. Teleki Pál a miniszterelnök</w:t>
      </w:r>
    </w:p>
    <w:p>
      <w:pPr>
        <w:pStyle w:val="Heading1"/>
        <w:numPr>
          <w:ilvl w:val="0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becikkelyezteti Trianont</w:t>
      </w:r>
    </w:p>
    <w:p>
      <w:pPr>
        <w:pStyle w:val="Heading1"/>
        <w:numPr>
          <w:ilvl w:val="0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elkezdi a konszolidációt (földreform) – minél többen kapjanak valamit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itézi Rend földigénye</w:t>
      </w:r>
    </w:p>
    <w:p>
      <w:pPr>
        <w:pStyle w:val="Heading1"/>
        <w:numPr>
          <w:ilvl w:val="0"/>
          <w:numId w:val="51"/>
        </w:numPr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>1920. évi 25 cikk: numerus clausus (zárt szám – zsidók)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egyetemi hallgatók nemzetiségi megosztása = népfajok megosztása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új egyetemek létrehozása után eltörlik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különítményeket hoznak létre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1 áprilisában lemond Teleki és Bethlen jön 1931-ig: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onzervatív liberalizmus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rányított demokrácia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ontolva haladás (arisztokráciára és a dzsentrikre alapozva)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Pártstruktúrát átalakítja (Egységes Párt):</w:t>
      </w:r>
    </w:p>
    <w:p>
      <w:pPr>
        <w:pStyle w:val="Heading1"/>
        <w:numPr>
          <w:ilvl w:val="0"/>
          <w:numId w:val="44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2 és 1939 között 58 és 73% közötti mandátumok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Ellenzék: </w:t>
        <w:tab/>
        <w:t xml:space="preserve">Szocdemek, Bethlen-Peyer paktum 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>Jobboldali, fajvédő pártok: Gömbös Gyula 1923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ab/>
        <w:tab/>
        <w:t>1935-től Nemzeti Akarat Pártja – Szálasi Ferenc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dőközben folyamatosan szűkül a választási jog!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  <w:lang w:val="hu-HU"/>
        </w:rPr>
      </w:pPr>
      <w:r>
        <w:rPr>
          <w:rFonts w:cs="Garamond" w:ascii="Garamond" w:hAnsi="Garamond"/>
          <w:b w:val="false"/>
          <w:bCs w:val="false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 A Trianoni békeszerződés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gr. Aponyi vette át a tervezetet: 3 nyelven beszélt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Teleki térképe a magyar etnikumról – túl későn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0 június 4: Trianon aláírása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imonyi-Sevada Sándor a miniszterelnök, Bernárd Ágoston és Drache-Lázár Alfréd írják alá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Corpus Juris becikkelyezve 1920-ban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Csak ezek után jöhet Teleki miniszterelnöknek!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>282e km2-ből 93e maradt, 18,2 millió lakosból 7.6 millió (43%!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6 ország osztozik:</w:t>
        <w:tab/>
        <w:t>103e km2 Romániához + 5m fő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>61e km2 Csehországhoz + 3,5m fő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>20e km2 Jugoszláviához + 1,5m fő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>4e km2 Ausztriához + 290e fő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>589 km2 Lengyelországhoz + 23e fő</w:t>
      </w:r>
    </w:p>
    <w:p>
      <w:pPr>
        <w:pStyle w:val="Heading1"/>
        <w:ind w:left="-72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ab/>
        <w:t>21 km2 Olaszországhoz + 49e fő (Fiume)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 magyarság 30%-a, a nemzeti vagyon 62%-a kerül határon kívülre! A XX. sz. minden magyar generációja 0-ról kezdte!</w:t>
        <w:tab/>
        <w:tab/>
        <w:tab/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 nemzeti vagyon elvesztésével csökken az életszínvonal, a köztisztviselők 80%-a elveszíti állását (ráadásul ezek jönnek nagy számban az elcsatolt területekről)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0-as népszámlálás: 7.9 milliós a magyar lakosság (10% nem magyar), így Magyarország nemzetállam lett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30-as népszámlálás: 8.6 millió a magyar (8% nem magyar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40-es népszámlálás: 9,3 millió a magyar (7% nem magyar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>A ’20-as években folyamatos volt a hazaáramlás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. A két világháború közötti korszak társadalmi változásai</w:t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rsadalmi tagozódás:</w:t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risztokrácia (a legnagyobb vagyonvesztéssel): a gazdasági hatalom megmarad, a földterületek 30%-a az övé</w:t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rPr/>
      </w:pPr>
      <w:r>
        <w:rPr>
          <w:rFonts w:cs="Garamond" w:ascii="Garamond" w:hAnsi="Garamond"/>
          <w:b w:val="false"/>
          <w:bCs w:val="false"/>
          <w:sz w:val="22"/>
        </w:rPr>
        <w:t>Nagypolgárság (néhány 100 család): egyre növekvő politikai befolyás az 50-60 nagytőkés család kezében</w:t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Középosztály (keresztény, úri): 1930-ban kb. 360e kereső (a társadalom 9-10%-a), az államigazgatásban dolgoznak és anyagi biztonságban élnek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A gazdasági világválság fogja őket tönkretenni, ez a réteg válik majd a szélsőjobb bázisává. Ez az egykori dzsentrik olvasztótégelye, a nemzet gerince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árosi középpolgárság (6-7e család): 10-100 munkást foglalkoztatók, bérházak tulajdonosai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Kispolgárság (500e kereső – 1,3 millió fő): 1-2 segéd, kisiparosok, kiskereskedők, hivatali altisztek. Innen el lehet indulni fölfelé, de ide is sokan törekednek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Parasztság (4,5 millió fő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zegényparasztok – nincs földje, 20%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örpegazdaságok – 1-2 hold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cselédek, részmunkások (600e fő)</w:t>
      </w:r>
    </w:p>
    <w:p>
      <w:pPr>
        <w:pStyle w:val="Szvegtrzsbehzssal2"/>
        <w:rPr/>
      </w:pPr>
      <w:r>
        <w:rPr>
          <w:rFonts w:cs="Garamond" w:ascii="Garamond" w:hAnsi="Garamond"/>
          <w:sz w:val="22"/>
        </w:rPr>
        <w:t>ők válnak a baloldal bázisává</w:t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pari munkásság (900e fő): növekvő létszámban</w:t>
      </w:r>
    </w:p>
    <w:p>
      <w:pPr>
        <w:pStyle w:val="Szvegtrzsbehzssal2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Jogok és szociális helyzet</w:t>
      </w:r>
    </w:p>
    <w:p>
      <w:pPr>
        <w:pStyle w:val="Szvegtrzsbehzssal2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ss József – népjóléti miniszter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 órás munkaidő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imumbér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zetett szabadság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telező betegbiztosítás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öregségi és rokkantbiztosítás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rvaellátás</w:t>
      </w:r>
    </w:p>
    <w:p>
      <w:pPr>
        <w:pStyle w:val="Szvegtrzsbehzssal2"/>
        <w:numPr>
          <w:ilvl w:val="0"/>
          <w:numId w:val="1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TI (SZTK elődje)</w:t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. A kormányzói jogkör létrejötte és bővülése</w:t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20 február 16-án Magyar Nemzetgyűlés 2 évre megalakul</w:t>
      </w:r>
    </w:p>
    <w:p>
      <w:pPr>
        <w:pStyle w:val="Szvegtrzsbehzssal2"/>
        <w:numPr>
          <w:ilvl w:val="0"/>
          <w:numId w:val="39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kamarás, 245 taggal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numPr>
          <w:ilvl w:val="0"/>
          <w:numId w:val="12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álasztás: Nagyatádi-Szabó Kisgazdapárt, KNEP koaliciója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lang w:val="hu-HU"/>
        </w:rPr>
        <w:t>államforma: királyságot visszaállítani, de IV. Károly nem jöhet vissza az Antant miatt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zért kormányzót választanak: Horthy Miklós, ideiglenes megoldás volt, 24 évig tartott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ormányzó képviseli az országot (követek küldése, fogadása)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Nemzetgyűlés által hozott törvényeket ő lépteti életbe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gyszer visszaküldheti a törvényeket, így ellenőrizhet is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önállóan nem dönthetett: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adüzenet, békekötés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legfőbb hadúr vol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adományozhatott nemessége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lehetett főkegyúr (egyházi méltóságok)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adhatott általános közkegyelmet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Garamond" w:hAnsi="Garamond"/>
          <w:sz w:val="22"/>
          <w:lang w:val="hu-HU"/>
        </w:rPr>
        <w:t>1937-ig a Nemzetgyűlés felelősségre vonhatta</w:t>
      </w:r>
    </w:p>
    <w:p>
      <w:pPr>
        <w:pStyle w:val="Normal"/>
        <w:ind w:left="36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Feloszlathatta, elnapolhatta, berekeszthette a Nemzetgyűlést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(Horthy 1944 október 16-án mond le és megy el, de előtte kényszer hatására kinevezi Szálasit miniszterelnöknek (nemzetvezető).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  <w:r>
        <w:br w:type="page"/>
      </w:r>
    </w:p>
    <w:p>
      <w:pPr>
        <w:pStyle w:val="Heading1"/>
        <w:ind w:left="-720" w:hanging="0"/>
        <w:jc w:val="center"/>
        <w:rPr/>
      </w:pPr>
      <w:r>
        <w:rPr>
          <w:rFonts w:cs="Garamond" w:ascii="Garamond" w:hAnsi="Garamond"/>
          <w:sz w:val="22"/>
        </w:rPr>
        <w:t>10. Pártpolitikai viszonyok és a választójog alakulása a 2 világháború között</w:t>
      </w:r>
    </w:p>
    <w:p>
      <w:pPr>
        <w:pStyle w:val="Heading1"/>
        <w:ind w:left="0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19 őszén (nov. 24. – Huszár kormány) 2 feladat:</w:t>
      </w:r>
    </w:p>
    <w:p>
      <w:pPr>
        <w:pStyle w:val="Szvegtrzsbehzssal2"/>
        <w:numPr>
          <w:ilvl w:val="0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árizsi delegáció</w:t>
      </w:r>
    </w:p>
    <w:p>
      <w:pPr>
        <w:pStyle w:val="Szvegtrzsbehzssal2"/>
        <w:numPr>
          <w:ilvl w:val="0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álasztások előkészítése (milyen választójog alapján? – Friderich-féle rendelet alapján)</w:t>
      </w:r>
    </w:p>
    <w:p>
      <w:pPr>
        <w:pStyle w:val="Szvegtrzsbehzssal2"/>
        <w:numPr>
          <w:ilvl w:val="1"/>
          <w:numId w:val="41"/>
        </w:numPr>
        <w:rPr/>
      </w:pPr>
      <w:r>
        <w:rPr>
          <w:rFonts w:cs="Garamond" w:ascii="Garamond" w:hAnsi="Garamond"/>
          <w:sz w:val="22"/>
        </w:rPr>
        <w:t>általános, egyenlő, titkos, közvetlen, községenkénti szavazás – Európakonform volt</w:t>
      </w:r>
    </w:p>
    <w:p>
      <w:pPr>
        <w:pStyle w:val="Szvegtrzsbehzssal2"/>
        <w:numPr>
          <w:ilvl w:val="1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4 év fölött (a magyar lakosság 40%-a választhat)</w:t>
      </w:r>
    </w:p>
    <w:p>
      <w:pPr>
        <w:pStyle w:val="Szvegtrzsbehzssal2"/>
        <w:numPr>
          <w:ilvl w:val="1"/>
          <w:numId w:val="4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00 ajánlat a képviselőjelöltséghez</w:t>
      </w:r>
    </w:p>
    <w:p>
      <w:pPr>
        <w:pStyle w:val="Szvegtrzsbehzssal2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20 február 16-án Magyar Nemzetgyűlés 2 évre megalakul</w:t>
      </w:r>
    </w:p>
    <w:p>
      <w:pPr>
        <w:pStyle w:val="Szvegtrzsbehzssal2"/>
        <w:numPr>
          <w:ilvl w:val="0"/>
          <w:numId w:val="39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kamarás, 245 taggal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numPr>
          <w:ilvl w:val="0"/>
          <w:numId w:val="12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álasztás: Nagyatádi-Szabó Kisgazdapárt, KNEP koaliciója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államforma: királyságot visszaállítani, de IV. Károly nem jöhet vissza az Antant miatt – legitimisták őt akarták, de voltak a szabad királyválasztók, akik inkább magyart akartak ezért kormányzót választanak: Horthy Miklós, ideiglenes megoldás volt, 24 évig tartott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Garamond" w:hAnsi="Garamond"/>
          <w:sz w:val="22"/>
          <w:lang w:val="hu-HU"/>
        </w:rPr>
        <w:t>a kormányzó képviseli az országot (követek küldése, fogadása)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Nemzetgyűlés által hozott törvényeket ő lépteti életbe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gyszer visszaküldheti a törvényeket, így ellenőrizhet is</w:t>
      </w:r>
    </w:p>
    <w:p>
      <w:pPr>
        <w:pStyle w:val="Normal"/>
        <w:numPr>
          <w:ilvl w:val="0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önállóan nem dönthetett: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adüzenet, békekötés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legfőbb hadúr volt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Garamond" w:hAnsi="Garamond"/>
          <w:sz w:val="22"/>
          <w:lang w:val="hu-HU"/>
        </w:rPr>
        <w:t>nem adományozhatott nemességet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lehetett főkegyúr (egyházi méltóságok)</w:t>
      </w:r>
    </w:p>
    <w:p>
      <w:pPr>
        <w:pStyle w:val="Normal"/>
        <w:numPr>
          <w:ilvl w:val="1"/>
          <w:numId w:val="39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em adhatott általános közkegyelmet</w:t>
      </w:r>
    </w:p>
    <w:p>
      <w:pPr>
        <w:pStyle w:val="Normal"/>
        <w:numPr>
          <w:ilvl w:val="1"/>
          <w:numId w:val="39"/>
        </w:numPr>
        <w:rPr>
          <w:rFonts w:ascii="Garamond" w:hAnsi="Garamond" w:cs="Garamond"/>
          <w:sz w:val="22"/>
          <w:lang w:val="de-DE"/>
        </w:rPr>
      </w:pPr>
      <w:r>
        <w:rPr>
          <w:rFonts w:cs="Tahoma" w:ascii="Garamond" w:hAnsi="Garamond"/>
          <w:sz w:val="22"/>
          <w:lang w:val="hu-HU"/>
        </w:rPr>
        <w:t>1937-ig a Nemzetgyűlés felelősségre vonhatta</w:t>
      </w:r>
    </w:p>
    <w:p>
      <w:pPr>
        <w:pStyle w:val="Normal"/>
        <w:ind w:left="-720" w:hanging="0"/>
        <w:rPr>
          <w:rFonts w:ascii="Garamond" w:hAnsi="Garamond" w:cs="Tahoma"/>
          <w:sz w:val="22"/>
          <w:lang w:val="de-DE"/>
        </w:rPr>
      </w:pPr>
      <w:r>
        <w:rPr>
          <w:rFonts w:cs="Tahoma" w:ascii="Garamond" w:hAnsi="Garamond"/>
          <w:sz w:val="22"/>
          <w:lang w:val="de-DE"/>
        </w:rPr>
      </w:r>
    </w:p>
    <w:p>
      <w:pPr>
        <w:pStyle w:val="TextBodyIndent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>Feloszlathatta, elnapolhatta, berekeszthette a Nemzetgyűlést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(Horthy 1944 október 16-án mond le és megy el, de előtte kényszer hatására kinevezi Szálasit miniszterelnöknek (nemzetvezető).)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0-tól gr. Teleki Pál a miniszterelnök</w:t>
      </w:r>
    </w:p>
    <w:p>
      <w:pPr>
        <w:pStyle w:val="Heading1"/>
        <w:numPr>
          <w:ilvl w:val="0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becikkelyezteti Trianont</w:t>
      </w:r>
    </w:p>
    <w:p>
      <w:pPr>
        <w:pStyle w:val="Heading1"/>
        <w:numPr>
          <w:ilvl w:val="0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elkezdi a konszolidációt (földreform) – minél többen kapjanak valamit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Vitézi Rend földigénye</w:t>
      </w:r>
    </w:p>
    <w:p>
      <w:pPr>
        <w:pStyle w:val="Heading1"/>
        <w:numPr>
          <w:ilvl w:val="0"/>
          <w:numId w:val="51"/>
        </w:numPr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>1920. évi 25 cikk: numerus clausus (zárt szám – zsidók)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egyetemi hallgatók nemzetiségi megosztása = népfajok megosztása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új egyetemek létrehozása után eltörlik</w:t>
      </w:r>
    </w:p>
    <w:p>
      <w:pPr>
        <w:pStyle w:val="Heading1"/>
        <w:numPr>
          <w:ilvl w:val="1"/>
          <w:numId w:val="51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különítményeket hoznak létre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1 áprilisában lemond Teleki és Bethlen jön 1931-ig: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onzervatív liberalizmus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rányított demokrácia</w:t>
      </w:r>
    </w:p>
    <w:p>
      <w:pPr>
        <w:pStyle w:val="Normal"/>
        <w:numPr>
          <w:ilvl w:val="0"/>
          <w:numId w:val="2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ontolva haladás (arisztokráciára és a dzsentrikre alapozva)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Pártstruktúrát átalakítja (Egységes Párt):</w:t>
      </w:r>
    </w:p>
    <w:p>
      <w:pPr>
        <w:pStyle w:val="Heading1"/>
        <w:numPr>
          <w:ilvl w:val="0"/>
          <w:numId w:val="44"/>
        </w:numPr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22 és 1939 között 58 és 73% közötti mandátumok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Ellenzék: </w:t>
        <w:tab/>
        <w:t xml:space="preserve">Szocdemek, Bethlen-Peyer paktum 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>Jobboldali, fajvédő pártok: Gömbös Gyula 1923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ab/>
        <w:tab/>
        <w:tab/>
        <w:t>1935-től Nemzeti Akarat Pártja – Szálasi Ferenc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dőközben folyamatosan szűkül a választási jog!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  <w:lang w:val="hu-HU"/>
        </w:rPr>
      </w:pPr>
      <w:r>
        <w:rPr>
          <w:rFonts w:cs="Garamond" w:ascii="Garamond" w:hAnsi="Garamond"/>
          <w:b w:val="false"/>
          <w:bCs w:val="false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1919 új választójog: 6 éves magyar állampolgársággal rendelkező 21 év feletti férfiak és 6 éves állampolgársággal rendelkező, bármely nyelven írni és olvasni tudó 24 év feletti nők választhatnak. A választók száma 9 millióra nőtt.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Heading1"/>
        <w:ind w:left="-72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</w:rPr>
        <w:t>1922-től: 2 éve egyhelyben lakó, az elemi iskola 4 osztályát elvégző, 10 éves magyar állampolgársággal rendelkező állampolgárok. 28%-ra csökkent ezzel a választók aránya.</w:t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Heading1"/>
        <w:ind w:left="-72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. A miniszterelnöki jogkörök változása a 2 világháború között, a miniszterelnökök a szociológia szemszögéből</w:t>
      </w:r>
    </w:p>
    <w:p>
      <w:pPr>
        <w:pStyle w:val="Normal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miniszterelnök a kormányzati hatalom feje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ormányzó nevezi ki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ahoma" w:ascii="Garamond" w:hAnsi="Garamond"/>
          <w:sz w:val="22"/>
          <w:lang w:val="hu-HU"/>
        </w:rPr>
        <w:t>1920 március – 1944 októberéig 12 miniszterelnök volt (Teleki 2x)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9 aug. 1. Tanácsköztársaság bukása után Peidl 6 nap, Bethlen több, mint 10 év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9-20-ban és 1944-45-ben néhány hónapos időket töltenek ki, az átmeneti időszakokban fiatalabb korosztály, a konszolidációs időkben idősebbe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imonyi kivételével 1867 után születnek, és az I. Vh-t már felnőttként élik meg. 9-en az ELTE elődjén, jogi karon végeztek, 4-en katonai vezérkari pályát futnak be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kan külföldön tanultak, több diplomájuk volt, több nyelvet beszéltek (németül mindannyian tökéletesen), 3 arisztokrata, 6 köznemes, 6 egyszerű polgár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Hány minisztérium volt?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ualizmusban 9, utána 10-13 (specializálódás)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rmányzati felelősség és kormányzati hatáskör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848. évi 3 törvénycikk alapján az ország az Országgyűlés törvényei és az elfogadott költségvetés alapján működik. A kormány politikai és jogi felelősséggel tartozik az országgyűlés felé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Több alkalommal volt rendeleti kormányzás (1920, 31-32, 40-45), de miniszterelnököt is buktattak meg (Imrédyt, mert balra nyitott)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4-ig fennálltak a parlamentarista keretek, a megszálláskor ezek buknak. Ezzel vége a függetlenségnek 1991-ig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egpróbálkoztak a törvényhozás végrehajtás alá begyűrésével is (Gömbös, Imrédy), de ezek Bethlennek köszönhetően nem sikerülte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>12. A zsidókérdés a 2 világháború közötti Magyarországon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aga a zsidókérdés nem itt születik, nagyon komoly múltja van. 1910-20-as években új antiszemita hullám indul a városi középrétegek és a középosztály körében. Oka az egzisztenciális fenyegetettség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8 előtt: 30-34% zsidó az egyetemeken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20 után: 8-11%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rendeletek célja a keresztény középrétegek biztonságérzetének a javítása, nem volt zsidóüldözés (persze diszkriminatív volt)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Bethlen konszolidációjának következtében visszahúzódik az antiszemitizmu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Zsidók száma, aránya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i a zsidó? ’20-’30: aki annak vallja magát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Kereskedelem, bankszféra: </w:t>
        <w:tab/>
        <w:t>70-80%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zabadpályákon:</w:t>
        <w:tab/>
        <w:tab/>
        <w:tab/>
        <w:t>50%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’</w:t>
      </w:r>
      <w:r>
        <w:rPr>
          <w:rFonts w:cs="Tahoma" w:ascii="Garamond" w:hAnsi="Garamond"/>
          <w:sz w:val="22"/>
          <w:lang w:val="hu-HU"/>
        </w:rPr>
        <w:t>30: gazdasági válság, újabb problémák a középrétegeknél és a nácizmus hatására itthon is jönnek a zsidótörvények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zsidótörvény, 1938: szigorúan vallási alapon 20%-ban maximálja az üzleti életben, az ügyvédeknél. Kb. 15 000 embert érintett, akik nem találtak munkát.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5-10 éves átmene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zsidótörvény, 1939: már faji alapon, akinek egyik nagyszülője zsidó volt! 6%-ban limitál, zsidó nem lehet színigazgató, lapszerkesztő, 200 000 embert érintett, de fizikai bántódás még nincs (máshol már deportálások)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5 éves átmen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  <w:sz w:val="22"/>
          <w:lang w:val="hu-HU"/>
        </w:rPr>
        <w:t>zsidótörvény, 1941: zsidó és nem zsidó házasságát tiltják, ha van nem élet, az fajgyalázá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zsidótörvény, 1942: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zsidó nem vásárolhat mezőgazdasági ingatlant vagy el kell adnia, ha van neki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zsidó felekezetet törölték a bevett vallások közü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Garamond" w:hAnsi="Garamond"/>
          <w:sz w:val="22"/>
          <w:lang w:val="hu-HU"/>
        </w:rPr>
        <w:t>bevezetik a munkaszolgálatos rendszert (kimennek a frontra a 2. Magyar Hadsereggel)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örnyező országokhoz képest még mindig jó, ide menekülnek a zsidók.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4 március: német megszállás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árcius 29 zsidó rendelet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sárga csillag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isebb élelmiszeradagok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agyonok zár alá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üzletek elvétel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Garamond" w:hAnsi="Garamond"/>
          <w:sz w:val="22"/>
          <w:lang w:val="hu-HU"/>
        </w:rPr>
        <w:t>gettósítás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égső megoldás – Juden Kommando Eichamannal megérkezik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erv: Mo. 2 fázisban történő megtisztítása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lőször a vidéki zsidók (400e ember) – május 15. első szállítás Auswitzba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ajd a budapestiek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magyar belügyi szervek végrehajtják a feladatot! Jaross Andor belügyminiszter (Sztójai kormány). Horthy 1944 júliusában (a D nap után) közbenjár és a deportálásokat befejezi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esztességek: 300e fő a trianoni Mo-ról, 500e fő az országgyarapítás területéről.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rFonts w:cs="Tahoma" w:ascii="Garamond" w:hAnsi="Garamond"/>
          <w:b/>
          <w:bCs/>
          <w:sz w:val="22"/>
          <w:lang w:val="hu-HU"/>
        </w:rPr>
        <w:t>13. Revízió és országgyarapítás 1938-1941. Magyarország II. Világháborús embervesztésségei</w:t>
      </w:r>
    </w:p>
    <w:p>
      <w:pPr>
        <w:pStyle w:val="Normal"/>
        <w:ind w:left="-720" w:hanging="0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Cél: Trianon revíziója, ez kényszerpályát jelent a külpolitikában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zokhoz csatlakozunk, akik megígérik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26 – Olaszország Mussolini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33 – Németország, Hitler külpolitikai sikerei mellett jönnek a magyar sikerek is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38 szept. 29: Müncheni Szerződés (I, D, GB, F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Szudéták vissza a németekhez – Csehország szétesés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Chamberlain korszak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Záradék: csehek és magyarok egyezzenek meg, ha nem, akkor megint összeülnek.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/>
      </w:pPr>
      <w:r>
        <w:rPr>
          <w:rFonts w:cs="Garamond" w:ascii="Garamond" w:hAnsi="Garamond"/>
          <w:sz w:val="22"/>
        </w:rPr>
        <w:t>A nemzetek a területekben megegyeznek, de a nagyvárosokban nem tudnak (Nyitra, Munkács), ezért nincs érdemi megállapodá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GB és F lemond döntőbíráskodási jogáról (pedig Trianont ők okozták), így D és I dön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écsi döntés: 1938. november 2.</w:t>
      </w:r>
    </w:p>
    <w:p>
      <w:pPr>
        <w:pStyle w:val="Normal"/>
        <w:numPr>
          <w:ilvl w:val="1"/>
          <w:numId w:val="5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2e km2 vissza + 1m fő, a visszacsatolt területek 84%-a magyar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Garamond" w:hAnsi="Garamond"/>
          <w:sz w:val="22"/>
          <w:lang w:val="hu-HU"/>
        </w:rPr>
        <w:t>Pozsony és Nyitra marad, Kassa, Ungvár, Munkács visszajön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megegyezés ára: Mo. Kilép a Népszövetségből, belép az Anti-kommintern Paktumba, a Volksbun elkezd működni itthon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39 márciusa: német csapatok Prágában, Csehszlovákia összeomlik</w:t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március 15-18: magyar csapatok bevonulnak a Kárpát-aljára, újra történelmi magyar-lengyel határ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Újabb 12e km2 kerül vissza + 700e lakos. Gr. Teleki széleskörű autonómiát akar adni, de ezt a parlament elöl visszavonjá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0 nyara: június 26. Szu ultimátum Romániának (Észak-Bukovina és Besszarábia visszakövetelése), a románok kivonulnak. Ennek hatására mi visszakérjük Erdélyt. Tárgyalások kezdődnek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agyarok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18-as demarkációs vonal mint új határ (kb. 70e km2 vissza)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rdély kantonizálása vagy önálló állammá formálása</w:t>
      </w:r>
    </w:p>
    <w:p>
      <w:pPr>
        <w:pStyle w:val="Szvegtrzsbehzssal2"/>
        <w:rPr/>
      </w:pPr>
      <w:r>
        <w:rPr>
          <w:rFonts w:cs="Garamond" w:ascii="Garamond" w:hAnsi="Garamond"/>
          <w:sz w:val="22"/>
        </w:rPr>
        <w:t>Románok: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agyarok települjenek át, a maradék autonómiát kap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incs megegyezés!</w:t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áborús helyzet alakul ki, de Hitler beleszól és megoldja.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écsi döntés: 1940 aug. 30.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Észak-Erdély és Székelyföld visszajön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43e km2 és 2,5m lakos (52% magyar)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élen ott marad 400e magyar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A megegyezés ára: </w:t>
        <w:tab/>
        <w:t>III. Zsidótörvény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ab/>
        <w:tab/>
        <w:tab/>
        <w:t>Élelmiszersegély fokozása No. felé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ab/>
        <w:tab/>
        <w:tab/>
        <w:t>Német csapatok átvonulhatnak Románia felé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ab/>
        <w:tab/>
        <w:tab/>
        <w:t>Szálasit ki kell engedni a börtönből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ab/>
        <w:tab/>
        <w:tab/>
        <w:t>1940-ben csatlakozni kell a Háromhatalmi Egyezményhez (J, D, I)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atonai, ezzel feladtuk semlegességünket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génybe vehetik egymás területét</w:t>
      </w:r>
    </w:p>
    <w:p>
      <w:pPr>
        <w:pStyle w:val="Normal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1 március – április: jugoszláv válsá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Garamond" w:hAnsi="Garamond"/>
          <w:sz w:val="22"/>
          <w:lang w:val="hu-HU"/>
        </w:rPr>
        <w:t>először csatlakozik a Háromhatalmihoz, majd angolbarát puccs miatt kilépne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Jugo instabil, meg kell támadn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atonailag is részt kell vennünk az elkötelezettség miat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eleki érzi, hogy ezzel elveszíti az angolok barátságát és öngyilkos lesz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Csak a történelmi határig nyomulunk előre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z a siker katonai erőfeszítés eredménye: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ácska, Muraköz, Baranyai háromszög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1 500 km2 + 1,3m fő (39% magyar)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A revízió után: </w:t>
        <w:tab/>
        <w:t>93e km2</w:t>
        <w:tab/>
        <w:tab/>
        <w:tab/>
        <w:t>172e km2</w:t>
        <w:tab/>
        <w:t>terület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ab/>
        <w:tab/>
        <w:tab/>
        <w:tab/>
        <w:t xml:space="preserve">9m </w:t>
        <w:tab/>
        <w:tab/>
        <w:tab/>
        <w:tab/>
        <w:t xml:space="preserve">14,6m </w:t>
        <w:tab/>
        <w:t>lakos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z 5 milliós növekedés fele magyar, 20% román, 10% ruszin, rutén, 8-9% szerb vagy szláv. Újra soknemzetiségű az ország, de az összlakosság 21%-a nemzetiségi.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2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ország vesztességei a II. Vh-ban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. Vh-ban 530e halt meg, 2,5%-a a lakosságnak</w:t>
      </w:r>
    </w:p>
    <w:p>
      <w:pPr>
        <w:pStyle w:val="Normal"/>
        <w:numPr>
          <w:ilvl w:val="0"/>
          <w:numId w:val="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I. Vh-ban 900e halt meg, 6,2%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TextBodyInden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00e fő: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340-360e katona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500e zsidó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50e civil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orosz hadifogságban kb. 600e fő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center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>14. Az új politikai, társadalmi struktúra kialakulása 1945 után</w:t>
      </w:r>
    </w:p>
    <w:p>
      <w:pPr>
        <w:pStyle w:val="Normal"/>
        <w:ind w:left="-720" w:hanging="0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TextBodyIndent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háború utáni Magyarország történelme 4 szakaszra bontható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/>
      </w:pPr>
      <w:r>
        <w:rPr>
          <w:rFonts w:cs="Garamond" w:ascii="Garamond" w:hAnsi="Garamond"/>
          <w:sz w:val="22"/>
        </w:rPr>
        <w:t>1944-49: magántulajdonon és piaci automatizmusokon alapuló gazdaság, alig korlátozott pluralizmus a politikában és a kulturális életben. Később egyre erősödtek azok a kommunista törekvések, amelyek a politikában a többpártrendszer felszámolására, a gazdaságban a magántulajdon megszüntetésére, a tervgazdálkodás bevezetésére, a társadalomban totális elitcserére, az emberek alávetettségére irányultak. Ez 1949-ben, az új alkotmány elfogadásával csúcsosodott ki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háború befejezésének nemzetközi háttere: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merikai elképzelések: demokratikus rezsimek, életképes államok, melyeknél a nyelvhatárok a meghatározók, nagykoalíciós kormányo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ngol: lényegében az I. Bécsi döntés határait fogadta volna el, Bethlent elfogadták volna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Orosz: a Vörös Hadsereg által megszállt területek szovjetizálása moszkvai magyar kommunista vezetőkkel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gypártrendszer kialakulása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Nagyon intenzív pártélet: 1945 nyara 900e kisgazda, 350e szocdem, és 500e kommunista párttag. Megalakultak a nemzeti bizottságok, amelyek az új hatalmi szervekké válta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ommunista párttagok: munkások, parasztok, zsidók, értelmiség, ex-kisnyilaso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4 december 2: Magyar Nemzeti Függetlenségi Front – az új, demokratikus rendszer kialakítására.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Földreform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ányák államosítása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agybankok állami ellenőrzése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olgozók helyzetének javítása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deiglenes Nemzetgyűlés, 230 taggal, mint parlament, amely kinevezte az ideiglenes nemzeti kormányt, amely:</w:t>
      </w:r>
    </w:p>
    <w:p>
      <w:pPr>
        <w:pStyle w:val="Szvegtrzsbehzssal2"/>
        <w:numPr>
          <w:ilvl w:val="0"/>
          <w:numId w:val="3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áírta a fegyverszünetet</w:t>
      </w:r>
    </w:p>
    <w:p>
      <w:pPr>
        <w:pStyle w:val="Szvegtrzsbehzssal2"/>
        <w:numPr>
          <w:ilvl w:val="0"/>
          <w:numId w:val="35"/>
        </w:numPr>
        <w:rPr/>
      </w:pPr>
      <w:r>
        <w:rPr>
          <w:rFonts w:cs="Garamond" w:ascii="Garamond" w:hAnsi="Garamond"/>
          <w:sz w:val="22"/>
        </w:rPr>
        <w:t>Megkezdte a közigazgatás reorganizálását és a felelősségre vonásokat</w:t>
      </w:r>
    </w:p>
    <w:p>
      <w:pPr>
        <w:pStyle w:val="Szvegtrzsbehzssal2"/>
        <w:numPr>
          <w:ilvl w:val="0"/>
          <w:numId w:val="3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rendelte a földosztást.</w:t>
      </w:r>
    </w:p>
    <w:p>
      <w:pPr>
        <w:pStyle w:val="Szvegtrzsbehzssal2"/>
        <w:ind w:lef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egszervezték a csendőrség helyett a rendőrséget és hatályon kívül helyezték a zsidótörvényeket, hadat üzentek a németekne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háborús bűnök elkövetőinek felkutatását az Államvédelmi hatóságra, elítélésüket a népbíróságokra bízták (kivégezték Sztójait, Bárdossyt, Imrédyt, Szálasit)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földreform célja a nagybirtokrendszer felszámolása volt és paraszti kis- és középgazdaságokat akartak létrehozni. Az 1000 hold feletti birtokokat és a banktőke, iparitőke földbirtokait kisajátították. Egy paraszti birtokos 200, egy úri birtokos max. 100 tarthatott meg. Az egyházi birtokok államosítása kivételével a többieknek jelképes kompenzációt fizette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Egy részén a földnek állami gazdaságok jöttek létre, a többit kommunális gazdálkodásba adták. A magántulajdonban lévő nagy- és középbirtokok megszűntek, így ez a társadalmi réteg is megszűnt. Az a réteg veszítette el létalapját, amely évszázadokon keresztül a magyar társadalom vezető, uralkodó rétege vol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falvakban, ahol legalább 300 hold földet kiosztottak, szövetkezetet kellett létrehozni, melyek mellett a korábbi szövetkezetek is tovább működtek: Hangya, Tejszövetkezet, Hitelszövetkeze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  <w:t>Választások:</w:t>
      </w:r>
    </w:p>
    <w:p>
      <w:pPr>
        <w:pStyle w:val="Normal"/>
        <w:ind w:left="-720" w:hanging="0"/>
        <w:jc w:val="both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45 évi VIII.tc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sz w:val="22"/>
          <w:lang w:val="hu-HU"/>
        </w:rPr>
        <w:t>Minden 20. évét betöltött magyar állampolgár választó és választható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incsen különbség a nemek közöt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incsen vagyoni korlátozás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Titkos és listás szavazás.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zzel a választók köre megduplázódott (a társadalom 30%-a helyett 60% választhatott.)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1945 november 4: 6 párt verseng a szavazatokért (Szocdem, Kommunista, Nemzeti Parasztpárt, Kisgazda, Polgári Demokrata, Magyar Radikális). 57%-kal a Kisgazdapárt nyer. Szovjet nyomásra Tildy Zoltán a kommunistákat is bevonta a kormányzásba. Ekkor lett Magyarország köztársaság. Tildy a köztársasági elnök, a miniszterelnök Nagy Ferenc. Ő a szovjetekkel barátságos, de Amerikára és az angolokra alapuló paraszti-polgári demokráciát akar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ommunisták folyamatosan el akarták szigetelni a kisgazdákat, Baloldali Blokkot hoztak létre, amely eredményesen működött és szovjet segítséggel, szalámi taktikával, igyekeztek felmorzsolni a pártot (emigrációba kényszerítették, eltávolították a vezetőket). Ennek ellenére az 1947-es választások sem a kommunisták győzelmét hozták. Ekkor közölték először, hogy a végső cél a szocializmu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Szovjetunió nem nézte jó szemmel ezt és 1947 őszétől a szovjetizálás gyorsítására szólított fel. Sztálin megtiltotta, hogy csatlósai igényeljenek a Marshall segélyből és létrehozta a Kominernt. A kommunista párt vezetésével másfél év alatt sikerült a parlamentarizmus és a pluralizmus minden maradványát felszámolni és egypárt rendszert kialakítani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 xml:space="preserve">A szocdem pártot maga alá gyűrve, Peyert emigrációba kényszerítve, 1948. június 12-én ült össze a Magyar Dolgozók Pártja I. kongresszusa. Főtitkár Rákosi Mátyás, helyettesei Farkas, Kádár és Marosán. Cél a szocializmus, ideológia a marxizmus-leninizmus, államosítás és tervgazdálkodás. 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többpártrendszer helyett kiépült a Magyar Függetlenségi Népfront, amelynek vezetője maga Rákosi lett, megindult a vidéki szervezetek kiépítése. 1949-ben a választásokon csak a Népfront által kiválasztott emberek indulhattak, azokat pedig a kommunisták jelölték ki. A választásokat egy új, szovjet mintájú alkotmány elfogadása követte, illetve Magyarország Népköztársasággá alakult. Megszűnt a köztársasági elnöki intézmény, helyébe a 21 tagú Elnöki Tanács, illetve annak elnöke lépett. Új címert kaptun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ársadalom átrétegződése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nfrastruktúra helyreállítása és a pénzügyi stabilizáció mint legfontosabb feladatok közvetlenül a háború után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orábbi államapparátus, a keresztény középosztály jelentős része elhagyta az országot. A polgári középosztály a holocaustban tizedelődött meg, a korábbi tulajdonos réteg pedig teljesen elveszítette vagyonát, ennek jelentős része szintén külföldre menekült. Ezzel párhuzamosan megszűnt a földnélküli parasztok rétege is, ők a földreform révén földhöz jutottak. Ettől kezdve Magyarország jellemző, domináns rétege a kistulajdono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z államapparátusban a köztisztviselőket munkásszármazású emberekkel váltották fel (1949-ben 81%). Hiába valónak tűntek az intézkedések, 1949-re nem sikerült a háború előtti életszínvonalat biztosítani az embereknek. Legkevésbé a parasztok életszínvonala javult, bár itt megszűnt a munkanélküliség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/>
      </w:pPr>
      <w:r>
        <w:rPr>
          <w:rFonts w:cs="Tahoma" w:ascii="Garamond" w:hAnsi="Garamond"/>
          <w:b/>
          <w:bCs/>
          <w:sz w:val="22"/>
          <w:lang w:val="hu-HU"/>
        </w:rPr>
        <w:t>15. A kádár-rendszer hatalomra jutása, társadalmi-történeti alakváltozásai</w:t>
      </w:r>
    </w:p>
    <w:p>
      <w:pPr>
        <w:pStyle w:val="Normal"/>
        <w:rPr>
          <w:rFonts w:ascii="Garamond" w:hAnsi="Garamond" w:cs="Tahoma"/>
          <w:b/>
          <w:b/>
          <w:bCs/>
          <w:sz w:val="22"/>
          <w:lang w:val="hu-HU"/>
        </w:rPr>
      </w:pPr>
      <w:r>
        <w:rPr>
          <w:rFonts w:cs="Tahoma" w:ascii="Garamond" w:hAnsi="Garamond"/>
          <w:b/>
          <w:bCs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Kádár-korszak 2 nagy részre osztható: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56-62/63: leszámolás az ellenforradalmárokkal, a diktatúra kiépítése, Kádár hatalmának megszilárdítása és a rendszer nemzetközi elismertet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Garamond" w:hAnsi="Garamond"/>
          <w:sz w:val="22"/>
          <w:lang w:val="hu-HU"/>
        </w:rPr>
        <w:t>1963-1988: a pragmatista kádárizmus stabilizálódása: a társadalom alrendszereinek bizonyos mértékű önállósulása, a tervgazdálkodás racionalizálása, a pártideológia hegemóniájának megszűnése.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56. november 10-11-re a szovjet hadsereg az ellenállás utolsó fészkeit is felszámolta. Így a terep készen volt arra, hogy az új, Moszkva által támogatott vezetés hazatérjen. Kádárnak hazatérése után semmiféle tekintélye, hatalma nem volt. Az első pillanattól kezdve energikusan dolgozott és legfőbb célja a hadsereg felállítása volt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arhatalmisták, pufajkások, akik megbízható tisztekből, pártfunkcionáriusokból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Munkásőrség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De az ÁVH-t nem szervezték újjá.</w:t>
      </w:r>
    </w:p>
    <w:p>
      <w:pPr>
        <w:pStyle w:val="Normal"/>
        <w:ind w:left="-36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Folyamatosan oszlatták fel a különböző forradalmi bizottságokat, bevezették a statáriumot és a rögtönítélő bíráskodást. 1957-ben felfüggesztették az Írószövetséget, majd a Magyar Újságírók Szövetségé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megtorlásban Kádár középen helyezkedett el, bírta Hruscsov bizalmát, aki ígéretet tett arra, hogy Rákosit nem engedik haza. Ezért Kádár folytatta a megtorlásokat és soha nem kezdeményezte a szovjet csapatok kivonását. Ebben saját hatalmi garanciáját látta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A korábbi terrortól eltérően az 1956 utáni nem társadalmi osztályok, hanem a hatalomra veszélyes egyének ellen szólt. Ezek nyíltan felléptek a kommunista vezetés ellen, ezért hosszú börtön várt rájuk: Göncz Árpád, Bibó István, Déry Tibor. Hruscsov beleegyezésével pedig kivégezték Nagy Imré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ádár törekedett a nagyobb néprétegek megnyerésére: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Béremelések (átlagban 18%) - teljesítménybérezés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edvezőbb agrárpolitika: beszolgáltatás eltörlése, 5 holdig szabad adás-vétel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Garamond" w:hAnsi="Garamond"/>
          <w:sz w:val="22"/>
          <w:lang w:val="hu-HU"/>
        </w:rPr>
        <w:t>Gebin: állami boltok és vendéglátó egységek bérbeadása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Gyermektelenségi adó eltörlése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Nyugdíjak rendezése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asútkedvezmények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Ezeknek köszönhetően a társadalom nagyobb része kezdett beletörődni a megváltoztathatatlanba. Bár a munkástanács próbált sztrájkra buzdítani, ez már senkit nem érdekel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Garamond" w:hAnsi="Garamond"/>
          <w:sz w:val="22"/>
          <w:lang w:val="hu-HU"/>
        </w:rPr>
        <w:t>1957 nyarára befejeződött a legfontosabb állami szervek újjászervezése. Kádárt megerősítették, előtérbe került Kállai, Fock, és már nem voltak moszkvaiak. Megalakult a KISZ, de ez inkább a karrierépítéshez kellett és nem a marxista ideológia neveléshez szolgál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 Hazafias Népfront, amely a párt céljainak közvetítését tűzte ki célul. Elnöke Apró Antal. A hadsereg újjászervezése 1958-ig tartott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Az első választásokat 1958 november 16-án tartották. Egy listára lehetett szavazni, jelölteket a Népfront állított. 98,5% szavazott, a munkások aránya 50%, a parasztoké 22% lett az új országgyűlésben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 xml:space="preserve">Az Országgyűlés évente 2-3x ült össze, 6-10 napra. Évente 3 interpelláció volt, és 4-6 törvényt fogadtak el. 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3 csoport megnyerése még mindig váratott magára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Garamond" w:hAnsi="Garamond"/>
          <w:sz w:val="22"/>
          <w:lang w:val="hu-HU"/>
        </w:rPr>
        <w:t>Katolikus papok és híveik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Irodalmi élet csendes irányító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parasztság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ráadásul hiányzott a nemzetközi elismertség is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59-re jött létre a közeledés az egyházzal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állami támogatás mértéke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vallásoktatás rendje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új püspökök kinevezése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/>
      </w:pPr>
      <w:r>
        <w:rPr>
          <w:rFonts w:cs="Tahoma" w:ascii="Garamond" w:hAnsi="Garamond"/>
          <w:sz w:val="22"/>
          <w:lang w:val="hu-HU"/>
        </w:rPr>
        <w:t>1957-től irodalmi újságok kiadása:</w:t>
      </w:r>
    </w:p>
    <w:p>
      <w:pPr>
        <w:pStyle w:val="Normal"/>
        <w:numPr>
          <w:ilvl w:val="0"/>
          <w:numId w:val="1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Élet és Irodalom</w:t>
      </w:r>
    </w:p>
    <w:p>
      <w:pPr>
        <w:pStyle w:val="Normal"/>
        <w:numPr>
          <w:ilvl w:val="0"/>
          <w:numId w:val="1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ortárs</w:t>
      </w:r>
    </w:p>
    <w:p>
      <w:pPr>
        <w:pStyle w:val="Normal"/>
        <w:numPr>
          <w:ilvl w:val="0"/>
          <w:numId w:val="18"/>
        </w:numPr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Írószövetség újjáalakul 1959-ben.</w:t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Új művelődéspolitikai irányelvek, amelyben a népi írókat elmarasztalják, de egyben hangoztatják az írók szerepét a szocialista rendszerben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Parasztság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Szvegtrzsbehzssal2"/>
        <w:rPr/>
      </w:pPr>
      <w:r>
        <w:rPr>
          <w:rFonts w:cs="Garamond" w:ascii="Garamond" w:hAnsi="Garamond"/>
          <w:sz w:val="22"/>
        </w:rPr>
        <w:t>Bár a kollektivizálás volt a végcél, 56-57-ben a kormányzat sok olyan intézkedést hozott, amely az egyéni gazdálkodás feltételeit javította. Agitáló brigádokat hoztak létre, mert a téesztagok száma és a földterület nagyon alacsony szinten maradt. Létrehozták a baleset-, betegbiztosítást és a nyugdíjat. 1961-re 75% lett téesztag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Kádár elutazott New Yorkba az ENSZ ülésre 1960-ban és beszédet mondott. Ennek megfelelően 1963-ban visszaléphettünk a szervezetbe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62 volt a leszámolás éve a dogmatistákkal, és a Központi Bizottsággal elítéltette az 1956 előtti személyi kultuszt. Rákosit, Gerőt kizáratta a pártból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  <w:t>1966-tól megszűnt a lajstromos szavazás és az egyéni választás lépett helyébe, 1972-ben pedig újabb alkotmánymódosítás zárta a politikai reformok sorát. Ebben deklarálták az egypártrendszert. Elmondható, hogy Kádár alatt a lakosság pontosan ugyan nem kodifikált, de jól kiszámítható, elviselhető jogi szabályok között élt. A káderpolitika is változott, egyre nagyobb szerepe lett a szakértelemnek és a rátermettségnek. A vezetők között nőtt a pártonkívüliek száma.</w:t>
      </w:r>
    </w:p>
    <w:p>
      <w:pPr>
        <w:pStyle w:val="Normal"/>
        <w:ind w:left="-720" w:hanging="0"/>
        <w:jc w:val="both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Normal"/>
        <w:ind w:left="-720" w:hanging="0"/>
        <w:rPr>
          <w:rFonts w:ascii="Garamond" w:hAnsi="Garamond" w:cs="Tahoma"/>
          <w:sz w:val="22"/>
          <w:lang w:val="hu-HU"/>
        </w:rPr>
      </w:pPr>
      <w:r>
        <w:rPr>
          <w:rFonts w:cs="Tahoma" w:ascii="Garamond" w:hAnsi="Garamond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  <w:lang w:val="hu-HU"/>
        </w:rPr>
      </w:pPr>
      <w:r>
        <w:rPr>
          <w:rFonts w:cs="Garamond" w:ascii="Garamond" w:hAnsi="Garamond"/>
          <w:b w:val="false"/>
          <w:bCs w:val="false"/>
          <w:sz w:val="22"/>
          <w:lang w:val="hu-HU"/>
        </w:rPr>
      </w:r>
    </w:p>
    <w:p>
      <w:pPr>
        <w:pStyle w:val="Heading1"/>
        <w:ind w:left="-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bCs/>
        <w:color w:val="808080"/>
        <w:sz w:val="18"/>
      </w:rPr>
      <w:fldChar w:fldCharType="begin"/>
    </w:r>
    <w:r>
      <w:rPr>
        <w:rStyle w:val="PageNumber"/>
        <w:sz w:val="18"/>
        <w:b/>
        <w:bCs/>
        <w:rFonts w:cs="Garamond" w:ascii="Garamond" w:hAnsi="Garamond"/>
        <w:color w:val="808080"/>
      </w:rPr>
      <w:instrText xml:space="preserve"> PAGE </w:instrText>
    </w:r>
    <w:r>
      <w:rPr>
        <w:rStyle w:val="PageNumber"/>
        <w:sz w:val="18"/>
        <w:b/>
        <w:bCs/>
        <w:rFonts w:cs="Garamond" w:ascii="Garamond" w:hAnsi="Garamond"/>
        <w:color w:val="808080"/>
      </w:rPr>
      <w:fldChar w:fldCharType="separate"/>
    </w:r>
    <w:r>
      <w:rPr>
        <w:rStyle w:val="PageNumber"/>
        <w:sz w:val="18"/>
        <w:b/>
        <w:bCs/>
        <w:rFonts w:cs="Garamond" w:ascii="Garamond" w:hAnsi="Garamond"/>
        <w:color w:val="808080"/>
      </w:rPr>
      <w:t>30</w:t>
    </w:r>
    <w:r>
      <w:rPr>
        <w:rStyle w:val="PageNumber"/>
        <w:sz w:val="18"/>
        <w:b/>
        <w:bCs/>
        <w:rFonts w:cs="Garamond" w:ascii="Garamond" w:hAnsi="Garamon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rFonts w:ascii="Garamond" w:hAnsi="Garamond" w:cs="Garamond"/>
        <w:b/>
        <w:b/>
        <w:bCs/>
        <w:color w:val="808080"/>
        <w:sz w:val="18"/>
      </w:rPr>
    </w:pPr>
    <w:r>
      <w:rPr>
        <w:rFonts w:cs="Garamond" w:ascii="Garamond" w:hAnsi="Garamond"/>
        <w:b/>
        <w:bCs/>
        <w:color w:val="808080"/>
        <w:sz w:val="18"/>
      </w:rPr>
      <w:t>Kodolányi János Főiskola</w:t>
      <w:tab/>
      <w:tab/>
      <w:t xml:space="preserve">Magyarország társadalom és politika története 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left="180" w:hanging="0"/>
      <w:rPr>
        <w:rFonts w:ascii="Garamond" w:hAnsi="Garamond" w:cs="Garamond"/>
        <w:b/>
        <w:b/>
        <w:bCs/>
        <w:color w:val="808080"/>
        <w:sz w:val="18"/>
      </w:rPr>
    </w:pPr>
    <w:r>
      <w:rPr>
        <w:rFonts w:cs="Garamond" w:ascii="Garamond" w:hAnsi="Garamond"/>
        <w:b/>
        <w:bCs/>
        <w:color w:val="808080"/>
        <w:sz w:val="18"/>
      </w:rPr>
      <w:tab/>
      <w:tab/>
      <w:t>4LMU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ascii="Tahoma" w:hAnsi="Tahoma" w:cs="Tahoma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ahoma" w:hAnsi="Tahoma" w:cs="Tahoma"/>
      <w:b/>
      <w:bCs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Tahoma" w:hAnsi="Tahoma" w:cs="Tahoma"/>
      <w:b/>
      <w:bCs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Tahoma" w:hAnsi="Tahoma" w:cs="Tahoma"/>
      <w:lang w:val="hu-HU"/>
    </w:rPr>
  </w:style>
  <w:style w:type="paragraph" w:styleId="Szvegtrzsbehzssal2">
    <w:name w:val="Szövegtörzs behúzással 2"/>
    <w:basedOn w:val="Normal"/>
    <w:qFormat/>
    <w:pPr>
      <w:ind w:left="-720" w:hanging="0"/>
      <w:jc w:val="both"/>
    </w:pPr>
    <w:rPr>
      <w:rFonts w:ascii="Tahoma" w:hAnsi="Tahoma" w:cs="Tahoma"/>
      <w:lang w:val="hu-HU"/>
    </w:rPr>
  </w:style>
  <w:style w:type="paragraph" w:styleId="Szvegtrzsbehzssal3">
    <w:name w:val="Szövegtörzs behúzással 3"/>
    <w:basedOn w:val="Normal"/>
    <w:qFormat/>
    <w:pPr>
      <w:ind w:left="-720" w:hanging="0"/>
      <w:jc w:val="center"/>
    </w:pPr>
    <w:rPr>
      <w:rFonts w:ascii="Tahoma" w:hAnsi="Tahoma" w:cs="Tahoma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6:00Z</dcterms:created>
  <dc:creator>Tibor Kiss</dc:creator>
  <dc:description/>
  <dc:language>en-US</dc:language>
  <cp:lastModifiedBy>eliasgy</cp:lastModifiedBy>
  <dcterms:modified xsi:type="dcterms:W3CDTF">2004-11-02T15:43:00Z</dcterms:modified>
  <cp:revision>4</cp:revision>
  <dc:subject/>
  <dc:title>Magyarország társadalom- és politikatörténete a kiegyezéstől napjaink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632758</vt:r8>
  </property>
  <property fmtid="{D5CDD505-2E9C-101B-9397-08002B2CF9AE}" pid="3" name="_AuthorEmail">
    <vt:lpwstr>TORKANICSA@t-mobile.hu</vt:lpwstr>
  </property>
  <property fmtid="{D5CDD505-2E9C-101B-9397-08002B2CF9AE}" pid="4" name="_AuthorEmailDisplayName">
    <vt:lpwstr>Torkanics Ádám</vt:lpwstr>
  </property>
  <property fmtid="{D5CDD505-2E9C-101B-9397-08002B2CF9AE}" pid="5" name="_EmailSubject">
    <vt:lpwstr>Magyarország társadalom éspol története</vt:lpwstr>
  </property>
  <property fmtid="{D5CDD505-2E9C-101B-9397-08002B2CF9AE}" pid="6" name="_PreviousAdHocReviewCycleID">
    <vt:r8>-156012751</vt:r8>
  </property>
</Properties>
</file>