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color w:val="FF0000"/>
          <w:sz w:val="24"/>
        </w:rPr>
        <w:t>1.TÉTEL:</w:t>
      </w:r>
      <w:r>
        <w:rPr>
          <w:b/>
          <w:sz w:val="24"/>
        </w:rPr>
        <w:t xml:space="preserve"> </w:t>
      </w:r>
      <w:r>
        <w:rPr>
          <w:b/>
          <w:color w:val="0000FF"/>
          <w:sz w:val="24"/>
        </w:rPr>
        <w:t>A szociológia tárgya, helye a társadalomtudományokban, ágazatai. A</w:t>
      </w:r>
      <w:r>
        <w:rPr>
          <w:b/>
          <w:sz w:val="24"/>
        </w:rPr>
        <w:t xml:space="preserve"> </w:t>
      </w:r>
      <w:r>
        <w:rPr>
          <w:b/>
          <w:color w:val="0000FF"/>
          <w:sz w:val="24"/>
        </w:rPr>
        <w:t xml:space="preserve">különbség a szociográfiától.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  <w:t xml:space="preserve">A szociológia a társadalmi élet törvényszerűségeit kutató tudomány, egy adott kérdést rendszerelméletben vizsgál.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sz w:val="24"/>
          <w:u w:val="single"/>
        </w:rPr>
        <w:t>Több tud.ágra támaszkodik:</w:t>
      </w:r>
      <w:r>
        <w:rPr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4"/>
        </w:rPr>
        <w:t xml:space="preserve">-közgazdaságtudomány: (minden kérdésnek van gazdasági alapja),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  <w:t xml:space="preserve">-szociálpszichológia: (csoportközi viszonyokkal foglalkozik),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  <w:t>-statisztika (tények)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  <w:t>-történettudomány ( minden kérdésnek van történetisége)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  <w:t xml:space="preserve">-antropológia,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  <w:t xml:space="preserve">-néprajz.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sz w:val="24"/>
          <w:u w:val="single"/>
        </w:rPr>
        <w:t>Funkciói:</w:t>
      </w:r>
      <w:r>
        <w:rPr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  <w:t xml:space="preserve">-valóságfeltáró, -kritikai, -alternatíva kidolgozó.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sz w:val="24"/>
          <w:u w:val="single"/>
        </w:rPr>
        <w:t>Ágazatai:</w:t>
      </w:r>
      <w:r>
        <w:rPr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1. </w:t>
      </w:r>
      <w:r>
        <w:rPr>
          <w:sz w:val="24"/>
        </w:rPr>
        <w:t xml:space="preserve">gazdaság szociológia:- ipari-és üzletszoc., -agrár, -vállalkozók szoc.,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2.</w:t>
      </w:r>
      <w:r>
        <w:rPr>
          <w:sz w:val="24"/>
        </w:rPr>
        <w:t xml:space="preserve"> település szociológia:- városszociológia (Chicagoi iskola), falu-, tanyaszociológia</w:t>
      </w:r>
      <w:r>
        <w:rPr>
          <w:b/>
          <w:sz w:val="24"/>
        </w:rPr>
        <w:t xml:space="preserve">,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3</w:t>
      </w:r>
      <w:r>
        <w:rPr>
          <w:sz w:val="24"/>
        </w:rPr>
        <w:t>. oktatás ~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4. művelődés ~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 művészet ~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. vallás ~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. nevelés ~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8. család ~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9. ifjúság, idős emberek ~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  <w:t>10. deviáns magatartás ~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  <w:t>11. tömegkommunikáció ~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  <w:t>12. politika ~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A szociológia egyes ágait a makrotársadalmi konfliktusok hívják életre.pl.: diáklázadás: ifjúságszociológia (M.o.-n ’78-ban jött létre9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sz w:val="24"/>
        </w:rPr>
        <w:t>Könyv:</w:t>
      </w:r>
      <w:r>
        <w:rPr>
          <w:sz w:val="24"/>
        </w:rPr>
        <w:t xml:space="preserve"> Dr. Szretykó György: </w:t>
      </w:r>
      <w:r>
        <w:rPr>
          <w:i/>
          <w:sz w:val="24"/>
        </w:rPr>
        <w:t>Változások a magyar társadalomban</w:t>
      </w:r>
      <w:r>
        <w:rPr>
          <w:sz w:val="24"/>
        </w:rPr>
        <w:t xml:space="preserve"> (a fiatal értelmiség helyzete)</w:t>
      </w:r>
      <w:r>
        <w:rPr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sz w:val="24"/>
          <w:u w:val="single"/>
        </w:rPr>
        <w:t>Különbség  a szociográfiától:</w:t>
      </w:r>
      <w:r>
        <w:rPr>
          <w:sz w:val="24"/>
        </w:rPr>
        <w:t>mind a kettő ugyanazt a társadalmi tárgyat vizsgálja, de a szociológia tudományos eszközökkel vizsgál (objektív), a szociográfia irodalmi eszközökkel     (szubjektív), tehát módszereiben különböznek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color w:val="FF0000"/>
          <w:sz w:val="24"/>
        </w:rPr>
        <w:t>2.TÉTEL:</w:t>
      </w:r>
      <w:r>
        <w:rPr>
          <w:b/>
          <w:color w:val="0000FF"/>
          <w:sz w:val="24"/>
        </w:rPr>
        <w:t>Mutassa be a szociológia alapítóit!(Marx, Engels, Durkheim, M. Weber).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arx, Engels: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sz w:val="24"/>
        </w:rPr>
        <w:t xml:space="preserve">1. </w:t>
      </w:r>
      <w:r>
        <w:rPr>
          <w:sz w:val="24"/>
        </w:rPr>
        <w:t>Gazdasági alakváltozás a társadalmi változások mozgatója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sz w:val="24"/>
        </w:rPr>
        <w:t>2. Társadalomszerkezet elméletük: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  <w:t xml:space="preserve">alapja az osztályok: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4"/>
        </w:rPr>
        <w:t xml:space="preserve">a, rendelkezik-e termelőeszközökkel: </w:t>
      </w:r>
      <w:r>
        <w:rPr>
          <w:b/>
          <w:sz w:val="24"/>
        </w:rPr>
        <w:t>- igen:</w:t>
      </w:r>
      <w:r>
        <w:rPr>
          <w:sz w:val="24"/>
        </w:rPr>
        <w:t xml:space="preserve"> uralkodó oszt. </w:t>
      </w:r>
      <w:r>
        <w:rPr>
          <w:b/>
          <w:sz w:val="24"/>
        </w:rPr>
        <w:t>- nem:</w:t>
      </w:r>
      <w:r>
        <w:rPr>
          <w:sz w:val="24"/>
        </w:rPr>
        <w:t xml:space="preserve"> elnyomott oszt.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  <w:t xml:space="preserve">b, osztálytudat szintje: - magának való (gyenge), - magáért való (erős),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Történelem lényege az osztályharcok története, ez viszi előbbre a társadalmi fejlődést. Ezért konfliktuselméletek születtek.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sz w:val="24"/>
        </w:rPr>
        <w:t>4. Társadalmi gazdasági formák:</w:t>
      </w:r>
      <w:r>
        <w:rPr>
          <w:sz w:val="24"/>
        </w:rPr>
        <w:t xml:space="preserve"> - ősközösségi, -rabszolgatartó, -ázsiai termelői, -feudalista, -kapitalista, -kommunista, itthon elfogadott: - ázsiai termelési mód(Tőke Ferenc), -szocialista, kommunista társadalom(államkapitalizmus ált. formája) 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sz w:val="24"/>
          <w:u w:val="single"/>
        </w:rPr>
        <w:t xml:space="preserve">Emiele Durkheim </w:t>
      </w:r>
      <w:r>
        <w:rPr>
          <w:sz w:val="24"/>
          <w:u w:val="single"/>
        </w:rPr>
        <w:t xml:space="preserve">( 2 kérdést vizsgál) :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  <w:t xml:space="preserve">1. etikai kérdések,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  <w:t xml:space="preserve">2. társadalmi és erkölcsi rendszer érvényesülésének feltételei.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sz w:val="24"/>
        </w:rPr>
        <w:t>Könyv:</w:t>
      </w:r>
      <w:r>
        <w:rPr>
          <w:sz w:val="24"/>
        </w:rPr>
        <w:t xml:space="preserve"> A társadalmi munka megosztásról.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  <w:t>A szolidaritás 2 szint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jc w:val="both"/>
        <w:rPr/>
      </w:pPr>
      <w:r>
        <w:rPr>
          <w:b/>
          <w:sz w:val="24"/>
        </w:rPr>
        <w:t>mechanikus szint</w:t>
      </w:r>
      <w:r>
        <w:rPr>
          <w:sz w:val="24"/>
        </w:rPr>
        <w:t xml:space="preserve"> </w:t>
      </w:r>
      <w:r>
        <w:rPr>
          <w:sz w:val="24"/>
          <w:lang w:val="en-US"/>
        </w:rPr>
        <w:t>(</w:t>
      </w:r>
      <w:r>
        <w:rPr>
          <w:sz w:val="24"/>
        </w:rPr>
        <w:t xml:space="preserve">fejletlen, primitív társ.-ra jellemző): széleskörű megegyezés a tagok között az értékek és az intézmények kérdéseiben (család, vallás, kormányzat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jc w:val="both"/>
        <w:rPr/>
      </w:pPr>
      <w:r>
        <w:rPr>
          <w:b/>
          <w:sz w:val="24"/>
        </w:rPr>
        <w:t xml:space="preserve">organikus szint </w:t>
      </w:r>
      <w:r>
        <w:rPr>
          <w:sz w:val="24"/>
        </w:rPr>
        <w:t xml:space="preserve">(fejlett ipari társ.-ra jellemző): nincs tipikus megegyezés, a társadalmi szerepek közötti együttműködés szükségességén alapul. Marx-szal szemben nincs az osztályharcon hangsúly, hanem a megegyezésen. </w:t>
      </w:r>
    </w:p>
    <w:p>
      <w:pPr>
        <w:pStyle w:val="Normal"/>
        <w:tabs>
          <w:tab w:val="clear" w:pos="708"/>
          <w:tab w:val="left" w:pos="3686" w:leader="none"/>
        </w:tabs>
        <w:ind w:left="60" w:hanging="0"/>
        <w:jc w:val="both"/>
        <w:rPr>
          <w:sz w:val="24"/>
        </w:rPr>
      </w:pPr>
      <w:r>
        <w:rPr>
          <w:b/>
          <w:sz w:val="24"/>
        </w:rPr>
        <w:t>Könyv:</w:t>
      </w:r>
      <w:r>
        <w:rPr>
          <w:sz w:val="24"/>
        </w:rPr>
        <w:t xml:space="preserve"> </w:t>
      </w:r>
      <w:r>
        <w:rPr>
          <w:i/>
          <w:sz w:val="24"/>
        </w:rPr>
        <w:t xml:space="preserve">Az öngyilkosság. </w:t>
      </w:r>
    </w:p>
    <w:p>
      <w:pPr>
        <w:pStyle w:val="Normal"/>
        <w:tabs>
          <w:tab w:val="clear" w:pos="708"/>
          <w:tab w:val="left" w:pos="3686" w:leader="none"/>
        </w:tabs>
        <w:ind w:left="60" w:hanging="0"/>
        <w:jc w:val="both"/>
        <w:rPr/>
      </w:pPr>
      <w:r>
        <w:rPr>
          <w:sz w:val="24"/>
        </w:rPr>
        <w:t xml:space="preserve">A francia öngy. okai (az emberek elvesztik értékorientációjukat-anómiás állapot). </w:t>
      </w:r>
    </w:p>
    <w:p>
      <w:pPr>
        <w:pStyle w:val="Normal"/>
        <w:tabs>
          <w:tab w:val="clear" w:pos="708"/>
          <w:tab w:val="left" w:pos="3686" w:leader="none"/>
        </w:tabs>
        <w:ind w:left="60" w:hanging="0"/>
        <w:jc w:val="both"/>
        <w:rPr>
          <w:sz w:val="24"/>
        </w:rPr>
      </w:pPr>
      <w:r>
        <w:rPr>
          <w:b/>
          <w:sz w:val="24"/>
        </w:rPr>
        <w:t>Könyv:</w:t>
      </w:r>
      <w:r>
        <w:rPr>
          <w:sz w:val="24"/>
        </w:rPr>
        <w:t xml:space="preserve"> </w:t>
      </w:r>
      <w:r>
        <w:rPr>
          <w:i/>
          <w:sz w:val="24"/>
        </w:rPr>
        <w:t>Társadalmi tények magyarázatáról</w:t>
      </w:r>
    </w:p>
    <w:p>
      <w:pPr>
        <w:pStyle w:val="Normal"/>
        <w:tabs>
          <w:tab w:val="clear" w:pos="708"/>
          <w:tab w:val="left" w:pos="3686" w:leader="none"/>
        </w:tabs>
        <w:ind w:left="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a tényeket nem önmagukban kell vizsgálni,az előző évek tényeivel kell összevetni, </w:t>
      </w:r>
    </w:p>
    <w:p>
      <w:pPr>
        <w:pStyle w:val="Normal"/>
        <w:tabs>
          <w:tab w:val="clear" w:pos="708"/>
          <w:tab w:val="left" w:pos="3686" w:leader="none"/>
        </w:tabs>
        <w:ind w:left="60" w:hanging="0"/>
        <w:jc w:val="both"/>
        <w:rPr/>
      </w:pPr>
      <w:r>
        <w:rPr>
          <w:sz w:val="24"/>
        </w:rPr>
        <w:t>-egzakt statisztikai módszereket alkalmazta először.</w:t>
      </w:r>
      <w:r>
        <w:rPr>
          <w:b/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left="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ind w:left="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Max Weber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86" w:leader="none"/>
        </w:tabs>
        <w:jc w:val="both"/>
        <w:rPr/>
      </w:pPr>
      <w:r>
        <w:rPr>
          <w:sz w:val="24"/>
        </w:rPr>
        <w:t xml:space="preserve">tovább fejlesztette Marx társadalmi szerkezet elméleteit 2 új elemmel: -hatalom dimenzió, -életmód, +becsülés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  <w:t xml:space="preserve">Bürokrácia elmélete (megalkotta a bürokratikus szervezet ideálját), </w:t>
      </w:r>
    </w:p>
    <w:p>
      <w:pPr>
        <w:pStyle w:val="Normal"/>
        <w:tabs>
          <w:tab w:val="clear" w:pos="708"/>
          <w:tab w:val="left" w:pos="3686" w:leader="none"/>
        </w:tabs>
        <w:ind w:left="60" w:hanging="0"/>
        <w:jc w:val="both"/>
        <w:rPr>
          <w:sz w:val="24"/>
        </w:rPr>
      </w:pPr>
      <w:r>
        <w:rPr>
          <w:sz w:val="24"/>
        </w:rPr>
        <w:t>-porosz hadsereg elemzése,</w:t>
      </w:r>
    </w:p>
    <w:p>
      <w:pPr>
        <w:pStyle w:val="Normal"/>
        <w:tabs>
          <w:tab w:val="clear" w:pos="708"/>
          <w:tab w:val="left" w:pos="3686" w:leader="none"/>
        </w:tabs>
        <w:ind w:left="60" w:hanging="0"/>
        <w:jc w:val="both"/>
        <w:rPr>
          <w:sz w:val="24"/>
        </w:rPr>
      </w:pPr>
      <w:r>
        <w:rPr>
          <w:sz w:val="24"/>
        </w:rPr>
        <w:t xml:space="preserve">-porosz államigazgatás elemzése alapján. </w:t>
      </w:r>
    </w:p>
    <w:p>
      <w:pPr>
        <w:pStyle w:val="Normal"/>
        <w:tabs>
          <w:tab w:val="clear" w:pos="708"/>
          <w:tab w:val="left" w:pos="3686" w:leader="none"/>
        </w:tabs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left="60" w:hanging="0"/>
        <w:jc w:val="both"/>
        <w:rPr>
          <w:sz w:val="24"/>
        </w:rPr>
      </w:pPr>
      <w:r>
        <w:rPr>
          <w:sz w:val="24"/>
        </w:rPr>
        <w:t>3féleképpen jellemez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  <w:t xml:space="preserve">bürokratikus szervezet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  <w:t xml:space="preserve">-bürokrácia, mint uralom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  <w:t xml:space="preserve">-pejoratív értelemben. </w:t>
      </w:r>
    </w:p>
    <w:p>
      <w:pPr>
        <w:pStyle w:val="Normal"/>
        <w:tabs>
          <w:tab w:val="clear" w:pos="708"/>
          <w:tab w:val="left" w:pos="3686" w:leader="none"/>
        </w:tabs>
        <w:ind w:left="60" w:hanging="0"/>
        <w:jc w:val="both"/>
        <w:rPr/>
      </w:pPr>
      <w:r>
        <w:rPr>
          <w:b/>
          <w:sz w:val="24"/>
        </w:rPr>
        <w:t>Könyv:</w:t>
      </w:r>
      <w:r>
        <w:rPr>
          <w:sz w:val="24"/>
        </w:rPr>
        <w:t xml:space="preserve"> </w:t>
      </w:r>
      <w:r>
        <w:rPr>
          <w:i/>
          <w:sz w:val="24"/>
        </w:rPr>
        <w:t>Protestáns etika és a kapitalizmus szelleme</w:t>
      </w:r>
      <w:r>
        <w:rPr>
          <w:sz w:val="24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  <w:t xml:space="preserve">különböző világvallások milyen szerepet játszottak a gazd.-i életben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jc w:val="both"/>
        <w:rPr/>
      </w:pPr>
      <w:r>
        <w:rPr>
          <w:sz w:val="24"/>
        </w:rPr>
        <w:t>-inkább a protestáns etikával foglalkozott. Protestáns etika értékei: tisztesség, szerénység, ne hivalkodjunk. „megértő szociális módszer” ahhoz, hogy megértsék a vizsgált személyeket, bele kell élni magukat a helyzetükbe = empátia. „A történelmi személyek alkalmazása+ -minden egyesvizsgált problémának van történeti fejlődése és azt kell vizsgálni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color w:val="FF0000"/>
          <w:sz w:val="24"/>
        </w:rPr>
        <w:t xml:space="preserve">3. TÉTEL </w:t>
      </w:r>
      <w:r>
        <w:rPr>
          <w:b/>
          <w:color w:val="0000FF"/>
          <w:sz w:val="24"/>
        </w:rPr>
        <w:t xml:space="preserve">Mutassa be a klasszikus korszak többi szociológusát!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sz w:val="24"/>
          <w:u w:val="single"/>
        </w:rPr>
        <w:t xml:space="preserve">Herbert Spencer (UK): </w:t>
      </w:r>
      <w:r>
        <w:rPr>
          <w:sz w:val="24"/>
        </w:rPr>
        <w:t xml:space="preserve">állami beavatkozás nélküli tőkés társ. híve volt, Darwin fajelméletéből indult ki és átültette  társadalomra= az állam nem avatkozik be az evolúcióba, akkor az kiselejtezi az alkalmatlan társadalmi intézményeket. Ez a liberalizmus 1 szélsőséges változata.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sz w:val="24"/>
          <w:u w:val="single"/>
        </w:rPr>
        <w:t xml:space="preserve">Charles Booth (UK): </w:t>
      </w:r>
      <w:r>
        <w:rPr>
          <w:sz w:val="24"/>
        </w:rPr>
        <w:t>szegénységkutatás úttörője, helyzetüket vizsgálta, 1892-1902 között kutatásait 17 kötetben közölte, kérdőíves módszereket alkalmazott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sz w:val="24"/>
          <w:u w:val="single"/>
        </w:rPr>
        <w:t xml:space="preserve">Vilfredo Pareto (ITA): </w:t>
      </w:r>
      <w:r>
        <w:rPr>
          <w:sz w:val="24"/>
        </w:rPr>
        <w:t xml:space="preserve">közgazdász szociológus, Marx ellenében= az elitek körforgásának elmélete, mindegy ki van hatalmon, a többség helyzete változatlan.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sz w:val="24"/>
          <w:u w:val="single"/>
        </w:rPr>
        <w:t xml:space="preserve">Theodor Veblen (USA): </w:t>
      </w:r>
      <w:r>
        <w:rPr>
          <w:sz w:val="24"/>
        </w:rPr>
        <w:t xml:space="preserve">könyve: </w:t>
      </w:r>
      <w:r>
        <w:rPr>
          <w:i/>
          <w:sz w:val="24"/>
        </w:rPr>
        <w:t xml:space="preserve">A dologtalan osztály </w:t>
      </w:r>
      <w:r>
        <w:rPr>
          <w:sz w:val="24"/>
        </w:rPr>
        <w:t xml:space="preserve">(a történelmen végighúzódik a dologtalan oszt.és a munkások közötti konfliktuson) hivalkodó fogyasztásával is a magasabbrendűséget akarja bizonyítani a többi réteg felé.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sz w:val="24"/>
          <w:u w:val="single"/>
        </w:rPr>
        <w:t xml:space="preserve">George Simmel (DE): </w:t>
      </w:r>
      <w:r>
        <w:rPr>
          <w:sz w:val="24"/>
        </w:rPr>
        <w:t xml:space="preserve">a szociológia feladata az emberek közötti társadalmi kapcs.ok közös formájának feltárása. Könyv: Pénz filozófiája( a pénzgazdálkodás kialakulása és fejlődése az emberek közötti kapcsolatokat szegényítítte. Elidegenedés lett.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sz w:val="24"/>
          <w:u w:val="single"/>
        </w:rPr>
        <w:t xml:space="preserve">Friedrich Tönnis (DE): </w:t>
      </w:r>
      <w:r>
        <w:rPr>
          <w:sz w:val="24"/>
        </w:rPr>
        <w:t xml:space="preserve">könyve: </w:t>
      </w:r>
      <w:r>
        <w:rPr>
          <w:i/>
          <w:sz w:val="24"/>
        </w:rPr>
        <w:t>Közösség és társadalom.</w:t>
      </w:r>
      <w:r>
        <w:rPr>
          <w:sz w:val="24"/>
        </w:rPr>
        <w:t xml:space="preserve"> -a modern társ.-ban a közösségi típusú személyi kapcs.-ok háttérbe szorulnak, a közösségi típusú a személytelen kapcs,-kal szemben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color w:val="FF0000"/>
          <w:sz w:val="24"/>
        </w:rPr>
        <w:t>4.TÉTEL</w:t>
      </w:r>
      <w:r>
        <w:rPr>
          <w:b/>
          <w:color w:val="0000FF"/>
          <w:sz w:val="24"/>
        </w:rPr>
        <w:t xml:space="preserve"> Mutassa be a 2 világháború közötti szociológusokat!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 nemzeti szocializmus előtörése miatt megszűnt a szociológia. Az európaiak kivándoroltak az Usa-ba,Canadába. Akik nem, azok hallgattak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sz w:val="24"/>
          <w:u w:val="single"/>
        </w:rPr>
        <w:t>Polányi Károly</w:t>
      </w:r>
      <w:r>
        <w:rPr>
          <w:b/>
          <w:sz w:val="24"/>
        </w:rPr>
        <w:t xml:space="preserve">: </w:t>
      </w:r>
      <w:r>
        <w:rPr>
          <w:sz w:val="24"/>
        </w:rPr>
        <w:t xml:space="preserve">-gazdaság történész, a gazdasági antropológia megalkotója,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  <w:t xml:space="preserve">-1 társadalom nemcsak a piaci csere mechanizmusával képes gazdálkodni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4"/>
          <w:u w:val="single"/>
        </w:rPr>
        <w:t xml:space="preserve">-2 alternativ gazdasági mechanizmus 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sz w:val="24"/>
        </w:rPr>
        <w:t>-reprocitás</w:t>
      </w:r>
      <w:r>
        <w:rPr>
          <w:sz w:val="24"/>
        </w:rPr>
        <w:t xml:space="preserve"> (kölcsönös ajándékozás) Mo.-on pl.: vidéki házépítésnél nem fizet a barátnak, hanem majd Ő is segít neki),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sz w:val="24"/>
        </w:rPr>
        <w:t>-redisztribúció</w:t>
      </w:r>
      <w:r>
        <w:rPr>
          <w:sz w:val="24"/>
        </w:rPr>
        <w:t xml:space="preserve"> (központi javakat szétosztják) könyv::</w:t>
      </w:r>
      <w:r>
        <w:rPr>
          <w:i/>
          <w:sz w:val="24"/>
        </w:rPr>
        <w:t>Archaikus társadalom és gazdasági</w:t>
      </w:r>
      <w:r>
        <w:rPr>
          <w:sz w:val="24"/>
        </w:rPr>
        <w:t xml:space="preserve"> </w:t>
      </w:r>
      <w:r>
        <w:rPr>
          <w:i/>
          <w:sz w:val="24"/>
        </w:rPr>
        <w:t>szemlélet.</w:t>
      </w:r>
      <w:r>
        <w:rPr>
          <w:sz w:val="24"/>
        </w:rPr>
        <w:t xml:space="preserve"> –kereskedelem,piacok és pénz az ókori Görögo.-ban, -a nagy átalakulás. –a gazdasági kérdéseket sosem szabad csak gazdasági alapon értelmezni, hanem a gazdaságba is be kell ágyazni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sz w:val="24"/>
          <w:u w:val="single"/>
        </w:rPr>
        <w:t>Mannheim Károly:</w:t>
      </w:r>
      <w:r>
        <w:rPr>
          <w:b/>
          <w:sz w:val="24"/>
        </w:rPr>
        <w:t xml:space="preserve"> </w:t>
      </w:r>
      <w:r>
        <w:rPr>
          <w:sz w:val="24"/>
        </w:rPr>
        <w:t>KÖNYV: Ideológia(1.) és utópia(2.) szabadon lebegö értelmiség(objektiv).(1.)= mindig az uralkodó csoportok érdekeit szolgálják és a fennálló társadalmi rétegeit erösitik. (2.)= elnyomott csoportok érdekeit fogalmazzák meg és a társadalom megváltozását elözi meg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sz w:val="24"/>
          <w:u w:val="single"/>
        </w:rPr>
        <w:t>F.Znaniecki(POL):</w:t>
      </w:r>
      <w:r>
        <w:rPr>
          <w:sz w:val="24"/>
        </w:rPr>
        <w:t xml:space="preserve"> - a II.vh. után az USA-ba megy. Könyv: </w:t>
      </w:r>
      <w:r>
        <w:rPr>
          <w:i/>
          <w:sz w:val="24"/>
        </w:rPr>
        <w:t>A lengyel paraszt Európában és</w:t>
      </w:r>
      <w:r>
        <w:rPr>
          <w:sz w:val="24"/>
        </w:rPr>
        <w:t xml:space="preserve"> </w:t>
      </w:r>
      <w:r>
        <w:rPr>
          <w:i/>
          <w:sz w:val="24"/>
        </w:rPr>
        <w:t>Ameríkában</w:t>
      </w:r>
      <w:r>
        <w:rPr>
          <w:sz w:val="24"/>
        </w:rPr>
        <w:t xml:space="preserve"> (5 kötet, 1918 és 21 között), -milyenek a lengyel parasztok értékei és hogyan változnak meg ezek, akik Amerikába vándoroltak ki (önéletrajzokat írattak és ezeket dolgozták fel).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sz w:val="24"/>
        </w:rPr>
        <w:t>4 kívánság</w:t>
      </w:r>
      <w:r>
        <w:rPr>
          <w:sz w:val="24"/>
        </w:rPr>
        <w:t xml:space="preserve"> fogalmazódott meg </w:t>
      </w:r>
      <w:r>
        <w:rPr>
          <w:b/>
          <w:sz w:val="24"/>
        </w:rPr>
        <w:t>:</w:t>
      </w:r>
      <w:r>
        <w:rPr>
          <w:sz w:val="24"/>
        </w:rPr>
        <w:t xml:space="preserve">1.elismertség vágya,2.új tapasztalat iránti vágy, 3.körülmények alakításának vágya, 4.biztonság vágya.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4"/>
        </w:rPr>
        <w:t xml:space="preserve">Az egyén és a társadalom között közvetítő struktúrák léteznek: - család, - szomszédság, - vallási szervezetek, - iskolák. Ez az USA-ba kivándorolt lengyel parasztoknál elgyengültek, nem tudtak beilleszkedn, egyre több lett a deviáns. Amerikában nagy tempóban fejlődött a szocializmus, tanszékeket és tudományos társaságokat hoztak létre.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sz w:val="24"/>
          <w:u w:val="single"/>
        </w:rPr>
        <w:t>Több irányzat: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4"/>
        </w:rPr>
        <w:t xml:space="preserve">1. Chicago-i iskola(város ökológiai iskola). </w:t>
      </w:r>
      <w:r>
        <w:rPr>
          <w:b/>
          <w:sz w:val="24"/>
        </w:rPr>
        <w:t>Alapitók:</w:t>
      </w:r>
      <w:r>
        <w:rPr>
          <w:sz w:val="24"/>
        </w:rPr>
        <w:t xml:space="preserve"> E. Park és W.Burgess. A területek közötti egyenlőtlenséget vizsgálja, milyen deviáns formák terjednek, </w:t>
      </w:r>
      <w:r>
        <w:rPr>
          <w:b/>
          <w:sz w:val="24"/>
        </w:rPr>
        <w:t>új terv:</w:t>
      </w:r>
      <w:r>
        <w:rPr>
          <w:sz w:val="24"/>
        </w:rPr>
        <w:t xml:space="preserve"> ökológiai kérdésekkel, a város épitészeti problémáival foglalkozik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sz w:val="24"/>
          <w:u w:val="single"/>
        </w:rPr>
        <w:t>H.Mead( USA):</w:t>
      </w:r>
      <w:r>
        <w:rPr>
          <w:sz w:val="24"/>
        </w:rPr>
        <w:t xml:space="preserve"> pszichológus, szimbolizmus és interakcionalizmus alapitója. – a szociológia feladata az emberek közötti kapcsolatok kutatása. –egyes emberek szocializációja más emberekkel való kapcsolaton történik. Más emberektöl kapott visszajelzésekböl tudjuk, hogy milyen szerepet várnak el tőlünk.-referenciacsoportok megkülönböztetése.</w:t>
      </w:r>
      <w:r>
        <w:rPr>
          <w:b/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sz w:val="24"/>
          <w:u w:val="single"/>
        </w:rPr>
        <w:t xml:space="preserve">E.MAYO (USA): </w:t>
      </w:r>
      <w:r>
        <w:rPr>
          <w:sz w:val="24"/>
        </w:rPr>
        <w:t>munkaszociológia alapítója. Hogyan lehetne a munkatervbe a termelést fejleszteni –érzelmi tényezök(csoportviszony), -szimpátia, ellenségeskedés, -milyen fényerösségnél milyen a teljesitmény, szineknél milyen a teljesitmény. Itt alakult ki a munkaszociológia és az emberi kapcsolatok irányzata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color w:val="FF0000"/>
          <w:sz w:val="24"/>
          <w:u w:val="single"/>
        </w:rPr>
        <w:t xml:space="preserve">5.TÉTEL </w:t>
      </w:r>
      <w:r>
        <w:rPr>
          <w:b/>
          <w:color w:val="0000FF"/>
          <w:sz w:val="24"/>
          <w:u w:val="single"/>
        </w:rPr>
        <w:t>Mutassa be a szociológia irányzatait a 2. v.háború utáni időszakban!</w:t>
      </w:r>
      <w:r>
        <w:rPr>
          <w:b/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sz w:val="24"/>
          <w:u w:val="single"/>
        </w:rPr>
        <w:t>FUNKCIONALIZMUS</w:t>
      </w:r>
      <w:r>
        <w:rPr>
          <w:b/>
          <w:sz w:val="24"/>
        </w:rPr>
        <w:t xml:space="preserve">: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sz w:val="24"/>
        </w:rPr>
        <w:t xml:space="preserve">Malinovszkij(POL): </w:t>
      </w:r>
      <w:r>
        <w:rPr>
          <w:sz w:val="24"/>
        </w:rPr>
        <w:t xml:space="preserve">- az 1. V.háború idején Új- Guineába vándorolt és a szigetlakók közötti kapcsolatokat elemezte= a lakók bizonyos időközönként találkoznak és tárgyakat cserélnek (kula-kereskedelem: nem haszonszerzés a cél, hanem a kapcsolatápolás).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sz w:val="24"/>
        </w:rPr>
        <w:t>Talcott Parsons</w:t>
      </w:r>
      <w:r>
        <w:rPr>
          <w:sz w:val="24"/>
        </w:rPr>
        <w:t>- a társ.4 alrendszerét különböztette +: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sz w:val="24"/>
        </w:rPr>
        <w:t>1.politika:</w:t>
      </w:r>
      <w:r>
        <w:rPr>
          <w:sz w:val="24"/>
        </w:rPr>
        <w:t xml:space="preserve"> a társ..céljainak +határozása,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sz w:val="24"/>
        </w:rPr>
        <w:t>2.gazdaság:</w:t>
      </w:r>
      <w:r>
        <w:rPr>
          <w:sz w:val="24"/>
        </w:rPr>
        <w:t xml:space="preserve"> az eszközök hozzárendelése a célokhoz, célok +valósítása,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sz w:val="24"/>
        </w:rPr>
        <w:t>3.kultúra:</w:t>
      </w:r>
      <w:r>
        <w:rPr>
          <w:sz w:val="24"/>
        </w:rPr>
        <w:t xml:space="preserve"> a társ.mi tagok tevékenységének integrálása,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sz w:val="24"/>
        </w:rPr>
        <w:t>4.személyiség:</w:t>
      </w:r>
      <w:r>
        <w:rPr>
          <w:sz w:val="24"/>
        </w:rPr>
        <w:t xml:space="preserve"> a társ. fennmaradásához szükséges értékek és normák átadása egyiktől a másik társ.ig.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sz w:val="24"/>
        </w:rPr>
        <w:t>Robert Merton:</w:t>
      </w:r>
      <w:r>
        <w:rPr>
          <w:sz w:val="24"/>
        </w:rPr>
        <w:t xml:space="preserve">- bebizonyította, hogy a szervezetnek nem csak funkciói, hanem hátrányos hatásai is lehetnek, - megkülönböztetett nyílt és rejtett funciót. 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MARXIZMUS: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sz w:val="24"/>
        </w:rPr>
        <w:t>Mils:</w:t>
      </w:r>
      <w:r>
        <w:rPr>
          <w:sz w:val="24"/>
        </w:rPr>
        <w:t xml:space="preserve">-Könyv: Az uralkodó elit( milyen csoporttból tevődik össze), -gazdasági élet vezetőiből, -vezető pedagógusokból,- hadsereg vezetőiből.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sz w:val="24"/>
        </w:rPr>
        <w:t>Wright:</w:t>
      </w:r>
      <w:r>
        <w:rPr>
          <w:sz w:val="24"/>
        </w:rPr>
        <w:t>- az amerikai társ.fő osztályait +különböztette, -köztes osztályhelyzetek: iskolai végzettség és szakképzettség alapján. –kérdőíves módszer, -statisztikai adatokkal és mat.-i statisztikai eszközökkel.</w:t>
      </w:r>
      <w:r>
        <w:rPr>
          <w:sz w:val="24"/>
          <w:u w:val="single"/>
        </w:rPr>
        <w:t xml:space="preserve"> 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sz w:val="24"/>
          <w:u w:val="single"/>
        </w:rPr>
        <w:t>WEBERIANIZMUS: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sz w:val="24"/>
        </w:rPr>
        <w:t>Dachrendor</w:t>
      </w:r>
      <w:r>
        <w:rPr>
          <w:b/>
          <w:sz w:val="24"/>
          <w:lang w:val="en-US"/>
        </w:rPr>
        <w:t>(</w:t>
      </w:r>
      <w:r>
        <w:rPr>
          <w:b/>
          <w:sz w:val="24"/>
        </w:rPr>
        <w:t>DE):</w:t>
      </w:r>
      <w:r>
        <w:rPr>
          <w:sz w:val="24"/>
        </w:rPr>
        <w:t>- Könyv: Osztály és osztálykonfliktus az ipari társ.-ban. –a fejlett ipari társ.-ban a fő konfliktus a tőkés-munkás ellentétről átterjedt a hatalmat birtokló és hatalom nélküliek közöttire.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sz w:val="24"/>
        </w:rPr>
        <w:t>Raymond Aron(FR):</w:t>
      </w:r>
      <w:r>
        <w:rPr>
          <w:sz w:val="24"/>
        </w:rPr>
        <w:t>-ipari társ.kérdéseivel foglalkozik( a kapitalista és a szocialista társadalmat is 1-1 ágnak tekintette).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sz w:val="24"/>
        </w:rPr>
        <w:t>Piere Bourdiene(FR):</w:t>
      </w:r>
      <w:r>
        <w:rPr>
          <w:sz w:val="24"/>
        </w:rPr>
        <w:t xml:space="preserve">- oktatás szociológia, 3 tőkefajtája van: pénz, kulturális és kapcsolati. –oktatási rendszer hogyan termeli újjá a társ.i =lőtlenségeket. 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sz w:val="24"/>
        </w:rPr>
        <w:t>Lenski:</w:t>
      </w:r>
      <w:r>
        <w:rPr>
          <w:sz w:val="24"/>
        </w:rPr>
        <w:t xml:space="preserve"> -Könyv: Hatalom és privilégium. –a hatalmon lévők nem zsákmányolják ki az alacsonyabb szintű társ.kat. –a társ.mi különbségek gyökereit a hatalomban és a hatalomhiány között látja. </w:t>
      </w:r>
      <w:r>
        <w:rPr>
          <w:sz w:val="24"/>
          <w:u w:val="single"/>
        </w:rPr>
        <w:t>Frankfurti iskola:</w:t>
      </w:r>
      <w:r>
        <w:rPr>
          <w:sz w:val="24"/>
        </w:rPr>
        <w:t>20.as években jelenik +. –a nemzeti szocializmus hatalomrajutása után az USA-ba ment ki, -2.vh.után visszament a helyére.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sz w:val="24"/>
        </w:rPr>
        <w:t>Horkheiner és Andorno(USA):</w:t>
      </w:r>
      <w:r>
        <w:rPr>
          <w:sz w:val="24"/>
        </w:rPr>
        <w:t xml:space="preserve"> - antiszemitizmus gyökereivel foglalkoznak (mi az oka a kialakulásának és terjedésének). –a gyökerét: a tekintély elvű nevelés lényegében kell keresni, az előítéletesség is befolyásolja. – okai: újítások elítélése, tekintélyt tisztelni kell, politikai és erkölcsi konzervatizmus.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sz w:val="24"/>
        </w:rPr>
        <w:t>Jürgen Abermas:</w:t>
      </w:r>
      <w:r>
        <w:rPr>
          <w:sz w:val="24"/>
        </w:rPr>
        <w:t xml:space="preserve">- Könyv: A társ.mi nyilvánosság szerkezetváltozása (ezzel foglalkozott). –késői kapitalizmus legitimációs válságával is foglalkozott.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sz w:val="24"/>
        </w:rPr>
        <w:t>Erich Promm:</w:t>
      </w:r>
      <w:r>
        <w:rPr>
          <w:sz w:val="24"/>
        </w:rPr>
        <w:t xml:space="preserve"> a nemzeti szocialista társadalom lélektani okairól írt. A nem autonóm  ember belemenekül a vezértiszteletbe és a leegyszerűsített politikai sémába. –agresszivitás kérdéseiről vitázott Konrád Lorenz-zel(AT).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  <w:t xml:space="preserve">E.P.: az agresszivitás emberre is jellemző, nemcsak az államra.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4"/>
        </w:rPr>
        <w:t xml:space="preserve">K.L.:az ember alapban nem agr., a gazd.-i viszony hozza ki belőle. </w:t>
      </w:r>
      <w:r>
        <w:rPr>
          <w:b/>
          <w:sz w:val="24"/>
        </w:rPr>
        <w:t>Herbert Marcuse:</w:t>
      </w:r>
      <w:r>
        <w:rPr>
          <w:sz w:val="24"/>
        </w:rPr>
        <w:t xml:space="preserve">-Könyv: Az egydimenziós ember .-az embereket 1sikúan nevelték. –’ 68-as diáklázadások vezetője.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color w:val="FF0000"/>
          <w:sz w:val="24"/>
          <w:u w:val="single"/>
        </w:rPr>
        <w:t>6.TÉTEL</w:t>
      </w:r>
      <w:r>
        <w:rPr>
          <w:b/>
          <w:sz w:val="24"/>
          <w:u w:val="single"/>
        </w:rPr>
        <w:t xml:space="preserve"> </w:t>
      </w:r>
      <w:r>
        <w:rPr>
          <w:b/>
          <w:color w:val="0000FF"/>
          <w:sz w:val="24"/>
          <w:u w:val="single"/>
        </w:rPr>
        <w:t>Mutassa be a magyar szociológia rövid feljődéstörténetét!</w:t>
      </w:r>
      <w:r>
        <w:rPr>
          <w:sz w:val="24"/>
        </w:rPr>
        <w:t xml:space="preserve">                   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  <w:t xml:space="preserve">A századfordulótól számítjuk. 3 irányzata van: liberális(1.), szocialista(2.), konzervatív.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sz w:val="24"/>
          <w:u w:val="single"/>
        </w:rPr>
        <w:t>LIBERÁLIS</w:t>
      </w:r>
      <w:r>
        <w:rPr>
          <w:sz w:val="24"/>
          <w:u w:val="single"/>
        </w:rPr>
        <w:t xml:space="preserve">: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sz w:val="24"/>
        </w:rPr>
        <w:t>Jászi Oszkár:</w:t>
      </w:r>
      <w:r>
        <w:rPr>
          <w:sz w:val="24"/>
        </w:rPr>
        <w:t xml:space="preserve"> -etnikai konfliktusok, -nemzetiségi kérdések, -Könyv: Az osztrák Magyar Monarchia felbomlása( magyarul 1983-ban), -alapvető ok: a +oldatlan nemzetiségi ellentétek. </w:t>
      </w:r>
      <w:r>
        <w:rPr>
          <w:b/>
          <w:sz w:val="24"/>
        </w:rPr>
        <w:t>Szabó Ervin:</w:t>
      </w:r>
      <w:r>
        <w:rPr>
          <w:sz w:val="24"/>
        </w:rPr>
        <w:t xml:space="preserve">-48-49-es szabadságharc kérdéseivel foglalkozik, -Marx Tőke c.művét magyarra fordította, -új katalógusrendszert vezetett be( Szabó E. könyvtár), -folyóirata: XX. század. Az akkori gazdasági kihívásokra keresett választ, -a Ny-európai szociológiai művekről tudósított, -vitafórumokat biztosított a társaság. </w:t>
      </w:r>
      <w:r>
        <w:rPr>
          <w:sz w:val="24"/>
          <w:u w:val="single"/>
        </w:rPr>
        <w:t xml:space="preserve"> A </w:t>
      </w:r>
      <w:r>
        <w:rPr>
          <w:sz w:val="24"/>
        </w:rPr>
        <w:t>két</w:t>
      </w:r>
      <w:r>
        <w:rPr>
          <w:sz w:val="24"/>
          <w:u w:val="single"/>
        </w:rPr>
        <w:t xml:space="preserve"> vháború között: </w:t>
      </w:r>
      <w:r>
        <w:rPr>
          <w:sz w:val="24"/>
        </w:rPr>
        <w:t xml:space="preserve">konzervatizmus.A liberalizmus és a szoc.mus háttérbe szorul.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sz w:val="24"/>
        </w:rPr>
        <w:t>Szegfű Gyula:</w:t>
      </w:r>
      <w:r>
        <w:rPr>
          <w:sz w:val="24"/>
        </w:rPr>
        <w:t xml:space="preserve">- könyv: A három nemzedék és ami utána következik.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sz w:val="24"/>
        </w:rPr>
        <w:t>Magyari Zoltán:</w:t>
      </w:r>
      <w:r>
        <w:rPr>
          <w:sz w:val="24"/>
        </w:rPr>
        <w:t xml:space="preserve">- települések lakosainak életkörülményeit vizsgálta=falukutató mozgalmak fontos szerepe a 30-as években.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4"/>
          <w:u w:val="single"/>
        </w:rPr>
        <w:t>Falukutatók: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sz w:val="24"/>
        </w:rPr>
        <w:t>Erdei Ferenc:</w:t>
      </w:r>
      <w:r>
        <w:rPr>
          <w:sz w:val="24"/>
        </w:rPr>
        <w:t>település és agrárszociológus. –tehetséges gazdálkodó, -ny-eu.-i útjai voltak, - mi jellemzi a parasztságot és hogyan lehet felemelni. –Könyv: Parasztok. –ny-eu.-i parasztot(1.) összehasonlította a magyarral. (1.)= volt vagyona, kis területen gazdálkodtak, új technológiát alkalmaz, civil szervezeteket hoznak létre az érdekeik miatt.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sz w:val="24"/>
        </w:rPr>
        <w:t>Veres Péter:</w:t>
      </w:r>
      <w:r>
        <w:rPr>
          <w:sz w:val="24"/>
        </w:rPr>
        <w:t xml:space="preserve">_ könyv: Az alföldi parasztság. –összehasonlítja a jellemző vonásokat a dunántúli parasztsággal, -az alföld ridegebb és a vallás is más.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sz w:val="24"/>
        </w:rPr>
        <w:t>Fél Géza:</w:t>
      </w:r>
      <w:r>
        <w:rPr>
          <w:sz w:val="24"/>
        </w:rPr>
        <w:t xml:space="preserve">-könyv: Viharsarok.- uradalmon élő cselédekről ír, fél évig börtönben volt.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sz w:val="24"/>
        </w:rPr>
        <w:t xml:space="preserve">Szabó Zoltán: </w:t>
      </w:r>
      <w:r>
        <w:rPr>
          <w:sz w:val="24"/>
        </w:rPr>
        <w:t xml:space="preserve">-É.Mo.-ot vizsgálta, </w:t>
      </w:r>
      <w:r>
        <w:rPr>
          <w:b/>
          <w:sz w:val="24"/>
        </w:rPr>
        <w:t>könyv1:</w:t>
      </w:r>
      <w:r>
        <w:rPr>
          <w:sz w:val="24"/>
        </w:rPr>
        <w:t xml:space="preserve"> A tardi helyzet. –milyen az életkörülmény(szegénység van), </w:t>
      </w:r>
      <w:r>
        <w:rPr>
          <w:b/>
          <w:sz w:val="24"/>
        </w:rPr>
        <w:t>könyv2:</w:t>
      </w:r>
      <w:r>
        <w:rPr>
          <w:sz w:val="24"/>
        </w:rPr>
        <w:t xml:space="preserve"> </w:t>
      </w:r>
      <w:r>
        <w:rPr>
          <w:i/>
          <w:sz w:val="24"/>
        </w:rPr>
        <w:t>A cifra nyomorúság(</w:t>
      </w:r>
      <w:r>
        <w:rPr>
          <w:sz w:val="24"/>
        </w:rPr>
        <w:t xml:space="preserve">Borsodi munkások helyzete) 1, a középszintű hivatalnok problémái (nincs hivatástudatuk) 2, a palócok helyzetével foglalkozik( miközben romlott az életkörülmény, mégis jól öltözöttek maradtak)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sz w:val="24"/>
        </w:rPr>
        <w:t xml:space="preserve">Darvas József: </w:t>
      </w:r>
      <w:r>
        <w:rPr>
          <w:sz w:val="24"/>
        </w:rPr>
        <w:t xml:space="preserve">A saját családja történetén keresztül mutatja be Orosházát (ott lakott)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sz w:val="24"/>
        </w:rPr>
        <w:t xml:space="preserve">Fülep Lajos: lelkész, </w:t>
      </w:r>
      <w:r>
        <w:rPr>
          <w:sz w:val="24"/>
        </w:rPr>
        <w:t xml:space="preserve">az „egyke” gyermek problémáit kutatta (a parasztok csak egy gyermeket vállaltak, hogy ne legyen gond a föld miatt) 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sz w:val="24"/>
        </w:rPr>
        <w:t xml:space="preserve">1945-49-ben </w:t>
      </w:r>
      <w:r>
        <w:rPr>
          <w:sz w:val="24"/>
        </w:rPr>
        <w:t xml:space="preserve">M.o.-n a szociológia újjászületett, az ELTE-n új tanszék alakult , vezetője Szalai Sándor, alkalmazott </w:t>
      </w:r>
      <w:r>
        <w:rPr>
          <w:sz w:val="24"/>
          <w:u w:val="single"/>
        </w:rPr>
        <w:t>tankönyv: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Bevezetés a társadalomtudományokba.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 xml:space="preserve">’40-es évek </w:t>
      </w:r>
      <w:r>
        <w:rPr>
          <w:sz w:val="24"/>
        </w:rPr>
        <w:t xml:space="preserve">végén kialakult a Sztálini Modell, megszűnt a tanszék, és a szociológia. Állami tulajdon van és nincs magántulajdon!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’60-as évek</w:t>
      </w:r>
      <w:r>
        <w:rPr>
          <w:sz w:val="24"/>
        </w:rPr>
        <w:t xml:space="preserve"> közepéig nincs szociológia, tudományos szocializmus van, 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sz w:val="24"/>
        </w:rPr>
        <w:t xml:space="preserve">közepétől </w:t>
      </w:r>
      <w:r>
        <w:rPr>
          <w:sz w:val="24"/>
        </w:rPr>
        <w:t xml:space="preserve">javul a helyzet, engedték a szociológiai kutatásokat, ezeknek intézményeket biztosítottak. Pld: </w:t>
      </w:r>
      <w:r>
        <w:rPr>
          <w:b/>
          <w:sz w:val="24"/>
        </w:rPr>
        <w:t>K</w:t>
      </w:r>
      <w:r>
        <w:rPr>
          <w:sz w:val="24"/>
        </w:rPr>
        <w:t xml:space="preserve">özponti </w:t>
      </w:r>
      <w:r>
        <w:rPr>
          <w:b/>
          <w:sz w:val="24"/>
        </w:rPr>
        <w:t>S</w:t>
      </w:r>
      <w:r>
        <w:rPr>
          <w:sz w:val="24"/>
        </w:rPr>
        <w:t xml:space="preserve">tatisztikai </w:t>
      </w:r>
      <w:r>
        <w:rPr>
          <w:b/>
          <w:sz w:val="24"/>
        </w:rPr>
        <w:t>H</w:t>
      </w:r>
      <w:r>
        <w:rPr>
          <w:sz w:val="24"/>
        </w:rPr>
        <w:t xml:space="preserve">ivatal (Andorka Rudolf), az </w:t>
      </w:r>
      <w:r>
        <w:rPr>
          <w:b/>
          <w:sz w:val="24"/>
        </w:rPr>
        <w:t>MTA</w:t>
      </w:r>
      <w:r>
        <w:rPr>
          <w:sz w:val="24"/>
        </w:rPr>
        <w:t xml:space="preserve"> Szociológiai Intézete, </w:t>
      </w:r>
      <w:r>
        <w:rPr>
          <w:b/>
          <w:sz w:val="24"/>
        </w:rPr>
        <w:t>ELTE</w:t>
      </w:r>
      <w:r>
        <w:rPr>
          <w:sz w:val="24"/>
        </w:rPr>
        <w:t xml:space="preserve">-n újra van szociológiai tanszék.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sz w:val="24"/>
        </w:rPr>
        <w:t>’</w:t>
      </w:r>
      <w:r>
        <w:rPr>
          <w:b/>
          <w:sz w:val="24"/>
        </w:rPr>
        <w:t xml:space="preserve">70-es évek első </w:t>
      </w:r>
      <w:r>
        <w:rPr>
          <w:sz w:val="24"/>
        </w:rPr>
        <w:t xml:space="preserve">felében ellentétek a reformátorok és az ellenőrök között, a reformereket félre állították.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sz w:val="24"/>
        </w:rPr>
        <w:t xml:space="preserve">Konrád György </w:t>
      </w:r>
      <w:r>
        <w:rPr>
          <w:sz w:val="24"/>
        </w:rPr>
        <w:t>és</w:t>
      </w:r>
      <w:r>
        <w:rPr>
          <w:b/>
          <w:sz w:val="24"/>
        </w:rPr>
        <w:t xml:space="preserve"> Szerényi Iván</w:t>
      </w:r>
      <w:r>
        <w:rPr>
          <w:sz w:val="24"/>
        </w:rPr>
        <w:t>-t</w:t>
      </w:r>
      <w:r>
        <w:rPr>
          <w:b/>
          <w:sz w:val="24"/>
        </w:rPr>
        <w:t xml:space="preserve"> </w:t>
      </w:r>
      <w:r>
        <w:rPr>
          <w:sz w:val="24"/>
        </w:rPr>
        <w:t xml:space="preserve">letartóztatták, majd kivándoroltak, Chicagoban városszociológiával foglalkoztak. 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sz w:val="24"/>
        </w:rPr>
        <w:t xml:space="preserve">Kemény István: </w:t>
      </w:r>
      <w:r>
        <w:rPr>
          <w:sz w:val="24"/>
        </w:rPr>
        <w:t>A Csepel Vas és Fémműveknél vizsgálta a szegénységet, a deviáns magatartást kutatta, külföldre toloncolták.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sz w:val="24"/>
        </w:rPr>
        <w:t>’</w:t>
      </w:r>
      <w:r>
        <w:rPr>
          <w:b/>
          <w:sz w:val="24"/>
        </w:rPr>
        <w:t>70-es évek közepétől</w:t>
      </w:r>
      <w:r>
        <w:rPr>
          <w:sz w:val="24"/>
        </w:rPr>
        <w:t xml:space="preserve"> a </w:t>
      </w:r>
      <w:r>
        <w:rPr>
          <w:b/>
          <w:sz w:val="24"/>
        </w:rPr>
        <w:t>rendsz.vált.ig: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i/>
          <w:sz w:val="24"/>
          <w:u w:val="single"/>
        </w:rPr>
        <w:t>Eredmények:</w:t>
      </w:r>
      <w:r>
        <w:rPr>
          <w:b/>
          <w:sz w:val="24"/>
        </w:rPr>
        <w:t>1,</w:t>
      </w:r>
      <w:r>
        <w:rPr>
          <w:sz w:val="24"/>
        </w:rPr>
        <w:t xml:space="preserve"> országos középtávú kutatási projektek születnek.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sz w:val="24"/>
        </w:rPr>
        <w:t>2,</w:t>
      </w:r>
      <w:r>
        <w:rPr>
          <w:sz w:val="24"/>
        </w:rPr>
        <w:t xml:space="preserve"> szociológia kutatás módszertana.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sz w:val="24"/>
        </w:rPr>
        <w:t>3,</w:t>
      </w:r>
      <w:r>
        <w:rPr>
          <w:sz w:val="24"/>
        </w:rPr>
        <w:t xml:space="preserve"> nemzetközi tapasztalatokat szereztek a szociológusok nagy része.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sz w:val="24"/>
        </w:rPr>
        <w:t>4,</w:t>
      </w:r>
      <w:r>
        <w:rPr>
          <w:sz w:val="24"/>
        </w:rPr>
        <w:t xml:space="preserve"> ’78-ban +alakult a Magyar Szociológiai Társaság (vezetője: Szalai Sándor)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sz w:val="24"/>
        </w:rPr>
        <w:t>5,</w:t>
      </w:r>
      <w:r>
        <w:rPr>
          <w:sz w:val="24"/>
        </w:rPr>
        <w:t xml:space="preserve"> Az ELTE-n beindul a szociológus képzés, több egyetemen tanszék alakult.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sz w:val="24"/>
        </w:rPr>
        <w:t xml:space="preserve">6, </w:t>
      </w:r>
      <w:r>
        <w:rPr>
          <w:sz w:val="24"/>
        </w:rPr>
        <w:t xml:space="preserve">Kutatási Intézmények jöttek létre, a szociológia ágaival foglalkoztak. 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Rendsz.vált.tól-napjainkig: </w:t>
      </w:r>
      <w:r>
        <w:rPr>
          <w:i/>
          <w:sz w:val="24"/>
          <w:u w:val="single"/>
        </w:rPr>
        <w:t>Pozitív</w:t>
      </w:r>
      <w:r>
        <w:rPr>
          <w:i/>
          <w:sz w:val="24"/>
        </w:rPr>
        <w:t>:</w:t>
      </w:r>
      <w:r>
        <w:rPr>
          <w:sz w:val="24"/>
        </w:rPr>
        <w:t xml:space="preserve"> nincs tabutéma ill. nincs adminisztrációs akadálya nemzetközi kapcsolatoknak. </w:t>
      </w:r>
      <w:r>
        <w:rPr>
          <w:i/>
          <w:sz w:val="24"/>
          <w:u w:val="single"/>
        </w:rPr>
        <w:t>Negatív:</w:t>
      </w:r>
      <w:r>
        <w:rPr>
          <w:sz w:val="24"/>
        </w:rPr>
        <w:t xml:space="preserve"> csökkent a kutatásra szánt pénz, nehezen lehet könyvet kiadni (magas költségek), kutatási intézményeket kellett összevonni szintén anyagi megfontolásból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color w:val="FF0000"/>
          <w:sz w:val="24"/>
          <w:u w:val="single"/>
        </w:rPr>
        <w:t>7 TÉTEL</w:t>
      </w:r>
      <w:r>
        <w:rPr>
          <w:b/>
          <w:color w:val="0000FF"/>
          <w:sz w:val="24"/>
          <w:u w:val="single"/>
        </w:rPr>
        <w:t>.A család fogalma, ciklusai, funkciói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sz w:val="24"/>
        </w:rPr>
        <w:t xml:space="preserve">Elsődleges: </w:t>
      </w:r>
      <w:r>
        <w:rPr>
          <w:sz w:val="24"/>
        </w:rPr>
        <w:t xml:space="preserve">spontán módon jönnek létre(család,baráti kör),kis létszámu, mindenki ismer mindenkit, ellenörzás közvetlen, érzelmeknek nagy szerepe van(mi tudat).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sz w:val="24"/>
        </w:rPr>
        <w:t>Másodlagos:</w:t>
      </w:r>
      <w:r>
        <w:rPr>
          <w:sz w:val="24"/>
        </w:rPr>
        <w:t>(gazdasági, politikai szerv.ek),felülről hozzák létre, mesterségesen, nagy létszám, nem ismer mindenki mindenkit, érdekeknek nagy szerepe van, mi tudat érzése gyengébb.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sz w:val="24"/>
        </w:rPr>
        <w:t xml:space="preserve">Fogalma: </w:t>
      </w:r>
      <w:r>
        <w:rPr>
          <w:sz w:val="24"/>
        </w:rPr>
        <w:t xml:space="preserve">I.interakcionális +közelítésben: milyen interakcionális kapcsolatok vannak a cs.tagok között. II.rendszerelméletű +köz.ben: a családot rendszernek értelmezi, a családi funkciókat értelemzi.    A család olyan elsödleges csop., mely legszűkebben 1 férfi és 1 nö, v.mint gyermekeik tartós együttlétét jelenti. A f.és a nö kapcsolatán ill.a leszármazottakhoz füzödö vérségi viszonyon alapszik,de terjedelmét alapvetöen a társ.mi körny.határozza +. Szükebb cs.: csonka cs.. tágabb cs.: nagy cs.( több generáció).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4"/>
          <w:u w:val="single"/>
        </w:rPr>
        <w:t xml:space="preserve">Hosszú fejlödés </w:t>
      </w:r>
      <w:r>
        <w:rPr>
          <w:b/>
          <w:sz w:val="24"/>
        </w:rPr>
        <w:t>eredménye:</w:t>
      </w:r>
      <w:r>
        <w:rPr>
          <w:sz w:val="24"/>
        </w:rPr>
        <w:t xml:space="preserve"> -vérrokonsági cs., -csoportcs., -páros cs., -monogám cs. 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4"/>
          <w:u w:val="single"/>
        </w:rPr>
        <w:t xml:space="preserve">Családi élet </w:t>
      </w:r>
      <w:r>
        <w:rPr>
          <w:b/>
          <w:sz w:val="24"/>
          <w:u w:val="single"/>
        </w:rPr>
        <w:t>ciklusai:</w:t>
      </w:r>
      <w:r>
        <w:rPr>
          <w:sz w:val="24"/>
        </w:rPr>
        <w:t xml:space="preserve"> 1.friss házaspár fészekrakása, 2.újdonsült szülök 1-3 gy.-kel, 3.iskola elötti gy.kes cs.,4. Iskolás gy.-kes cs.,(6-12 évig) 5.ifjúval élö cs.,(13-19) 6.család mikor elmegy a gy.,töke:-pénz, -kultúrális töke, -kapcsolati töke.7.posztszülöi család (gy.már elment, apa nyugdíjáig) 8.idös cs.(cs.fiatal felnöttel-házas gy.kével </w:t>
      </w:r>
      <w:r>
        <w:rPr>
          <w:b/>
          <w:sz w:val="24"/>
        </w:rPr>
        <w:t xml:space="preserve">.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sz w:val="24"/>
        </w:rPr>
        <w:t xml:space="preserve">Funkciói: </w:t>
      </w:r>
      <w:r>
        <w:rPr>
          <w:sz w:val="24"/>
        </w:rPr>
        <w:t xml:space="preserve">gazdasági funkció (a családba legkisebb gazdasági egység) befolyásolja a család jövedelme, vagyona,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sz w:val="24"/>
        </w:rPr>
        <w:t>Családi vállalkozás:</w:t>
      </w:r>
      <w:r>
        <w:rPr>
          <w:sz w:val="24"/>
        </w:rPr>
        <w:t xml:space="preserve"> önfenntartó gazdaság. A technika fejlödésével, a privatizációval nagy lett a munkanélküliség. Sokan-kényszerböl is családi vállalkozásba kezdtek.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b/>
          <w:sz w:val="24"/>
        </w:rPr>
        <w:t>Elönye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  <w:t xml:space="preserve">egy létezö kapcsolat rendszert lehet müködtetn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jc w:val="both"/>
        <w:rPr/>
      </w:pPr>
      <w:r>
        <w:rPr>
          <w:sz w:val="24"/>
        </w:rPr>
        <w:t xml:space="preserve">bizalmi töke, lehet kamatoztatni a váll.-on belül, - hosszú távon gondolkodnak, cs.-hoz való hüség=váll.-hoz való hüség,- gazd.i infókhoz jutás. </w:t>
      </w:r>
      <w:r>
        <w:rPr>
          <w:sz w:val="24"/>
          <w:u w:val="single"/>
        </w:rPr>
        <w:t>Hátrányai:</w:t>
      </w:r>
      <w:r>
        <w:rPr>
          <w:sz w:val="24"/>
        </w:rPr>
        <w:t xml:space="preserve"> -beindításhoz szükséges tökét nehéz elöteremteni, - bövítésnél gond a külsö tag. Feladata még: utódok létrehozása és a nemi kapcs.ok, a gy.keket tár</w:t>
      </w:r>
      <w:r>
        <w:rPr>
          <w:sz w:val="24"/>
          <w:u w:val="single"/>
        </w:rPr>
        <w:t>sadalmilag elfogadott</w:t>
      </w:r>
      <w:r>
        <w:rPr>
          <w:sz w:val="24"/>
        </w:rPr>
        <w:t xml:space="preserve"> értékekre nevelni, irányító és ellenörzö funkció. Magyar családszociológus: K.: </w:t>
      </w:r>
      <w:r>
        <w:rPr>
          <w:b/>
          <w:sz w:val="24"/>
        </w:rPr>
        <w:t>Cseh-Szombaty László:</w:t>
      </w:r>
      <w:r>
        <w:rPr>
          <w:sz w:val="24"/>
        </w:rPr>
        <w:t xml:space="preserve">A háztartási konfliktusok szociológiája.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color w:val="FF0000"/>
          <w:sz w:val="24"/>
        </w:rPr>
        <w:t>8.TÉTEL</w:t>
      </w:r>
      <w:r>
        <w:rPr>
          <w:b/>
          <w:sz w:val="24"/>
        </w:rPr>
        <w:t xml:space="preserve">  </w:t>
      </w:r>
      <w:r>
        <w:rPr>
          <w:b/>
          <w:color w:val="0000FF"/>
          <w:sz w:val="24"/>
        </w:rPr>
        <w:t xml:space="preserve">Mit nevezünk társadalmi szerkezetnek, rétegzödésnek és 1enlötlenségnek?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sz w:val="24"/>
        </w:rPr>
        <w:t>Társ.mi szerkezet:</w:t>
      </w:r>
      <w:r>
        <w:rPr>
          <w:sz w:val="24"/>
        </w:rPr>
        <w:t xml:space="preserve"> a társ.mon belül élő 1éneknek és családnak nagy tömbökbe való elrendezödése, melyek különböznek 1mástól a társ.i munka+osztásban elfoglalt hely alapján, a külsö javakhoz való hozzájutás módja és mértéke alapján. Az érdekeik is ellentétes v.eltérö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sz w:val="24"/>
        </w:rPr>
        <w:t>Társ. egyenlötlenség:</w:t>
      </w:r>
      <w:r>
        <w:rPr>
          <w:sz w:val="24"/>
        </w:rPr>
        <w:t xml:space="preserve"> az egyének és a cs.ok, v.mint más társ.mi kategóriák helyzete a társ.ban milyen különbözöséget mutat. Szempontok:- vagyoni helyzet, -jövedelem, -munkakörülmények, -lakásviszonyok, -lakóhely környezete, -műveltség, -szabadidö mennyisége és eltöltése, -eg.ügyi állapot. </w:t>
      </w:r>
      <w:r>
        <w:rPr>
          <w:sz w:val="24"/>
          <w:u w:val="single"/>
        </w:rPr>
        <w:t>Társ.i réteg:</w:t>
      </w:r>
      <w:r>
        <w:rPr>
          <w:sz w:val="24"/>
        </w:rPr>
        <w:t xml:space="preserve">  foglalkozás, iskolai végzettség, lakóhely és jövedelem nagysága alapján definiált társ.i kategória.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sz w:val="24"/>
        </w:rPr>
        <w:t xml:space="preserve">Szerkezet alakulása a két vh.között : </w:t>
      </w:r>
      <w:r>
        <w:rPr>
          <w:sz w:val="24"/>
        </w:rPr>
        <w:t xml:space="preserve">kettös struktúra: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kapitalista (modern polgári) –vállalkozók, polgári arisztokrácia, kisiparosok, kiskereskedök, polgári középosztály, ipari munkásság.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sz w:val="24"/>
        </w:rPr>
        <w:t>2.</w:t>
      </w:r>
      <w:r>
        <w:rPr>
          <w:sz w:val="24"/>
        </w:rPr>
        <w:t>feudális(rendies társ.) egyházak, államhivatalok, nagybirtokosok, történelmi arisztokrácia, úri középosztály, nemzeti kispolgárság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sz w:val="24"/>
        </w:rPr>
        <w:t>1945-49:</w:t>
      </w:r>
      <w:r>
        <w:rPr>
          <w:sz w:val="24"/>
        </w:rPr>
        <w:t xml:space="preserve"> népi demokrácia: a gazd.i életben vegyes tulajdon müködik, többpártrendszer, 45-47-ben a földosztás +változtatta: célja: lakosság élelmiszerellá- tását biztosítja, 100 hold feletti részeket felosztották, kis- nagybirtokos többlet.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sz w:val="24"/>
        </w:rPr>
        <w:t>1948-tól:</w:t>
      </w:r>
      <w:r>
        <w:rPr>
          <w:sz w:val="24"/>
        </w:rPr>
        <w:t xml:space="preserve"> Sztálini modell: a Szovjetúnió gazd.i és pol.i rendszerét másolták le, a gazdasági életben nincs magán, csak állami és szövetkezeti, 1pártrendszer, kulákság felszámolása 1945-50 gazd.i korlátozás, 50-53: felszámolás.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sz w:val="24"/>
        </w:rPr>
        <w:t>Munkajelleg csoportok: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sz w:val="24"/>
        </w:rPr>
        <w:t>1</w:t>
      </w:r>
      <w:r>
        <w:rPr>
          <w:sz w:val="24"/>
        </w:rPr>
        <w:t xml:space="preserve">. vezetö és értelmiségi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sz w:val="24"/>
        </w:rPr>
        <w:t xml:space="preserve">2. </w:t>
      </w:r>
      <w:r>
        <w:rPr>
          <w:sz w:val="24"/>
        </w:rPr>
        <w:t xml:space="preserve">középszintü szellemi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sz w:val="24"/>
        </w:rPr>
        <w:t xml:space="preserve">3. </w:t>
      </w:r>
      <w:r>
        <w:rPr>
          <w:sz w:val="24"/>
        </w:rPr>
        <w:t xml:space="preserve">irodai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sz w:val="24"/>
        </w:rPr>
        <w:t xml:space="preserve">4. </w:t>
      </w:r>
      <w:r>
        <w:rPr>
          <w:sz w:val="24"/>
        </w:rPr>
        <w:t xml:space="preserve">szakmunkás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sz w:val="24"/>
        </w:rPr>
        <w:t xml:space="preserve">5. </w:t>
      </w:r>
      <w:r>
        <w:rPr>
          <w:sz w:val="24"/>
        </w:rPr>
        <w:t xml:space="preserve">betanított munkás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sz w:val="24"/>
        </w:rPr>
        <w:t xml:space="preserve">6. </w:t>
      </w:r>
      <w:r>
        <w:rPr>
          <w:sz w:val="24"/>
        </w:rPr>
        <w:t xml:space="preserve">segédmunkás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sz w:val="24"/>
        </w:rPr>
        <w:t xml:space="preserve">7. </w:t>
      </w:r>
      <w:r>
        <w:rPr>
          <w:sz w:val="24"/>
        </w:rPr>
        <w:t xml:space="preserve">mezögazd.i fizikai munkás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sz w:val="24"/>
        </w:rPr>
        <w:t>8.</w:t>
      </w:r>
      <w:r>
        <w:rPr>
          <w:sz w:val="24"/>
        </w:rPr>
        <w:t xml:space="preserve"> nyugdíjas.  Ezeket a csoportokat rétegeknek nevezte el</w:t>
      </w:r>
      <w:r>
        <w:rPr>
          <w:b/>
          <w:sz w:val="24"/>
        </w:rPr>
        <w:t xml:space="preserve">.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Tovább definiálták: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sz w:val="24"/>
        </w:rPr>
        <w:t>1-3.:- nem</w:t>
      </w:r>
      <w:r>
        <w:rPr>
          <w:sz w:val="24"/>
        </w:rPr>
        <w:t xml:space="preserve"> vezetö beosztású értelmiség, -gazd.i és politikai vezetök, szakértelmiség.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sz w:val="24"/>
        </w:rPr>
        <w:t>4-5.:</w:t>
      </w:r>
      <w:r>
        <w:rPr>
          <w:sz w:val="24"/>
        </w:rPr>
        <w:t xml:space="preserve">szakmák szerint több alréteget különböztettek +(ip.i mezög.i)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hasonló a szakmunkások kategóriájához.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sz w:val="24"/>
        </w:rPr>
        <w:t>7-8.:</w:t>
      </w:r>
      <w:r>
        <w:rPr>
          <w:sz w:val="24"/>
        </w:rPr>
        <w:t>szakképzettséggel rendelkeznek-e, milyen területen dolgoztak?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sz w:val="24"/>
        </w:rPr>
        <w:t xml:space="preserve">1980-as évek: Kolosi Tamás </w:t>
      </w:r>
      <w:r>
        <w:rPr>
          <w:sz w:val="24"/>
        </w:rPr>
        <w:t xml:space="preserve">folytatta a vizsgálatokat(az egyének és a cs.ok életkörülményeit is nézni kell) </w:t>
      </w:r>
      <w:r>
        <w:rPr>
          <w:b/>
          <w:sz w:val="24"/>
        </w:rPr>
        <w:t>tényezök:</w:t>
      </w:r>
      <w:r>
        <w:rPr>
          <w:sz w:val="24"/>
        </w:rPr>
        <w:t xml:space="preserve"> fogyasztási szerk., kulturális fogyasztás, érdekérvényesítés, milyen a lakás, lakókörny.?, anyagi színvonal, munka+osztás,. </w:t>
      </w:r>
      <w:r>
        <w:rPr>
          <w:b/>
          <w:sz w:val="24"/>
        </w:rPr>
        <w:t>Kettös struktúra:</w:t>
      </w:r>
      <w:r>
        <w:rPr>
          <w:sz w:val="24"/>
        </w:rPr>
        <w:t xml:space="preserve"> -az állami tulajdon rugalmatlan, nehezen reagál  az új kihívásokra, -a magán sokkal jobb, jobban reagál a fejl.re. Az állami tulajdon lassan elolvad, de még a mag.tulajdon nem erösödött + eléggé.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sz w:val="24"/>
        </w:rPr>
        <w:t xml:space="preserve">1988. Társasági törvény </w:t>
      </w:r>
      <w:r>
        <w:rPr>
          <w:sz w:val="24"/>
        </w:rPr>
        <w:t xml:space="preserve">cél: a magántulajdonon alapuló piacgazdaság kialakítása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sz w:val="24"/>
        </w:rPr>
        <w:t>1991. I. Privatizációs Törv.</w:t>
      </w:r>
      <w:r>
        <w:rPr>
          <w:sz w:val="24"/>
        </w:rPr>
        <w:t xml:space="preserve">: cél: 98-ra az állami tulajdont lebontani.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sz w:val="24"/>
        </w:rPr>
        <w:t xml:space="preserve">1993. Bankkonszolidáció </w:t>
      </w:r>
      <w:r>
        <w:rPr>
          <w:sz w:val="24"/>
        </w:rPr>
        <w:t xml:space="preserve">(360millió) cél: hitelezők a vállalkozóknak(nem volt fedezet)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sz w:val="24"/>
        </w:rPr>
        <w:t xml:space="preserve">1995. II. Privatizációs Törv.: </w:t>
      </w:r>
      <w:r>
        <w:rPr>
          <w:sz w:val="24"/>
        </w:rPr>
        <w:t xml:space="preserve">cél: ellenőrzés a privatizáció során.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  <w:t xml:space="preserve">Ez az idöszak (1988-98) az eredeti tőkefelhalmozás időszaka, az 1. szakasz,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4"/>
        </w:rPr>
        <w:t xml:space="preserve">1998-2002-ig a második! 40-50% elszegényedett, 15-20% +gazdagodott, maradék a középosztály.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color w:val="FF0000"/>
          <w:sz w:val="24"/>
        </w:rPr>
        <w:t>9.TÉTEL</w:t>
      </w:r>
      <w:r>
        <w:rPr>
          <w:b/>
          <w:sz w:val="24"/>
        </w:rPr>
        <w:t xml:space="preserve"> </w:t>
      </w:r>
      <w:r>
        <w:rPr>
          <w:b/>
          <w:color w:val="0000FF"/>
          <w:sz w:val="24"/>
        </w:rPr>
        <w:t>Mivel foglalkozik az okt. és a művelödésszoc.?...</w:t>
      </w:r>
      <w:r>
        <w:rPr>
          <w:b/>
          <w:sz w:val="24"/>
        </w:rPr>
        <w:t xml:space="preserve">  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sz w:val="24"/>
        </w:rPr>
        <w:t>Művelődésszoc.:</w:t>
      </w:r>
      <w:r>
        <w:rPr>
          <w:sz w:val="24"/>
        </w:rPr>
        <w:t xml:space="preserve">A társ. műveltségi színvonalát, szokásait kutatja. Elsősorban azt, hogy az emberek milyen műsorokat néznek, hallgatnak ill milyen múzeumokat látogatnak. Egyben piackutató, mert  a szolgáltatást nyújtó intézmények megismerik a keresletet.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sz w:val="24"/>
        </w:rPr>
        <w:t>Oktatásszoc.:</w:t>
      </w:r>
      <w:r>
        <w:rPr>
          <w:sz w:val="24"/>
        </w:rPr>
        <w:t xml:space="preserve"> Az antik és feudális társ.-ban a család, a rokonság volt az intézmény, ami megtanította a gyermekeket a felnőtt szerepekre, a munka végzéséhez szükséges ismeretekre. Az iparosodás fejlődésével ezeket a funkciókat teljesen az iskola vette át. A tecnikai és gazdasági fejlődés hatására, nő az iskolák jelentős szerepe. A szűlők egyre kevesebb (megfelelő) tudást tudnak a gyermekeiknek átadni, mert az X évtizeddel korábban tanultak már idejétmúltak. Ezenkívül olyan dolgok is akadnak, amit ők egyáltalán nem tanultak, most pedig már szükséges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color w:val="0000FF"/>
          <w:sz w:val="24"/>
        </w:rPr>
        <w:t>Hogyan termeli újjá az okt. rendszer a társadalmi egyenlőtlenségeket: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sz w:val="24"/>
        </w:rPr>
        <w:t xml:space="preserve">Piere Bourdiene, vizsgálatai szerint </w:t>
      </w:r>
      <w:r>
        <w:rPr>
          <w:sz w:val="24"/>
        </w:rPr>
        <w:t>a francia iskolarendszer működésében az okt. szoc. felfogásai nem helytállóak. Szerinte az iskolák csak látszólag végzik a legtehetségesebb tanulók kiválogatását, de a valóságban a vizsga- eredmények  és a továbbtanulás irányításával (rejtetten) kijelölik a tanulók helyét a társadalomban.</w:t>
      </w:r>
      <w:r>
        <w:rPr>
          <w:sz w:val="11"/>
        </w:rPr>
        <w:t xml:space="preserve"> </w:t>
      </w:r>
      <w:r>
        <w:rPr>
          <w:sz w:val="24"/>
        </w:rPr>
        <w:t xml:space="preserve">A tanulók rájönnek, hogy csak arra alkalmasak amilyen szintű a tanulmányi eredményük. Szerinte az iskolák a vizsgákon azt értékelik, amit az elitebb család gyermeke otthonról hoz, de 1 hátrányos helyzetű gyerek nem tudja elsajátítani az iskolában. Így az eliteknek biztosítja az elit osztályba való besorolást, de a többi rétegből származó tanulók nagyrészét visszatartják attól, hogy az elitbe emelkedjen. Így az iskolák rejtett társadalmi diszkriminációt érvényesítenek,ezt nevezi Ő a </w:t>
      </w:r>
      <w:r>
        <w:rPr>
          <w:b/>
          <w:sz w:val="24"/>
        </w:rPr>
        <w:t>társadalmi egyenlőtlenségek újratermelésének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color w:val="0000FF"/>
          <w:sz w:val="24"/>
        </w:rPr>
        <w:t>Magyar oktatási rendszer 1-1 jellemzője:</w:t>
      </w:r>
      <w:r>
        <w:rPr>
          <w:sz w:val="24"/>
        </w:rPr>
        <w:t xml:space="preserve"> A ’70-es évek végén az oktatás kiterjesztése lelassult, leállt. ’90-ben vizsgálatok kimutatták, hogy sokkal több a 40éves  feletti érettségizett, diplomás ember, mint a fiatalabb nemzedéknél.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4"/>
        </w:rPr>
        <w:t xml:space="preserve">Ennek oka </w:t>
      </w:r>
      <w:r>
        <w:rPr>
          <w:b/>
          <w:sz w:val="24"/>
        </w:rPr>
        <w:t>„zárt szám”</w:t>
      </w:r>
      <w:r>
        <w:rPr>
          <w:sz w:val="24"/>
        </w:rPr>
        <w:t xml:space="preserve"> volt. (annyi tanuló volt az iskolákban amennyit a kormány engedélyezet) Alig engedték az érettségizetteket a felsőoktatásba, mert a hatalom félt attól, hogy túlképzés alakul ki. Emiatt a ’80-as évek vizsgálatai kimutatták, hogy még a gyengébb szoc.országoktól is elmaradtunk iskolai végzettség tekintetében. A rendszerváltás után a kormányzat belátta a hibát és szabad kezet adott az iskoláknak a létszámemeléshez. Innentől javult a helyzet, megnőtt az oktatás iránti kereslet. A GDP-ből csökkeni kezdtek az oktatásra fordítható állami kiadások, ezért a ’90-es évek végétől nehéz anyagi helyzetbe kerültek az oktatási intézmények, bevezetésre került a tandíj. Az iskolai végzetségtől függ az elérhető társ.helyzet. A vezetők között nőtt a felsőfokú végzettséggel rendelkezők aránya, elvben szükséges volt a felsőfokú végzettség.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color w:val="FF0000"/>
          <w:sz w:val="24"/>
        </w:rPr>
        <w:t>10.TÉTEL</w:t>
      </w:r>
      <w:r>
        <w:rPr>
          <w:b/>
          <w:color w:val="0000FF"/>
          <w:sz w:val="24"/>
        </w:rPr>
        <w:t xml:space="preserve"> Mit nevezünkvárosnak és urbanizációnak?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sz w:val="24"/>
          <w:u w:val="single"/>
        </w:rPr>
        <w:t>Város</w:t>
      </w:r>
      <w:r>
        <w:rPr>
          <w:sz w:val="24"/>
        </w:rPr>
        <w:t>nak nevezzük azt a települést, amely lakossága és környezete a környező falvak számára bizonyos központ funkciókat tölt be.(</w:t>
      </w:r>
      <w:r>
        <w:rPr>
          <w:i/>
          <w:sz w:val="24"/>
        </w:rPr>
        <w:t>spec. városi ellátás, felsőokt.int. könyvtár, színház</w:t>
      </w:r>
      <w:r>
        <w:rPr>
          <w:sz w:val="24"/>
        </w:rPr>
        <w:t xml:space="preserve">) Ezek a települések általában a környékük államigazgatási központjai is.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sz w:val="24"/>
        </w:rPr>
        <w:t xml:space="preserve">Tágabb ért.-ben: </w:t>
      </w:r>
      <w:r>
        <w:rPr>
          <w:sz w:val="24"/>
        </w:rPr>
        <w:t xml:space="preserve">A városok lakossága heterogénebb (foglakozás, műveltség, életszínvonal), az emberi kapcsolatok személytelenebbek, gyakoribb a deviáns viselkedés.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sz w:val="24"/>
        </w:rPr>
        <w:t xml:space="preserve">Agglomeráció: </w:t>
      </w:r>
      <w:r>
        <w:rPr>
          <w:sz w:val="24"/>
        </w:rPr>
        <w:t xml:space="preserve">Azok a kisebb községek, kisebb városok, melynek lakosai mindennapos kapcsolatban vannak a várossal.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sz w:val="24"/>
          <w:u w:val="single"/>
        </w:rPr>
        <w:t>Urbanizáció</w:t>
      </w:r>
      <w:r>
        <w:rPr>
          <w:sz w:val="24"/>
        </w:rPr>
        <w:t xml:space="preserve">nak  a városiasodást nevezzük! Ilyenkor a népesség nő, a település városi jellege emelkedik, nő az emeletes épületek és az utak (asztfaltos) száma, javul a kereskedelmi ellátás.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sz w:val="24"/>
        </w:rPr>
        <w:t xml:space="preserve">Szuburbanizáció: </w:t>
      </w:r>
      <w:r>
        <w:rPr>
          <w:sz w:val="24"/>
        </w:rPr>
        <w:t xml:space="preserve">A városok központi részeiben a lakosság fogy, a külső kerületekben vagy a városhatáron túl a családi és kertesházak száma nő.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4"/>
        </w:rPr>
        <w:t>Módszere:</w:t>
      </w:r>
      <w:r>
        <w:rPr>
          <w:b/>
          <w:sz w:val="24"/>
        </w:rPr>
        <w:t>Népszámlálás!!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A magyar városok fejlődés története a kiegyezéstől napjainkig: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sz w:val="24"/>
        </w:rPr>
        <w:t xml:space="preserve">19 sz. közepéig </w:t>
      </w:r>
      <w:r>
        <w:rPr>
          <w:sz w:val="24"/>
        </w:rPr>
        <w:t xml:space="preserve">a tanyákat általában csak ideiglenesen lakták, csak a század második felében nőtt + a tanyákon állandóan lakott népesség. ’45 után földreform, a szétosztott nagybírtokokon az újgazdák sorra tanyákat építettek, a mezőgazdaság kollektivizálása eredményeként csökkent a tanyai népesség.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 xml:space="preserve">kiegyezés utáni </w:t>
      </w:r>
      <w:r>
        <w:rPr>
          <w:sz w:val="24"/>
        </w:rPr>
        <w:t xml:space="preserve">M.o.-on politikai okokból elsősorban a fővárost fejlesztették.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4"/>
        </w:rPr>
        <w:t xml:space="preserve">Az </w:t>
      </w:r>
      <w:r>
        <w:rPr>
          <w:b/>
          <w:sz w:val="24"/>
        </w:rPr>
        <w:t>I v.h. után</w:t>
      </w:r>
      <w:r>
        <w:rPr>
          <w:sz w:val="24"/>
        </w:rPr>
        <w:t xml:space="preserve"> a korábbi ország területnek majdnem az összes olyan magas szinten fejlettebb vidéki városa az országhatáron kívülre esett, így nem csoda, hogy a főváros körül elmaradott vidék terült el. Ennek javítására a két v.h. közötti időszakban semmit sem tettek.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4"/>
        </w:rPr>
        <w:t xml:space="preserve">Az </w:t>
      </w:r>
      <w:r>
        <w:rPr>
          <w:b/>
          <w:sz w:val="24"/>
        </w:rPr>
        <w:t xml:space="preserve">50-es évek 2. felében </w:t>
      </w:r>
      <w:r>
        <w:rPr>
          <w:sz w:val="24"/>
        </w:rPr>
        <w:t xml:space="preserve">a főváros már egyre kevésbé tudta a megnövekedett szükségleteket kielégíteni (közlekedés- és vízhálózat), ellen pólusokat kellett kialakítani néhány vidéki nagyvárosban (Debrecen, Győr, Pécs, Szeged, Miskolc), így a vidéki nagyvárosok igen gyors fejlődésnek indultak.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 xml:space="preserve">60-as évek 2. felében </w:t>
      </w:r>
      <w:r>
        <w:rPr>
          <w:sz w:val="24"/>
        </w:rPr>
        <w:t>nagyobb önállóságot kaptak a megyék, nagyobb pénzösszegekből gazdálkodtak, elindult a városfejlesztési program.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sz w:val="24"/>
        </w:rPr>
        <w:t>’</w:t>
      </w:r>
      <w:r>
        <w:rPr>
          <w:b/>
          <w:sz w:val="24"/>
        </w:rPr>
        <w:t xml:space="preserve">71-ben </w:t>
      </w:r>
      <w:r>
        <w:rPr>
          <w:b/>
          <w:i/>
          <w:sz w:val="24"/>
        </w:rPr>
        <w:t>Országos Település-fejlesztési Koncepció:</w:t>
      </w:r>
      <w:r>
        <w:rPr>
          <w:sz w:val="24"/>
        </w:rPr>
        <w:t>23 felsőfokú közp.és106 kiválasztott középf. közp.</w:t>
      </w:r>
      <w:r>
        <w:rPr>
          <w:b/>
          <w:sz w:val="24"/>
        </w:rPr>
        <w:t xml:space="preserve">Cél: </w:t>
      </w:r>
      <w:r>
        <w:rPr>
          <w:sz w:val="24"/>
        </w:rPr>
        <w:t xml:space="preserve">az volt, hogy az ország minden kisebb régiójában legyen 1 városi közp. Ahol nem történt meg a kijelölés ott elindult az elszegényedés, a fiatalok elköltöztek, az idősebbek helyzete még jobban megromlott.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 xml:space="preserve">80-as években </w:t>
      </w:r>
      <w:r>
        <w:rPr>
          <w:sz w:val="24"/>
        </w:rPr>
        <w:t xml:space="preserve">településfejlesztés új elképzelések szerint. Cél: a községek népesség+tartó erejét fokozzák, a kisebb községekben a helyi önkormányzatot visszaállítsák, de mivel a pénzalapok (fejlesztésre szánt) is csökkentek, ezen községek helyzete inkább csak romlott. </w:t>
      </w:r>
      <w:r>
        <w:rPr>
          <w:b/>
          <w:sz w:val="24"/>
        </w:rPr>
        <w:t xml:space="preserve">’81-82-ben </w:t>
      </w:r>
      <w:r>
        <w:rPr>
          <w:sz w:val="24"/>
        </w:rPr>
        <w:t xml:space="preserve">a településtípusok hierarchikus sorrendben: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sz w:val="24"/>
        </w:rPr>
        <w:t>1,</w:t>
      </w:r>
      <w:r>
        <w:rPr>
          <w:sz w:val="24"/>
        </w:rPr>
        <w:t xml:space="preserve"> Főváros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sz w:val="24"/>
        </w:rPr>
        <w:t>2,</w:t>
      </w:r>
      <w:r>
        <w:rPr>
          <w:sz w:val="24"/>
        </w:rPr>
        <w:t xml:space="preserve"> Megye székhelyek,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sz w:val="24"/>
        </w:rPr>
        <w:t xml:space="preserve">3, </w:t>
      </w:r>
      <w:r>
        <w:rPr>
          <w:sz w:val="24"/>
        </w:rPr>
        <w:t xml:space="preserve">kisebb város és középfokú központ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sz w:val="24"/>
        </w:rPr>
        <w:t>4,</w:t>
      </w:r>
      <w:r>
        <w:rPr>
          <w:sz w:val="24"/>
        </w:rPr>
        <w:t xml:space="preserve"> alsófokú központ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sz w:val="24"/>
        </w:rPr>
        <w:t>5,</w:t>
      </w:r>
      <w:r>
        <w:rPr>
          <w:sz w:val="24"/>
        </w:rPr>
        <w:t xml:space="preserve"> központi funkciókra nem jelölt egyéb községek.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sz w:val="24"/>
        </w:rPr>
        <w:t xml:space="preserve">1990 után </w:t>
      </w:r>
      <w:r>
        <w:rPr>
          <w:sz w:val="24"/>
        </w:rPr>
        <w:t xml:space="preserve">a Kelet-M.o.-i községek hátrányos helyzetbe kerültek, az életkörülmények mutatói nagy különbségeket mutatnak a középf. és az alsóf. központok között. 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4"/>
        </w:rPr>
        <w:t xml:space="preserve">Bár a jövedelemkülönbségek </w:t>
      </w:r>
      <w:r>
        <w:rPr>
          <w:b/>
          <w:sz w:val="24"/>
        </w:rPr>
        <w:t>’62 és ’82</w:t>
      </w:r>
      <w:r>
        <w:rPr>
          <w:sz w:val="24"/>
        </w:rPr>
        <w:t xml:space="preserve"> között lassan csökkentek a főváros és a többi város között, de ezután erőteljesen növekednek még napjainkban is.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color w:val="FF0000"/>
          <w:sz w:val="24"/>
        </w:rPr>
        <w:t xml:space="preserve">11.TÉTEL </w:t>
      </w:r>
      <w:r>
        <w:rPr>
          <w:b/>
          <w:color w:val="0000FF"/>
          <w:sz w:val="24"/>
        </w:rPr>
        <w:t xml:space="preserve">Mit nevezünk vallásnak? Milyen dimenziói vannak a vallásosságnak?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sz w:val="24"/>
        </w:rPr>
        <w:t>Vallás:</w:t>
      </w:r>
      <w:r>
        <w:rPr>
          <w:sz w:val="24"/>
        </w:rPr>
        <w:t xml:space="preserve"> Olyan hit és gyakorlatrendszer, amely segítségével v.mely embercsoport az emberi élet végső kérdéseivel foglalkozik.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Dimenziói: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sz w:val="24"/>
        </w:rPr>
        <w:t xml:space="preserve">1, </w:t>
      </w:r>
      <w:r>
        <w:rPr>
          <w:sz w:val="24"/>
        </w:rPr>
        <w:t xml:space="preserve">hit bizonyos vallási tételekben.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sz w:val="24"/>
        </w:rPr>
        <w:t>2,</w:t>
      </w:r>
      <w:r>
        <w:rPr>
          <w:sz w:val="24"/>
        </w:rPr>
        <w:t xml:space="preserve"> bizonyos vallási rituálék gyakorlása.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sz w:val="24"/>
        </w:rPr>
        <w:t>3,</w:t>
      </w:r>
      <w:r>
        <w:rPr>
          <w:sz w:val="24"/>
        </w:rPr>
        <w:t xml:space="preserve"> vallási ismeretek ( keresztény egyház: BIBLIA).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sz w:val="24"/>
        </w:rPr>
        <w:t>4,</w:t>
      </w:r>
      <w:r>
        <w:rPr>
          <w:sz w:val="24"/>
        </w:rPr>
        <w:t xml:space="preserve"> vallás által előírt erkölcsi normák megtartása.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4"/>
        </w:rPr>
      </w:pPr>
      <w:r>
        <w:rPr>
          <w:b/>
          <w:color w:val="0000FF"/>
          <w:sz w:val="24"/>
        </w:rPr>
        <w:t xml:space="preserve">Mi a különbség az egyház és a szekta között?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sz w:val="24"/>
        </w:rPr>
        <w:t xml:space="preserve">Egyház: </w:t>
      </w:r>
      <w:r>
        <w:rPr>
          <w:sz w:val="24"/>
        </w:rPr>
        <w:t xml:space="preserve">Tevékenysége során az intelektuális elemeket hangsúlyozza, beleszületik az ember, speciális papsága van, akiket akadémiákon képeznek, lojálisan viszonyul a többi egyházhoz valamint ragaszkodnak a normák betartásához.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sz w:val="24"/>
        </w:rPr>
        <w:t xml:space="preserve">Szekta: </w:t>
      </w:r>
      <w:r>
        <w:rPr>
          <w:sz w:val="24"/>
        </w:rPr>
        <w:t xml:space="preserve">Az érzelem hangsúlyozása a fontos, megtérnek ide, nem beleszületnek. Nincs papjuk, a vezetők látják el ezt a funkciót és csak a saját embereit fogadja el vallásosnak!!! A szekták vagy eltűnnek vagy felekezetté alakulnak át, tehát közelednek az egyházi szervezethez. </w:t>
      </w:r>
      <w:r>
        <w:rPr>
          <w:b/>
          <w:sz w:val="24"/>
        </w:rPr>
        <w:t xml:space="preserve">Felekezet: </w:t>
      </w:r>
      <w:r>
        <w:rPr>
          <w:sz w:val="24"/>
        </w:rPr>
        <w:t xml:space="preserve">félúton van a szekta és az egyház között. Elfogadja a többvallású társadalmat, toleráns a többi felekezettel szemben.        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A vallásosság alakulása M.o.-n a 1980 és ’90 között: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color w:val="000000"/>
          <w:sz w:val="24"/>
        </w:rPr>
        <w:t xml:space="preserve">Tomka Miklós </w:t>
      </w:r>
      <w:r>
        <w:rPr>
          <w:color w:val="000000"/>
          <w:sz w:val="24"/>
        </w:rPr>
        <w:t xml:space="preserve">valláskutató 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color w:val="000000"/>
          <w:sz w:val="24"/>
        </w:rPr>
        <w:t>1980-ban</w:t>
      </w:r>
      <w:r>
        <w:rPr>
          <w:color w:val="000000"/>
          <w:sz w:val="24"/>
        </w:rPr>
        <w:t xml:space="preserve"> mért adatai szerint a lakosságnak egy viszonylag kicsi, de növekvő része vallásos abban a szigorú értelemben, hogy az egyház tanításait követi és rendszeresen jár templomba, értelemszerűen ennél kisebb és csökkenő része ateista. 3 nagy felekezet van: Katolikus, Református, Evangélikus.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color w:val="000000"/>
          <w:sz w:val="24"/>
        </w:rPr>
        <w:t xml:space="preserve">Tomka Miklós </w:t>
      </w:r>
      <w:r>
        <w:rPr>
          <w:b/>
          <w:color w:val="000000"/>
          <w:sz w:val="24"/>
        </w:rPr>
        <w:t>1986-ban</w:t>
      </w:r>
      <w:r>
        <w:rPr>
          <w:color w:val="000000"/>
          <w:sz w:val="24"/>
        </w:rPr>
        <w:t xml:space="preserve"> végzett vizsgálata szerint, a magas iskolai végzettségű fiatalok körében eltér a hagyományostól a vallási érdeklődés. Ez összefüggésben van a papság öregedésével, ami miatt növelni kellett a más foglalkozású „laikusok” szerepét.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color w:val="000000"/>
          <w:sz w:val="24"/>
        </w:rPr>
        <w:t xml:space="preserve">Iskolai végzetség szerinti vizsgálat </w:t>
      </w:r>
      <w:r>
        <w:rPr>
          <w:b/>
          <w:color w:val="000000"/>
          <w:sz w:val="24"/>
        </w:rPr>
        <w:t xml:space="preserve">(1992) </w:t>
      </w:r>
      <w:r>
        <w:rPr>
          <w:color w:val="000000"/>
          <w:sz w:val="24"/>
        </w:rPr>
        <w:t xml:space="preserve">alapján az Evangélikusoknál volt a legmagasabb az iskolai végzettség mértéke.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Összefoglalóan ellehet mondani, hogy a vallásosság különböző +nyilvánulásaira vonatkozó szociológiai adataink meglehetősen ellentmondásos képet adnak a mai magyartársadalomról.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  <w:color w:val="0000FF"/>
          <w:sz w:val="24"/>
        </w:rPr>
        <w:t xml:space="preserve">Az állam és az egyház viszonya: </w:t>
      </w:r>
      <w:r>
        <w:rPr>
          <w:color w:val="000000"/>
          <w:sz w:val="24"/>
        </w:rPr>
        <w:t>Az egyházakat az állam finanszírozta és ellenőrizte is, majd a vallásszabadság feltételeit biztosítja, visszaadja az egyházi intézményeket, az állam nem avatkozik bele az egyház életébe, csak ha bűncselekmény gyanúja áll fent.</w: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9T22:45:00Z</dcterms:created>
  <dc:creator>Kaiser Michael</dc:creator>
  <dc:description/>
  <dc:language>en-US</dc:language>
  <cp:lastModifiedBy>Kaiser Michael</cp:lastModifiedBy>
  <dcterms:modified xsi:type="dcterms:W3CDTF">2002-01-20T20:30:00Z</dcterms:modified>
  <cp:revision>5</cp:revision>
  <dc:subject/>
  <dc:title>1</dc:title>
</cp:coreProperties>
</file>