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Államháztartás kérdéskö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orolja fel az államháztartás alrendszereit!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központi költségve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helyi önkormányzatok költségv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elkülönített állami pénzalap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ársadalombiztosítás költségve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>2. Melyek az államháztartás alrendszerek általános jellem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ői?</w:t>
      </w:r>
    </w:p>
    <w:p>
      <w:pPr>
        <w:pStyle w:val="Normal"/>
        <w:ind w:left="360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gazdálkodás éves költségvetés alapján foly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ltségvetési év január 1-től december 31-ig ta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lrendszerek minden bevétele és kiadása költségvetés részét képe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bevétel, kiadás bruttó módon, pénzforgalmi szemléletben jelenik m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lrendszerek közvetlen kapcsolatban állnak a központi költségvetés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Milyen módon kapcsolódnak a helyi önkormányzatok központi költségvetéshez?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/>
      </w:pPr>
      <w:r>
        <w:rPr/>
        <w:t>a helyi önkormányzatok költségvetése nettó módon kapcsolódik a központi költségvetéshe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központi költségvetésben azok a támogatások é</w:t>
      </w:r>
      <w:r>
        <w:rPr>
          <w:rFonts w:eastAsia="Times New Roman CE" w:cs="Times New Roman CE" w:ascii="Times New Roman CE" w:hAnsi="Times New Roman CE"/>
          <w:sz w:val="24"/>
          <w:szCs w:val="24"/>
        </w:rPr>
        <w:t>s hozzájárulások jelenek meg, amelyeket az Országgyűlés a költségvetési törvényben az adott évre jóváhagyott az</w:t>
      </w:r>
      <w:r>
        <w:rPr>
          <w:sz w:val="24"/>
          <w:szCs w:val="24"/>
        </w:rPr>
        <w:t xml:space="preserve"> önkormányzatok részé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jc w:val="both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bből következik, hogy a központi költségvetésben nem jelenik mg az önkormányzatok teljes költségvetési összege, mivel vannak független bevételei i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Milyen szervek alkotnak fejezetet a központi költségvetésben?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államhatalmi szerv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minisztérium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es országos hatáskörű szerv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 xml:space="preserve">5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ilyen kiemelt irányzatot képez a működési költségvetés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/>
      </w:pPr>
      <w:r>
        <w:rPr>
          <w:sz w:val="24"/>
          <w:szCs w:val="24"/>
        </w:rPr>
        <w:t>az állami intézménye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űködéséhez sz</w:t>
      </w:r>
      <w:r>
        <w:rPr>
          <w:sz w:val="24"/>
          <w:szCs w:val="24"/>
        </w:rPr>
        <w:t>ükséges források és felmerült költségek számbavételét jelenti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lőirá</w:t>
      </w:r>
      <w:r>
        <w:rPr>
          <w:sz w:val="24"/>
          <w:szCs w:val="24"/>
        </w:rPr>
        <w:t>nyzatot képez a felhalmozási kiadásokkal együ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Milyen hatáskörök alakulnak ki a központi költségvetéssel kapcsolatban?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rszággyűl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Kormá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pénzügyminiszt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ejezet felügyeletét ellátó szerv vezet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>7. Milyen szakaszokra bontható a k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öltségvetési tervező munka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előkészítés szakas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költségvetés javaslat elkészít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z elemi költségvetések elkészítés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 xml:space="preserve">8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i jellemzi a tervező munka első szakaszát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csak a fejezetek vesznek részt a pénzügyminisztérium koordinálása mellett, amely a költségvetési irányelvek kidolgozására irányu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ső kötött feladat a költségvetési irányelvek elkészítése, amely a következő év gazdaságpolitikai programját, a költségvetési politika fő irányait tartalmazz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 költségvetési irányel</w:t>
      </w:r>
      <w:r>
        <w:rPr>
          <w:rFonts w:eastAsia="Times New Roman CE" w:cs="Times New Roman CE" w:ascii="Times New Roman CE" w:hAnsi="Times New Roman CE"/>
          <w:sz w:val="24"/>
          <w:szCs w:val="24"/>
        </w:rPr>
        <w:t>v elkészítése a pénzügyminiszter feladata, amit a költségvetési évet megelőző év áprilisában kell a Kormány elé terjeszteni, melyben rögzíti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központi költségvetés mozgásteré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vételek és kiadások irányszámait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  <w:tab w:val="left" w:pos="2124" w:leader="none"/>
        </w:tabs>
        <w:ind w:left="2160" w:hanging="720"/>
        <w:jc w:val="both"/>
        <w:rPr/>
      </w:pPr>
      <w:r>
        <w:rPr>
          <w:sz w:val="24"/>
          <w:szCs w:val="24"/>
        </w:rPr>
        <w:t>prioritást é</w:t>
      </w:r>
      <w:r>
        <w:rPr>
          <w:rFonts w:eastAsia="Times New Roman CE" w:cs="Times New Roman CE" w:ascii="Times New Roman CE" w:hAnsi="Times New Roman CE"/>
          <w:sz w:val="24"/>
          <w:szCs w:val="24"/>
        </w:rPr>
        <w:t>lvező területek</w:t>
      </w:r>
      <w:r>
        <w:rPr>
          <w:sz w:val="24"/>
          <w:szCs w:val="24"/>
        </w:rPr>
        <w:t>e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</w:tabs>
        <w:ind w:left="2160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öltségvetéssel összefüggő szabályozók javasolt változásán</w:t>
      </w:r>
      <w:r>
        <w:rPr>
          <w:sz w:val="24"/>
          <w:szCs w:val="24"/>
        </w:rPr>
        <w:t>a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fejlesztések területeit és jogcímei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40" w:leader="none"/>
        </w:tabs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várható többlet vagy hiány mértéké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ormánynak egy hónap áll a rendelkezésére a szükséges módosítások és az Országgyűléshez való felterjesztéshez, majd a parlamenti elfogadás után a pénzügyminiszter tervezési köriratot ad ki a fejezet felügyeletét ellátó szervek vezetői felé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 xml:space="preserve">9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i jellemzi a tervező munka második szakaszát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jezetek készítik el a költségvetési javaslataikat a központi szervek és a helyi önkormányzatok bevonásával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ebben a szakaszban szolgáltatnak információt a helyi önkormányzatoknak a normatív állami hozzájárulások és a támogatások központi tervezéséhe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minden költségvetési szerv elkészíti a költségvetési tervezeté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javaslatot felülvizsgálja a felügyeleti szerv, majd tételes javaslatot készít a célfeladatok végrehajtására és elkészíti az előírt összesítéseke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z összesítések alapján elkészített költségvetési javaslatot a felügyeleti szerv a pénzügyminisztéri</w:t>
      </w:r>
      <w:r>
        <w:rPr>
          <w:rFonts w:eastAsia="Times New Roman CE" w:cs="Times New Roman CE" w:ascii="Times New Roman CE" w:hAnsi="Times New Roman CE"/>
          <w:sz w:val="24"/>
          <w:szCs w:val="24"/>
        </w:rPr>
        <w:t>ummal egyezteti, amelyről jegyzőkönyv is készü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kormánynak be kell nyújtani a javaslatokat, amit a kormány megtárgyal, utána esetleg a módosításokat elvégzik a felelős szervek majd a kormány benyújtja az Országgyűlésnek, majd elfogadj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 költségvetési törvény elfogadásával a tervezés második szakasza lezárul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 xml:space="preserve">10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i jellemzi a tervező munka harmadik szakaszát?</w:t>
      </w:r>
    </w:p>
    <w:p>
      <w:pPr>
        <w:pStyle w:val="Normal"/>
        <w:ind w:left="360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az elemi költségvetés a költségvetési szerv saját éves költségvetés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jc w:val="both"/>
        <w:rPr/>
      </w:pPr>
      <w:r>
        <w:rPr>
          <w:sz w:val="24"/>
          <w:szCs w:val="24"/>
        </w:rPr>
        <w:t>az eljárási szabály szerint, az elemi költségvetéseket a költségvetési törvény el</w:t>
      </w:r>
      <w:r>
        <w:rPr>
          <w:rFonts w:eastAsia="Times New Roman CE" w:cs="Times New Roman CE" w:ascii="Times New Roman CE" w:hAnsi="Times New Roman CE"/>
          <w:sz w:val="24"/>
          <w:szCs w:val="24"/>
        </w:rPr>
        <w:t>fogadását követő 60 napon belül készít el költségvetési tervezésre kötelezettek köre, amelyet a felügyeleti szerv a költségvetési dokumentáció, ami az elemi költségvetés készítéséhez előre meghatározott, központilag rendszeres</w:t>
      </w:r>
      <w:r>
        <w:rPr>
          <w:sz w:val="24"/>
          <w:szCs w:val="24"/>
        </w:rPr>
        <w:t>ített formanyomtatvány aláírásával hagy jó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 xml:space="preserve">11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ilyen jellegű feladatokat lát el a helyi önkormányza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ondoskodni a településfejlesztésről, - rendezésről, - üzemeltetésrő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biztosítani az épített és a természeti környezet védelmé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ellátni a lakásgazdálkodáss</w:t>
      </w:r>
      <w:r>
        <w:rPr>
          <w:rFonts w:eastAsia="Times New Roman CE" w:cs="Times New Roman CE" w:ascii="Times New Roman CE" w:hAnsi="Times New Roman CE"/>
          <w:sz w:val="24"/>
          <w:szCs w:val="24"/>
        </w:rPr>
        <w:t>al kapcsolatos teendőke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megoldani a vízrendezést, csapadékvíz elvezetésé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ondoskodni a köztemetők fenntartásáró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ellátni a közutak, közterek fenntartásával a település közlekedésé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gondoskodni a vagyon-, a tűzvédelem és a köz</w:t>
      </w:r>
      <w:r>
        <w:rPr>
          <w:sz w:val="24"/>
          <w:szCs w:val="24"/>
        </w:rPr>
        <w:t>biztonságró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lősegíteni a foglalkoztatási lehetőségek bővítésé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fenntartani egészségügyi, szociális, oktatási, nevelési intézményeke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ámogatni a kulturális, művészeti, sport tevékenysége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biztosítani a területen a nemzeti és etnikai kisebbségek jogai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gazdálkodni a rábízott anyagi eszközökkel és vagy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>12. Mi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az önkormányzat alapvető feladata?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A helyi közszolgáltatások megszervezése és ellát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Hogyan csoportosíthatók az önkormányzati feladatok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telezően ellátandó feladat (végrehajtási törvény írja elő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önként vállalt feladat (végrehajtás saját kezdeményezés és erő alapjá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Milyen rendelet tartalmazza a helyi önkormányzatok költségvetését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Országgyűlés által meghozott költségvetési törvény elfogadása utá</w:t>
      </w:r>
      <w:r>
        <w:rPr>
          <w:sz w:val="24"/>
          <w:szCs w:val="24"/>
        </w:rPr>
        <w:t>n készíti el a helyi önkormányzat saját költségvetésé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rPr/>
      </w:pPr>
      <w:r>
        <w:rPr>
          <w:sz w:val="24"/>
          <w:szCs w:val="24"/>
        </w:rPr>
        <w:t>az önkormányzat s</w:t>
      </w:r>
      <w:r>
        <w:rPr>
          <w:rFonts w:eastAsia="Times New Roman CE" w:cs="Times New Roman CE" w:ascii="Times New Roman CE" w:hAnsi="Times New Roman CE"/>
          <w:sz w:val="24"/>
          <w:szCs w:val="24"/>
        </w:rPr>
        <w:t>aját költségvetéséről költs</w:t>
      </w:r>
      <w:r>
        <w:rPr>
          <w:sz w:val="24"/>
          <w:szCs w:val="24"/>
        </w:rPr>
        <w:t>égvetési rendeletet alko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Ki állítja össze, és ki fogadja el a költésvetési rendeletet?</w:t>
      </w:r>
    </w:p>
    <w:p>
      <w:pPr>
        <w:pStyle w:val="Normal"/>
        <w:ind w:left="4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>A költségvetési rendelet tervezetét a polgármesternek a ter</w:t>
      </w:r>
      <w:r>
        <w:rPr>
          <w:rFonts w:eastAsia="Times New Roman CE" w:cs="Times New Roman CE" w:ascii="Times New Roman CE" w:hAnsi="Times New Roman CE"/>
          <w:sz w:val="24"/>
          <w:szCs w:val="24"/>
        </w:rPr>
        <w:t>vév februárjában kelleképviselő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testületnek benyújtania, majd az ezt követő 30 napon belül kell tájékoztatni a kormányt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6. Mit tartalmaz a helyi önkormányzat költségvetési rendelete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önkormányzati és költségvetési szerveinek bevételi forrásonkén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űködési előirányzatok költségvetési szervenkén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elújítási előirányzatok célonkén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elhalmozási kiadások feladatonkén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önkormányzati hivatal költségvetése feladatonként, külön megjelölve az általános és a céltartalék összegeke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éves létszámkeret együttes és szervekre lebontott nagyság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öbb éves kihatással járó feladatok előirányzatai éves bontá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elyi kisebbségi önkormányzat költségv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7. Milyen finanszírozási forrásai vannak a helyi önkormányzatna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aját bevéte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normatív állami hozzájárulá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ímzett és céltámogatá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átengedett, megosztott bevéte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8. Milyen formája van a normatív állami hozzájárulásna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kötöttség nélkül felhasználható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felhasználási kötöttséggel járó fo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19. Melyek a legg</w:t>
      </w:r>
      <w:r>
        <w:rPr>
          <w:rFonts w:eastAsia="Times New Roman CE" w:cs="Times New Roman CE" w:ascii="Times New Roman CE" w:hAnsi="Times New Roman CE"/>
        </w:rPr>
        <w:t>yakrabban előforduló kötöttségek nélkü</w:t>
      </w:r>
      <w:r>
        <w:rPr/>
        <w:t>l felhasználható támogatások jogcímei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üdülőhelyi feladato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települési igazgatási, kommunális és sportfeladato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körzeti igazgatási feladato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yei/fővárosi igazgatási és sportfeladato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zociális és gyermekjóléti alapszolgáltatási feladato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gyermekvédelmi szakellátá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bentlakásos és átmeneti elhelyezést nyújtó intézményi ellátá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nappali szociális intézményi ellátá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hajléktalanok átmeneti intézmén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pszichiátriai és szenvedél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ölcsőd</w:t>
      </w:r>
      <w:r>
        <w:rPr>
          <w:sz w:val="24"/>
          <w:szCs w:val="24"/>
        </w:rPr>
        <w:t>ei, óvodai ellátá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skolai oktatás 1-8. És 9-13. Évfolyamokon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skolai szakképzés, kollégiumi, externátusi ellátá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különleges gondozás keretében nyújtott ellátá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lapfokú művészetoktatá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hozzájárulás egyéb közoktatási feladatokhoz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helyi kö</w:t>
      </w:r>
      <w:r>
        <w:rPr>
          <w:rFonts w:eastAsia="Times New Roman CE" w:cs="Times New Roman CE" w:ascii="Times New Roman CE" w:hAnsi="Times New Roman CE"/>
          <w:sz w:val="24"/>
          <w:szCs w:val="24"/>
        </w:rPr>
        <w:t>zművelődési a közgyűjteményi felad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Milyen ellátási kötöttséggel járó állami támogatást ismer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színházak támogatás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zpontosított előirányzat, amelyet az önkormányzat igényelhet (pl. közműfejleszté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>21. M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lyen főbb adókhoz kötődnek</w:t>
      </w:r>
      <w:r>
        <w:rPr>
          <w:b/>
          <w:bCs/>
          <w:sz w:val="24"/>
          <w:szCs w:val="24"/>
        </w:rPr>
        <w:t xml:space="preserve"> az átengedett bevételek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agánszemélyek jövedelemadója és gépjárműadój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22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ilyen megosztott bevételt ismer, ami nem adó jellegű?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környezetvédelmi bírsá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 Mi jellemzi a költségvetési szervet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minden költségvetési szerv az államháztartás valamelyik alrendszer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költségvetési szerv jogi személ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törzskönyvi nyilvántartásba vétellel jön létr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csak társadalmi szükséglet kielégítésre hozzák létr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feladatát alaptevékenységként végz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vállalkozási tevékenységet csak az alapító okirat szerint folyta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Milyen szervek alapíthatnak költségvetési szerveket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rszággyűlé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Kormán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ejezet felügyeletét ellátó szerv vezetőj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helyi önkormányza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helyi kisebbségi önkormányza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országos kisebbségi önkormányza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köztestü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4"/>
          <w:szCs w:val="24"/>
        </w:rPr>
        <w:t xml:space="preserve">25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ik tartoznak a teljes jogkörrel rendelkező költségvetési szervek közé?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önállóan gazdálkodó költségvetési szerv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5" w:leader="none"/>
        </w:tabs>
        <w:ind w:left="2145" w:hanging="1065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eghatározott előirányzatai felett rendelkezni jogosul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részben önállóan gazdálkodó költségvetési szerv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425" w:leader="none"/>
        </w:tabs>
        <w:ind w:left="1440" w:hanging="360"/>
        <w:rPr/>
      </w:pPr>
      <w:r>
        <w:rPr>
          <w:sz w:val="24"/>
          <w:szCs w:val="24"/>
        </w:rPr>
        <w:t>felü</w:t>
      </w:r>
      <w:r>
        <w:rPr>
          <w:rFonts w:eastAsia="Times New Roman CE" w:cs="Times New Roman CE" w:ascii="Times New Roman CE" w:hAnsi="Times New Roman CE"/>
          <w:sz w:val="24"/>
          <w:szCs w:val="24"/>
        </w:rPr>
        <w:t>gyeleti szerv engedélyével előirányzata felett rendelke</w:t>
      </w:r>
      <w:r>
        <w:rPr>
          <w:sz w:val="24"/>
          <w:szCs w:val="24"/>
        </w:rPr>
        <w:t>z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 Milyen fajtái vannak a költségvetési szerveknek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központi költségvetési szerv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önkormányzati költségvetési szerv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kisebbségi önkormányzati költségvetési szerv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társadalombiztosítási költségvetési szerv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köztestületi költségvetési szerv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országos kisebbségi önkormányzati költségvetési szerv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 Ki módosíthatja az alapító okiratot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lapító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felügyeleti szer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. Mit kell tartalmazni az alapító okiratnak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költségvetési szerv nevé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állami feladatként ellátandó alaptevékenységek megjelölésé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lapító szerv nevé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költségvetési szerv felügyeleti szervé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gazdálkodási jogköré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ltségvetési szerv vezetőjének kinevezési rendjét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ellátható vállalkozási tevékenység körét és mérték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9. Mikor kell módosítani az alapító okirato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ha többletfeladatot rendel el, vagy megszüntet egyes tevékenysége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lentős átszervezést hajt végr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módosítja tevékenységi kör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0. Ki szüntetheti meg a költségvetési szervet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lapító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yakran előfordul, hogy az alapításra jogosultakon kívül a költségvetési ellenőrzést végző szervek tesznek javaslatot a </w:t>
      </w:r>
      <w:r>
        <w:rPr>
          <w:sz w:val="24"/>
          <w:szCs w:val="24"/>
        </w:rPr>
        <w:t>megszüntetés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1. Mikor szüntethetik meg a költségvetési szervet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z alapító által meghatározott feladatát nem tudja ellátn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tevékenységét nem az alapító okirat szerint végz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olgáltatása iránt a társadalmi szükséglet megszűnt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</w:rPr>
        <w:t>ellátott feladat más módon, hatékonyabban biztosíth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2. Milyen formában végzi a költségvetési szervek tevékenységüket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állami feladataikat alaptevékenységként – kötelező jelleggel végzik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vállalkozási tevékenységet – szabad választás alapján - folytathatna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33. Hogyan csoportosíthatók a személyi juttatások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rendszeres személyi juttatások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nem rendszeres személyi juttatások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ülső személyi juttat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34. </w:t>
      </w:r>
      <w:r>
        <w:rPr>
          <w:rFonts w:eastAsia="Times New Roman CE" w:cs="Times New Roman CE" w:ascii="Times New Roman CE" w:hAnsi="Times New Roman CE"/>
        </w:rPr>
        <w:t>Milyen főbb elemei vannak a rendszeres személyi juttatásoknak?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alapilletmény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illetménykiegészítések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nyelvpótlék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éb kötelező illetménypótlék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gyéb feltételtől függő pótlék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egyéb juttatá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35. </w:t>
      </w:r>
      <w:r>
        <w:rPr>
          <w:rFonts w:eastAsia="Times New Roman CE" w:cs="Times New Roman CE" w:ascii="Times New Roman CE" w:hAnsi="Times New Roman CE"/>
        </w:rPr>
        <w:t>Milyen főbb elemei vannak a nem rendszeres személyi juttatásoknak?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munkavégzéshez kapcsolódó juttatások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foglalkoztatottak sajátos juttatása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személyhez kapcsolódó költségtérítések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zociálisjellegű juttatá</w:t>
      </w:r>
      <w:r>
        <w:rPr>
          <w:sz w:val="24"/>
          <w:szCs w:val="24"/>
        </w:rPr>
        <w:t>s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észmunkaidőben foglalkoz</w:t>
      </w:r>
      <w:r>
        <w:rPr>
          <w:sz w:val="24"/>
          <w:szCs w:val="24"/>
        </w:rPr>
        <w:t>tatottak juttatásai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állományba tartozók különféle nem rendszeres juttatás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 xml:space="preserve">36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ilyen elemei vannak a külső személyi juttatásoknak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nyugdíjas foglalkoztatottak juttatása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állományba nem tartozók juttatásai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37. Milyen állománycsoportokra –</w:t>
      </w:r>
      <w:r>
        <w:rPr>
          <w:rFonts w:eastAsia="Times New Roman CE" w:cs="Times New Roman CE" w:ascii="Times New Roman CE" w:hAnsi="Times New Roman CE"/>
          <w:b/>
          <w:bCs/>
        </w:rPr>
        <w:t xml:space="preserve"> de eltérő tartalommal – vonatkozik az alapilletmény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ztisztviselő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közalkalmazotta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bírák, ügyészek, igazságügyi és ügyészségi alkalmazotta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440" w:hanging="720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egyveres erők és rendvédelmi szervek hivatalos állományú tagja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 Munka Törvénykönyve alapján a foglalkoztatottak alapilletménye nincs feltételhez kötve, a dolgozó és a munkáltató egyezségén alapszik, de nem lehet kevesebb mint a mindenkori minimumbé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rPr/>
      </w:pPr>
      <w:r>
        <w:rPr>
          <w:b/>
          <w:bCs/>
          <w:sz w:val="24"/>
          <w:szCs w:val="24"/>
        </w:rPr>
        <w:t xml:space="preserve">38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Mit tartalmaz az egyéb kötelező illetménypótlék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07" w:leader="none"/>
          <w:tab w:val="left" w:pos="720" w:leader="none"/>
        </w:tabs>
        <w:ind w:left="1440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öztisztviselőknél alkalmazott illetménypó</w:t>
      </w:r>
      <w:r>
        <w:rPr>
          <w:sz w:val="24"/>
          <w:szCs w:val="24"/>
        </w:rPr>
        <w:t>tlékok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07" w:leader="none"/>
          <w:tab w:val="left" w:pos="491" w:leader="none"/>
          <w:tab w:val="left" w:pos="855" w:leader="none"/>
          <w:tab w:val="left" w:pos="1440" w:leader="none"/>
        </w:tabs>
        <w:ind w:left="216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zetői pótlék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07" w:leader="none"/>
          <w:tab w:val="left" w:pos="491" w:leader="none"/>
          <w:tab w:val="left" w:pos="855" w:leader="none"/>
          <w:tab w:val="left" w:pos="1440" w:leader="none"/>
        </w:tabs>
        <w:ind w:left="216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épjármű-vezetési pótlék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07" w:leader="none"/>
          <w:tab w:val="left" w:pos="491" w:leader="none"/>
          <w:tab w:val="left" w:pos="72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>Közalkalmazottaknál alkalmazott illetménypótlékok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07" w:leader="none"/>
          <w:tab w:val="left" w:pos="491" w:leader="none"/>
          <w:tab w:val="left" w:pos="855" w:leader="none"/>
          <w:tab w:val="left" w:pos="1440" w:leader="none"/>
        </w:tabs>
        <w:ind w:left="216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vezetői pótlék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07" w:leader="none"/>
          <w:tab w:val="left" w:pos="491" w:leader="none"/>
          <w:tab w:val="left" w:pos="855" w:leader="none"/>
          <w:tab w:val="left" w:pos="144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címpótlé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9. Mit tartalmaznak a munkavégzéshez kapcsolódó juttatások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utalom – nagyságrendjére nincs kötelező előírás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túlóra, helyettesítési díj – csak ott, ahol a túlóra fizetésre kötelezett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720" w:hanging="36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észenléti, ügyeleti díj – részesíthetők köre, mértéke szabályozot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. Mit tartalmaznak a személyhez kapcsolódó juttatások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ruházati költségtérítés – nem kötelező, csak adhat</w:t>
      </w:r>
      <w:r>
        <w:rPr>
          <w:sz w:val="24"/>
          <w:szCs w:val="24"/>
        </w:rPr>
        <w:t>ó (kivétel igazságügy)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üdülési hozzájárulás – adható, költségvetési szerv, saját hatáskörébe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közlekedési költségtérítés – adható, saját hatáskörben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étkezési hozzájárulás – legáltalánosabban elterjedt juttatási form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egyéb költségtérítés és hoz</w:t>
      </w:r>
      <w:r>
        <w:rPr>
          <w:rFonts w:eastAsia="Times New Roman CE" w:cs="Times New Roman CE" w:ascii="Times New Roman CE" w:hAnsi="Times New Roman CE"/>
          <w:sz w:val="24"/>
          <w:szCs w:val="24"/>
        </w:rPr>
        <w:t>zájárulás – ha előírja a jogszabály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1. Mit tartalmaznak az egyéb munkavégzéshez kapcsolódó juttatások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távolléti díj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zabadidő megváltás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külképviseletek személyi juttatása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egyéb, a fentiekbe nem tartozó juttatáso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. Mit tartalmaznak a sajátos juttatások?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végkielégítés – jogszabályokban meghatározott esetben, mértékben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jubileumi jutalom – köre, mértéke szabályozott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biztosítási díjak – csak a veszélyes feladatot ellátó körre vonatkozhat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betegszabadság idejére fizetett díj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/>
      </w:pPr>
      <w:r>
        <w:rPr>
          <w:sz w:val="24"/>
          <w:szCs w:val="24"/>
        </w:rPr>
        <w:t xml:space="preserve">egészségügyi szabadság miatti illetménykiegészítés – csak a </w:t>
      </w:r>
      <w:r>
        <w:rPr>
          <w:rFonts w:eastAsia="Times New Roman CE" w:cs="Times New Roman CE" w:ascii="Times New Roman CE" w:hAnsi="Times New Roman CE"/>
          <w:sz w:val="24"/>
          <w:szCs w:val="24"/>
        </w:rPr>
        <w:t>fegyveres erők és a rendvédelmi</w:t>
      </w:r>
      <w:r>
        <w:rPr>
          <w:sz w:val="24"/>
          <w:szCs w:val="24"/>
        </w:rPr>
        <w:t xml:space="preserve"> szervek állományát illeti meg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továbbtanulók támogatás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egyéb sajátos juttatáso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3. Mit tartalmaznak az állományba nem tartozók juttatásai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megbízási díjak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iszteletdíjak, szerzői díjak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újítási és találmányi díjak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ásod-, mellékfoglalkozást létesítők juttatása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különféle költségtérítések és egyéb juttatáso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. Ki lehet a Kincstár ügyfele?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önállóan gazdálkodó költségvetési szerv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önállóan gazdálkodó költségvetési szerv szervezeti egység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részben önállóan gazdálkodó költségvetési szerv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5. Milyen járulékok terhelik a munkaadókat?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társadalombiztosítási járulék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munkaadói járulék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egészségügyi hozzájárulás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táppénz hozzájárulás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unkaadókat terhelő járulékok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720" w:hanging="36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unkaadókat terhelő egyéb járuléko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. Kik készítenek elemi költségvetést?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4"/>
          <w:szCs w:val="24"/>
        </w:rPr>
        <w:t>Azoknak a költségvetési intézményeknek a csoportja, amelyeknek a pénzügyminisztérium által közzétett tájékoztató alapján elemi költségveté</w:t>
      </w:r>
      <w:r>
        <w:rPr>
          <w:rFonts w:eastAsia="Times New Roman CE" w:cs="Times New Roman CE" w:ascii="Times New Roman CE" w:hAnsi="Times New Roman CE"/>
          <w:sz w:val="24"/>
          <w:szCs w:val="24"/>
        </w:rPr>
        <w:t>st kell benyújtani megfelelő nyomtatványgarnitúrán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7. Kik tartoznak az intézményi költségvetés készítésére kötelezettek közé?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önállóan gazdálkodó költségvetési szervek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önálló költségvetési szerve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részjogkörű egységei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részben önállóak, ha kincstári költségvetéssel rendelkeznek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társadalombiztosítási szerve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8. Kik tartoznak az önkormányzati költségvetés készítésére kötelezettek közé?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őpolgármesteri hivatal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polgármesteri hivatal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720" w:hanging="36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özös képviselőtestület hivatal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9. Kik tartoznak az önkormányzati intézményi költségvetés készítésére kötelezettek közé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önkormányzatok felügyelete alá tartozó költségvetési szervek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országos kisebbségi önkormányzatok felügyelete alá tartozó szerve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0. Milyen csoportjai vannak a dologi kiadásoknak?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készletbeszerzés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kommunikációs szolgáltatások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szolgáltatási kiadások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vásárolt közszolgáltatások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ÁF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kiküldetések, reprezentáció, reklám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egyéb kiadáso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1. Milyen formái vannak a befektetett pénzügyi eszközöknek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részesedések:</w:t>
      </w:r>
    </w:p>
    <w:p>
      <w:pPr>
        <w:pStyle w:val="TextBody"/>
        <w:tabs>
          <w:tab w:val="clear" w:pos="708"/>
          <w:tab w:val="left" w:pos="1215" w:leader="none"/>
        </w:tabs>
        <w:ind w:left="8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észvény</w:t>
      </w:r>
    </w:p>
    <w:p>
      <w:pPr>
        <w:pStyle w:val="TextBody"/>
        <w:tabs>
          <w:tab w:val="clear" w:pos="708"/>
          <w:tab w:val="left" w:pos="1215" w:leader="none"/>
        </w:tabs>
        <w:ind w:left="8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üzletrész</w:t>
      </w:r>
    </w:p>
    <w:p>
      <w:pPr>
        <w:pStyle w:val="TextBody"/>
        <w:tabs>
          <w:tab w:val="clear" w:pos="708"/>
          <w:tab w:val="left" w:pos="1215" w:leader="none"/>
        </w:tabs>
        <w:ind w:left="8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agyonjeg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Értékpapír:</w:t>
      </w:r>
    </w:p>
    <w:p>
      <w:pPr>
        <w:pStyle w:val="TextBody"/>
        <w:tabs>
          <w:tab w:val="clear" w:pos="708"/>
          <w:tab w:val="left" w:pos="1215" w:leader="none"/>
        </w:tabs>
        <w:ind w:left="8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államkötvény</w:t>
      </w:r>
    </w:p>
    <w:p>
      <w:pPr>
        <w:pStyle w:val="TextBody"/>
        <w:tabs>
          <w:tab w:val="clear" w:pos="708"/>
          <w:tab w:val="left" w:pos="1215" w:leader="none"/>
        </w:tabs>
        <w:ind w:left="8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árpótlási jegy</w:t>
      </w:r>
    </w:p>
    <w:p>
      <w:pPr>
        <w:pStyle w:val="TextBody"/>
        <w:tabs>
          <w:tab w:val="clear" w:pos="708"/>
          <w:tab w:val="left" w:pos="1215" w:leader="none"/>
        </w:tabs>
        <w:ind w:left="85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gyéb értékpapí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52. </w:t>
      </w:r>
      <w:r>
        <w:rPr>
          <w:rFonts w:eastAsia="Times New Roman CE" w:cs="Times New Roman CE" w:ascii="Times New Roman CE" w:hAnsi="Times New Roman CE"/>
        </w:rPr>
        <w:t>Milyen felújítási előirányzatokat ismer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ngatlanok felújítás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gépek, berendezések és felszerelések felújítás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jármű</w:t>
      </w:r>
      <w:r>
        <w:rPr>
          <w:sz w:val="24"/>
          <w:szCs w:val="24"/>
        </w:rPr>
        <w:t>vek felújítás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</w:tabs>
        <w:ind w:left="720" w:hanging="36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elújítás előzete</w:t>
      </w:r>
      <w:r>
        <w:rPr>
          <w:sz w:val="24"/>
          <w:szCs w:val="24"/>
        </w:rPr>
        <w:t>sen felszámított ÁFÁ- j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3. Milyen csoportjai vannak az intézményi beruházási kiadásoknak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  <w:tab w:val="left" w:pos="3893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mmateriális javak vásárlása</w:t>
        <w:tab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  <w:tab w:val="left" w:pos="3042" w:leader="none"/>
          <w:tab w:val="left" w:pos="3893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földterület vásárlása</w:t>
        <w:tab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  <w:tab w:val="left" w:pos="4460" w:leader="none"/>
        </w:tabs>
        <w:ind w:left="1080" w:hanging="720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árművek vásárlása, létesítés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  <w:tab w:val="left" w:pos="44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ingatlanok vásárlása, létesítése (föld kivételével)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  <w:tab w:val="left" w:pos="44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gépek, berendezések, felszerelések vásárlása, létesítése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4820" w:leader="none"/>
        </w:tabs>
        <w:rPr/>
      </w:pPr>
      <w:r>
        <w:rPr/>
        <w:t>54. Milyen kiadások tartoznak a pénzforgalom nélküli kiadások körébe?</w:t>
      </w:r>
    </w:p>
    <w:p>
      <w:pPr>
        <w:pStyle w:val="TextBody"/>
        <w:tabs>
          <w:tab w:val="clear" w:pos="708"/>
          <w:tab w:val="left" w:pos="48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Tervezett eredmény, céltartalék, vállalkozási tevékenység közötti elszámolá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4820" w:leader="none"/>
        </w:tabs>
        <w:rPr/>
      </w:pPr>
      <w:r>
        <w:rPr/>
        <w:t>55. Milyen jogc</w:t>
      </w:r>
      <w:r>
        <w:rPr>
          <w:rFonts w:eastAsia="Times New Roman CE" w:cs="Times New Roman CE" w:ascii="Times New Roman CE" w:hAnsi="Times New Roman CE"/>
        </w:rPr>
        <w:t>ímek tervezhetők az alaptevékenység bevételeihez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  <w:tab w:val="left" w:pos="44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intézményi ellátás díj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  <w:tab w:val="left" w:pos="44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alkalmazottak térítés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  <w:tab w:val="left" w:pos="44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rFonts w:eastAsia="Times New Roman CE" w:cs="Times New Roman CE" w:ascii="Times New Roman CE" w:hAnsi="Times New Roman CE"/>
          <w:sz w:val="24"/>
          <w:szCs w:val="24"/>
        </w:rPr>
        <w:t>atósági, engedélyezési, felügyeleti, ellenőrzési feladatok bevéte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  <w:tab w:val="left" w:pos="44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egyéb alaptevékenységi bevételek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4820" w:leader="none"/>
        </w:tabs>
        <w:rPr/>
      </w:pPr>
      <w:r>
        <w:rPr/>
        <w:t>56. Milyen módon lehet tervezni a normatív állami támogatást?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  <w:tab w:val="left" w:pos="44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lakosságszámhoz kötött normatív állami hozzájárulás tervezésénél az állandó népesség száma a meghatározó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07" w:leader="none"/>
          <w:tab w:val="left" w:pos="360" w:leader="none"/>
          <w:tab w:val="left" w:pos="491" w:leader="none"/>
          <w:tab w:val="left" w:pos="855" w:leader="none"/>
          <w:tab w:val="left" w:pos="446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feladatmutatóhoz kötött normatív állami hozzájárulásként a helyi önkormányzatot az éves költségvetési törvényben jóváhagyott m</w:t>
      </w:r>
      <w:r>
        <w:rPr>
          <w:rFonts w:eastAsia="Times New Roman CE" w:cs="Times New Roman CE" w:ascii="Times New Roman CE" w:hAnsi="Times New Roman CE"/>
          <w:sz w:val="24"/>
          <w:szCs w:val="24"/>
        </w:rPr>
        <w:t>értékben normatív állami hozzájárulásként megillető költségvetési támogatá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4820" w:leader="none"/>
        </w:tabs>
        <w:rPr/>
      </w:pPr>
      <w:r>
        <w:rPr/>
        <w:t xml:space="preserve">57. </w:t>
      </w:r>
      <w:r>
        <w:rPr>
          <w:rFonts w:eastAsia="Times New Roman CE" w:cs="Times New Roman CE" w:ascii="Times New Roman CE" w:hAnsi="Times New Roman CE"/>
        </w:rPr>
        <w:t xml:space="preserve">Mi az ellenőrzés </w:t>
      </w:r>
      <w:r>
        <w:rPr/>
        <w:t>fogalma?</w:t>
      </w:r>
    </w:p>
    <w:p>
      <w:pPr>
        <w:pStyle w:val="BodyText2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llenőrzés nem más, mint egy összehasonlító tevékenység, amely a követelményekhez viszonyítja a meglévő állapotokat, folyamatokat. A vezetés egyik szerves eleme. A közpénzek begyűjtésének és felhasználásának szabályszerűségét, célszerűségét vizsgálja.</w:t>
      </w:r>
    </w:p>
    <w:p>
      <w:pPr>
        <w:pStyle w:val="BodyText2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 xml:space="preserve">58. </w:t>
      </w:r>
      <w:r>
        <w:rPr>
          <w:rFonts w:eastAsia="Times New Roman CE" w:cs="Times New Roman CE" w:ascii="Times New Roman CE" w:hAnsi="Times New Roman CE"/>
          <w:b/>
          <w:bCs/>
        </w:rPr>
        <w:t>Hogyan osztályozza az ellenőrzéseket?</w:t>
      </w:r>
    </w:p>
    <w:p>
      <w:pPr>
        <w:pStyle w:val="BodyText2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lenőrzések önállósági foka</w:t>
      </w:r>
    </w:p>
    <w:p>
      <w:pPr>
        <w:pStyle w:val="BodyText2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lenőrzés irányultsága</w:t>
      </w:r>
    </w:p>
    <w:p>
      <w:pPr>
        <w:pStyle w:val="BodyText2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szakmai tartalom</w:t>
      </w:r>
    </w:p>
    <w:p>
      <w:pPr>
        <w:pStyle w:val="BodyText2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lenőrzés terjedelme</w:t>
      </w:r>
    </w:p>
    <w:p>
      <w:pPr>
        <w:pStyle w:val="BodyText2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lenőrzés és az ellenőrzés tárgyának időbelisége</w:t>
      </w:r>
    </w:p>
    <w:p>
      <w:pPr>
        <w:pStyle w:val="BodyText2"/>
        <w:numPr>
          <w:ilvl w:val="0"/>
          <w:numId w:val="51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72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lenőrzés felügyelete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59. Hogyan csoportosítja az önállósulási fok sz</w:t>
      </w:r>
      <w:r>
        <w:rPr>
          <w:rFonts w:eastAsia="Times New Roman CE" w:cs="Times New Roman CE" w:ascii="Times New Roman CE" w:hAnsi="Times New Roman CE"/>
          <w:b/>
          <w:bCs/>
        </w:rPr>
        <w:t>erinti ellenőrzéseket?</w:t>
      </w:r>
    </w:p>
    <w:p>
      <w:pPr>
        <w:pStyle w:val="BodyText2"/>
        <w:numPr>
          <w:ilvl w:val="0"/>
          <w:numId w:val="52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tevé</w:t>
      </w:r>
      <w:r>
        <w:rPr>
          <w:rFonts w:eastAsia="Times New Roman CE" w:cs="Times New Roman CE" w:ascii="Times New Roman CE" w:hAnsi="Times New Roman CE"/>
        </w:rPr>
        <w:t>kenységek folyamatába épített ellenőrzés</w:t>
      </w:r>
    </w:p>
    <w:p>
      <w:pPr>
        <w:pStyle w:val="BodyText2"/>
        <w:numPr>
          <w:ilvl w:val="0"/>
          <w:numId w:val="52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72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időszakos ellenőrzés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60. Hogyan csoportosítja az irá</w:t>
      </w:r>
      <w:r>
        <w:rPr>
          <w:rFonts w:eastAsia="Times New Roman CE" w:cs="Times New Roman CE" w:ascii="Times New Roman CE" w:hAnsi="Times New Roman CE"/>
          <w:b/>
          <w:bCs/>
        </w:rPr>
        <w:t>nyultság szerinti ellenőrzéseket?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vékenység szabályszerűségére,</w:t>
      </w:r>
    </w:p>
    <w:p>
      <w:pPr>
        <w:pStyle w:val="BodyText2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72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vékenység hatékonyságára irányuló ellenőrzés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 xml:space="preserve">61. </w:t>
      </w:r>
      <w:r>
        <w:rPr>
          <w:rFonts w:eastAsia="Times New Roman CE" w:cs="Times New Roman CE" w:ascii="Times New Roman CE" w:hAnsi="Times New Roman CE"/>
          <w:b/>
          <w:bCs/>
        </w:rPr>
        <w:t>Hogyan csoportosítja a szakmai tartalom szerinti ellenőrzéseket?</w:t>
      </w:r>
    </w:p>
    <w:p>
      <w:pPr>
        <w:pStyle w:val="BodyText2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pénzügyi,</w:t>
      </w:r>
    </w:p>
    <w:p>
      <w:pPr>
        <w:pStyle w:val="BodyText2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gazdasági,</w:t>
      </w:r>
    </w:p>
    <w:p>
      <w:pPr>
        <w:pStyle w:val="BodyText2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ágazati,</w:t>
      </w:r>
    </w:p>
    <w:p>
      <w:pPr>
        <w:pStyle w:val="BodyText2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funkcionális,</w:t>
      </w:r>
    </w:p>
    <w:p>
      <w:pPr>
        <w:pStyle w:val="BodyText2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egyéb szakterületek szerinti,</w:t>
      </w:r>
    </w:p>
    <w:p>
      <w:pPr>
        <w:pStyle w:val="BodyText2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72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mplex ellenőrzés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 xml:space="preserve">62. </w:t>
      </w:r>
      <w:r>
        <w:rPr>
          <w:rFonts w:eastAsia="Times New Roman CE" w:cs="Times New Roman CE" w:ascii="Times New Roman CE" w:hAnsi="Times New Roman CE"/>
          <w:b/>
          <w:bCs/>
        </w:rPr>
        <w:t>Hogyan csoportosítja a felügyelet szerinti ellenőrzéseket?</w:t>
      </w:r>
    </w:p>
    <w:p>
      <w:pPr>
        <w:pStyle w:val="BodyText2"/>
        <w:numPr>
          <w:ilvl w:val="0"/>
          <w:numId w:val="55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első,</w:t>
      </w:r>
    </w:p>
    <w:p>
      <w:pPr>
        <w:pStyle w:val="BodyText2"/>
        <w:numPr>
          <w:ilvl w:val="0"/>
          <w:numId w:val="55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72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ülső ellenőrzés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>63. Hogyan csoportosítja a terjedelem sze</w:t>
      </w:r>
      <w:r>
        <w:rPr>
          <w:rFonts w:eastAsia="Times New Roman CE" w:cs="Times New Roman CE" w:ascii="Times New Roman CE" w:hAnsi="Times New Roman CE"/>
          <w:b/>
          <w:bCs/>
        </w:rPr>
        <w:t>rinti ellenőrzéseket?</w:t>
      </w:r>
    </w:p>
    <w:p>
      <w:pPr>
        <w:pStyle w:val="BodyText2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átfogó-,</w:t>
      </w:r>
    </w:p>
    <w:p>
      <w:pPr>
        <w:pStyle w:val="BodyText2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téma-,</w:t>
      </w:r>
    </w:p>
    <w:p>
      <w:pPr>
        <w:pStyle w:val="BodyText2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cél-,</w:t>
      </w:r>
    </w:p>
    <w:p>
      <w:pPr>
        <w:pStyle w:val="BodyText2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720" w:hanging="360"/>
        <w:rPr/>
      </w:pPr>
      <w:r>
        <w:rPr/>
        <w:t>utóvizsgálat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 xml:space="preserve">64. </w:t>
      </w:r>
      <w:r>
        <w:rPr>
          <w:rFonts w:eastAsia="Times New Roman CE" w:cs="Times New Roman CE" w:ascii="Times New Roman CE" w:hAnsi="Times New Roman CE"/>
          <w:b/>
          <w:bCs/>
        </w:rPr>
        <w:t>Hogyan csoportosítja az időbeliség szerinti ellenőrzéseket?</w:t>
      </w:r>
    </w:p>
    <w:p>
      <w:pPr>
        <w:pStyle w:val="BodyText2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őzetes,</w:t>
      </w:r>
    </w:p>
    <w:p>
      <w:pPr>
        <w:pStyle w:val="BodyText2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gyidejű,</w:t>
      </w:r>
    </w:p>
    <w:p>
      <w:pPr>
        <w:pStyle w:val="BodyText2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72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tólagos ellenőrzés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 xml:space="preserve">65. </w:t>
      </w:r>
      <w:r>
        <w:rPr>
          <w:rFonts w:eastAsia="Times New Roman CE" w:cs="Times New Roman CE" w:ascii="Times New Roman CE" w:hAnsi="Times New Roman CE"/>
          <w:b/>
          <w:bCs/>
        </w:rPr>
        <w:t>Milyen formái vannak a belső ellenőrzésnek?</w:t>
      </w:r>
    </w:p>
    <w:p>
      <w:pPr>
        <w:pStyle w:val="BodyText2"/>
        <w:numPr>
          <w:ilvl w:val="0"/>
          <w:numId w:val="58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ezetői,</w:t>
      </w:r>
    </w:p>
    <w:p>
      <w:pPr>
        <w:pStyle w:val="BodyText2"/>
        <w:numPr>
          <w:ilvl w:val="0"/>
          <w:numId w:val="58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munkafolyamatba épített,</w:t>
      </w:r>
    </w:p>
    <w:p>
      <w:pPr>
        <w:pStyle w:val="BodyText2"/>
        <w:numPr>
          <w:ilvl w:val="0"/>
          <w:numId w:val="58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72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üggetlenített belső ellenőrrel, szervezettel végrehajtott ellenőrzés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 xml:space="preserve">66. </w:t>
      </w:r>
      <w:r>
        <w:rPr>
          <w:rFonts w:eastAsia="Times New Roman CE" w:cs="Times New Roman CE" w:ascii="Times New Roman CE" w:hAnsi="Times New Roman CE"/>
          <w:b/>
          <w:bCs/>
        </w:rPr>
        <w:t>Kik végeznek külső ellenőrzést?</w:t>
      </w:r>
    </w:p>
    <w:p>
      <w:pPr>
        <w:pStyle w:val="BodyText2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Állami Számvevőszék</w:t>
      </w:r>
    </w:p>
    <w:p>
      <w:pPr>
        <w:pStyle w:val="BodyText2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rmányzati Ellenőrzési Hivatal</w:t>
      </w:r>
    </w:p>
    <w:p>
      <w:pPr>
        <w:pStyle w:val="BodyText2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720" w:hanging="360"/>
        <w:rPr/>
      </w:pPr>
      <w:r>
        <w:rPr/>
        <w:t>Országos Egészségbiztosítási Pénztár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 xml:space="preserve">67. </w:t>
      </w:r>
      <w:r>
        <w:rPr>
          <w:rFonts w:eastAsia="Times New Roman CE" w:cs="Times New Roman CE" w:ascii="Times New Roman CE" w:hAnsi="Times New Roman CE"/>
          <w:b/>
          <w:bCs/>
        </w:rPr>
        <w:t>Hogyan történik az ellenőrzés belső szabályozása?</w:t>
      </w:r>
    </w:p>
    <w:p>
      <w:pPr>
        <w:pStyle w:val="BodyText2"/>
        <w:ind w:left="0" w:hanging="0"/>
        <w:rPr/>
      </w:pPr>
      <w:r>
        <w:rPr/>
        <w:t>Valamilyen jogi szabályozás keretei között, annak felhatalmazásával az adott jogszabályt a konkrét gazdálkodó szerv sajátosságaihoz igazítják szervezeti egységekre, munkakörökre vonatkozóan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 xml:space="preserve">68. </w:t>
      </w:r>
      <w:r>
        <w:rPr>
          <w:rFonts w:eastAsia="Times New Roman CE" w:cs="Times New Roman CE" w:ascii="Times New Roman CE" w:hAnsi="Times New Roman CE"/>
          <w:b/>
          <w:bCs/>
        </w:rPr>
        <w:t>Milyen gyakoriak az ellenőrzések?</w:t>
      </w:r>
    </w:p>
    <w:p>
      <w:pPr>
        <w:pStyle w:val="BodyText2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attól függ, milyen ellenőrzésfajtáról van szó: átfogó, szakmai feladatokra is kiterjedő vagy egyéb ellenőrzésről.</w:t>
      </w:r>
    </w:p>
    <w:p>
      <w:pPr>
        <w:pStyle w:val="BodyText2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 xml:space="preserve">69. </w:t>
      </w:r>
      <w:r>
        <w:rPr>
          <w:rFonts w:eastAsia="Times New Roman CE" w:cs="Times New Roman CE" w:ascii="Times New Roman CE" w:hAnsi="Times New Roman CE"/>
          <w:b/>
          <w:bCs/>
        </w:rPr>
        <w:t>Kik jogosultak belső vezetői ellenőrzésre?</w:t>
      </w:r>
    </w:p>
    <w:p>
      <w:pPr>
        <w:pStyle w:val="BodyText2"/>
        <w:numPr>
          <w:ilvl w:val="0"/>
          <w:numId w:val="60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öltségvetési szerv vezetője,</w:t>
      </w:r>
    </w:p>
    <w:p>
      <w:pPr>
        <w:pStyle w:val="BodyText2"/>
        <w:numPr>
          <w:ilvl w:val="0"/>
          <w:numId w:val="60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helyettese</w:t>
      </w:r>
    </w:p>
    <w:p>
      <w:pPr>
        <w:pStyle w:val="BodyText2"/>
        <w:numPr>
          <w:ilvl w:val="0"/>
          <w:numId w:val="60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azdasági szervezet vezetője</w:t>
      </w:r>
    </w:p>
    <w:p>
      <w:pPr>
        <w:pStyle w:val="BodyText2"/>
        <w:numPr>
          <w:ilvl w:val="0"/>
          <w:numId w:val="60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72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ervezeti egység vezetője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 xml:space="preserve">70. </w:t>
      </w:r>
      <w:r>
        <w:rPr>
          <w:rFonts w:eastAsia="Times New Roman CE" w:cs="Times New Roman CE" w:ascii="Times New Roman CE" w:hAnsi="Times New Roman CE"/>
          <w:b/>
          <w:bCs/>
        </w:rPr>
        <w:t>Milyen szakaszai vannak az ellenőrzési mun</w:t>
      </w:r>
      <w:r>
        <w:rPr>
          <w:b/>
          <w:bCs/>
        </w:rPr>
        <w:t>kának?</w:t>
      </w:r>
    </w:p>
    <w:p>
      <w:pPr>
        <w:pStyle w:val="BodyText2"/>
        <w:numPr>
          <w:ilvl w:val="0"/>
          <w:numId w:val="61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lenőrzés előkészítése</w:t>
      </w:r>
    </w:p>
    <w:p>
      <w:pPr>
        <w:pStyle w:val="BodyText2"/>
        <w:numPr>
          <w:ilvl w:val="0"/>
          <w:numId w:val="61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felkészülés a</w:t>
      </w:r>
      <w:r>
        <w:rPr>
          <w:rFonts w:eastAsia="Times New Roman CE" w:cs="Times New Roman CE" w:ascii="Times New Roman CE" w:hAnsi="Times New Roman CE"/>
        </w:rPr>
        <w:t>z ellenőrzésre</w:t>
      </w:r>
    </w:p>
    <w:p>
      <w:pPr>
        <w:pStyle w:val="BodyText2"/>
        <w:numPr>
          <w:ilvl w:val="0"/>
          <w:numId w:val="61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helyszíni ellenőrzés</w:t>
      </w:r>
    </w:p>
    <w:p>
      <w:pPr>
        <w:pStyle w:val="BodyText2"/>
        <w:numPr>
          <w:ilvl w:val="0"/>
          <w:numId w:val="61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írásba foglalás</w:t>
      </w:r>
    </w:p>
    <w:p>
      <w:pPr>
        <w:pStyle w:val="BodyText2"/>
        <w:numPr>
          <w:ilvl w:val="0"/>
          <w:numId w:val="61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720" w:hanging="360"/>
        <w:rPr/>
      </w:pPr>
      <w:r>
        <w:rPr/>
        <w:t>hasznosítás (realizálás)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 xml:space="preserve">71. </w:t>
      </w:r>
      <w:r>
        <w:rPr>
          <w:rFonts w:eastAsia="Times New Roman CE" w:cs="Times New Roman CE" w:ascii="Times New Roman CE" w:hAnsi="Times New Roman CE"/>
          <w:b/>
          <w:bCs/>
        </w:rPr>
        <w:t>Milyen fázisai vannak az ellenőrzés előkészítésének?</w:t>
      </w:r>
    </w:p>
    <w:p>
      <w:pPr>
        <w:pStyle w:val="BodyText2"/>
        <w:numPr>
          <w:ilvl w:val="0"/>
          <w:numId w:val="62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llenőrzés céljának,</w:t>
      </w:r>
    </w:p>
    <w:p>
      <w:pPr>
        <w:pStyle w:val="BodyText2"/>
        <w:numPr>
          <w:ilvl w:val="0"/>
          <w:numId w:val="62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a cél eléréséhez szüksé</w:t>
      </w:r>
      <w:r>
        <w:rPr>
          <w:rFonts w:eastAsia="Times New Roman CE" w:cs="Times New Roman CE" w:ascii="Times New Roman CE" w:hAnsi="Times New Roman CE"/>
        </w:rPr>
        <w:t>ges ellenőrzési feladatok,</w:t>
      </w:r>
    </w:p>
    <w:p>
      <w:pPr>
        <w:pStyle w:val="BodyText2"/>
        <w:numPr>
          <w:ilvl w:val="0"/>
          <w:numId w:val="62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720" w:hanging="360"/>
        <w:rPr/>
      </w:pPr>
      <w:r>
        <w:rPr/>
        <w:t>a vizsgálatszervezési feladatok meghatározása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72. Mit kell meghatározni a vizsgálatszervezési feladatoknál?</w:t>
      </w:r>
    </w:p>
    <w:p>
      <w:pPr>
        <w:pStyle w:val="BodyText2"/>
        <w:numPr>
          <w:ilvl w:val="0"/>
          <w:numId w:val="63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llenőrzés mely időszakra terjed ki</w:t>
      </w:r>
    </w:p>
    <w:p>
      <w:pPr>
        <w:pStyle w:val="BodyText2"/>
        <w:numPr>
          <w:ilvl w:val="0"/>
          <w:numId w:val="63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lyen az ellenőrzés kockázata, mélysége</w:t>
      </w:r>
    </w:p>
    <w:p>
      <w:pPr>
        <w:pStyle w:val="BodyText2"/>
        <w:numPr>
          <w:ilvl w:val="0"/>
          <w:numId w:val="63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mikor történik a helyszíni</w:t>
      </w:r>
      <w:r>
        <w:rPr>
          <w:rFonts w:eastAsia="Times New Roman CE" w:cs="Times New Roman CE" w:ascii="Times New Roman CE" w:hAnsi="Times New Roman CE"/>
        </w:rPr>
        <w:t xml:space="preserve"> ellenőrzés</w:t>
      </w:r>
    </w:p>
    <w:p>
      <w:pPr>
        <w:pStyle w:val="BodyText2"/>
        <w:numPr>
          <w:ilvl w:val="0"/>
          <w:numId w:val="63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lenőrzést végző személyeket</w:t>
      </w:r>
    </w:p>
    <w:p>
      <w:pPr>
        <w:pStyle w:val="BodyText2"/>
        <w:numPr>
          <w:ilvl w:val="0"/>
          <w:numId w:val="63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izsgálat vezetőjét</w:t>
      </w:r>
    </w:p>
    <w:p>
      <w:pPr>
        <w:pStyle w:val="BodyText2"/>
        <w:numPr>
          <w:ilvl w:val="0"/>
          <w:numId w:val="63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720" w:hanging="360"/>
        <w:rPr/>
      </w:pPr>
      <w:r>
        <w:rPr>
          <w:rFonts w:eastAsia="Times New Roman CE" w:cs="Times New Roman CE" w:ascii="Times New Roman CE" w:hAnsi="Times New Roman CE"/>
        </w:rPr>
        <w:t>ellenő</w:t>
      </w:r>
      <w:r>
        <w:rPr/>
        <w:t>ri jelentés összeállításának határidejét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 xml:space="preserve">73. </w:t>
      </w:r>
      <w:r>
        <w:rPr>
          <w:rFonts w:eastAsia="Times New Roman CE" w:cs="Times New Roman CE" w:ascii="Times New Roman CE" w:hAnsi="Times New Roman CE"/>
          <w:b/>
          <w:bCs/>
        </w:rPr>
        <w:t>Milyen főbb jogai vannak az ellenőrnek?</w:t>
      </w:r>
    </w:p>
    <w:p>
      <w:pPr>
        <w:pStyle w:val="BodyText2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lenőrzött szerv bármely helyiségébe beléphet</w:t>
      </w:r>
    </w:p>
    <w:p>
      <w:pPr>
        <w:pStyle w:val="BodyText2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</w:rPr>
        <w:t>ellenőrzött szerv dolgozójától írá</w:t>
      </w:r>
      <w:r>
        <w:rPr/>
        <w:t>sos vagy szóbeli nyilatkozatot kérhet</w:t>
      </w:r>
    </w:p>
    <w:p>
      <w:pPr>
        <w:pStyle w:val="BodyText2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dokumentumokat átvételi elismervény ellenében átvehet</w:t>
      </w:r>
    </w:p>
    <w:p>
      <w:pPr>
        <w:pStyle w:val="BodyText2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dokumentumot másolat hátrahagyásával átvehet, másolathoz csatolhat</w:t>
      </w:r>
    </w:p>
    <w:p>
      <w:pPr>
        <w:pStyle w:val="BodyText2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llenőrzött szerv működése kapcsán felvilágosítást kérhet</w:t>
      </w:r>
    </w:p>
    <w:p>
      <w:pPr>
        <w:pStyle w:val="BodyText2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720" w:hanging="360"/>
        <w:rPr/>
      </w:pPr>
      <w:r>
        <w:rPr>
          <w:rFonts w:eastAsia="Times New Roman CE" w:cs="Times New Roman CE" w:ascii="Times New Roman CE" w:hAnsi="Times New Roman CE"/>
        </w:rPr>
        <w:t>indokolt esetben szakértő k</w:t>
      </w:r>
      <w:r>
        <w:rPr/>
        <w:t>irendelését kezdeményezheti a vizsgálatba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</w:rPr>
        <w:t xml:space="preserve">74. </w:t>
      </w:r>
      <w:r>
        <w:rPr>
          <w:rFonts w:eastAsia="Times New Roman CE" w:cs="Times New Roman CE" w:ascii="Times New Roman CE" w:hAnsi="Times New Roman CE"/>
          <w:b/>
          <w:bCs/>
        </w:rPr>
        <w:t>Milyen kötelezettségei vannak az ellenőrnek?</w:t>
      </w:r>
    </w:p>
    <w:p>
      <w:pPr>
        <w:pStyle w:val="BodyText2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munkája során a j</w:t>
      </w:r>
      <w:r>
        <w:rPr>
          <w:rFonts w:eastAsia="Times New Roman CE" w:cs="Times New Roman CE" w:ascii="Times New Roman CE" w:hAnsi="Times New Roman CE"/>
        </w:rPr>
        <w:t>ogszabályokban, ellenőrzési</w:t>
      </w:r>
      <w:r>
        <w:rPr/>
        <w:t xml:space="preserve"> programban foglaltakat, megbízójának rendelkezéseit betartani</w:t>
      </w:r>
    </w:p>
    <w:p>
      <w:pPr>
        <w:pStyle w:val="BodyText2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</w:rPr>
        <w:t>az ellenőrzött szervnél a biztonsági szabá</w:t>
      </w:r>
      <w:r>
        <w:rPr/>
        <w:t>lyokat betartani</w:t>
      </w:r>
    </w:p>
    <w:p>
      <w:pPr>
        <w:pStyle w:val="BodyText2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llenőrzendő szerv vezetőjét tájékoztatni, megbízólevelét bemutatni</w:t>
      </w:r>
    </w:p>
    <w:p>
      <w:pPr>
        <w:pStyle w:val="BodyText2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objektív véleményhez szükséges dokumentumokat megvizsgálni</w:t>
      </w:r>
    </w:p>
    <w:p>
      <w:pPr>
        <w:pStyle w:val="BodyText2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gállapításait tárgyszerűen, valóságnak megfelelően írásba foglalni</w:t>
      </w:r>
    </w:p>
    <w:p>
      <w:pPr>
        <w:pStyle w:val="BodyText2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1080" w:hanging="720"/>
        <w:rPr/>
      </w:pPr>
      <w:r>
        <w:rPr/>
        <w:t>átvett dokumentumokról átvételi elismervényt adni</w:t>
      </w:r>
    </w:p>
    <w:p>
      <w:pPr>
        <w:pStyle w:val="BodyText2"/>
        <w:numPr>
          <w:ilvl w:val="0"/>
          <w:numId w:val="65"/>
        </w:numPr>
        <w:tabs>
          <w:tab w:val="clear" w:pos="708"/>
          <w:tab w:val="left" w:pos="0" w:leader="none"/>
          <w:tab w:val="left" w:pos="360" w:leader="none"/>
          <w:tab w:val="left" w:pos="855" w:leader="none"/>
        </w:tabs>
        <w:ind w:left="720" w:hanging="360"/>
        <w:rPr/>
      </w:pPr>
      <w:r>
        <w:rPr/>
        <w:t>összeférhetetlenségi ok fennállása esetén haladéktalanul jelentést ten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4:26:00Z</dcterms:created>
  <dc:creator>Szilvia</dc:creator>
  <dc:description/>
  <dc:language>en-US</dc:language>
  <cp:lastModifiedBy>Szilvia</cp:lastModifiedBy>
  <dcterms:modified xsi:type="dcterms:W3CDTF">2002-04-21T15:59:00Z</dcterms:modified>
  <cp:revision>6</cp:revision>
  <dc:subject/>
  <dc:title>Államháztartás kérdéskör</dc:title>
</cp:coreProperties>
</file>