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uni_Egyx;Century" w:ascii="Huni_Egyx;Century" w:hAnsi="Huni_Egyx;Century"/>
          <w:b/>
          <w:bCs/>
          <w:sz w:val="28"/>
        </w:rPr>
        <w:t>26.</w:t>
      </w:r>
      <w:r>
        <w:rPr>
          <w:rFonts w:cs="Huni_Egyx;Century" w:ascii="Huni_Egyx;Century" w:hAnsi="Huni_Egyx;Century"/>
          <w:sz w:val="28"/>
        </w:rPr>
        <w:t xml:space="preserve"> Csoportosítsa az elektromágneses sugárzás főbb fajtáit!</w:t>
      </w:r>
    </w:p>
    <w:p>
      <w:pPr>
        <w:pStyle w:val="Normal"/>
        <w:ind w:left="540" w:hanging="0"/>
        <w:jc w:val="both"/>
        <w:rPr/>
      </w:pPr>
      <w:r>
        <w:rPr>
          <w:rFonts w:cs="Huni_Egyx;Century" w:ascii="Huni_Egyx;Century" w:hAnsi="Huni_Egyx;Century"/>
          <w:u w:val="single"/>
        </w:rPr>
        <w:t>Röntgen-sugárzás:</w:t>
      </w:r>
      <w:r>
        <w:rPr>
          <w:rFonts w:cs="Huni_Egyx;Century" w:ascii="Huni_Egyx;Century" w:hAnsi="Huni_Egyx;Century"/>
        </w:rPr>
        <w:t xml:space="preserve"> 1895-ben W. K. Röntgen fedezte fel elektromos kisülésekkel végzett kísérlete közben. Az anódba becsapódó nagy sebességű elektronok lefékeződésükkor elektromágneses sugárzás formájában energiát bocsátottak ki. 10</w:t>
      </w:r>
      <w:r>
        <w:rPr>
          <w:rFonts w:cs="Huni_Egyx;Century" w:ascii="Huni_Egyx;Century" w:hAnsi="Huni_Egyx;Century"/>
          <w:vertAlign w:val="superscript"/>
        </w:rPr>
        <w:t>-11</w:t>
      </w:r>
      <w:r>
        <w:rPr>
          <w:rFonts w:cs="Huni_Egyx;Century" w:ascii="Huni_Egyx;Century" w:hAnsi="Huni_Egyx;Century"/>
        </w:rPr>
        <w:t>-10</w:t>
      </w:r>
      <w:r>
        <w:rPr>
          <w:rFonts w:cs="Huni_Egyx;Century" w:ascii="Huni_Egyx;Century" w:hAnsi="Huni_Egyx;Century"/>
          <w:vertAlign w:val="superscript"/>
        </w:rPr>
        <w:t>-8</w:t>
      </w:r>
      <w:r>
        <w:rPr>
          <w:rFonts w:cs="Huni_Egyx;Century" w:ascii="Huni_Egyx;Century" w:hAnsi="Huni_Egyx;Century"/>
        </w:rPr>
        <w:t xml:space="preserve"> cm hullámhosszú elektromágneses sugárzás. Alkalmazása hamarosan elterjedt az orvoslásban, de a berendezéssel dolgozó munkatársak bőr- és szembántalmakra panaszkodtak, amely védőintézkedések bevezetését tette szükségessé.</w:t>
      </w:r>
    </w:p>
    <w:p>
      <w:pPr>
        <w:pStyle w:val="Normal"/>
        <w:ind w:left="540" w:hanging="0"/>
        <w:jc w:val="both"/>
        <w:rPr/>
      </w:pPr>
      <w:r>
        <w:rPr>
          <w:rFonts w:cs="Huni_Egyx;Century" w:ascii="Huni_Egyx;Century" w:hAnsi="Huni_Egyx;Century"/>
          <w:u w:val="single"/>
        </w:rPr>
        <w:t>Gamma-sugárzás (</w:t>
      </w:r>
      <w:r>
        <w:rPr>
          <w:rFonts w:eastAsia="Symbol" w:cs="Symbol" w:ascii="Symbol" w:hAnsi="Symbol"/>
          <w:u w:val="single"/>
        </w:rPr>
        <w:t></w:t>
      </w:r>
      <w:r>
        <w:rPr>
          <w:rFonts w:cs="Huni_Egyx;Century" w:ascii="Huni_Egyx;Century" w:hAnsi="Huni_Egyx;Century"/>
          <w:u w:val="single"/>
        </w:rPr>
        <w:t>):</w:t>
      </w:r>
      <w:r>
        <w:rPr>
          <w:rFonts w:cs="Huni_Egyx;Century" w:ascii="Huni_Egyx;Century" w:hAnsi="Huni_Egyx;Century"/>
        </w:rPr>
        <w:t xml:space="preserve"> rövid hullámhosszú elektromágneses sugárzás. Magátalakulások során keletkezik, amikor a gerjesztett mag kisebb energiaszintre jut, miközben energiafeleslegét gamma-fotonok formájában leadja. Igen nagy az átható képessége, levegőben akár több száz méternyi távolságról is károsíthatja az embert. Az emberi szervezetbe került gamma-sugárzó izotópok nemcsak abban a szervezetben okoznak sugárterhelést, amelyben felhalmozódnak, hanem a szomszédos távolabb levőkben is.</w:t>
      </w:r>
    </w:p>
    <w:p>
      <w:pPr>
        <w:pStyle w:val="Normal"/>
        <w:rPr/>
      </w:pPr>
      <w:r>
        <w:rPr>
          <w:rFonts w:cs="Huni_Egyx;Century" w:ascii="Huni_Egyx;Century" w:hAnsi="Huni_Egyx;Century"/>
          <w:b/>
          <w:bCs/>
          <w:sz w:val="28"/>
        </w:rPr>
        <w:t>27</w:t>
      </w:r>
      <w:r>
        <w:rPr>
          <w:rFonts w:cs="Huni_Egyx;Century" w:ascii="Huni_Egyx;Century" w:hAnsi="Huni_Egyx;Century"/>
          <w:sz w:val="28"/>
        </w:rPr>
        <w:t>. Mit értünk radionuklidok alatt, és ismertesse mozgásukat!</w:t>
      </w:r>
    </w:p>
    <w:p>
      <w:pPr>
        <w:pStyle w:val="Normal"/>
        <w:ind w:left="540" w:hanging="0"/>
        <w:jc w:val="both"/>
        <w:rPr>
          <w:rFonts w:ascii="Huni_Egyx;Century" w:hAnsi="Huni_Egyx;Century" w:cs="Huni_Egyx;Century"/>
        </w:rPr>
      </w:pPr>
      <w:r>
        <w:rPr>
          <w:rFonts w:cs="Huni_Egyx;Century" w:ascii="Huni_Egyx;Century" w:hAnsi="Huni_Egyx;Century"/>
        </w:rPr>
        <w:t>Radioaktív nuklidok, azaz olyan nuklidok elnevezése, amelyek radioaktív  átalakulás, azaz spontán magátalakulás útján stabil nuklidokká alakulnak át.</w:t>
      </w:r>
    </w:p>
    <w:p>
      <w:pPr>
        <w:pStyle w:val="Normal"/>
        <w:ind w:left="540" w:hanging="0"/>
        <w:jc w:val="both"/>
        <w:rPr>
          <w:rFonts w:ascii="Huni_Egyx;Century" w:hAnsi="Huni_Egyx;Century" w:cs="Huni_Egyx;Century"/>
        </w:rPr>
      </w:pPr>
      <w:r>
        <w:rPr>
          <w:rFonts w:cs="Huni_Egyx;Century" w:ascii="Huni_Egyx;Century" w:hAnsi="Huni_Egyx;Century"/>
        </w:rPr>
        <w:t>Eredete:</w:t>
      </w:r>
    </w:p>
    <w:p>
      <w:pPr>
        <w:pStyle w:val="Normal"/>
        <w:numPr>
          <w:ilvl w:val="0"/>
          <w:numId w:val="3"/>
        </w:numPr>
        <w:jc w:val="both"/>
        <w:rPr>
          <w:rFonts w:ascii="Huni_Egyx;Century" w:hAnsi="Huni_Egyx;Century" w:cs="Huni_Egyx;Century"/>
        </w:rPr>
      </w:pPr>
      <w:r>
        <w:rPr>
          <w:rFonts w:cs="Huni_Egyx;Century" w:ascii="Huni_Egyx;Century" w:hAnsi="Huni_Egyx;Century"/>
        </w:rPr>
        <w:t>kozmogén</w:t>
      </w:r>
    </w:p>
    <w:p>
      <w:pPr>
        <w:pStyle w:val="Normal"/>
        <w:numPr>
          <w:ilvl w:val="0"/>
          <w:numId w:val="3"/>
        </w:numPr>
        <w:jc w:val="both"/>
        <w:rPr>
          <w:rFonts w:ascii="Huni_Egyx;Century" w:hAnsi="Huni_Egyx;Century" w:cs="Huni_Egyx;Century"/>
        </w:rPr>
      </w:pPr>
      <w:r>
        <w:rPr>
          <w:rFonts w:cs="Huni_Egyx;Century" w:ascii="Huni_Egyx;Century" w:hAnsi="Huni_Egyx;Century"/>
        </w:rPr>
        <w:t>primordális (ősi)</w:t>
      </w:r>
    </w:p>
    <w:p>
      <w:pPr>
        <w:pStyle w:val="Normal"/>
        <w:ind w:left="540" w:hanging="0"/>
        <w:jc w:val="both"/>
        <w:rPr/>
      </w:pPr>
      <w:r>
        <w:rPr>
          <w:rFonts w:cs="Huni_Egyx;Century" w:ascii="Huni_Egyx;Century" w:hAnsi="Huni_Egyx;Century"/>
        </w:rPr>
        <w:t>Mozgásuk: levegőben gáznemű vagy aeroszol formában vagy vizekben folyékony formában találhatóak. Mindkettőből kerülhet radionuklid a talajba.</w:t>
      </w:r>
    </w:p>
    <w:p>
      <w:pPr>
        <w:pStyle w:val="Normal"/>
        <w:numPr>
          <w:ilvl w:val="0"/>
          <w:numId w:val="3"/>
        </w:numPr>
        <w:jc w:val="both"/>
        <w:rPr>
          <w:rFonts w:ascii="Huni_Egyx;Century" w:hAnsi="Huni_Egyx;Century" w:cs="Huni_Egyx;Century"/>
        </w:rPr>
      </w:pPr>
      <w:r>
        <w:rPr>
          <w:rFonts w:cs="Huni_Egyx;Century" w:ascii="Huni_Egyx;Century" w:hAnsi="Huni_Egyx;Century"/>
        </w:rPr>
        <w:t>levegőből depozíció, majd reszuszpenzió</w:t>
      </w:r>
    </w:p>
    <w:p>
      <w:pPr>
        <w:pStyle w:val="Normal"/>
        <w:numPr>
          <w:ilvl w:val="0"/>
          <w:numId w:val="3"/>
        </w:numPr>
        <w:jc w:val="both"/>
        <w:rPr>
          <w:rFonts w:ascii="Huni_Egyx;Century" w:hAnsi="Huni_Egyx;Century" w:cs="Huni_Egyx;Century"/>
        </w:rPr>
      </w:pPr>
      <w:r>
        <w:rPr>
          <w:rFonts w:cs="Huni_Egyx;Century" w:ascii="Huni_Egyx;Century" w:hAnsi="Huni_Egyx;Century"/>
        </w:rPr>
        <w:t>talaj: bioakkumuláció növényekben (táplálkozási lánc)</w:t>
      </w:r>
    </w:p>
    <w:p>
      <w:pPr>
        <w:pStyle w:val="Normal"/>
        <w:numPr>
          <w:ilvl w:val="0"/>
          <w:numId w:val="3"/>
        </w:numPr>
        <w:jc w:val="both"/>
        <w:rPr>
          <w:rFonts w:ascii="Huni_Egyx;Century" w:hAnsi="Huni_Egyx;Century" w:cs="Huni_Egyx;Century"/>
        </w:rPr>
      </w:pPr>
      <w:r>
        <w:rPr>
          <w:rFonts w:cs="Huni_Egyx;Century" w:ascii="Huni_Egyx;Century" w:hAnsi="Huni_Egyx;Century"/>
        </w:rPr>
        <w:t>víz: feldúsulás üledékben</w:t>
      </w:r>
    </w:p>
    <w:p>
      <w:pPr>
        <w:pStyle w:val="TextBodyIndent"/>
        <w:ind w:left="0" w:hanging="0"/>
        <w:jc w:val="left"/>
        <w:rPr/>
      </w:pPr>
      <w:r>
        <w:rPr>
          <w:b/>
          <w:bCs/>
          <w:sz w:val="28"/>
        </w:rPr>
        <w:t>28.</w:t>
      </w:r>
      <w:r>
        <w:rPr>
          <w:sz w:val="28"/>
        </w:rPr>
        <w:t xml:space="preserve"> Sorolja fel az ionizáló sugárzások mértékegységeit. Melyek az ionizáló sugárzások mérésének elvei?</w:t>
      </w:r>
    </w:p>
    <w:p>
      <w:pPr>
        <w:pStyle w:val="TextBodyIndent"/>
        <w:ind w:left="540" w:hanging="0"/>
        <w:rPr>
          <w:u w:val="single"/>
        </w:rPr>
      </w:pPr>
      <w:r>
        <w:rPr>
          <w:u w:val="single"/>
        </w:rPr>
        <w:t>Mértékegységek:</w:t>
      </w:r>
    </w:p>
    <w:p>
      <w:pPr>
        <w:pStyle w:val="TextBodyIndent"/>
        <w:numPr>
          <w:ilvl w:val="0"/>
          <w:numId w:val="3"/>
        </w:numPr>
        <w:rPr/>
      </w:pPr>
      <w:r>
        <w:rPr/>
        <w:t>elnyelt dózis: a besugárzott anyag egységnyi tömegében a sugárzás hatására elnyelt energia. Jele D, mértékegysége gray (Gy, J/kg)</w:t>
      </w:r>
    </w:p>
    <w:p>
      <w:pPr>
        <w:pStyle w:val="TextBodyIndent"/>
        <w:numPr>
          <w:ilvl w:val="0"/>
          <w:numId w:val="3"/>
        </w:numPr>
        <w:rPr/>
      </w:pPr>
      <w:r>
        <w:rPr/>
        <w:t xml:space="preserve">egyenértékű dózis (sugárzás fajtájával súlyozva): az ionizáló sugárzás biológiaihatását jellemző fogalom, jele H , mértékegysége gray </w:t>
      </w:r>
    </w:p>
    <w:p>
      <w:pPr>
        <w:pStyle w:val="TextBodyIndent"/>
        <w:numPr>
          <w:ilvl w:val="0"/>
          <w:numId w:val="3"/>
        </w:numPr>
        <w:rPr/>
      </w:pPr>
      <w:r>
        <w:rPr/>
        <w:t>effektív dózis (elnyelő testrésszel súlyozva): E , sievert (Sv)</w:t>
      </w:r>
    </w:p>
    <w:p>
      <w:pPr>
        <w:pStyle w:val="TextBodyIndent"/>
        <w:numPr>
          <w:ilvl w:val="0"/>
          <w:numId w:val="3"/>
        </w:numPr>
        <w:rPr/>
      </w:pPr>
      <w:r>
        <w:rPr/>
        <w:t>kollektív dózis (csoportos): S, fő*sievert</w:t>
      </w:r>
    </w:p>
    <w:p>
      <w:pPr>
        <w:pStyle w:val="TextBodyIndent"/>
        <w:numPr>
          <w:ilvl w:val="0"/>
          <w:numId w:val="3"/>
        </w:numPr>
        <w:rPr/>
      </w:pPr>
      <w:r>
        <w:rPr/>
        <w:t>dózisteljesítmény: Sv*óra</w:t>
      </w:r>
    </w:p>
    <w:p>
      <w:pPr>
        <w:pStyle w:val="TextBodyIndent"/>
        <w:ind w:left="540" w:hanging="0"/>
        <w:rPr>
          <w:u w:val="single"/>
        </w:rPr>
      </w:pPr>
      <w:r>
        <w:rPr>
          <w:u w:val="single"/>
        </w:rPr>
        <w:t>Mérése:</w:t>
      </w:r>
    </w:p>
    <w:p>
      <w:pPr>
        <w:pStyle w:val="TextBodyIndent"/>
        <w:numPr>
          <w:ilvl w:val="0"/>
          <w:numId w:val="3"/>
        </w:numPr>
        <w:rPr/>
      </w:pPr>
      <w:r>
        <w:rPr/>
        <w:t>gázionizációs detektorok: az ionizáló sugárzás és a detektorban lévő gáz lép kölcsönhatásba. A töltőgázban ionizáció lép fel, amely a detektorra kapcsolt feszültség hatására elektromos jellé alakul.</w:t>
      </w:r>
    </w:p>
    <w:p>
      <w:pPr>
        <w:pStyle w:val="TextBodyIndent"/>
        <w:numPr>
          <w:ilvl w:val="0"/>
          <w:numId w:val="3"/>
        </w:numPr>
        <w:rPr/>
      </w:pPr>
      <w:r>
        <w:rPr/>
        <w:t>filmdózis mérő: a fényképészeti filmek érzékenyek az ionizáló sugárzásokra, és a filmnek ezt a tulajdonságát használjuk fel dózismérési célokra. A filmemulzió lényegében zselatinba ágyazott ezüst-bromid, amely ezüstre és brómra szakad a besugárzáskor. Az előhívás és fixálás után szabad ezüst marad az átlátszó zselatinrétegben, így az exponált film a fény számára átlátszatlanabbá válik.</w:t>
      </w:r>
    </w:p>
    <w:p>
      <w:pPr>
        <w:pStyle w:val="TextBodyIndent"/>
        <w:numPr>
          <w:ilvl w:val="0"/>
          <w:numId w:val="3"/>
        </w:numPr>
        <w:rPr/>
      </w:pPr>
      <w:r>
        <w:rPr/>
        <w:t>termoluminesszens dózismérő: a személyi dózismérők egyik legkorszerűbbik változata. A radioaktív sugárzás hatására a benne gerjesztett atomok elektronjainak egy része gerjesztett állapotba kerül. Ez megmarad mindaddig, amíg hő hatásának nem teszik ki. Melegítve a kristályt látható fényt bocsát ki, amelyet foto-elektron sokszorozó felbontásával elektromos jellé alakítanak.</w:t>
      </w:r>
    </w:p>
    <w:p>
      <w:pPr>
        <w:pStyle w:val="TextBodyIndent"/>
        <w:numPr>
          <w:ilvl w:val="0"/>
          <w:numId w:val="3"/>
        </w:numPr>
        <w:rPr/>
      </w:pPr>
      <w:r>
        <w:rPr/>
        <w:t>szcintillációs detektor: két fő része van, a szcintillátor, amelyben a sugárzás fényfelvillanást hoz létre, és a foton-elektronsokszorozó, amely a fényvillanást elektromos jellé alakítja át. A detektorok csoportosíthatóak anyaguk szerint (kristályok, folyékony oldatok, szilárd oldatok), valamint a sugárzás iránti érzékenységük (alfa-, béta- és gammaszcintillátorok) szerint.</w:t>
      </w:r>
    </w:p>
    <w:p>
      <w:pPr>
        <w:pStyle w:val="Normal"/>
        <w:rPr/>
      </w:pPr>
      <w:r>
        <w:rPr>
          <w:rFonts w:cs="Huni_Egyx;Century" w:ascii="Huni_Egyx;Century" w:hAnsi="Huni_Egyx;Century"/>
          <w:b/>
          <w:bCs/>
          <w:sz w:val="28"/>
        </w:rPr>
        <w:t>29.</w:t>
      </w:r>
      <w:r>
        <w:rPr>
          <w:rFonts w:cs="Huni_Egyx;Century" w:ascii="Huni_Egyx;Century" w:hAnsi="Huni_Egyx;Century"/>
          <w:sz w:val="28"/>
        </w:rPr>
        <w:t xml:space="preserve"> Ismertesse a sugárterhelés természetes és mesterséges összetevőit!</w:t>
      </w:r>
    </w:p>
    <w:p>
      <w:pPr>
        <w:pStyle w:val="Normal"/>
        <w:ind w:left="540" w:hanging="0"/>
        <w:jc w:val="both"/>
        <w:rPr/>
      </w:pPr>
      <w:r>
        <w:rPr>
          <w:rFonts w:cs="Huni_Egyx;Century" w:ascii="Huni_Egyx;Century" w:hAnsi="Huni_Egyx;Century"/>
          <w:u w:val="single"/>
        </w:rPr>
        <w:t>Természetes:</w:t>
      </w:r>
      <w:r>
        <w:rPr>
          <w:rFonts w:cs="Huni_Egyx;Century" w:ascii="Huni_Egyx;Century" w:hAnsi="Huni_Egyx;Century"/>
        </w:rPr>
        <w:t xml:space="preserve"> sugárterhelés átlaga kb. 2, 4 mSv/év</w:t>
      </w:r>
    </w:p>
    <w:p>
      <w:pPr>
        <w:pStyle w:val="Normal"/>
        <w:numPr>
          <w:ilvl w:val="0"/>
          <w:numId w:val="7"/>
        </w:numPr>
        <w:jc w:val="both"/>
        <w:rPr>
          <w:rFonts w:ascii="Huni_Egyx;Century" w:hAnsi="Huni_Egyx;Century" w:cs="Huni_Egyx;Century"/>
        </w:rPr>
      </w:pPr>
      <w:r>
        <w:rPr>
          <w:rFonts w:cs="Huni_Egyx;Century" w:ascii="Huni_Egyx;Century" w:hAnsi="Huni_Egyx;Century"/>
        </w:rPr>
        <w:t>kozmogén: a világűrből érkező nagy energiájú töltött részecskék, a levegő részecskéivel ütközve másodlagos részecskéket keltenek, amelyet aztán többszöri átalakulás után sugárterhelést okoz. Az ebből adódó dózis évi átlagos értéke 300-350 mSv a föld felszínén</w:t>
      </w:r>
    </w:p>
    <w:p>
      <w:pPr>
        <w:pStyle w:val="Normal"/>
        <w:numPr>
          <w:ilvl w:val="0"/>
          <w:numId w:val="7"/>
        </w:numPr>
        <w:jc w:val="both"/>
        <w:rPr>
          <w:rFonts w:ascii="Huni_Egyx;Century" w:hAnsi="Huni_Egyx;Century" w:cs="Huni_Egyx;Century"/>
        </w:rPr>
      </w:pPr>
      <w:r>
        <w:rPr>
          <w:rFonts w:cs="Huni_Egyx;Century" w:ascii="Huni_Egyx;Century" w:hAnsi="Huni_Egyx;Century"/>
        </w:rPr>
        <w:t>terresztriális: a Föld geológiai fejlődése során létrejöttek olyan kőzetek, amelyekben a hosszú felezési idejű radionuklidok és ezek leányelemei bányászható mértékben feldúsultak. Ezek nagy része azonban szétoszlik a talajban és az építőanyagokban.</w:t>
      </w:r>
    </w:p>
    <w:p>
      <w:pPr>
        <w:pStyle w:val="Normal"/>
        <w:ind w:left="540" w:hanging="0"/>
        <w:jc w:val="both"/>
        <w:rPr/>
      </w:pPr>
      <w:r>
        <w:rPr>
          <w:rFonts w:cs="Huni_Egyx;Century" w:ascii="Huni_Egyx;Century" w:hAnsi="Huni_Egyx;Century"/>
          <w:u w:val="single"/>
        </w:rPr>
        <w:t>Mesterséges:</w:t>
      </w:r>
      <w:r>
        <w:rPr>
          <w:rFonts w:cs="Huni_Egyx;Century" w:ascii="Huni_Egyx;Century" w:hAnsi="Huni_Egyx;Century"/>
        </w:rPr>
        <w:t xml:space="preserve"> kb. 0, 4 mSv/év (főleg orvosi eredetű)</w:t>
      </w:r>
    </w:p>
    <w:p>
      <w:pPr>
        <w:pStyle w:val="Normal"/>
        <w:numPr>
          <w:ilvl w:val="0"/>
          <w:numId w:val="7"/>
        </w:numPr>
        <w:jc w:val="both"/>
        <w:rPr>
          <w:rFonts w:ascii="Huni_Egyx;Century" w:hAnsi="Huni_Egyx;Century" w:cs="Huni_Egyx;Century"/>
        </w:rPr>
      </w:pPr>
      <w:r>
        <w:rPr>
          <w:rFonts w:cs="Huni_Egyx;Century" w:ascii="Huni_Egyx;Century" w:hAnsi="Huni_Egyx;Century"/>
        </w:rPr>
        <w:t xml:space="preserve">orvosi eredetű: </w:t>
      </w:r>
    </w:p>
    <w:p>
      <w:pPr>
        <w:pStyle w:val="Normal"/>
        <w:numPr>
          <w:ilvl w:val="1"/>
          <w:numId w:val="7"/>
        </w:numPr>
        <w:jc w:val="both"/>
        <w:rPr/>
      </w:pPr>
      <w:r>
        <w:rPr>
          <w:rFonts w:cs="Huni_Egyx;Century" w:ascii="Huni_Egyx;Century" w:hAnsi="Huni_Egyx;Century"/>
        </w:rPr>
        <w:t>röntgendiagnosztika: szerves részét képezi a klinikai vizsgáló módszereknek. Fájdalommentes, képszerűen dokumentálható eljárás. Legkorszerűbb a CT (computertomográfia), számítógépes rétegfelvételezéssel még pontosabb képet ad.</w:t>
      </w:r>
    </w:p>
    <w:p>
      <w:pPr>
        <w:pStyle w:val="Normal"/>
        <w:numPr>
          <w:ilvl w:val="1"/>
          <w:numId w:val="7"/>
        </w:numPr>
        <w:jc w:val="both"/>
        <w:rPr>
          <w:rFonts w:ascii="Huni_Egyx;Century" w:hAnsi="Huni_Egyx;Century" w:cs="Huni_Egyx;Century"/>
        </w:rPr>
      </w:pPr>
      <w:r>
        <w:rPr>
          <w:rFonts w:cs="Huni_Egyx;Century" w:ascii="Huni_Egyx;Century" w:hAnsi="Huni_Egyx;Century"/>
        </w:rPr>
        <w:t>izotópdiagnosztika: megfelelő radioizotópot juttatva a szervezetbe lehetővé válik a különböző szervek (helyének, nagyságának, alakjának funkciójának) vizsgálata. Elsősorban rövid felezési idejű radionuklidokat használnak, amelyek kis sugárterhelést jelentenek a beteg számára.</w:t>
      </w:r>
    </w:p>
    <w:p>
      <w:pPr>
        <w:pStyle w:val="Normal"/>
        <w:numPr>
          <w:ilvl w:val="1"/>
          <w:numId w:val="7"/>
        </w:numPr>
        <w:jc w:val="both"/>
        <w:rPr>
          <w:rFonts w:ascii="Huni_Egyx;Century" w:hAnsi="Huni_Egyx;Century" w:cs="Huni_Egyx;Century"/>
        </w:rPr>
      </w:pPr>
      <w:r>
        <w:rPr>
          <w:rFonts w:cs="Huni_Egyx;Century" w:ascii="Huni_Egyx;Century" w:hAnsi="Huni_Egyx;Century"/>
        </w:rPr>
        <w:t xml:space="preserve">sugárterápia: célja a tumorsejtek elpusztítása, aminél a sugárforrás lehet külső sugárforrás (zárt sugárforrás, terápiás röntgenkészülék, gyorsító), testfelszínen, testüregben (sugárforrás tűk, drótok, fonalak) vagy radioaktív izotópot tartalmazó oldatok (kúraszerű vagy egyszeri nagy aktivitású).  </w:t>
      </w:r>
    </w:p>
    <w:p>
      <w:pPr>
        <w:pStyle w:val="Normal"/>
        <w:numPr>
          <w:ilvl w:val="0"/>
          <w:numId w:val="7"/>
        </w:numPr>
        <w:jc w:val="both"/>
        <w:rPr>
          <w:rFonts w:ascii="Huni_Egyx;Century" w:hAnsi="Huni_Egyx;Century" w:cs="Huni_Egyx;Century"/>
        </w:rPr>
      </w:pPr>
      <w:r>
        <w:rPr>
          <w:rFonts w:cs="Huni_Egyx;Century" w:ascii="Huni_Egyx;Century" w:hAnsi="Huni_Egyx;Century"/>
        </w:rPr>
        <w:t>atomfegyverek, atomerőművek:</w:t>
      </w:r>
    </w:p>
    <w:p>
      <w:pPr>
        <w:pStyle w:val="Normal"/>
        <w:rPr/>
      </w:pPr>
      <w:r>
        <w:rPr>
          <w:rFonts w:cs="Huni_Egyx;Century" w:ascii="Huni_Egyx;Century" w:hAnsi="Huni_Egyx;Century"/>
          <w:b/>
          <w:bCs/>
          <w:sz w:val="28"/>
        </w:rPr>
        <w:t xml:space="preserve">30. </w:t>
      </w:r>
      <w:r>
        <w:rPr>
          <w:rFonts w:cs="Huni_Egyx;Century" w:ascii="Huni_Egyx;Century" w:hAnsi="Huni_Egyx;Century"/>
          <w:sz w:val="28"/>
        </w:rPr>
        <w:t>Írja le az ionizáló sugárzások hatásait az emberi szervezetre!</w:t>
      </w:r>
    </w:p>
    <w:p>
      <w:pPr>
        <w:pStyle w:val="Normal"/>
        <w:ind w:left="540" w:hanging="0"/>
        <w:rPr>
          <w:rFonts w:ascii="Huni_Egyx;Century" w:hAnsi="Huni_Egyx;Century" w:cs="Huni_Egyx;Century"/>
        </w:rPr>
      </w:pPr>
      <w:r>
        <w:rPr>
          <w:rFonts w:cs="Huni_Egyx;Century" w:ascii="Huni_Egyx;Century" w:hAnsi="Huni_Egyx;Century"/>
        </w:rPr>
        <w:t>Az ember szervezetét ért ionizáló sugárzás a szövetekben fizikai és kémiai folyamatokat indít el. Fizikai folyamatok pillanatok alatt lejátszódnak, viszont a biológiai folyamatok időben elnyújtva, esetleg csak évek múlva mutatkoznak meg. Két nagy csoportot különböztethetünk meg:</w:t>
      </w:r>
    </w:p>
    <w:p>
      <w:pPr>
        <w:pStyle w:val="Normal"/>
        <w:numPr>
          <w:ilvl w:val="0"/>
          <w:numId w:val="5"/>
        </w:numPr>
        <w:rPr>
          <w:rFonts w:ascii="Huni_Egyx;Century" w:hAnsi="Huni_Egyx;Century" w:cs="Huni_Egyx;Century"/>
          <w:u w:val="single"/>
        </w:rPr>
      </w:pPr>
      <w:r>
        <w:rPr>
          <w:rFonts w:cs="Huni_Egyx;Century" w:ascii="Huni_Egyx;Century" w:hAnsi="Huni_Egyx;Century"/>
          <w:u w:val="single"/>
        </w:rPr>
        <w:t>determinisztikus hatás:</w:t>
      </w:r>
      <w:r>
        <w:rPr>
          <w:rFonts w:cs="Huni_Egyx;Century" w:ascii="Huni_Egyx;Century" w:hAnsi="Huni_Egyx;Century"/>
        </w:rPr>
        <w:t xml:space="preserve"> az egész testet ért akut (rövid időn belüli sugárzás) dózis emelésével a betegség súlyossága fokozódik, kezdetben a vérképző szervek (csontvelő), majd az emésztőrendszer és végül az idegrendszer károsodik. Sejtpusztulást okoz. Küszöbdózis nagyjából 1 Gy érték. Félhalálos dózis a 4, 5 Gy, ezt a besugárzott személyek fele sem éli túl. 6 Gy-nél nagyobb dózis mindig halálos. Az akut sugárbetegségeknek négy szakaszát különböztetjük meg:</w:t>
      </w:r>
    </w:p>
    <w:p>
      <w:pPr>
        <w:pStyle w:val="Normal"/>
        <w:numPr>
          <w:ilvl w:val="1"/>
          <w:numId w:val="5"/>
        </w:numPr>
        <w:jc w:val="both"/>
        <w:rPr>
          <w:rFonts w:ascii="Huni_Egyx;Century" w:hAnsi="Huni_Egyx;Century" w:cs="Huni_Egyx;Century"/>
        </w:rPr>
      </w:pPr>
      <w:r>
        <w:rPr>
          <w:rFonts w:cs="Huni_Egyx;Century" w:ascii="Huni_Egyx;Century" w:hAnsi="Huni_Egyx;Century"/>
        </w:rPr>
        <w:t>kezdeti szakasz: (néhány nap) jellemző tünetei a gyengeség érzés, hányás, rossz általános közérzet, étvágytalanság, később emésztőszervi megbetegedések, végül idegrendszeri megbetegedések</w:t>
      </w:r>
    </w:p>
    <w:p>
      <w:pPr>
        <w:pStyle w:val="Normal"/>
        <w:numPr>
          <w:ilvl w:val="1"/>
          <w:numId w:val="5"/>
        </w:numPr>
        <w:jc w:val="both"/>
        <w:rPr>
          <w:rFonts w:ascii="Huni_Egyx;Century" w:hAnsi="Huni_Egyx;Century" w:cs="Huni_Egyx;Century"/>
        </w:rPr>
      </w:pPr>
      <w:r>
        <w:rPr>
          <w:rFonts w:cs="Huni_Egyx;Century" w:ascii="Huni_Egyx;Century" w:hAnsi="Huni_Egyx;Century"/>
        </w:rPr>
        <w:t>nyugalmi szakasz: (25-30 nap)</w:t>
      </w:r>
    </w:p>
    <w:p>
      <w:pPr>
        <w:pStyle w:val="Normal"/>
        <w:numPr>
          <w:ilvl w:val="1"/>
          <w:numId w:val="5"/>
        </w:numPr>
        <w:jc w:val="both"/>
        <w:rPr>
          <w:rFonts w:ascii="Huni_Egyx;Century" w:hAnsi="Huni_Egyx;Century" w:cs="Huni_Egyx;Century"/>
        </w:rPr>
      </w:pPr>
      <w:r>
        <w:rPr>
          <w:rFonts w:cs="Huni_Egyx;Century" w:ascii="Huni_Egyx;Century" w:hAnsi="Huni_Egyx;Century"/>
        </w:rPr>
        <w:t>kritikus szakasz: (hónapok)</w:t>
      </w:r>
    </w:p>
    <w:p>
      <w:pPr>
        <w:pStyle w:val="Normal"/>
        <w:numPr>
          <w:ilvl w:val="1"/>
          <w:numId w:val="5"/>
        </w:numPr>
        <w:jc w:val="both"/>
        <w:rPr>
          <w:rFonts w:ascii="Huni_Egyx;Century" w:hAnsi="Huni_Egyx;Century" w:cs="Huni_Egyx;Century"/>
        </w:rPr>
      </w:pPr>
      <w:r>
        <w:rPr>
          <w:rFonts w:cs="Huni_Egyx;Century" w:ascii="Huni_Egyx;Century" w:hAnsi="Huni_Egyx;Century"/>
        </w:rPr>
        <w:t xml:space="preserve">lábadozási szakasz: </w:t>
      </w:r>
    </w:p>
    <w:p>
      <w:pPr>
        <w:pStyle w:val="Normal"/>
        <w:numPr>
          <w:ilvl w:val="0"/>
          <w:numId w:val="5"/>
        </w:numPr>
        <w:jc w:val="both"/>
        <w:rPr>
          <w:rFonts w:ascii="Huni_Egyx;Century" w:hAnsi="Huni_Egyx;Century" w:cs="Huni_Egyx;Century"/>
          <w:u w:val="single"/>
        </w:rPr>
      </w:pPr>
      <w:r>
        <w:rPr>
          <w:rFonts w:cs="Huni_Egyx;Century" w:ascii="Huni_Egyx;Century" w:hAnsi="Huni_Egyx;Century"/>
          <w:u w:val="single"/>
        </w:rPr>
        <w:t>sztochasztikus hatás:</w:t>
      </w:r>
      <w:r>
        <w:rPr>
          <w:rFonts w:cs="Huni_Egyx;Century" w:ascii="Huni_Egyx;Century" w:hAnsi="Huni_Egyx;Century"/>
        </w:rPr>
        <w:t xml:space="preserve"> itt nincs küszöbdózis. Legkisebb mértékben is elősegítheti a leukémiát és a rákos daganatokat. Jellemző rá a hosszú lappangási idő. Nem okoz sejtpusztulást, de sérül a genetikai állományuk, azaz mutációk jönnek létre. Előre nem mondható meg, hogy az azonos dózist kapott emberek közül, ki milyen betegséget fog elszenvedni, nem úgy, mint a determinisztikus hatásnál.</w:t>
      </w:r>
    </w:p>
    <w:p>
      <w:pPr>
        <w:pStyle w:val="Normal"/>
        <w:rPr/>
      </w:pPr>
      <w:r>
        <w:rPr>
          <w:rFonts w:cs="Huni_Egyx;Century" w:ascii="Huni_Egyx;Century" w:hAnsi="Huni_Egyx;Century"/>
          <w:b/>
          <w:bCs/>
          <w:sz w:val="28"/>
        </w:rPr>
        <w:t>31</w:t>
      </w:r>
      <w:r>
        <w:rPr>
          <w:rFonts w:cs="Huni_Egyx;Century" w:ascii="Huni_Egyx;Century" w:hAnsi="Huni_Egyx;Century"/>
          <w:sz w:val="28"/>
        </w:rPr>
        <w:t>. Hogyan háríthatjuk el az ionizáló sugárzások hatásait az emberi szervezetre?</w:t>
      </w:r>
    </w:p>
    <w:p>
      <w:pPr>
        <w:pStyle w:val="Normal"/>
        <w:ind w:left="540" w:hanging="0"/>
        <w:rPr>
          <w:rFonts w:ascii="Huni_Egyx;Century" w:hAnsi="Huni_Egyx;Century" w:cs="Huni_Egyx;Century"/>
        </w:rPr>
      </w:pPr>
      <w:r>
        <w:rPr>
          <w:rFonts w:cs="Huni_Egyx;Century" w:ascii="Huni_Egyx;Century" w:hAnsi="Huni_Egyx;Century"/>
        </w:rPr>
        <w:t>A sugárvédelem alapvető módszere a megelőzés. A megfelelő feltételek biztosítása részben műszaki kérdés, de óriási szerepe van az emberi tényezőnek is.</w:t>
      </w:r>
    </w:p>
    <w:p>
      <w:pPr>
        <w:pStyle w:val="Normal"/>
        <w:ind w:left="540" w:hanging="0"/>
        <w:rPr>
          <w:rFonts w:ascii="Huni_Egyx;Century" w:hAnsi="Huni_Egyx;Century" w:cs="Huni_Egyx;Century"/>
        </w:rPr>
      </w:pPr>
      <w:r>
        <w:rPr>
          <w:rFonts w:cs="Huni_Egyx;Century" w:ascii="Huni_Egyx;Century" w:hAnsi="Huni_Egyx;Century"/>
        </w:rPr>
        <w:t xml:space="preserve">Külső sugárzásnál: </w:t>
      </w:r>
    </w:p>
    <w:p>
      <w:pPr>
        <w:pStyle w:val="Normal"/>
        <w:numPr>
          <w:ilvl w:val="0"/>
          <w:numId w:val="5"/>
        </w:numPr>
        <w:rPr>
          <w:rFonts w:ascii="Huni_Egyx;Century" w:hAnsi="Huni_Egyx;Century" w:cs="Huni_Egyx;Century"/>
        </w:rPr>
      </w:pPr>
      <w:r>
        <w:rPr>
          <w:rFonts w:cs="Huni_Egyx;Century" w:ascii="Huni_Egyx;Century" w:hAnsi="Huni_Egyx;Century"/>
        </w:rPr>
        <w:t>idővédelem: a sugárzási térben való tartózkodás előírása. Minél rövidebb ideig tartózkodik valaki a sugárzási térben, annál kisebb a dózisterhelése.</w:t>
      </w:r>
    </w:p>
    <w:p>
      <w:pPr>
        <w:pStyle w:val="Normal"/>
        <w:numPr>
          <w:ilvl w:val="0"/>
          <w:numId w:val="5"/>
        </w:numPr>
        <w:rPr>
          <w:rFonts w:ascii="Huni_Egyx;Century" w:hAnsi="Huni_Egyx;Century" w:cs="Huni_Egyx;Century"/>
        </w:rPr>
      </w:pPr>
      <w:r>
        <w:rPr>
          <w:rFonts w:cs="Huni_Egyx;Century" w:ascii="Huni_Egyx;Century" w:hAnsi="Huni_Egyx;Century"/>
        </w:rPr>
        <w:t>távolságvédelem: a sugárforrásoktól való távolság előírása. Az ember és a sugárforrás közti távolságot 2, 3, 4-szeresére növelve a dózisteljesítmény 1/4, 1/9, 1/16-ára csökken.</w:t>
      </w:r>
    </w:p>
    <w:p>
      <w:pPr>
        <w:pStyle w:val="Normal"/>
        <w:numPr>
          <w:ilvl w:val="0"/>
          <w:numId w:val="5"/>
        </w:numPr>
        <w:rPr>
          <w:rFonts w:ascii="Huni_Egyx;Century" w:hAnsi="Huni_Egyx;Century" w:cs="Huni_Egyx;Century"/>
        </w:rPr>
      </w:pPr>
      <w:r>
        <w:rPr>
          <w:rFonts w:cs="Huni_Egyx;Century" w:ascii="Huni_Egyx;Century" w:hAnsi="Huni_Egyx;Century"/>
        </w:rPr>
        <w:t>sugárzáselnyelő védőfalak alkalmazása: a sugárforrás és a védendő hely közé megfelelő anyagú és megfelelően méretezett sugárzáselnyelő anyagból készült falat helyeznek</w:t>
      </w:r>
    </w:p>
    <w:p>
      <w:pPr>
        <w:pStyle w:val="Normal"/>
        <w:numPr>
          <w:ilvl w:val="0"/>
          <w:numId w:val="5"/>
        </w:numPr>
        <w:rPr>
          <w:rFonts w:ascii="Huni_Egyx;Century" w:hAnsi="Huni_Egyx;Century" w:cs="Huni_Egyx;Century"/>
        </w:rPr>
      </w:pPr>
      <w:r>
        <w:rPr>
          <w:rFonts w:cs="Huni_Egyx;Century" w:ascii="Huni_Egyx;Century" w:hAnsi="Huni_Egyx;Century"/>
        </w:rPr>
        <w:t>elzárkózással a radioaktív felhő, valamint a kiülepedett radioaktív szennyeződés külső sugárzása jelentősen lecsökkenthető, megakadályozható, hogy a radioaktív gázok, gőzök és aeroszolok behatoljanak az épületekbe. Jelentősége azért nagy, mert a szabadban a dózisszint pár nap alatt jelentősen csökkenhet.</w:t>
      </w:r>
    </w:p>
    <w:p>
      <w:pPr>
        <w:pStyle w:val="Normal"/>
        <w:numPr>
          <w:ilvl w:val="0"/>
          <w:numId w:val="5"/>
        </w:numPr>
        <w:rPr>
          <w:rFonts w:ascii="Huni_Egyx;Century" w:hAnsi="Huni_Egyx;Century" w:cs="Huni_Egyx;Century"/>
        </w:rPr>
      </w:pPr>
      <w:r>
        <w:rPr>
          <w:rFonts w:cs="Huni_Egyx;Century" w:ascii="Huni_Egyx;Century" w:hAnsi="Huni_Egyx;Century"/>
        </w:rPr>
        <w:t xml:space="preserve">kitelepítés: veszélyeztetett terület lakosságának ideiglenes eltávolítását jelenti egy rövid időre. </w:t>
      </w:r>
    </w:p>
    <w:p>
      <w:pPr>
        <w:pStyle w:val="Normal"/>
        <w:numPr>
          <w:ilvl w:val="0"/>
          <w:numId w:val="5"/>
        </w:numPr>
        <w:rPr>
          <w:rFonts w:ascii="Huni_Egyx;Century" w:hAnsi="Huni_Egyx;Century" w:cs="Huni_Egyx;Century"/>
        </w:rPr>
      </w:pPr>
      <w:r>
        <w:rPr>
          <w:rFonts w:cs="Huni_Egyx;Century" w:ascii="Huni_Egyx;Century" w:hAnsi="Huni_Egyx;Century"/>
        </w:rPr>
        <w:t xml:space="preserve">áttelepítés: hosszú idejű, esetleg végleges. Mérlegelni kell, hogy mennyi lesz az általuk elkerülendő dózis. Ha egy bizonyos érték alatt van, akkor az intézkedések értelmüket vesztik. </w:t>
      </w:r>
    </w:p>
    <w:p>
      <w:pPr>
        <w:pStyle w:val="Normal"/>
        <w:numPr>
          <w:ilvl w:val="0"/>
          <w:numId w:val="5"/>
        </w:numPr>
        <w:rPr>
          <w:rFonts w:ascii="Huni_Egyx;Century" w:hAnsi="Huni_Egyx;Century" w:cs="Huni_Egyx;Century"/>
        </w:rPr>
      </w:pPr>
      <w:r>
        <w:rPr>
          <w:rFonts w:cs="Huni_Egyx;Century" w:ascii="Huni_Egyx;Century" w:hAnsi="Huni_Egyx;Century"/>
        </w:rPr>
        <w:t>maszkok, gázálarcok, védőöltözékek</w:t>
      </w:r>
    </w:p>
    <w:p>
      <w:pPr>
        <w:pStyle w:val="Normal"/>
        <w:ind w:left="540" w:hanging="0"/>
        <w:rPr>
          <w:rFonts w:ascii="Huni_Egyx;Century" w:hAnsi="Huni_Egyx;Century" w:cs="Huni_Egyx;Century"/>
        </w:rPr>
      </w:pPr>
      <w:r>
        <w:rPr>
          <w:rFonts w:cs="Huni_Egyx;Century" w:ascii="Huni_Egyx;Century" w:hAnsi="Huni_Egyx;Century"/>
        </w:rPr>
        <w:t>Belső sugárzásnál: Jódtabletták szedése azért hatásos, mert a szervezetbe vitt nem radioaktív jód kielégíti a pajzsmirigy jódszükségletét, mintegy blokkolja, a jódfelvételt, s így a később a szervezetbe bejutó radioaktív jód már nem épül be, hanem távozik a vizelettel. Ez csak a radioaktív jódizotópok okozta dózis megelőzését szolgálja.</w:t>
      </w:r>
    </w:p>
    <w:p>
      <w:pPr>
        <w:pStyle w:val="TextBodyIndent"/>
        <w:jc w:val="left"/>
        <w:rPr/>
      </w:pPr>
      <w:r>
        <w:rPr>
          <w:b/>
          <w:bCs/>
          <w:sz w:val="28"/>
        </w:rPr>
        <w:t>32</w:t>
      </w:r>
      <w:r>
        <w:rPr>
          <w:sz w:val="28"/>
        </w:rPr>
        <w:t>. Milyen nem ionizáló sugárzásokat ismer, és hogyan háríthatjuk el káros hatásaikat?</w:t>
      </w:r>
    </w:p>
    <w:p>
      <w:pPr>
        <w:pStyle w:val="TextBodyIndent"/>
        <w:ind w:left="540" w:hanging="0"/>
        <w:rPr/>
      </w:pPr>
      <w:r>
        <w:rPr>
          <w:u w:val="single"/>
        </w:rPr>
        <w:t>Nem ionizáló sugárzások:</w:t>
      </w:r>
      <w:r>
        <w:rPr/>
        <w:t xml:space="preserve"> </w:t>
      </w:r>
    </w:p>
    <w:p>
      <w:pPr>
        <w:pStyle w:val="TextBodyIndent"/>
        <w:numPr>
          <w:ilvl w:val="0"/>
          <w:numId w:val="2"/>
        </w:numPr>
        <w:rPr/>
      </w:pPr>
      <w:r>
        <w:rPr/>
        <w:t xml:space="preserve">természetes: napsugárzás </w:t>
      </w:r>
    </w:p>
    <w:p>
      <w:pPr>
        <w:pStyle w:val="TextBodyIndent"/>
        <w:numPr>
          <w:ilvl w:val="1"/>
          <w:numId w:val="2"/>
        </w:numPr>
        <w:rPr/>
      </w:pPr>
      <w:r>
        <w:rPr/>
        <w:t>infravörös sugárzás (IV): látható hullámhosszon túl lévő 10</w:t>
      </w:r>
      <w:r>
        <w:rPr>
          <w:vertAlign w:val="superscript"/>
        </w:rPr>
        <w:t>-3</w:t>
      </w:r>
      <w:r>
        <w:rPr/>
        <w:t xml:space="preserve">-1 mm hullámhosszú tartománya. Melegítő hatását alkalmazzák. Káros hatása a hőguta. </w:t>
      </w:r>
    </w:p>
    <w:p>
      <w:pPr>
        <w:pStyle w:val="TextBodyIndent"/>
        <w:numPr>
          <w:ilvl w:val="1"/>
          <w:numId w:val="2"/>
        </w:numPr>
        <w:rPr/>
      </w:pPr>
      <w:r>
        <w:rPr/>
        <w:t>Ultraibolya sugárzás (UV): az elektromágneses sugarak látható színképéhez közvetlenül csatlakozó, a látható sugarak hullámhosszánál rövidebb. Erős vegyi és biológiai hatásúak, égést okoznak.</w:t>
      </w:r>
    </w:p>
    <w:p>
      <w:pPr>
        <w:pStyle w:val="TextBodyIndent"/>
        <w:numPr>
          <w:ilvl w:val="0"/>
          <w:numId w:val="2"/>
        </w:numPr>
        <w:rPr/>
      </w:pPr>
      <w:r>
        <w:rPr/>
        <w:t>Mesterséges: UV lámpa, szolárium, infra lámpa, hősugárzás, statikus és változó mágneses terek (tv, mikro, radar, mobil)</w:t>
      </w:r>
    </w:p>
    <w:p>
      <w:pPr>
        <w:pStyle w:val="TextBodyIndent"/>
        <w:ind w:left="540" w:hanging="0"/>
        <w:rPr/>
      </w:pPr>
      <w:r>
        <w:rPr>
          <w:u w:val="single"/>
        </w:rPr>
        <w:t xml:space="preserve">Elhárítás: </w:t>
      </w:r>
      <w:r>
        <w:rPr/>
        <w:t>árnyékolás, távolság</w:t>
      </w:r>
    </w:p>
    <w:p>
      <w:pPr>
        <w:pStyle w:val="Normal"/>
        <w:rPr/>
      </w:pPr>
      <w:r>
        <w:rPr>
          <w:rFonts w:cs="Huni_Egyx;Century" w:ascii="Huni_Egyx;Century" w:hAnsi="Huni_Egyx;Century"/>
          <w:b/>
          <w:bCs/>
          <w:sz w:val="28"/>
        </w:rPr>
        <w:t>33</w:t>
      </w:r>
      <w:r>
        <w:rPr>
          <w:rFonts w:cs="Huni_Egyx;Century" w:ascii="Huni_Egyx;Century" w:hAnsi="Huni_Egyx;Century"/>
          <w:sz w:val="28"/>
        </w:rPr>
        <w:t>. Vízminőséget meghatározó sajátosságok.</w:t>
      </w:r>
    </w:p>
    <w:p>
      <w:pPr>
        <w:pStyle w:val="Normal"/>
        <w:ind w:left="540" w:hanging="0"/>
        <w:rPr/>
      </w:pPr>
      <w:r>
        <w:rPr>
          <w:rFonts w:cs="Huni_Egyx;Century" w:ascii="Huni_Egyx;Century" w:hAnsi="Huni_Egyx;Century"/>
          <w:u w:val="single"/>
        </w:rPr>
        <w:t>Vízminőség:</w:t>
      </w:r>
      <w:r>
        <w:rPr>
          <w:rFonts w:cs="Huni_Egyx;Century" w:ascii="Huni_Egyx;Century" w:hAnsi="Huni_Egyx;Century"/>
        </w:rPr>
        <w:t xml:space="preserve"> a víz kémiai, fizikai, biológiai tulajdonságainak összessége, illetve a vízben végbemenő fizikai, kémiai, biológiai folyamatok eredménye.</w:t>
      </w:r>
    </w:p>
    <w:p>
      <w:pPr>
        <w:pStyle w:val="Normal"/>
        <w:rPr/>
      </w:pPr>
      <w:r>
        <w:rPr>
          <w:rFonts w:cs="Huni_Egyx;Century" w:ascii="Huni_Egyx;Century" w:hAnsi="Huni_Egyx;Century"/>
          <w:b/>
          <w:bCs/>
          <w:sz w:val="28"/>
        </w:rPr>
        <w:t>34</w:t>
      </w:r>
      <w:r>
        <w:rPr>
          <w:rFonts w:cs="Huni_Egyx;Century" w:ascii="Huni_Egyx;Century" w:hAnsi="Huni_Egyx;Century"/>
          <w:sz w:val="28"/>
        </w:rPr>
        <w:t>. Víz fizikai és kémiai adottságai.</w:t>
      </w:r>
    </w:p>
    <w:p>
      <w:pPr>
        <w:pStyle w:val="Normal"/>
        <w:ind w:left="540" w:hanging="0"/>
        <w:rPr>
          <w:rFonts w:ascii="Huni_Egyx;Century" w:hAnsi="Huni_Egyx;Century" w:cs="Huni_Egyx;Century"/>
        </w:rPr>
      </w:pPr>
      <w:r>
        <w:rPr>
          <w:rFonts w:cs="Huni_Egyx;Century" w:ascii="Huni_Egyx;Century" w:hAnsi="Huni_Egyx;Century"/>
          <w:u w:val="single"/>
        </w:rPr>
        <w:t>Fizikai tulajdonságok:</w:t>
      </w:r>
    </w:p>
    <w:p>
      <w:pPr>
        <w:pStyle w:val="Normal"/>
        <w:numPr>
          <w:ilvl w:val="0"/>
          <w:numId w:val="4"/>
        </w:numPr>
        <w:rPr>
          <w:rFonts w:ascii="Huni_Egyx;Century" w:hAnsi="Huni_Egyx;Century" w:cs="Huni_Egyx;Century"/>
        </w:rPr>
      </w:pPr>
      <w:r>
        <w:rPr>
          <w:rFonts w:cs="Huni_Egyx;Century" w:ascii="Huni_Egyx;Century" w:hAnsi="Huni_Egyx;Century"/>
        </w:rPr>
        <w:t>hőmérséklet: a felszíni és a felszín közeli vizek hőmérsékletét a légkör határozza meg. A 10 m mélységben, a talajban lévő víz hőmérséklete állandó és a levegő évi középhőmérsékletével egyenlő. Tavak, tározók vize hőmérséklet szerint rétegződik, a melegebb vízrétegek vannak felül.</w:t>
      </w:r>
    </w:p>
    <w:p>
      <w:pPr>
        <w:pStyle w:val="Normal"/>
        <w:numPr>
          <w:ilvl w:val="0"/>
          <w:numId w:val="4"/>
        </w:numPr>
        <w:rPr>
          <w:rFonts w:ascii="Huni_Egyx;Century" w:hAnsi="Huni_Egyx;Century" w:cs="Huni_Egyx;Century"/>
        </w:rPr>
      </w:pPr>
      <w:r>
        <w:rPr>
          <w:rFonts w:cs="Huni_Egyx;Century" w:ascii="Huni_Egyx;Century" w:hAnsi="Huni_Egyx;Century"/>
        </w:rPr>
        <w:t>szín: a jó minőségű víz színtelen, nagy mélységben kékes árnyalatú. A természetben előforduló víz színét a benne lévő különböző szennyezők módosíthatják. Felszíni vizek esetében a lebegőanyag-tartalom adja.</w:t>
      </w:r>
    </w:p>
    <w:p>
      <w:pPr>
        <w:pStyle w:val="Normal"/>
        <w:numPr>
          <w:ilvl w:val="0"/>
          <w:numId w:val="4"/>
        </w:numPr>
        <w:rPr>
          <w:rFonts w:ascii="Huni_Egyx;Century" w:hAnsi="Huni_Egyx;Century" w:cs="Huni_Egyx;Century"/>
        </w:rPr>
      </w:pPr>
      <w:r>
        <w:rPr>
          <w:rFonts w:cs="Huni_Egyx;Century" w:ascii="Huni_Egyx;Century" w:hAnsi="Huni_Egyx;Century"/>
        </w:rPr>
        <w:t>zavarosság, átlátszódás, oldott és szilárd lebegőanyagok: a vízben lévő anyagokat fizikai szempontból oldott és szilárd lebegőanyagokra osztjuk. Lebegőanyag lehet ülepedő és nem ülepedő. A víz zavarosságát a szervetlen és szerves anyagok, az oldhatatlan lebegőanyagok, kolloid részecskék okozzák. Az átlátszóság a víz színétől, zavarosságától függ.</w:t>
      </w:r>
    </w:p>
    <w:p>
      <w:pPr>
        <w:pStyle w:val="Normal"/>
        <w:numPr>
          <w:ilvl w:val="0"/>
          <w:numId w:val="4"/>
        </w:numPr>
        <w:rPr>
          <w:rFonts w:ascii="Huni_Egyx;Century" w:hAnsi="Huni_Egyx;Century" w:cs="Huni_Egyx;Century"/>
        </w:rPr>
      </w:pPr>
      <w:r>
        <w:rPr>
          <w:rFonts w:cs="Huni_Egyx;Century" w:ascii="Huni_Egyx;Century" w:hAnsi="Huni_Egyx;Century"/>
        </w:rPr>
        <w:t>szag: a természetben előforduló vizek szaga különféle lehet, egyes algák föld-, mocsár-, halszagot, a bomláskor, erjedéskor keletkező kénhidrogének záptojás szagot okoznak. Ipari eredetű szennyező anyagok okoznak jellegzetes szaghatást, például klór, olaj, ammónia. Az ivóvíznek szagtalannak kell lennie.</w:t>
      </w:r>
    </w:p>
    <w:p>
      <w:pPr>
        <w:pStyle w:val="Normal"/>
        <w:numPr>
          <w:ilvl w:val="0"/>
          <w:numId w:val="4"/>
        </w:numPr>
        <w:rPr>
          <w:rFonts w:ascii="Huni_Egyx;Century" w:hAnsi="Huni_Egyx;Century" w:cs="Huni_Egyx;Century"/>
        </w:rPr>
      </w:pPr>
      <w:r>
        <w:rPr>
          <w:rFonts w:cs="Huni_Egyx;Century" w:ascii="Huni_Egyx;Century" w:hAnsi="Huni_Egyx;Century"/>
        </w:rPr>
        <w:t>íz: természetben előforduló víz ízét a bennük oldott vegyületek befolyásolják. A nagy ásványanyag-tartalom keserű, kellemetlen ízt adhat. A magas vas, mangán tartalom is érezhető.</w:t>
      </w:r>
    </w:p>
    <w:p>
      <w:pPr>
        <w:pStyle w:val="Normal"/>
        <w:ind w:left="540" w:hanging="0"/>
        <w:rPr/>
      </w:pPr>
      <w:r>
        <w:rPr>
          <w:rFonts w:cs="Huni_Egyx;Century" w:ascii="Huni_Egyx;Century" w:hAnsi="Huni_Egyx;Century"/>
          <w:u w:val="single"/>
        </w:rPr>
        <w:t>Kémiai tulajdonságok</w:t>
      </w:r>
      <w:r>
        <w:rPr>
          <w:rFonts w:cs="Huni_Egyx;Century" w:ascii="Huni_Egyx;Century" w:hAnsi="Huni_Egyx;Century"/>
        </w:rPr>
        <w:t>: lásd következő tétel</w:t>
      </w:r>
    </w:p>
    <w:p>
      <w:pPr>
        <w:pStyle w:val="Normal"/>
        <w:rPr/>
      </w:pPr>
      <w:r>
        <w:rPr>
          <w:rFonts w:cs="Huni_Egyx;Century" w:ascii="Huni_Egyx;Century" w:hAnsi="Huni_Egyx;Century"/>
          <w:b/>
          <w:bCs/>
          <w:sz w:val="28"/>
        </w:rPr>
        <w:t>35</w:t>
      </w:r>
      <w:r>
        <w:rPr>
          <w:rFonts w:cs="Huni_Egyx;Century" w:ascii="Huni_Egyx;Century" w:hAnsi="Huni_Egyx;Century"/>
          <w:sz w:val="28"/>
        </w:rPr>
        <w:t>. Víz kémiai adottságai.</w:t>
      </w:r>
    </w:p>
    <w:p>
      <w:pPr>
        <w:pStyle w:val="Normal"/>
        <w:ind w:left="540" w:hanging="0"/>
        <w:rPr>
          <w:rFonts w:ascii="Huni_Egyx;Century" w:hAnsi="Huni_Egyx;Century" w:cs="Huni_Egyx;Century"/>
        </w:rPr>
      </w:pPr>
      <w:r>
        <w:rPr>
          <w:rFonts w:cs="Huni_Egyx;Century" w:ascii="Huni_Egyx;Century" w:hAnsi="Huni_Egyx;Century"/>
          <w:u w:val="single"/>
        </w:rPr>
        <w:t>Kémiai tulajdonságok:</w:t>
      </w:r>
    </w:p>
    <w:p>
      <w:pPr>
        <w:pStyle w:val="Normal"/>
        <w:numPr>
          <w:ilvl w:val="0"/>
          <w:numId w:val="4"/>
        </w:numPr>
        <w:rPr>
          <w:rFonts w:ascii="Huni_Egyx;Century" w:hAnsi="Huni_Egyx;Century" w:cs="Huni_Egyx;Century"/>
        </w:rPr>
      </w:pPr>
      <w:r>
        <w:rPr>
          <w:rFonts w:cs="Huni_Egyx;Century" w:ascii="Huni_Egyx;Century" w:hAnsi="Huni_Egyx;Century"/>
        </w:rPr>
        <w:t>vízben oldott gázok:</w:t>
      </w:r>
    </w:p>
    <w:p>
      <w:pPr>
        <w:pStyle w:val="Normal"/>
        <w:numPr>
          <w:ilvl w:val="1"/>
          <w:numId w:val="4"/>
        </w:numPr>
        <w:rPr>
          <w:rFonts w:ascii="Huni_Egyx;Century" w:hAnsi="Huni_Egyx;Century" w:cs="Huni_Egyx;Century"/>
        </w:rPr>
      </w:pPr>
      <w:r>
        <w:rPr>
          <w:rFonts w:cs="Huni_Egyx;Century" w:ascii="Huni_Egyx;Century" w:hAnsi="Huni_Egyx;Century"/>
        </w:rPr>
        <w:t>oxigén telítettség, oldott oxigén tartalom</w:t>
      </w:r>
    </w:p>
    <w:p>
      <w:pPr>
        <w:pStyle w:val="Normal"/>
        <w:numPr>
          <w:ilvl w:val="1"/>
          <w:numId w:val="4"/>
        </w:numPr>
        <w:rPr/>
      </w:pPr>
      <w:r>
        <w:rPr>
          <w:rFonts w:cs="Huni_Egyx;Century" w:ascii="Huni_Egyx;Century" w:hAnsi="Huni_Egyx;Century"/>
        </w:rPr>
        <w:t>CO</w:t>
      </w:r>
      <w:r>
        <w:rPr>
          <w:rFonts w:cs="Huni_Egyx;Century" w:ascii="Huni_Egyx;Century" w:hAnsi="Huni_Egyx;Century"/>
          <w:vertAlign w:val="subscript"/>
        </w:rPr>
        <w:t>2</w:t>
      </w:r>
      <w:r>
        <w:rPr>
          <w:rFonts w:cs="Huni_Egyx;Century" w:ascii="Huni_Egyx;Century" w:hAnsi="Huni_Egyx;Century"/>
        </w:rPr>
        <w:t>: öntisztulás mellékterméke</w:t>
      </w:r>
    </w:p>
    <w:p>
      <w:pPr>
        <w:pStyle w:val="Normal"/>
        <w:numPr>
          <w:ilvl w:val="1"/>
          <w:numId w:val="4"/>
        </w:numPr>
        <w:rPr/>
      </w:pPr>
      <w:r>
        <w:rPr>
          <w:rFonts w:cs="Huni_Egyx;Century" w:ascii="Huni_Egyx;Century" w:hAnsi="Huni_Egyx;Century"/>
        </w:rPr>
        <w:t>H</w:t>
      </w:r>
      <w:r>
        <w:rPr>
          <w:rFonts w:cs="Huni_Egyx;Century" w:ascii="Huni_Egyx;Century" w:hAnsi="Huni_Egyx;Century"/>
          <w:vertAlign w:val="subscript"/>
        </w:rPr>
        <w:t>2</w:t>
      </w:r>
      <w:r>
        <w:rPr>
          <w:rFonts w:cs="Huni_Egyx;Century" w:ascii="Huni_Egyx;Century" w:hAnsi="Huni_Egyx;Century"/>
        </w:rPr>
        <w:t>S (kénhidrogén)</w:t>
      </w:r>
    </w:p>
    <w:p>
      <w:pPr>
        <w:pStyle w:val="Normal"/>
        <w:numPr>
          <w:ilvl w:val="1"/>
          <w:numId w:val="4"/>
        </w:numPr>
        <w:rPr/>
      </w:pPr>
      <w:r>
        <w:rPr>
          <w:rFonts w:cs="Huni_Egyx;Century" w:ascii="Huni_Egyx;Century" w:hAnsi="Huni_Egyx;Century"/>
        </w:rPr>
        <w:t>HN</w:t>
      </w:r>
      <w:r>
        <w:rPr>
          <w:rFonts w:cs="Huni_Egyx;Century" w:ascii="Huni_Egyx;Century" w:hAnsi="Huni_Egyx;Century"/>
          <w:vertAlign w:val="subscript"/>
        </w:rPr>
        <w:t>3</w:t>
      </w:r>
      <w:r>
        <w:rPr>
          <w:rFonts w:cs="Huni_Egyx;Century" w:ascii="Huni_Egyx;Century" w:hAnsi="Huni_Egyx;Century"/>
        </w:rPr>
        <w:t xml:space="preserve"> (ammónia)</w:t>
      </w:r>
    </w:p>
    <w:p>
      <w:pPr>
        <w:pStyle w:val="Normal"/>
        <w:numPr>
          <w:ilvl w:val="1"/>
          <w:numId w:val="4"/>
        </w:numPr>
        <w:rPr/>
      </w:pPr>
      <w:r>
        <w:rPr>
          <w:rFonts w:cs="Huni_Egyx;Century" w:ascii="Huni_Egyx;Century" w:hAnsi="Huni_Egyx;Century"/>
        </w:rPr>
        <w:t>CH</w:t>
      </w:r>
      <w:r>
        <w:rPr>
          <w:rFonts w:cs="Huni_Egyx;Century" w:ascii="Huni_Egyx;Century" w:hAnsi="Huni_Egyx;Century"/>
          <w:vertAlign w:val="subscript"/>
        </w:rPr>
        <w:t>4</w:t>
      </w:r>
      <w:r>
        <w:rPr>
          <w:rFonts w:cs="Huni_Egyx;Century" w:ascii="Huni_Egyx;Century" w:hAnsi="Huni_Egyx;Century"/>
        </w:rPr>
        <w:t xml:space="preserve"> (metán)</w:t>
      </w:r>
    </w:p>
    <w:p>
      <w:pPr>
        <w:pStyle w:val="Normal"/>
        <w:numPr>
          <w:ilvl w:val="0"/>
          <w:numId w:val="4"/>
        </w:numPr>
        <w:rPr>
          <w:rFonts w:ascii="Huni_Egyx;Century" w:hAnsi="Huni_Egyx;Century" w:cs="Huni_Egyx;Century"/>
        </w:rPr>
      </w:pPr>
      <w:r>
        <w:rPr>
          <w:rFonts w:cs="Huni_Egyx;Century" w:ascii="Huni_Egyx;Century" w:hAnsi="Huni_Egyx;Century"/>
        </w:rPr>
        <w:t>vízben oldott sók:</w:t>
      </w:r>
    </w:p>
    <w:p>
      <w:pPr>
        <w:pStyle w:val="Normal"/>
        <w:numPr>
          <w:ilvl w:val="1"/>
          <w:numId w:val="4"/>
        </w:numPr>
        <w:rPr>
          <w:rFonts w:ascii="Huni_Egyx;Century" w:hAnsi="Huni_Egyx;Century" w:cs="Huni_Egyx;Century"/>
        </w:rPr>
      </w:pPr>
      <w:r>
        <w:rPr>
          <w:rFonts w:cs="Huni_Egyx;Century" w:ascii="Huni_Egyx;Century" w:hAnsi="Huni_Egyx;Century"/>
        </w:rPr>
        <w:t>nitrogénformák: nitrit, nitrát tartalom</w:t>
      </w:r>
    </w:p>
    <w:p>
      <w:pPr>
        <w:pStyle w:val="Normal"/>
        <w:numPr>
          <w:ilvl w:val="1"/>
          <w:numId w:val="4"/>
        </w:numPr>
        <w:rPr>
          <w:rFonts w:ascii="Huni_Egyx;Century" w:hAnsi="Huni_Egyx;Century" w:cs="Huni_Egyx;Century"/>
        </w:rPr>
      </w:pPr>
      <w:r>
        <w:rPr>
          <w:rFonts w:cs="Huni_Egyx;Century" w:ascii="Huni_Egyx;Century" w:hAnsi="Huni_Egyx;Century"/>
        </w:rPr>
        <w:t>foszforformák: ortofoszfát, polifoszfát</w:t>
      </w:r>
    </w:p>
    <w:p>
      <w:pPr>
        <w:pStyle w:val="Normal"/>
        <w:numPr>
          <w:ilvl w:val="1"/>
          <w:numId w:val="4"/>
        </w:numPr>
        <w:rPr>
          <w:rFonts w:ascii="Huni_Egyx;Century" w:hAnsi="Huni_Egyx;Century" w:cs="Huni_Egyx;Century"/>
        </w:rPr>
      </w:pPr>
      <w:r>
        <w:rPr>
          <w:rFonts w:cs="Huni_Egyx;Century" w:ascii="Huni_Egyx;Century" w:hAnsi="Huni_Egyx;Century"/>
        </w:rPr>
        <w:t>vas, mangán vegyületek</w:t>
      </w:r>
    </w:p>
    <w:p>
      <w:pPr>
        <w:pStyle w:val="Normal"/>
        <w:numPr>
          <w:ilvl w:val="1"/>
          <w:numId w:val="4"/>
        </w:numPr>
        <w:rPr>
          <w:rFonts w:ascii="Huni_Egyx;Century" w:hAnsi="Huni_Egyx;Century" w:cs="Huni_Egyx;Century"/>
        </w:rPr>
      </w:pPr>
      <w:r>
        <w:rPr>
          <w:rFonts w:cs="Huni_Egyx;Century" w:ascii="Huni_Egyx;Century" w:hAnsi="Huni_Egyx;Century"/>
        </w:rPr>
        <w:t>jodid és fluorid</w:t>
      </w:r>
    </w:p>
    <w:p>
      <w:pPr>
        <w:pStyle w:val="Normal"/>
        <w:numPr>
          <w:ilvl w:val="1"/>
          <w:numId w:val="4"/>
        </w:numPr>
        <w:rPr>
          <w:rFonts w:ascii="Huni_Egyx;Century" w:hAnsi="Huni_Egyx;Century" w:cs="Huni_Egyx;Century"/>
        </w:rPr>
      </w:pPr>
      <w:r>
        <w:rPr>
          <w:rFonts w:cs="Huni_Egyx;Century" w:ascii="Huni_Egyx;Century" w:hAnsi="Huni_Egyx;Century"/>
        </w:rPr>
        <w:t>szerves anyagtartalom (KOI, BOI)</w:t>
      </w:r>
    </w:p>
    <w:p>
      <w:pPr>
        <w:pStyle w:val="Normal"/>
        <w:numPr>
          <w:ilvl w:val="1"/>
          <w:numId w:val="4"/>
        </w:numPr>
        <w:rPr>
          <w:rFonts w:ascii="Huni_Egyx;Century" w:hAnsi="Huni_Egyx;Century" w:cs="Huni_Egyx;Century"/>
        </w:rPr>
      </w:pPr>
      <w:r>
        <w:rPr>
          <w:rFonts w:cs="Huni_Egyx;Century" w:ascii="Huni_Egyx;Century" w:hAnsi="Huni_Egyx;Century"/>
        </w:rPr>
        <w:t>keménység</w:t>
      </w:r>
    </w:p>
    <w:p>
      <w:pPr>
        <w:pStyle w:val="Normal"/>
        <w:numPr>
          <w:ilvl w:val="1"/>
          <w:numId w:val="4"/>
        </w:numPr>
        <w:rPr>
          <w:rFonts w:ascii="Huni_Egyx;Century" w:hAnsi="Huni_Egyx;Century" w:cs="Huni_Egyx;Century"/>
        </w:rPr>
      </w:pPr>
      <w:r>
        <w:rPr>
          <w:rFonts w:cs="Huni_Egyx;Century" w:ascii="Huni_Egyx;Century" w:hAnsi="Huni_Egyx;Century"/>
        </w:rPr>
        <w:t>pH</w:t>
      </w:r>
    </w:p>
    <w:p>
      <w:pPr>
        <w:pStyle w:val="Normal"/>
        <w:numPr>
          <w:ilvl w:val="1"/>
          <w:numId w:val="4"/>
        </w:numPr>
        <w:rPr>
          <w:rFonts w:ascii="Huni_Egyx;Century" w:hAnsi="Huni_Egyx;Century" w:cs="Huni_Egyx;Century"/>
        </w:rPr>
      </w:pPr>
      <w:r>
        <w:rPr>
          <w:rFonts w:cs="Huni_Egyx;Century" w:ascii="Huni_Egyx;Century" w:hAnsi="Huni_Egyx;Century"/>
        </w:rPr>
        <w:t>mérgező anyagtartalom</w:t>
      </w:r>
    </w:p>
    <w:p>
      <w:pPr>
        <w:pStyle w:val="Normal"/>
        <w:numPr>
          <w:ilvl w:val="1"/>
          <w:numId w:val="4"/>
        </w:numPr>
        <w:rPr>
          <w:rFonts w:ascii="Huni_Egyx;Century" w:hAnsi="Huni_Egyx;Century" w:cs="Huni_Egyx;Century"/>
          <w:sz w:val="28"/>
        </w:rPr>
      </w:pPr>
      <w:r>
        <w:rPr>
          <w:rFonts w:cs="Huni_Egyx;Century" w:ascii="Huni_Egyx;Century" w:hAnsi="Huni_Egyx;Century"/>
        </w:rPr>
        <w:t>radioaktív anyagok</w:t>
      </w:r>
    </w:p>
    <w:p>
      <w:pPr>
        <w:pStyle w:val="Normal"/>
        <w:rPr/>
      </w:pPr>
      <w:r>
        <w:rPr>
          <w:rFonts w:cs="Huni_Egyx;Century" w:ascii="Huni_Egyx;Century" w:hAnsi="Huni_Egyx;Century"/>
          <w:b/>
          <w:bCs/>
          <w:sz w:val="28"/>
        </w:rPr>
        <w:t>36.</w:t>
      </w:r>
      <w:r>
        <w:rPr>
          <w:rFonts w:cs="Huni_Egyx;Century" w:ascii="Huni_Egyx;Century" w:hAnsi="Huni_Egyx;Century"/>
          <w:sz w:val="28"/>
        </w:rPr>
        <w:t xml:space="preserve"> Víz biológiai adottságai.</w:t>
      </w:r>
    </w:p>
    <w:p>
      <w:pPr>
        <w:pStyle w:val="Normal"/>
        <w:ind w:left="540" w:hanging="0"/>
        <w:jc w:val="both"/>
        <w:rPr>
          <w:rFonts w:ascii="Huni_Egyx;Century" w:hAnsi="Huni_Egyx;Century" w:cs="Huni_Egyx;Century"/>
        </w:rPr>
      </w:pPr>
      <w:r>
        <w:rPr>
          <w:rFonts w:cs="Huni_Egyx;Century" w:ascii="Huni_Egyx;Century" w:hAnsi="Huni_Egyx;Century"/>
          <w:u w:val="single"/>
        </w:rPr>
        <w:t>Biológiai tulajdonságok:</w:t>
      </w:r>
    </w:p>
    <w:p>
      <w:pPr>
        <w:pStyle w:val="Normal"/>
        <w:numPr>
          <w:ilvl w:val="0"/>
          <w:numId w:val="4"/>
        </w:numPr>
        <w:jc w:val="both"/>
        <w:rPr>
          <w:rFonts w:ascii="Huni_Egyx;Century" w:hAnsi="Huni_Egyx;Century" w:cs="Huni_Egyx;Century"/>
        </w:rPr>
      </w:pPr>
      <w:r>
        <w:rPr>
          <w:rFonts w:cs="Huni_Egyx;Century" w:ascii="Huni_Egyx;Century" w:hAnsi="Huni_Egyx;Century"/>
        </w:rPr>
        <w:t>élőlények: termelő, fogyasztó, lebontó szervezetek, növények, baktériumok, algák, állatok.</w:t>
      </w:r>
    </w:p>
    <w:p>
      <w:pPr>
        <w:pStyle w:val="Normal"/>
        <w:numPr>
          <w:ilvl w:val="0"/>
          <w:numId w:val="4"/>
        </w:numPr>
        <w:jc w:val="both"/>
        <w:rPr>
          <w:rFonts w:ascii="Huni_Egyx;Century" w:hAnsi="Huni_Egyx;Century" w:cs="Huni_Egyx;Century"/>
        </w:rPr>
      </w:pPr>
      <w:r>
        <w:rPr>
          <w:rFonts w:cs="Huni_Egyx;Century" w:ascii="Huni_Egyx;Century" w:hAnsi="Huni_Egyx;Century"/>
        </w:rPr>
        <w:t>halobitás: szervetlen kémiai tulajdonságok összessége</w:t>
      </w:r>
    </w:p>
    <w:p>
      <w:pPr>
        <w:pStyle w:val="Normal"/>
        <w:numPr>
          <w:ilvl w:val="0"/>
          <w:numId w:val="4"/>
        </w:numPr>
        <w:jc w:val="both"/>
        <w:rPr/>
      </w:pPr>
      <w:r>
        <w:rPr>
          <w:rFonts w:cs="Huni_Egyx;Century" w:ascii="Huni_Egyx;Century" w:hAnsi="Huni_Egyx;Century"/>
        </w:rPr>
        <w:t>trófitás: szerves anyagtermelés mértéke, feltételei fény, szervetlen növényi tápanyag, klorofil tartalmú növényzet.</w:t>
      </w:r>
    </w:p>
    <w:p>
      <w:pPr>
        <w:pStyle w:val="Normal"/>
        <w:numPr>
          <w:ilvl w:val="0"/>
          <w:numId w:val="4"/>
        </w:numPr>
        <w:jc w:val="both"/>
        <w:rPr>
          <w:rFonts w:ascii="Huni_Egyx;Century" w:hAnsi="Huni_Egyx;Century" w:cs="Huni_Egyx;Century"/>
        </w:rPr>
      </w:pPr>
      <w:r>
        <w:rPr>
          <w:rFonts w:cs="Huni_Egyx;Century" w:ascii="Huni_Egyx;Century" w:hAnsi="Huni_Egyx;Century"/>
        </w:rPr>
        <w:t>szaprobitás: vízi-ökoszisztéma szerves anyag lebontásának erőssége, feltétele a hozzáférhető szervesanyag és a heterotróf élőlényközösség.</w:t>
      </w:r>
    </w:p>
    <w:p>
      <w:pPr>
        <w:pStyle w:val="Normal"/>
        <w:numPr>
          <w:ilvl w:val="0"/>
          <w:numId w:val="4"/>
        </w:numPr>
        <w:jc w:val="both"/>
        <w:rPr>
          <w:rFonts w:ascii="Huni_Egyx;Century" w:hAnsi="Huni_Egyx;Century" w:cs="Huni_Egyx;Century"/>
        </w:rPr>
      </w:pPr>
      <w:r>
        <w:rPr>
          <w:rFonts w:cs="Huni_Egyx;Century" w:ascii="Huni_Egyx;Century" w:hAnsi="Huni_Egyx;Century"/>
        </w:rPr>
        <w:t>toxicitás: mérgezőanyag tartalom, vízi-ökoszisztéma élőlényeinek működését zavarják, esetleg elpusztítják őket, a víz felhasználhatóságát korlátozza, illetve teszi lehetetlenné.</w:t>
      </w:r>
    </w:p>
    <w:p>
      <w:pPr>
        <w:pStyle w:val="Normal"/>
        <w:rPr/>
      </w:pPr>
      <w:r>
        <w:rPr>
          <w:rFonts w:cs="Huni_Egyx;Century" w:ascii="Huni_Egyx;Century" w:hAnsi="Huni_Egyx;Century"/>
          <w:b/>
          <w:bCs/>
          <w:sz w:val="28"/>
        </w:rPr>
        <w:t>37</w:t>
      </w:r>
      <w:r>
        <w:rPr>
          <w:rFonts w:cs="Huni_Egyx;Century" w:ascii="Huni_Egyx;Century" w:hAnsi="Huni_Egyx;Century"/>
          <w:sz w:val="28"/>
        </w:rPr>
        <w:t>. BOI és KOI értékek</w:t>
      </w:r>
      <w:r>
        <w:rPr>
          <w:rFonts w:cs="Huni_Egyx;Century" w:ascii="Huni_Egyx;Century" w:hAnsi="Huni_Egyx;Century"/>
        </w:rPr>
        <w:t>.</w:t>
      </w:r>
    </w:p>
    <w:p>
      <w:pPr>
        <w:pStyle w:val="Szvegtrzsbehzssal2"/>
        <w:rPr/>
      </w:pPr>
      <w:r>
        <w:rPr>
          <w:sz w:val="24"/>
          <w:u w:val="single"/>
        </w:rPr>
        <w:t>KOI:</w:t>
      </w:r>
      <w:r>
        <w:rPr>
          <w:sz w:val="24"/>
        </w:rPr>
        <w:t xml:space="preserve"> kémiai oxigénigény – (mg/l). Azt az oxigén mennyiséget jelenti, amely a vízben lévő szerves anyag kémiai oxidálásához szükséges. Szennyvíztisztítás alapja.</w:t>
      </w:r>
    </w:p>
    <w:p>
      <w:pPr>
        <w:pStyle w:val="Normal"/>
        <w:ind w:left="540" w:hanging="0"/>
        <w:rPr/>
      </w:pPr>
      <w:r>
        <w:rPr>
          <w:rFonts w:cs="Huni_Egyx;Century" w:ascii="Huni_Egyx;Century" w:hAnsi="Huni_Egyx;Century"/>
          <w:u w:val="single"/>
        </w:rPr>
        <w:t>BOI</w:t>
      </w:r>
      <w:r>
        <w:rPr>
          <w:rFonts w:cs="Huni_Egyx;Century" w:ascii="Huni_Egyx;Century" w:hAnsi="Huni_Egyx;Century"/>
        </w:rPr>
        <w:t>: biokémiai oxigénigény. Azt az oxigén mennyiséget jelenti, amely a vízben lévő szerves anyagok aerob baktériumok általi lebontásához - adott hőmérsékleten és idő mellett – szükséges</w:t>
      </w:r>
      <w:r>
        <w:rPr>
          <w:rFonts w:cs="Huni_Egyx;Century" w:ascii="Huni_Egyx;Century" w:hAnsi="Huni_Egyx;Century"/>
          <w:sz w:val="20"/>
        </w:rPr>
        <w:t>.</w:t>
      </w:r>
    </w:p>
    <w:p>
      <w:pPr>
        <w:pStyle w:val="Normal"/>
        <w:rPr>
          <w:rFonts w:ascii="Huni_Egyx;Century" w:hAnsi="Huni_Egyx;Century" w:cs="Huni_Egyx;Century"/>
          <w:sz w:val="28"/>
        </w:rPr>
      </w:pPr>
      <w:r>
        <w:rPr>
          <w:rFonts w:cs="Huni_Egyx;Century" w:ascii="Huni_Egyx;Century" w:hAnsi="Huni_Egyx;Century"/>
          <w:b/>
          <w:bCs/>
          <w:sz w:val="28"/>
        </w:rPr>
        <w:t>38.</w:t>
      </w:r>
      <w:r>
        <w:rPr>
          <w:rFonts w:cs="Huni_Egyx;Century" w:ascii="Huni_Egyx;Century" w:hAnsi="Huni_Egyx;Century"/>
          <w:sz w:val="28"/>
        </w:rPr>
        <w:t xml:space="preserve"> Vizek keménysége.</w:t>
      </w:r>
    </w:p>
    <w:p>
      <w:pPr>
        <w:pStyle w:val="Normal"/>
        <w:ind w:left="540" w:hanging="0"/>
        <w:jc w:val="both"/>
        <w:rPr>
          <w:rFonts w:ascii="Huni_Egyx;Century" w:hAnsi="Huni_Egyx;Century" w:cs="Huni_Egyx;Century"/>
        </w:rPr>
      </w:pPr>
      <w:r>
        <w:rPr>
          <w:rFonts w:cs="Huni_Egyx;Century" w:ascii="Huni_Egyx;Century" w:hAnsi="Huni_Egyx;Century"/>
        </w:rPr>
        <w:t>A természetes vizek mindegyike tartalmaz több-kevesebb oldott kalcium- és magnéziumvegyületet. Ezek okozzák a víz keménységét.</w:t>
      </w:r>
    </w:p>
    <w:p>
      <w:pPr>
        <w:pStyle w:val="Normal"/>
        <w:ind w:left="540" w:hanging="0"/>
        <w:jc w:val="both"/>
        <w:rPr>
          <w:rFonts w:ascii="Huni_Egyx;Century" w:hAnsi="Huni_Egyx;Century" w:cs="Huni_Egyx;Century"/>
        </w:rPr>
      </w:pPr>
      <w:r>
        <w:rPr>
          <w:rFonts w:cs="Huni_Egyx;Century" w:ascii="Huni_Egyx;Century" w:hAnsi="Huni_Egyx;Century"/>
        </w:rPr>
        <w:t>A keménységet az 1 dm³ vízben lévő kalcium- és magnézium vegyületek kalciumoxid egyenértékével fejezzük ki és CaO mg/dm³-ben adjuk meg.</w:t>
      </w:r>
    </w:p>
    <w:p>
      <w:pPr>
        <w:pStyle w:val="Normal"/>
        <w:ind w:left="540" w:hanging="0"/>
        <w:jc w:val="both"/>
        <w:rPr>
          <w:rFonts w:ascii="Huni_Egyx;Century" w:hAnsi="Huni_Egyx;Century" w:cs="Huni_Egyx;Century"/>
        </w:rPr>
      </w:pPr>
      <w:r>
        <w:rPr>
          <w:rFonts w:cs="Huni_Egyx;Century" w:ascii="Huni_Egyx;Century" w:hAnsi="Huni_Egyx;Century"/>
        </w:rPr>
        <w:t>A keménységnek nk°-ban is szokás megadni (német keménységi fok). Az 1 nk°-jú víz 10 mg CaO-dal egyenértékű keménységet okozó iont vagy vegyületet tartalmaz dm³-ként.</w:t>
      </w:r>
    </w:p>
    <w:p>
      <w:pPr>
        <w:pStyle w:val="Normal"/>
        <w:ind w:left="540" w:hanging="0"/>
        <w:jc w:val="both"/>
        <w:rPr/>
      </w:pPr>
      <w:r>
        <w:rPr>
          <w:rFonts w:cs="Huni_Egyx;Century" w:ascii="Huni_Egyx;Century" w:hAnsi="Huni_Egyx;Century"/>
        </w:rPr>
        <w:t>A víznek van állandó és változó keménysége, ezek pedig az összes keménységet adják.</w:t>
      </w:r>
    </w:p>
    <w:p>
      <w:pPr>
        <w:pStyle w:val="Normal"/>
        <w:rPr/>
      </w:pPr>
      <w:r>
        <w:rPr>
          <w:rFonts w:cs="Huni_Egyx;Century" w:ascii="Huni_Egyx;Century" w:hAnsi="Huni_Egyx;Century"/>
          <w:b/>
          <w:bCs/>
          <w:sz w:val="28"/>
        </w:rPr>
        <w:t>39</w:t>
      </w:r>
      <w:r>
        <w:rPr>
          <w:rFonts w:cs="Huni_Egyx;Century" w:ascii="Huni_Egyx;Century" w:hAnsi="Huni_Egyx;Century"/>
          <w:sz w:val="28"/>
        </w:rPr>
        <w:t>. Víznyerési lehetőségek.</w:t>
      </w:r>
    </w:p>
    <w:p>
      <w:pPr>
        <w:pStyle w:val="Normal"/>
        <w:ind w:left="540" w:hanging="0"/>
        <w:jc w:val="both"/>
        <w:rPr/>
      </w:pPr>
      <w:r>
        <w:rPr>
          <w:rFonts w:cs="Huni_Egyx;Century" w:ascii="Huni_Egyx;Century" w:hAnsi="Huni_Egyx;Century"/>
          <w:u w:val="single"/>
        </w:rPr>
        <w:t>Felszíni vizek</w:t>
      </w:r>
      <w:r>
        <w:rPr>
          <w:rFonts w:cs="Huni_Egyx;Century" w:ascii="Huni_Egyx;Century" w:hAnsi="Huni_Egyx;Century"/>
        </w:rPr>
        <w:t>: A Föld mélyedéseiben összegyülekezett természetes és mesterséges álló és folyóvizek összefoglaló neve.</w:t>
      </w:r>
    </w:p>
    <w:p>
      <w:pPr>
        <w:pStyle w:val="Szvegtrzsbehzssal2"/>
        <w:jc w:val="both"/>
        <w:rPr>
          <w:sz w:val="24"/>
        </w:rPr>
      </w:pPr>
      <w:r>
        <w:rPr>
          <w:sz w:val="24"/>
        </w:rPr>
        <w:t>Csoportosítása:</w:t>
      </w:r>
    </w:p>
    <w:p>
      <w:pPr>
        <w:pStyle w:val="Normal"/>
        <w:ind w:left="540" w:hanging="0"/>
        <w:jc w:val="both"/>
        <w:rPr>
          <w:rFonts w:ascii="Huni_Egyx;Century" w:hAnsi="Huni_Egyx;Century" w:cs="Huni_Egyx;Century"/>
        </w:rPr>
      </w:pPr>
      <w:r>
        <w:rPr>
          <w:rFonts w:cs="Huni_Egyx;Century" w:ascii="Huni_Egyx;Century" w:hAnsi="Huni_Egyx;Century"/>
        </w:rPr>
        <w:tab/>
        <w:t>-     természetes állóvíz: tó, mocsár, tenger stb.</w:t>
      </w:r>
    </w:p>
    <w:p>
      <w:pPr>
        <w:pStyle w:val="Normal"/>
        <w:numPr>
          <w:ilvl w:val="0"/>
          <w:numId w:val="6"/>
        </w:numPr>
        <w:jc w:val="both"/>
        <w:rPr/>
      </w:pPr>
      <w:r>
        <w:rPr>
          <w:rFonts w:cs="Huni_Egyx;Century" w:ascii="Huni_Egyx;Century" w:hAnsi="Huni_Egyx;Century"/>
        </w:rPr>
        <w:t>mesterséges állóvíz: felszínmélyítéssel vagy körülgátolással kialakított tó, völgy elrekesztésével létesített víztározó</w:t>
      </w:r>
    </w:p>
    <w:p>
      <w:pPr>
        <w:pStyle w:val="Normal"/>
        <w:numPr>
          <w:ilvl w:val="0"/>
          <w:numId w:val="6"/>
        </w:numPr>
        <w:jc w:val="both"/>
        <w:rPr>
          <w:rFonts w:ascii="Huni_Egyx;Century" w:hAnsi="Huni_Egyx;Century" w:cs="Huni_Egyx;Century"/>
        </w:rPr>
      </w:pPr>
      <w:r>
        <w:rPr>
          <w:rFonts w:cs="Huni_Egyx;Century" w:ascii="Huni_Egyx;Century" w:hAnsi="Huni_Egyx;Century"/>
        </w:rPr>
        <w:t>természetes vízfolyás: ér, patak, folyam</w:t>
      </w:r>
    </w:p>
    <w:p>
      <w:pPr>
        <w:pStyle w:val="Normal"/>
        <w:numPr>
          <w:ilvl w:val="0"/>
          <w:numId w:val="6"/>
        </w:numPr>
        <w:jc w:val="both"/>
        <w:rPr>
          <w:rFonts w:ascii="Huni_Egyx;Century" w:hAnsi="Huni_Egyx;Century" w:cs="Huni_Egyx;Century"/>
        </w:rPr>
      </w:pPr>
      <w:r>
        <w:rPr>
          <w:rFonts w:cs="Huni_Egyx;Century" w:ascii="Huni_Egyx;Century" w:hAnsi="Huni_Egyx;Century"/>
        </w:rPr>
        <w:t>mesterséges vízfolyás: csatorna</w:t>
      </w:r>
    </w:p>
    <w:p>
      <w:pPr>
        <w:pStyle w:val="Normal"/>
        <w:ind w:left="540" w:hanging="0"/>
        <w:jc w:val="both"/>
        <w:rPr/>
      </w:pPr>
      <w:r>
        <w:rPr>
          <w:rFonts w:cs="Huni_Egyx;Century" w:ascii="Huni_Egyx;Century" w:hAnsi="Huni_Egyx;Century"/>
          <w:u w:val="single"/>
        </w:rPr>
        <w:t>Felszín alatti vizek:</w:t>
      </w:r>
      <w:r>
        <w:rPr>
          <w:rFonts w:cs="Huni_Egyx;Century" w:ascii="Huni_Egyx;Century" w:hAnsi="Huni_Egyx;Century"/>
        </w:rPr>
        <w:t xml:space="preserve"> az összes Föld felszíne alatt található víztípus, emberi fogyasztásra nem alkalmasak.</w:t>
      </w:r>
    </w:p>
    <w:p>
      <w:pPr>
        <w:pStyle w:val="Normal"/>
        <w:ind w:left="540" w:hanging="0"/>
        <w:jc w:val="both"/>
        <w:rPr>
          <w:rFonts w:ascii="Huni_Egyx;Century" w:hAnsi="Huni_Egyx;Century" w:cs="Huni_Egyx;Century"/>
        </w:rPr>
      </w:pPr>
      <w:r>
        <w:rPr>
          <w:rFonts w:cs="Huni_Egyx;Century" w:ascii="Huni_Egyx;Century" w:hAnsi="Huni_Egyx;Century"/>
        </w:rPr>
        <w:t>Felszínhez való viszonyuk alapján:</w:t>
      </w:r>
    </w:p>
    <w:p>
      <w:pPr>
        <w:pStyle w:val="Normal"/>
        <w:numPr>
          <w:ilvl w:val="0"/>
          <w:numId w:val="6"/>
        </w:numPr>
        <w:jc w:val="both"/>
        <w:rPr>
          <w:rFonts w:ascii="Huni_Egyx;Century" w:hAnsi="Huni_Egyx;Century" w:cs="Huni_Egyx;Century"/>
        </w:rPr>
      </w:pPr>
      <w:r>
        <w:rPr>
          <w:rFonts w:cs="Huni_Egyx;Century" w:ascii="Huni_Egyx;Century" w:hAnsi="Huni_Egyx;Century"/>
        </w:rPr>
        <w:t>talajvíz (&lt;20 m)</w:t>
      </w:r>
    </w:p>
    <w:p>
      <w:pPr>
        <w:pStyle w:val="Normal"/>
        <w:numPr>
          <w:ilvl w:val="0"/>
          <w:numId w:val="6"/>
        </w:numPr>
        <w:jc w:val="both"/>
        <w:rPr>
          <w:rFonts w:ascii="Huni_Egyx;Century" w:hAnsi="Huni_Egyx;Century" w:cs="Huni_Egyx;Century"/>
        </w:rPr>
      </w:pPr>
      <w:r>
        <w:rPr>
          <w:rFonts w:cs="Huni_Egyx;Century" w:ascii="Huni_Egyx;Century" w:hAnsi="Huni_Egyx;Century"/>
        </w:rPr>
        <w:t>karsztvíz (20-50 m)</w:t>
      </w:r>
    </w:p>
    <w:p>
      <w:pPr>
        <w:pStyle w:val="Normal"/>
        <w:numPr>
          <w:ilvl w:val="0"/>
          <w:numId w:val="6"/>
        </w:numPr>
        <w:jc w:val="both"/>
        <w:rPr>
          <w:rFonts w:ascii="Huni_Egyx;Century" w:hAnsi="Huni_Egyx;Century" w:cs="Huni_Egyx;Century"/>
        </w:rPr>
      </w:pPr>
      <w:r>
        <w:rPr>
          <w:rFonts w:cs="Huni_Egyx;Century" w:ascii="Huni_Egyx;Century" w:hAnsi="Huni_Egyx;Century"/>
        </w:rPr>
        <w:t>forrásvíz (50-200 m)</w:t>
      </w:r>
    </w:p>
    <w:p>
      <w:pPr>
        <w:pStyle w:val="Normal"/>
        <w:numPr>
          <w:ilvl w:val="0"/>
          <w:numId w:val="6"/>
        </w:numPr>
        <w:jc w:val="both"/>
        <w:rPr>
          <w:rFonts w:ascii="Huni_Egyx;Century" w:hAnsi="Huni_Egyx;Century" w:cs="Huni_Egyx;Century"/>
        </w:rPr>
      </w:pPr>
      <w:r>
        <w:rPr>
          <w:rFonts w:cs="Huni_Egyx;Century" w:ascii="Huni_Egyx;Century" w:hAnsi="Huni_Egyx;Century"/>
        </w:rPr>
        <w:t>rétegvíz (50-500 m)</w:t>
      </w:r>
    </w:p>
    <w:p>
      <w:pPr>
        <w:pStyle w:val="Szvegtrzsbehzssal3"/>
        <w:rPr/>
      </w:pPr>
      <w:r>
        <w:rPr>
          <w:sz w:val="24"/>
        </w:rPr>
        <w:t>Karsztvíz: a víztartó alapján elnevezett felszín alatti víztípus. A karsztvíztartó mészkőben, vagy dolomitban keletkező repedések, hasadékok a beszivárgó víz oldó hatására tágulnak, így kialakul egy összefüggő víztartó- vízvezető rendszer. Az ebben tárolt víz a karsztvíz</w:t>
      </w:r>
      <w:r>
        <w:rPr/>
        <w:t>.</w:t>
      </w:r>
    </w:p>
    <w:p>
      <w:pPr>
        <w:pStyle w:val="Szvegtrzsbehzssal3"/>
        <w:rPr/>
      </w:pPr>
      <w:r>
        <w:rPr>
          <w:sz w:val="24"/>
        </w:rPr>
        <w:t xml:space="preserve">Felszín közeli vizek kitermelésére szolgálnak az egyszerű </w:t>
      </w:r>
      <w:r>
        <w:rPr>
          <w:i/>
          <w:iCs/>
          <w:sz w:val="24"/>
        </w:rPr>
        <w:t>aknakutak</w:t>
      </w:r>
      <w:r>
        <w:rPr>
          <w:sz w:val="24"/>
        </w:rPr>
        <w:t xml:space="preserve">. Legegyszerűbb kivitelben vízálló betongyűrűkből készül, fenekén kavicsréteggel, amelyen átáramlik a talajvíz. Továbbfejlesztett változata a </w:t>
      </w:r>
      <w:r>
        <w:rPr>
          <w:i/>
          <w:iCs/>
          <w:sz w:val="24"/>
        </w:rPr>
        <w:t>csápos kút</w:t>
      </w:r>
      <w:r>
        <w:rPr>
          <w:sz w:val="24"/>
        </w:rPr>
        <w:t xml:space="preserve">. Itt talajvízszint alatt vízszintes irányban perforált csövek vannak. A rétegvizet </w:t>
      </w:r>
      <w:r>
        <w:rPr>
          <w:i/>
          <w:iCs/>
          <w:sz w:val="24"/>
        </w:rPr>
        <w:t>fúrt kut</w:t>
      </w:r>
      <w:r>
        <w:rPr>
          <w:sz w:val="24"/>
        </w:rPr>
        <w:t>akkal nyerik ki. A fúrással előkészített furatba perforált csőszakaszokat iktatnak be, amely szakaszokon a víz beszivárog illetve befolyik a csőbe.</w:t>
      </w:r>
    </w:p>
    <w:p>
      <w:pPr>
        <w:pStyle w:val="Normal"/>
        <w:rPr/>
      </w:pPr>
      <w:r>
        <w:rPr>
          <w:rFonts w:cs="Huni_Egyx;Century" w:ascii="Huni_Egyx;Century" w:hAnsi="Huni_Egyx;Century"/>
          <w:b/>
          <w:bCs/>
          <w:sz w:val="28"/>
        </w:rPr>
        <w:t>40</w:t>
      </w:r>
      <w:r>
        <w:rPr>
          <w:rFonts w:cs="Huni_Egyx;Century" w:ascii="Huni_Egyx;Century" w:hAnsi="Huni_Egyx;Century"/>
          <w:sz w:val="28"/>
        </w:rPr>
        <w:t>. Ivóvíz előállításához szükséges technológiai lépések.</w:t>
      </w:r>
    </w:p>
    <w:p>
      <w:pPr>
        <w:pStyle w:val="Normal"/>
        <w:ind w:left="540" w:hanging="0"/>
        <w:jc w:val="both"/>
        <w:rPr>
          <w:rFonts w:ascii="Huni_Egyx;Century" w:hAnsi="Huni_Egyx;Century" w:cs="Huni_Egyx;Century"/>
        </w:rPr>
      </w:pPr>
      <w:r>
        <w:rPr>
          <w:rFonts w:cs="Huni_Egyx;Century" w:ascii="Huni_Egyx;Century" w:hAnsi="Huni_Egyx;Century"/>
        </w:rPr>
        <w:t>A vízigények növekedésével egyre gyakrabban kerül sor arra, hogy olyan vizet kell felhasználni ivóvízként, amely eredeti állapotában nem ivóvíz minőségű. Ilyen esetben a vizet kezelni, tisztítani kell.</w:t>
      </w:r>
    </w:p>
    <w:p>
      <w:pPr>
        <w:pStyle w:val="Normal"/>
        <w:ind w:left="540" w:hanging="0"/>
        <w:jc w:val="both"/>
        <w:rPr>
          <w:rFonts w:ascii="Huni_Egyx;Century" w:hAnsi="Huni_Egyx;Century" w:cs="Huni_Egyx;Century"/>
        </w:rPr>
      </w:pPr>
      <w:r>
        <w:rPr>
          <w:rFonts w:cs="Huni_Egyx;Century" w:ascii="Huni_Egyx;Century" w:hAnsi="Huni_Egyx;Century"/>
        </w:rPr>
        <w:t>Technológiai lépések:</w:t>
      </w:r>
    </w:p>
    <w:p>
      <w:pPr>
        <w:pStyle w:val="Normal"/>
        <w:numPr>
          <w:ilvl w:val="0"/>
          <w:numId w:val="6"/>
        </w:numPr>
        <w:jc w:val="both"/>
        <w:rPr/>
      </w:pPr>
      <w:r>
        <w:rPr>
          <w:rFonts w:cs="Huni_Egyx;Century" w:ascii="Huni_Egyx;Century" w:hAnsi="Huni_Egyx;Century"/>
          <w:u w:val="single"/>
        </w:rPr>
        <w:t>durva előszűrés:</w:t>
      </w:r>
      <w:r>
        <w:rPr>
          <w:rFonts w:cs="Huni_Egyx;Century" w:ascii="Huni_Egyx;Century" w:hAnsi="Huni_Egyx;Century"/>
        </w:rPr>
        <w:t xml:space="preserve"> a tisztítás első fázisa a durva szennyeződések eltávolítása rácsokkal, szűrőkkel. E folyamat során a vízben úszó nagyobb hordalékok eltávolítása a folyamat.</w:t>
      </w:r>
    </w:p>
    <w:p>
      <w:pPr>
        <w:pStyle w:val="Normal"/>
        <w:numPr>
          <w:ilvl w:val="0"/>
          <w:numId w:val="6"/>
        </w:numPr>
        <w:jc w:val="both"/>
        <w:rPr/>
      </w:pPr>
      <w:r>
        <w:rPr>
          <w:rFonts w:cs="Huni_Egyx;Century" w:ascii="Huni_Egyx;Century" w:hAnsi="Huni_Egyx;Century"/>
          <w:u w:val="single"/>
        </w:rPr>
        <w:t>homokfogás:</w:t>
      </w:r>
      <w:r>
        <w:rPr>
          <w:rFonts w:cs="Huni_Egyx;Century" w:ascii="Huni_Egyx;Century" w:hAnsi="Huni_Egyx;Century"/>
        </w:rPr>
        <w:t xml:space="preserve"> szemcsés, kis átmérőjű, de a víznél nagyobb sűrűségű szennyeződések eltávolításra a homokfogás szolgál. A folyamat elve, hogy a sebesség lecsökkenésével egy lamináris áramlás alakul ki, így a medencén vízszintes irányban átáramló vízből a nagyobb fajsúlyú részek a fenékre süllyednek. A homokfogóban csak a 0, 1 mm-nél nagyobb átmérőjű és viszonylag nagy fajsúlyú szemcsék ülepednek le.</w:t>
      </w:r>
    </w:p>
    <w:p>
      <w:pPr>
        <w:pStyle w:val="Normal"/>
        <w:numPr>
          <w:ilvl w:val="0"/>
          <w:numId w:val="6"/>
        </w:numPr>
        <w:jc w:val="both"/>
        <w:rPr/>
      </w:pPr>
      <w:r>
        <w:rPr>
          <w:rFonts w:cs="Huni_Egyx;Century" w:ascii="Huni_Egyx;Century" w:hAnsi="Huni_Egyx;Century"/>
          <w:u w:val="single"/>
        </w:rPr>
        <w:t>ülepítés</w:t>
      </w:r>
      <w:r>
        <w:rPr>
          <w:rFonts w:cs="Huni_Egyx;Century" w:ascii="Huni_Egyx;Century" w:hAnsi="Huni_Egyx;Century"/>
        </w:rPr>
        <w:t>: a 10</w:t>
      </w:r>
      <w:r>
        <w:rPr>
          <w:rFonts w:cs="Huni_Egyx;Century" w:ascii="Huni_Egyx;Century" w:hAnsi="Huni_Egyx;Century"/>
          <w:vertAlign w:val="superscript"/>
        </w:rPr>
        <w:t>-1</w:t>
      </w:r>
      <w:r>
        <w:rPr>
          <w:rFonts w:cs="Huni_Egyx;Century" w:ascii="Huni_Egyx;Century" w:hAnsi="Huni_Egyx;Century"/>
        </w:rPr>
        <w:t>-10</w:t>
      </w:r>
      <w:r>
        <w:rPr>
          <w:rFonts w:cs="Huni_Egyx;Century" w:ascii="Huni_Egyx;Century" w:hAnsi="Huni_Egyx;Century"/>
          <w:vertAlign w:val="superscript"/>
        </w:rPr>
        <w:t>-4</w:t>
      </w:r>
      <w:r>
        <w:rPr>
          <w:rFonts w:cs="Huni_Egyx;Century" w:ascii="Huni_Egyx;Century" w:hAnsi="Huni_Egyx;Century"/>
        </w:rPr>
        <w:t xml:space="preserve"> mm nagyságrendű lebegő anyagok ülepítéssel távolíthatóak el. E részecskék a gravitáció hatására ülepednek le. Az áramlási sebesség még kisebb, így az idő hosszabb.</w:t>
      </w:r>
    </w:p>
    <w:p>
      <w:pPr>
        <w:pStyle w:val="Normal"/>
        <w:numPr>
          <w:ilvl w:val="0"/>
          <w:numId w:val="6"/>
        </w:numPr>
        <w:jc w:val="both"/>
        <w:rPr/>
      </w:pPr>
      <w:r>
        <w:rPr>
          <w:rFonts w:cs="Huni_Egyx;Century" w:ascii="Huni_Egyx;Century" w:hAnsi="Huni_Egyx;Century"/>
          <w:u w:val="single"/>
        </w:rPr>
        <w:t>deríté</w:t>
      </w:r>
      <w:r>
        <w:rPr>
          <w:rFonts w:cs="Huni_Egyx;Century" w:ascii="Huni_Egyx;Century" w:hAnsi="Huni_Egyx;Century"/>
        </w:rPr>
        <w:t>s: az ülepített víz ivóvízként még nem használható fel. Az igen finom szemcséjű szennyezőanyagokat derítőmedencékben választják ki. Ez kémiai folyamat, amelynél a tisztítandó vízhez vegyszereket adagolnak. Vegyszerek hatására megindul a pelyhesedés (flokkuláció), a szennyezőanyagok összetömörülnek és kiválnak. A folyamat függőleges, vagy vízszintes átfolyású derítőmedencében történik.</w:t>
      </w:r>
    </w:p>
    <w:p>
      <w:pPr>
        <w:pStyle w:val="Normal"/>
        <w:numPr>
          <w:ilvl w:val="0"/>
          <w:numId w:val="6"/>
        </w:numPr>
        <w:jc w:val="both"/>
        <w:rPr/>
      </w:pPr>
      <w:r>
        <w:rPr>
          <w:rFonts w:cs="Huni_Egyx;Century" w:ascii="Huni_Egyx;Century" w:hAnsi="Huni_Egyx;Century"/>
          <w:u w:val="single"/>
        </w:rPr>
        <w:t>szűrés</w:t>
      </w:r>
      <w:r>
        <w:rPr>
          <w:rFonts w:cs="Huni_Egyx;Century" w:ascii="Huni_Egyx;Century" w:hAnsi="Huni_Egyx;Century"/>
        </w:rPr>
        <w:t>: a derítőből nyert víz már kolloid részeket nem tartalmaz, de még nem ivóvíz minőségű. A tisztítás következő lépcsője a szűrés, amelyhez 0, 2-0, 8 mm szemcseátmérőjű szűrőanyagokat alkalmaznak. A szűrő elszennyeződése után az úgynevezett mosás következik, amikor ellenkező áramlási irányban (alulról) nagynyomású víz és sűrített levegő befúvásával fellazítják és kimossák a szűrőanyagot.</w:t>
      </w:r>
    </w:p>
    <w:p>
      <w:pPr>
        <w:pStyle w:val="Normal"/>
        <w:numPr>
          <w:ilvl w:val="0"/>
          <w:numId w:val="6"/>
        </w:numPr>
        <w:jc w:val="both"/>
        <w:rPr/>
      </w:pPr>
      <w:r>
        <w:rPr>
          <w:rFonts w:cs="Huni_Egyx;Century" w:ascii="Huni_Egyx;Century" w:hAnsi="Huni_Egyx;Century"/>
          <w:u w:val="single"/>
        </w:rPr>
        <w:t>aktívszenes kezelés</w:t>
      </w:r>
      <w:r>
        <w:rPr>
          <w:rFonts w:cs="Huni_Egyx;Century" w:ascii="Huni_Egyx;Century" w:hAnsi="Huni_Egyx;Century"/>
        </w:rPr>
        <w:t>: a vizet aktív szénszűrőn vezetik át, amely képes a szerves, valamint az íz és szagbontó anyagok abszorpciós megkötésére, így biztosítva az ivóvízzel szemben támasztott fontos követelményt, miszerint legyen szín és szagmentes. További követelmény, hogy az ivóvíz ne tartalmazzon kórokozó baktériumokat, vírusokat,</w:t>
      </w:r>
    </w:p>
    <w:p>
      <w:pPr>
        <w:pStyle w:val="Normal"/>
        <w:numPr>
          <w:ilvl w:val="0"/>
          <w:numId w:val="6"/>
        </w:numPr>
        <w:jc w:val="both"/>
        <w:rPr>
          <w:rFonts w:ascii="Huni_Egyx;Century" w:hAnsi="Huni_Egyx;Century" w:cs="Huni_Egyx;Century"/>
          <w:u w:val="single"/>
        </w:rPr>
      </w:pPr>
      <w:r>
        <w:rPr>
          <w:rFonts w:cs="Huni_Egyx;Century" w:ascii="Huni_Egyx;Century" w:hAnsi="Huni_Egyx;Century"/>
          <w:u w:val="single"/>
        </w:rPr>
        <w:t xml:space="preserve">kiegészítő víztisztító eljárások: </w:t>
      </w:r>
    </w:p>
    <w:p>
      <w:pPr>
        <w:pStyle w:val="Normal"/>
        <w:numPr>
          <w:ilvl w:val="1"/>
          <w:numId w:val="6"/>
        </w:numPr>
        <w:jc w:val="both"/>
        <w:rPr>
          <w:rFonts w:ascii="Huni_Egyx;Century" w:hAnsi="Huni_Egyx;Century" w:cs="Huni_Egyx;Century"/>
        </w:rPr>
      </w:pPr>
      <w:r>
        <w:rPr>
          <w:rFonts w:cs="Huni_Egyx;Century" w:ascii="Huni_Egyx;Century" w:hAnsi="Huni_Egyx;Century"/>
        </w:rPr>
        <w:t>vas és mangántalanítás: a vastalanítás lényegében a víz levegőztetésével valósítható meg. A vízben lévő vas a levegő oxigénjével reakcióba lép, és vasoxidként kicsapódik, ami homokszűrővel kiszűrhető. A mangán eltávolítására kálium-permanganátos eljárást alkalmaznak.</w:t>
      </w:r>
    </w:p>
    <w:p>
      <w:pPr>
        <w:pStyle w:val="Normal"/>
        <w:numPr>
          <w:ilvl w:val="1"/>
          <w:numId w:val="6"/>
        </w:numPr>
        <w:jc w:val="both"/>
        <w:rPr>
          <w:rFonts w:ascii="Huni_Egyx;Century" w:hAnsi="Huni_Egyx;Century" w:cs="Huni_Egyx;Century"/>
        </w:rPr>
      </w:pPr>
      <w:r>
        <w:rPr>
          <w:rFonts w:cs="Huni_Egyx;Century" w:ascii="Huni_Egyx;Century" w:hAnsi="Huni_Egyx;Century"/>
        </w:rPr>
        <w:t>savtalanítás</w:t>
      </w:r>
    </w:p>
    <w:p>
      <w:pPr>
        <w:pStyle w:val="Normal"/>
        <w:numPr>
          <w:ilvl w:val="1"/>
          <w:numId w:val="6"/>
        </w:numPr>
        <w:jc w:val="both"/>
        <w:rPr>
          <w:rFonts w:ascii="Huni_Egyx;Century" w:hAnsi="Huni_Egyx;Century" w:cs="Huni_Egyx;Century"/>
        </w:rPr>
      </w:pPr>
      <w:r>
        <w:rPr>
          <w:rFonts w:cs="Huni_Egyx;Century" w:ascii="Huni_Egyx;Century" w:hAnsi="Huni_Egyx;Century"/>
        </w:rPr>
        <w:t>vízlágyítás: mész vagy szóda adagolásával kiülepíthető a kalcium és magnézium.</w:t>
      </w:r>
    </w:p>
    <w:p>
      <w:pPr>
        <w:pStyle w:val="Normal"/>
        <w:numPr>
          <w:ilvl w:val="1"/>
          <w:numId w:val="6"/>
        </w:numPr>
        <w:jc w:val="both"/>
        <w:rPr>
          <w:rFonts w:ascii="Huni_Egyx;Century" w:hAnsi="Huni_Egyx;Century" w:cs="Huni_Egyx;Century"/>
        </w:rPr>
      </w:pPr>
      <w:r>
        <w:rPr>
          <w:rFonts w:cs="Huni_Egyx;Century" w:ascii="Huni_Egyx;Century" w:hAnsi="Huni_Egyx;Century"/>
        </w:rPr>
        <w:t>arzéneltávolítás</w:t>
      </w:r>
    </w:p>
    <w:p>
      <w:pPr>
        <w:pStyle w:val="Normal"/>
        <w:rPr/>
      </w:pPr>
      <w:r>
        <w:rPr>
          <w:rFonts w:cs="Huni_Egyx;Century" w:ascii="Huni_Egyx;Century" w:hAnsi="Huni_Egyx;Century"/>
          <w:b/>
          <w:bCs/>
          <w:sz w:val="28"/>
        </w:rPr>
        <w:t>41</w:t>
      </w:r>
      <w:r>
        <w:rPr>
          <w:rFonts w:cs="Huni_Egyx;Century" w:ascii="Huni_Egyx;Century" w:hAnsi="Huni_Egyx;Century"/>
          <w:sz w:val="28"/>
        </w:rPr>
        <w:t>. Szennyvizek csoportosítása, jellemzőik.</w:t>
      </w:r>
    </w:p>
    <w:p>
      <w:pPr>
        <w:pStyle w:val="Normal"/>
        <w:ind w:left="540" w:hanging="0"/>
        <w:jc w:val="both"/>
        <w:rPr/>
      </w:pPr>
      <w:r>
        <w:rPr>
          <w:rFonts w:cs="Huni_Egyx;Century" w:ascii="Huni_Egyx;Century" w:hAnsi="Huni_Egyx;Century"/>
          <w:u w:val="single"/>
        </w:rPr>
        <w:t>Kommunális (házi, háztartási) szennyvíz:</w:t>
      </w:r>
      <w:r>
        <w:rPr>
          <w:rFonts w:cs="Huni_Egyx;Century" w:ascii="Huni_Egyx;Century" w:hAnsi="Huni_Egyx;Century"/>
        </w:rPr>
        <w:t xml:space="preserve"> lakóterületeken, háztartásokban keletkezik. Szennyezettsége a háztartási használatnak megfelelő: mosó- és mosogatóvíz, WC-öblítővíz, fürdővíz, felmosóvíz. Ide tartozik még az üzemek, intézmények hasonló jellegű szennyvize. A friss szennyvíz zavaros, szürke vagy sárgás, állott szagú. Egészségügyi szempontból a házi szennyvíz magas csíratartalma és fertőzőképessége miatt jelent veszélyt. Különösen jellemzőek a nagy mennyiségben előforduló, az emberi és állati bélflórából származó coli baktérium. A házi szennyvíz tartalmaz sok egészségügyi szempontból ártalmatlan baktériumot is, amelyek a szennyvíz szerves anyagainak lebontásában segítenek.</w:t>
      </w:r>
    </w:p>
    <w:p>
      <w:pPr>
        <w:pStyle w:val="Normal"/>
        <w:ind w:left="540" w:hanging="0"/>
        <w:jc w:val="both"/>
        <w:rPr/>
      </w:pPr>
      <w:r>
        <w:rPr>
          <w:rFonts w:cs="Huni_Egyx;Century" w:ascii="Huni_Egyx;Century" w:hAnsi="Huni_Egyx;Century"/>
          <w:u w:val="single"/>
        </w:rPr>
        <w:t>Ipari szennyvíz:</w:t>
      </w:r>
      <w:r>
        <w:rPr>
          <w:rFonts w:cs="Huni_Egyx;Century" w:ascii="Huni_Egyx;Century" w:hAnsi="Huni_Egyx;Century"/>
        </w:rPr>
        <w:t xml:space="preserve"> A különböző gyártástechnológiai folyamatok során keletkező szennyezett vizeket nevezik (pl.: vágóhídi, tejüzemi szennyvizek). Összetétele, koncentrációja igen eltérő lehet. Legfontosabb ipari szennyvizek:</w:t>
      </w:r>
    </w:p>
    <w:p>
      <w:pPr>
        <w:pStyle w:val="Normal"/>
        <w:numPr>
          <w:ilvl w:val="0"/>
          <w:numId w:val="6"/>
        </w:numPr>
        <w:jc w:val="both"/>
        <w:rPr>
          <w:rFonts w:ascii="Huni_Egyx;Century" w:hAnsi="Huni_Egyx;Century" w:cs="Huni_Egyx;Century"/>
        </w:rPr>
      </w:pPr>
      <w:r>
        <w:rPr>
          <w:rFonts w:cs="Huni_Egyx;Century" w:ascii="Huni_Egyx;Century" w:hAnsi="Huni_Egyx;Century"/>
        </w:rPr>
        <w:t>élelmiszeripari szennyvizek: szerves szennyező anyagokat tartalmaznak. A zömében szerves lebegőanyagok dugulást, illetve a tisztítótelepen feleslegesen nagy mennyiségű üledéket és uszadékot okozhatnak. (tejipar, konzervipar, cukoripar, húsipar, sör-, szesz-, erjesztőipar)</w:t>
      </w:r>
    </w:p>
    <w:p>
      <w:pPr>
        <w:pStyle w:val="Normal"/>
        <w:numPr>
          <w:ilvl w:val="0"/>
          <w:numId w:val="6"/>
        </w:numPr>
        <w:jc w:val="both"/>
        <w:rPr>
          <w:rFonts w:ascii="Huni_Egyx;Century" w:hAnsi="Huni_Egyx;Century" w:cs="Huni_Egyx;Century"/>
        </w:rPr>
      </w:pPr>
      <w:r>
        <w:rPr>
          <w:rFonts w:cs="Huni_Egyx;Century" w:ascii="Huni_Egyx;Century" w:hAnsi="Huni_Egyx;Century"/>
        </w:rPr>
        <w:t>könnyűipari szennyvizek: rostanyag-tartalom a jellemző. Legfontosabb a papír-, textil-, és a bőrgyártás, illetve feldolgozás.</w:t>
      </w:r>
    </w:p>
    <w:p>
      <w:pPr>
        <w:pStyle w:val="Normal"/>
        <w:numPr>
          <w:ilvl w:val="0"/>
          <w:numId w:val="6"/>
        </w:numPr>
        <w:jc w:val="both"/>
        <w:rPr>
          <w:rFonts w:ascii="Huni_Egyx;Century" w:hAnsi="Huni_Egyx;Century" w:cs="Huni_Egyx;Century"/>
        </w:rPr>
      </w:pPr>
      <w:r>
        <w:rPr>
          <w:rFonts w:cs="Huni_Egyx;Century" w:ascii="Huni_Egyx;Century" w:hAnsi="Huni_Egyx;Century"/>
        </w:rPr>
        <w:t>vegyipari szennyvizek: eltávolításuk a legnehezebb. (szappangyártás, gyógyszeripar, műtrágyaipar)</w:t>
      </w:r>
    </w:p>
    <w:p>
      <w:pPr>
        <w:pStyle w:val="Normal"/>
        <w:numPr>
          <w:ilvl w:val="0"/>
          <w:numId w:val="6"/>
        </w:numPr>
        <w:jc w:val="both"/>
        <w:rPr>
          <w:rFonts w:ascii="Huni_Egyx;Century" w:hAnsi="Huni_Egyx;Century" w:cs="Huni_Egyx;Century"/>
        </w:rPr>
      </w:pPr>
      <w:r>
        <w:rPr>
          <w:rFonts w:cs="Huni_Egyx;Century" w:ascii="Huni_Egyx;Century" w:hAnsi="Huni_Egyx;Century"/>
        </w:rPr>
        <w:t>nehézipar üzemeiből származó szennyvizek lebegőanyagot és mérgező anyagot tartalmaznak. (bányavizek, fémfeldolgozó és felületkezelő üzemek, kohászat)</w:t>
      </w:r>
    </w:p>
    <w:p>
      <w:pPr>
        <w:pStyle w:val="Normal"/>
        <w:ind w:left="540" w:hanging="0"/>
        <w:jc w:val="both"/>
        <w:rPr/>
      </w:pPr>
      <w:r>
        <w:rPr>
          <w:rFonts w:cs="Huni_Egyx;Century" w:ascii="Huni_Egyx;Century" w:hAnsi="Huni_Egyx;Century"/>
          <w:u w:val="single"/>
        </w:rPr>
        <w:t>Mezőgazdasági szennyvizek:</w:t>
      </w:r>
      <w:r>
        <w:rPr>
          <w:rFonts w:cs="Huni_Egyx;Century" w:ascii="Huni_Egyx;Century" w:hAnsi="Huni_Egyx;Century"/>
        </w:rPr>
        <w:t xml:space="preserve"> agrokémiai állomások csurgalék vizei, a kemikáliákat szállító járművek, mosásából származó szennyvizek, a mélyalmos állattartás mosóvizei. Összetételére jellemző a nagymértékű szennyezettség, igen magas lebegőanyag-tartalom és a gyors bomlás miatti besavanyodási hajlam. Szállíthatóságát megkönnyítheti a magas víztartalom, így csővezetéken is továbbítható.</w:t>
      </w:r>
    </w:p>
    <w:p>
      <w:pPr>
        <w:pStyle w:val="Normal"/>
        <w:rPr/>
      </w:pPr>
      <w:r>
        <w:rPr>
          <w:rFonts w:cs="Huni_Egyx;Century" w:ascii="Huni_Egyx;Century" w:hAnsi="Huni_Egyx;Century"/>
          <w:b/>
          <w:bCs/>
          <w:sz w:val="28"/>
        </w:rPr>
        <w:t>42</w:t>
      </w:r>
      <w:r>
        <w:rPr>
          <w:rFonts w:cs="Huni_Egyx;Century" w:ascii="Huni_Egyx;Century" w:hAnsi="Huni_Egyx;Century"/>
          <w:sz w:val="28"/>
        </w:rPr>
        <w:t>. Szennyvízgyűjtési és elvezetési rendszerek és jellemzőik.</w:t>
      </w:r>
    </w:p>
    <w:p>
      <w:pPr>
        <w:pStyle w:val="Normal"/>
        <w:ind w:left="540" w:hanging="0"/>
        <w:jc w:val="both"/>
        <w:rPr>
          <w:rFonts w:ascii="Huni_Egyx;Century" w:hAnsi="Huni_Egyx;Century" w:cs="Huni_Egyx;Century"/>
        </w:rPr>
      </w:pPr>
      <w:r>
        <w:rPr>
          <w:rFonts w:cs="Huni_Egyx;Century" w:ascii="Huni_Egyx;Century" w:hAnsi="Huni_Egyx;Century"/>
        </w:rPr>
        <w:t>A településeken keletkező legnagyobb mennyiségű, erősen fertőző veszélyes hulladék a szennyvíz. Zárt rendszerben való eltávolításáról a csatornahálózat gondoskodik. Funkcióját tekintve lehet:</w:t>
      </w:r>
    </w:p>
    <w:p>
      <w:pPr>
        <w:pStyle w:val="Normal"/>
        <w:numPr>
          <w:ilvl w:val="0"/>
          <w:numId w:val="6"/>
        </w:numPr>
        <w:jc w:val="both"/>
        <w:rPr>
          <w:rFonts w:ascii="Huni_Egyx;Century" w:hAnsi="Huni_Egyx;Century" w:cs="Huni_Egyx;Century"/>
        </w:rPr>
      </w:pPr>
      <w:r>
        <w:rPr>
          <w:rFonts w:cs="Huni_Egyx;Century" w:ascii="Huni_Egyx;Century" w:hAnsi="Huni_Egyx;Century"/>
        </w:rPr>
        <w:t>egyesített rendszerű: a csapadékvíz és a szennyvíz elvezetése együtt történik. Előnye, hogy egy csatornarendszerre van szükség, hátránya viszont, hogy nagy átmérőjű csöveket kell fektetni a változó térfogatú térfogat miatt.</w:t>
      </w:r>
    </w:p>
    <w:p>
      <w:pPr>
        <w:pStyle w:val="Normal"/>
        <w:numPr>
          <w:ilvl w:val="0"/>
          <w:numId w:val="6"/>
        </w:numPr>
        <w:jc w:val="both"/>
        <w:rPr>
          <w:rFonts w:ascii="Huni_Egyx;Century" w:hAnsi="Huni_Egyx;Century" w:cs="Huni_Egyx;Century"/>
        </w:rPr>
      </w:pPr>
      <w:r>
        <w:rPr>
          <w:rFonts w:cs="Huni_Egyx;Century" w:ascii="Huni_Egyx;Century" w:hAnsi="Huni_Egyx;Century"/>
        </w:rPr>
        <w:t>elválasztó rendszerű: szennyvíz és a csapadék elvezetése két külön csatornán történik. Korszerűbb, de költségesebb.</w:t>
      </w:r>
    </w:p>
    <w:p>
      <w:pPr>
        <w:pStyle w:val="Normal"/>
        <w:ind w:left="540" w:hanging="0"/>
        <w:jc w:val="both"/>
        <w:rPr>
          <w:rFonts w:ascii="Huni_Egyx;Century" w:hAnsi="Huni_Egyx;Century" w:cs="Huni_Egyx;Century"/>
        </w:rPr>
      </w:pPr>
      <w:r>
        <w:rPr>
          <w:rFonts w:cs="Huni_Egyx;Century" w:ascii="Huni_Egyx;Century" w:hAnsi="Huni_Egyx;Century"/>
        </w:rPr>
        <w:t>Működési elve:</w:t>
      </w:r>
    </w:p>
    <w:p>
      <w:pPr>
        <w:pStyle w:val="Normal"/>
        <w:numPr>
          <w:ilvl w:val="0"/>
          <w:numId w:val="6"/>
        </w:numPr>
        <w:jc w:val="both"/>
        <w:rPr>
          <w:rFonts w:ascii="Huni_Egyx;Century" w:hAnsi="Huni_Egyx;Century" w:cs="Huni_Egyx;Century"/>
        </w:rPr>
      </w:pPr>
      <w:r>
        <w:rPr>
          <w:rFonts w:cs="Huni_Egyx;Century" w:ascii="Huni_Egyx;Century" w:hAnsi="Huni_Egyx;Century"/>
        </w:rPr>
        <w:t>gravitációs elvű: működése a teljes vezetékhosszon (pl.: domborzati tényezők vagy a gerincvezeték hosszúsága miatt) nem biztosítható az egyenletes esés. Ilyenkor a hálózat megfelelő pontjain átemelő szivattyúk szükségesek.</w:t>
      </w:r>
    </w:p>
    <w:p>
      <w:pPr>
        <w:pStyle w:val="Normal"/>
        <w:numPr>
          <w:ilvl w:val="0"/>
          <w:numId w:val="6"/>
        </w:numPr>
        <w:jc w:val="both"/>
        <w:rPr>
          <w:rFonts w:ascii="Huni_Egyx;Century" w:hAnsi="Huni_Egyx;Century" w:cs="Huni_Egyx;Century"/>
        </w:rPr>
      </w:pPr>
      <w:r>
        <w:rPr>
          <w:rFonts w:cs="Huni_Egyx;Century" w:ascii="Huni_Egyx;Century" w:hAnsi="Huni_Egyx;Century"/>
        </w:rPr>
        <w:t xml:space="preserve">kényszeráramlásos: két alaptípusa a vákuum alatti és a nyomás alatt működő rendszerek. Mindkettő hátránya, hogy a teljes csőkeresztmetszetet kitöltő áramlás miatt a szennyvíz többnyire berothadt állapotban érkezik a tisztítótelepre, ezzel megnő az oxigén beviteli igény. </w:t>
      </w:r>
    </w:p>
    <w:p>
      <w:pPr>
        <w:pStyle w:val="Normal"/>
        <w:ind w:left="540" w:hanging="0"/>
        <w:jc w:val="both"/>
        <w:rPr/>
      </w:pPr>
      <w:r>
        <w:rPr>
          <w:rFonts w:cs="Huni_Egyx;Century" w:ascii="Huni_Egyx;Century" w:hAnsi="Huni_Egyx;Century"/>
        </w:rPr>
        <w:t xml:space="preserve">A házi szennyvizek elvezetésére szolgáló rendszer első elemei a lakóépületeken belül vannak. Az elhasznált víz a berendezésekből (WC, mosdó, fürdőkád) </w:t>
      </w:r>
      <w:r>
        <w:rPr>
          <w:rFonts w:cs="Huni_Egyx;Century" w:ascii="Huni_Egyx;Century" w:hAnsi="Huni_Egyx;Century"/>
          <w:i/>
          <w:iCs/>
        </w:rPr>
        <w:t>vízzáron</w:t>
      </w:r>
      <w:r>
        <w:rPr>
          <w:rFonts w:cs="Huni_Egyx;Century" w:ascii="Huni_Egyx;Century" w:hAnsi="Huni_Egyx;Century"/>
        </w:rPr>
        <w:t xml:space="preserve"> keresztül távozik, hogy a csatorna légteréből a szag ne juthasson lakótérbe. Többszintes épületeknél ezt a szennyvizet az </w:t>
      </w:r>
      <w:r>
        <w:rPr>
          <w:rFonts w:cs="Huni_Egyx;Century" w:ascii="Huni_Egyx;Century" w:hAnsi="Huni_Egyx;Century"/>
          <w:i/>
          <w:iCs/>
        </w:rPr>
        <w:t>ejtőcső</w:t>
      </w:r>
      <w:r>
        <w:rPr>
          <w:rFonts w:cs="Huni_Egyx;Century" w:ascii="Huni_Egyx;Century" w:hAnsi="Huni_Egyx;Century"/>
        </w:rPr>
        <w:t xml:space="preserve"> vezeti tovább, amelynek másik funkciója a csatornahálózat szellőztetését biztosítja.</w:t>
      </w:r>
    </w:p>
    <w:p>
      <w:pPr>
        <w:pStyle w:val="Normal"/>
        <w:ind w:left="540" w:hanging="0"/>
        <w:jc w:val="both"/>
        <w:rPr/>
      </w:pPr>
      <w:r>
        <w:rPr>
          <w:rFonts w:cs="Huni_Egyx;Century" w:ascii="Huni_Egyx;Century" w:hAnsi="Huni_Egyx;Century"/>
        </w:rPr>
        <w:t xml:space="preserve">Az épületek szennyvize a telekhatáron belüli úgynevezett szennyvízhálózatba kerül, amelynek vége a telekhatárnál van. Innen a </w:t>
      </w:r>
      <w:r>
        <w:rPr>
          <w:rFonts w:cs="Huni_Egyx;Century" w:ascii="Huni_Egyx;Century" w:hAnsi="Huni_Egyx;Century"/>
          <w:i/>
          <w:iCs/>
        </w:rPr>
        <w:t>bekötőcsatorna</w:t>
      </w:r>
      <w:r>
        <w:rPr>
          <w:rFonts w:cs="Huni_Egyx;Century" w:ascii="Huni_Egyx;Century" w:hAnsi="Huni_Egyx;Century"/>
        </w:rPr>
        <w:t xml:space="preserve"> vezeti a szennyvizet az utcai </w:t>
      </w:r>
      <w:r>
        <w:rPr>
          <w:rFonts w:cs="Huni_Egyx;Century" w:ascii="Huni_Egyx;Century" w:hAnsi="Huni_Egyx;Century"/>
          <w:i/>
          <w:iCs/>
        </w:rPr>
        <w:t>közcsatornáig.</w:t>
      </w:r>
      <w:r>
        <w:rPr>
          <w:rFonts w:cs="Huni_Egyx;Century" w:ascii="Huni_Egyx;Century" w:hAnsi="Huni_Egyx;Century"/>
        </w:rPr>
        <w:t xml:space="preserve"> A telekhatárig terjedő rész kezelése, karbantartása a tulajdonos feladata. A közcsatorna funkciója az összegyűjtött szennyvizek eljuttatása a szennyvíztisztító telepre</w:t>
      </w:r>
    </w:p>
    <w:p>
      <w:pPr>
        <w:pStyle w:val="Normal"/>
        <w:ind w:left="540" w:hanging="0"/>
        <w:jc w:val="both"/>
        <w:rPr>
          <w:rFonts w:ascii="Huni_Egyx;Century" w:hAnsi="Huni_Egyx;Century" w:cs="Huni_Egyx;Century"/>
        </w:rPr>
      </w:pPr>
      <w:r>
        <w:rPr>
          <w:rFonts w:cs="Huni_Egyx;Century" w:ascii="Huni_Egyx;Century" w:hAnsi="Huni_Egyx;Century"/>
        </w:rPr>
        <w:t>e.</w:t>
      </w:r>
    </w:p>
    <w:p>
      <w:pPr>
        <w:pStyle w:val="Normal"/>
        <w:rPr/>
      </w:pPr>
      <w:r>
        <w:rPr>
          <w:rFonts w:cs="Huni_Egyx;Century" w:ascii="Huni_Egyx;Century" w:hAnsi="Huni_Egyx;Century"/>
          <w:b/>
          <w:bCs/>
          <w:sz w:val="28"/>
        </w:rPr>
        <w:t>43</w:t>
      </w:r>
      <w:r>
        <w:rPr>
          <w:rFonts w:cs="Huni_Egyx;Century" w:ascii="Huni_Egyx;Century" w:hAnsi="Huni_Egyx;Century"/>
          <w:sz w:val="28"/>
        </w:rPr>
        <w:t>. Kommunális szennyvizek jellemző értékei.</w:t>
      </w:r>
    </w:p>
    <w:p>
      <w:pPr>
        <w:pStyle w:val="Normal"/>
        <w:ind w:left="540" w:hanging="0"/>
        <w:jc w:val="both"/>
        <w:rPr>
          <w:rFonts w:ascii="Huni_Egyx;Century" w:hAnsi="Huni_Egyx;Century" w:cs="Huni_Egyx;Century"/>
        </w:rPr>
      </w:pPr>
      <w:r>
        <w:rPr>
          <w:rFonts w:cs="Huni_Egyx;Century" w:ascii="Huni_Egyx;Century" w:hAnsi="Huni_Egyx;Century"/>
        </w:rPr>
        <w:t>A házi szennyvíz szervesanyag-tartalmának 40%-át fehérjék, 50%-át szénhidrátok és 10%-át zsírok alkotják.</w:t>
      </w:r>
    </w:p>
    <w:p>
      <w:pPr>
        <w:pStyle w:val="Normal"/>
        <w:ind w:left="540" w:hanging="0"/>
        <w:jc w:val="both"/>
        <w:rPr>
          <w:rFonts w:ascii="Huni_Egyx;Century" w:hAnsi="Huni_Egyx;Century" w:cs="Huni_Egyx;Century"/>
        </w:rPr>
      </w:pPr>
      <w:r>
        <w:rPr>
          <w:rFonts w:cs="Huni_Egyx;Century" w:ascii="Huni_Egyx;Century" w:hAnsi="Huni_Egyx;Century"/>
        </w:rPr>
        <w:t>A szennyvíz szennyezőanyagai között megkülönböztethetünk oldott és nem oldott alkotórészeket. A nem oldottakat tovább oszthatjuk ülepedő anyagokra, amelyek sűrűsége a víz sűrűségénél nagyobb, és nem ülepedő lebegőanyagokra, amelyek sűrűsége a vízével közel azonos.</w:t>
      </w:r>
    </w:p>
    <w:p>
      <w:pPr>
        <w:pStyle w:val="Normal"/>
        <w:ind w:left="540" w:hanging="0"/>
        <w:jc w:val="both"/>
        <w:rPr>
          <w:rFonts w:ascii="Huni_Egyx;Century" w:hAnsi="Huni_Egyx;Century" w:cs="Huni_Egyx;Century"/>
        </w:rPr>
      </w:pPr>
      <w:r>
        <w:rPr>
          <w:rFonts w:cs="Huni_Egyx;Century" w:ascii="Huni_Egyx;Century" w:hAnsi="Huni_Egyx;Century"/>
        </w:rPr>
        <w:t>Szerves szennyeződés mutatói:</w:t>
      </w:r>
    </w:p>
    <w:p>
      <w:pPr>
        <w:pStyle w:val="Normal"/>
        <w:numPr>
          <w:ilvl w:val="0"/>
          <w:numId w:val="6"/>
        </w:numPr>
        <w:jc w:val="both"/>
        <w:rPr>
          <w:rFonts w:ascii="Huni_Egyx;Century" w:hAnsi="Huni_Egyx;Century" w:cs="Huni_Egyx;Century"/>
        </w:rPr>
      </w:pPr>
      <w:r>
        <w:rPr>
          <w:rFonts w:cs="Huni_Egyx;Century" w:ascii="Huni_Egyx;Century" w:hAnsi="Huni_Egyx;Century"/>
        </w:rPr>
        <w:t>BOI:</w:t>
      </w:r>
    </w:p>
    <w:p>
      <w:pPr>
        <w:pStyle w:val="Normal"/>
        <w:numPr>
          <w:ilvl w:val="0"/>
          <w:numId w:val="6"/>
        </w:numPr>
        <w:jc w:val="both"/>
        <w:rPr>
          <w:rFonts w:ascii="Huni_Egyx;Century" w:hAnsi="Huni_Egyx;Century" w:cs="Huni_Egyx;Century"/>
        </w:rPr>
      </w:pPr>
      <w:r>
        <w:rPr>
          <w:rFonts w:cs="Huni_Egyx;Century" w:ascii="Huni_Egyx;Century" w:hAnsi="Huni_Egyx;Century"/>
        </w:rPr>
        <w:t>KOI:</w:t>
      </w:r>
    </w:p>
    <w:p>
      <w:pPr>
        <w:pStyle w:val="Normal"/>
        <w:numPr>
          <w:ilvl w:val="0"/>
          <w:numId w:val="6"/>
        </w:numPr>
        <w:jc w:val="both"/>
        <w:rPr/>
      </w:pPr>
      <w:r>
        <w:rPr>
          <w:rFonts w:cs="Huni_Egyx;Century" w:ascii="Huni_Egyx;Century" w:hAnsi="Huni_Egyx;Century"/>
        </w:rPr>
        <w:t>TOC – összes szervesszén-tartalom: méréséhez a minta elégetésével teljes oxidációt érnek el, és széntartalmának oxidálása során keletkezett szén-dioxid gáz mennyiségét mérik</w:t>
      </w:r>
    </w:p>
    <w:p>
      <w:pPr>
        <w:pStyle w:val="Normal"/>
        <w:numPr>
          <w:ilvl w:val="0"/>
          <w:numId w:val="6"/>
        </w:numPr>
        <w:jc w:val="both"/>
        <w:rPr/>
      </w:pPr>
      <w:r>
        <w:rPr>
          <w:rFonts w:cs="Huni_Egyx;Century" w:ascii="Huni_Egyx;Century" w:hAnsi="Huni_Egyx;Century"/>
        </w:rPr>
        <w:t>TOD – összes oxigénigény: méréséhez nitrogén vivőgázt használnak, amelybe oxigént vezetnek, majd a gázkeveréket egy katalizátoron áramoltatják át, ahol az oxidálható anyagok eloxidálódnak</w:t>
      </w:r>
    </w:p>
    <w:p>
      <w:pPr>
        <w:pStyle w:val="Normal"/>
        <w:ind w:left="540" w:hanging="0"/>
        <w:jc w:val="both"/>
        <w:rPr>
          <w:rFonts w:ascii="Huni_Egyx;Century" w:hAnsi="Huni_Egyx;Century" w:cs="Huni_Egyx;Century"/>
        </w:rPr>
      </w:pPr>
      <w:r>
        <w:rPr>
          <w:rFonts w:cs="Huni_Egyx;Century" w:ascii="Huni_Egyx;Century" w:hAnsi="Huni_Egyx;Century"/>
        </w:rPr>
        <w:t>Szervetlen és egyéb szennyeződés mutatói:</w:t>
      </w:r>
    </w:p>
    <w:p>
      <w:pPr>
        <w:pStyle w:val="Normal"/>
        <w:numPr>
          <w:ilvl w:val="0"/>
          <w:numId w:val="6"/>
        </w:numPr>
        <w:jc w:val="both"/>
        <w:rPr>
          <w:rFonts w:ascii="Huni_Egyx;Century" w:hAnsi="Huni_Egyx;Century" w:cs="Huni_Egyx;Century"/>
        </w:rPr>
      </w:pPr>
      <w:r>
        <w:rPr>
          <w:rFonts w:cs="Huni_Egyx;Century" w:ascii="Huni_Egyx;Century" w:hAnsi="Huni_Egyx;Century"/>
        </w:rPr>
        <w:t>oldott sók:</w:t>
      </w:r>
    </w:p>
    <w:p>
      <w:pPr>
        <w:pStyle w:val="Normal"/>
        <w:numPr>
          <w:ilvl w:val="0"/>
          <w:numId w:val="6"/>
        </w:numPr>
        <w:jc w:val="both"/>
        <w:rPr>
          <w:rFonts w:ascii="Huni_Egyx;Century" w:hAnsi="Huni_Egyx;Century" w:cs="Huni_Egyx;Century"/>
        </w:rPr>
      </w:pPr>
      <w:r>
        <w:rPr>
          <w:rFonts w:cs="Huni_Egyx;Century" w:ascii="Huni_Egyx;Century" w:hAnsi="Huni_Egyx;Century"/>
        </w:rPr>
        <w:t>klorid: túlnyomórészt vizelet és konyhai eredetűek</w:t>
      </w:r>
    </w:p>
    <w:p>
      <w:pPr>
        <w:pStyle w:val="Normal"/>
        <w:numPr>
          <w:ilvl w:val="0"/>
          <w:numId w:val="6"/>
        </w:numPr>
        <w:jc w:val="both"/>
        <w:rPr>
          <w:rFonts w:ascii="Huni_Egyx;Century" w:hAnsi="Huni_Egyx;Century" w:cs="Huni_Egyx;Century"/>
        </w:rPr>
      </w:pPr>
      <w:r>
        <w:rPr>
          <w:rFonts w:cs="Huni_Egyx;Century" w:ascii="Huni_Egyx;Century" w:hAnsi="Huni_Egyx;Century"/>
        </w:rPr>
        <w:t>ammónia:</w:t>
      </w:r>
    </w:p>
    <w:p>
      <w:pPr>
        <w:pStyle w:val="Normal"/>
        <w:numPr>
          <w:ilvl w:val="0"/>
          <w:numId w:val="6"/>
        </w:numPr>
        <w:jc w:val="both"/>
        <w:rPr>
          <w:rFonts w:ascii="Huni_Egyx;Century" w:hAnsi="Huni_Egyx;Century" w:cs="Huni_Egyx;Century"/>
        </w:rPr>
      </w:pPr>
      <w:r>
        <w:rPr>
          <w:rFonts w:cs="Huni_Egyx;Century" w:ascii="Huni_Egyx;Century" w:hAnsi="Huni_Egyx;Century"/>
        </w:rPr>
        <w:t>szulfidok: csak előrehaladott rothadási folyamatból származhat</w:t>
      </w:r>
    </w:p>
    <w:p>
      <w:pPr>
        <w:pStyle w:val="Normal"/>
        <w:numPr>
          <w:ilvl w:val="0"/>
          <w:numId w:val="6"/>
        </w:numPr>
        <w:jc w:val="both"/>
        <w:rPr>
          <w:rFonts w:ascii="Huni_Egyx;Century" w:hAnsi="Huni_Egyx;Century" w:cs="Huni_Egyx;Century"/>
        </w:rPr>
      </w:pPr>
      <w:r>
        <w:rPr>
          <w:rFonts w:cs="Huni_Egyx;Century" w:ascii="Huni_Egyx;Century" w:hAnsi="Huni_Egyx;Century"/>
        </w:rPr>
        <w:t>nehézfémek:</w:t>
      </w:r>
    </w:p>
    <w:p>
      <w:pPr>
        <w:pStyle w:val="Normal"/>
        <w:numPr>
          <w:ilvl w:val="0"/>
          <w:numId w:val="6"/>
        </w:numPr>
        <w:jc w:val="both"/>
        <w:rPr>
          <w:rFonts w:ascii="Huni_Egyx;Century" w:hAnsi="Huni_Egyx;Century" w:cs="Huni_Egyx;Century"/>
        </w:rPr>
      </w:pPr>
      <w:r>
        <w:rPr>
          <w:rFonts w:cs="Huni_Egyx;Century" w:ascii="Huni_Egyx;Century" w:hAnsi="Huni_Egyx;Century"/>
        </w:rPr>
        <w:t>foszfátok:</w:t>
      </w:r>
    </w:p>
    <w:p>
      <w:pPr>
        <w:pStyle w:val="Normal"/>
        <w:numPr>
          <w:ilvl w:val="0"/>
          <w:numId w:val="6"/>
        </w:numPr>
        <w:jc w:val="both"/>
        <w:rPr>
          <w:rFonts w:ascii="Huni_Egyx;Century" w:hAnsi="Huni_Egyx;Century" w:cs="Huni_Egyx;Century"/>
        </w:rPr>
      </w:pPr>
      <w:r>
        <w:rPr>
          <w:rFonts w:cs="Huni_Egyx;Century" w:ascii="Huni_Egyx;Century" w:hAnsi="Huni_Egyx;Century"/>
        </w:rPr>
        <w:t>fajlagos elektromos vezető képesség: a vízbe oldott ionos vegyületek koncentrációjának függvénye. Magas értéke általában ipari hatást vagy hígtrágyát jelez.</w:t>
      </w:r>
    </w:p>
    <w:p>
      <w:pPr>
        <w:pStyle w:val="Normal"/>
        <w:numPr>
          <w:ilvl w:val="0"/>
          <w:numId w:val="6"/>
        </w:numPr>
        <w:jc w:val="both"/>
        <w:rPr>
          <w:rFonts w:ascii="Huni_Egyx;Century" w:hAnsi="Huni_Egyx;Century" w:cs="Huni_Egyx;Century"/>
        </w:rPr>
      </w:pPr>
      <w:r>
        <w:rPr>
          <w:rFonts w:cs="Huni_Egyx;Century" w:ascii="Huni_Egyx;Century" w:hAnsi="Huni_Egyx;Century"/>
        </w:rPr>
        <w:t>lúgosság, pH: hidrokarbonátok, amino- és szerves ammónium vegyületek okozzák. A friss házi szennyvíz semleges kémhatású, pH-ja 7, 0-7, 5 között ingadozik. Ettől való jelentősebb eltérést ipari hatás okozhat.</w:t>
      </w:r>
    </w:p>
    <w:p>
      <w:pPr>
        <w:pStyle w:val="Normal"/>
        <w:numPr>
          <w:ilvl w:val="0"/>
          <w:numId w:val="6"/>
        </w:numPr>
        <w:jc w:val="both"/>
        <w:rPr>
          <w:rFonts w:ascii="Huni_Egyx;Century" w:hAnsi="Huni_Egyx;Century" w:cs="Huni_Egyx;Century"/>
        </w:rPr>
      </w:pPr>
      <w:r>
        <w:rPr>
          <w:rFonts w:cs="Huni_Egyx;Century" w:ascii="Huni_Egyx;Century" w:hAnsi="Huni_Egyx;Century"/>
        </w:rPr>
        <w:t>szín, szag, átlátszóság: a friss házi szennyvíz színe szürkés árnyalatú. Ettől való eltérése arra utal, hogy nem friss, vagy ipari szennyezésű.</w:t>
      </w:r>
    </w:p>
    <w:p>
      <w:pPr>
        <w:pStyle w:val="Normal"/>
        <w:numPr>
          <w:ilvl w:val="0"/>
          <w:numId w:val="6"/>
        </w:numPr>
        <w:jc w:val="both"/>
        <w:rPr>
          <w:rFonts w:ascii="Huni_Egyx;Century" w:hAnsi="Huni_Egyx;Century" w:cs="Huni_Egyx;Century"/>
        </w:rPr>
      </w:pPr>
      <w:r>
        <w:rPr>
          <w:rFonts w:cs="Huni_Egyx;Century" w:ascii="Huni_Egyx;Century" w:hAnsi="Huni_Egyx;Century"/>
        </w:rPr>
        <w:t>lebegőanyag tartalom: mennyisége jelentősen befolyásolhatja a tisztítási folyamatot.</w:t>
      </w:r>
    </w:p>
    <w:p>
      <w:pPr>
        <w:pStyle w:val="Normal"/>
        <w:ind w:left="540" w:hanging="0"/>
        <w:jc w:val="both"/>
        <w:rPr>
          <w:rFonts w:ascii="Huni_Egyx;Century" w:hAnsi="Huni_Egyx;Century" w:cs="Huni_Egyx;Century"/>
        </w:rPr>
      </w:pPr>
      <w:r>
        <w:rPr>
          <w:rFonts w:cs="Huni_Egyx;Century" w:ascii="Huni_Egyx;Century" w:hAnsi="Huni_Egyx;Century"/>
        </w:rPr>
        <w:t>Biológiai, bakteriológiai szennyeződés jellemzői: a szennyvizek biológiai vizsgálata során az elbontó (baktérium), a termelő (növény) és a fogyasztó (állat) élő szervezeteket határozzuk meg. A bakteriológiai minősítés során a szennyvízben lévő kórokozókat, fertőző baktériumokat határozzuk meg, amelyek az emberre és haszonállatokra veszélyesek.</w:t>
      </w:r>
    </w:p>
    <w:p>
      <w:pPr>
        <w:pStyle w:val="Normal"/>
        <w:jc w:val="both"/>
        <w:rPr/>
      </w:pPr>
      <w:r>
        <w:rPr>
          <w:rFonts w:cs="Huni_Egyx;Century" w:ascii="Huni_Egyx;Century" w:hAnsi="Huni_Egyx;Century"/>
          <w:b/>
          <w:bCs/>
          <w:sz w:val="28"/>
        </w:rPr>
        <w:t>44.</w:t>
      </w:r>
      <w:r>
        <w:rPr>
          <w:rFonts w:cs="Huni_Egyx;Century" w:ascii="Huni_Egyx;Century" w:hAnsi="Huni_Egyx;Century"/>
          <w:sz w:val="28"/>
        </w:rPr>
        <w:t xml:space="preserve"> Kommunális szennyvizek hagyományos tisztítási fokozatai.</w:t>
      </w:r>
    </w:p>
    <w:p>
      <w:pPr>
        <w:pStyle w:val="Normal"/>
        <w:ind w:left="540" w:hanging="0"/>
        <w:jc w:val="both"/>
        <w:rPr>
          <w:rFonts w:ascii="Huni_Egyx;Century" w:hAnsi="Huni_Egyx;Century" w:cs="Huni_Egyx;Century"/>
        </w:rPr>
      </w:pPr>
      <w:r>
        <w:rPr>
          <w:rFonts w:cs="Huni_Egyx;Century" w:ascii="Huni_Egyx;Century" w:hAnsi="Huni_Egyx;Century"/>
        </w:rPr>
        <w:t>A kommunális szennyvizek tisztításának fokozatait a gyakorlat 3 fő csoportba sorolja, úgymint:</w:t>
      </w:r>
    </w:p>
    <w:p>
      <w:pPr>
        <w:pStyle w:val="Normal"/>
        <w:ind w:left="540" w:firstLine="168"/>
        <w:jc w:val="both"/>
        <w:rPr/>
      </w:pPr>
      <w:r>
        <w:rPr>
          <w:rFonts w:cs="Huni_Egyx;Century" w:ascii="Huni_Egyx;Century" w:hAnsi="Huni_Egyx;Century"/>
        </w:rPr>
        <w:t xml:space="preserve">-    </w:t>
      </w:r>
      <w:r>
        <w:rPr>
          <w:rFonts w:cs="Huni_Egyx;Century" w:ascii="Huni_Egyx;Century" w:hAnsi="Huni_Egyx;Century"/>
          <w:u w:val="single"/>
        </w:rPr>
        <w:t>mechanikai tisztítás</w:t>
      </w:r>
      <w:r>
        <w:rPr>
          <w:rFonts w:cs="Huni_Egyx;Century" w:ascii="Huni_Egyx;Century" w:hAnsi="Huni_Egyx;Century"/>
        </w:rPr>
        <w:t xml:space="preserve">: </w:t>
      </w:r>
    </w:p>
    <w:p>
      <w:pPr>
        <w:pStyle w:val="Normal"/>
        <w:numPr>
          <w:ilvl w:val="1"/>
          <w:numId w:val="6"/>
        </w:numPr>
        <w:jc w:val="both"/>
        <w:rPr>
          <w:rFonts w:ascii="Huni_Egyx;Century" w:hAnsi="Huni_Egyx;Century" w:cs="Huni_Egyx;Century"/>
        </w:rPr>
      </w:pPr>
      <w:r>
        <w:rPr>
          <w:rFonts w:cs="Huni_Egyx;Century" w:ascii="Huni_Egyx;Century" w:hAnsi="Huni_Egyx;Century"/>
        </w:rPr>
        <w:t>mechanikai előtisztítás: sokféle szilárd szennyeződés (kövek és hasonló sűrűségű, viszonylag nagy méretű darabok) kifogására szolgál</w:t>
      </w:r>
    </w:p>
    <w:p>
      <w:pPr>
        <w:pStyle w:val="Normal"/>
        <w:numPr>
          <w:ilvl w:val="1"/>
          <w:numId w:val="6"/>
        </w:numPr>
        <w:jc w:val="both"/>
        <w:rPr>
          <w:rFonts w:ascii="Huni_Egyx;Century" w:hAnsi="Huni_Egyx;Century" w:cs="Huni_Egyx;Century"/>
        </w:rPr>
      </w:pPr>
      <w:r>
        <w:rPr>
          <w:rFonts w:cs="Huni_Egyx;Century" w:ascii="Huni_Egyx;Century" w:hAnsi="Huni_Egyx;Century"/>
        </w:rPr>
        <w:t xml:space="preserve">mechanikai tisztítás: </w:t>
      </w:r>
    </w:p>
    <w:p>
      <w:pPr>
        <w:pStyle w:val="Normal"/>
        <w:numPr>
          <w:ilvl w:val="0"/>
          <w:numId w:val="6"/>
        </w:numPr>
        <w:jc w:val="both"/>
        <w:rPr/>
      </w:pPr>
      <w:r>
        <w:rPr>
          <w:rFonts w:cs="Huni_Egyx;Century" w:ascii="Huni_Egyx;Century" w:hAnsi="Huni_Egyx;Century"/>
          <w:u w:val="single"/>
        </w:rPr>
        <w:t>biológiai szennyvíztisztítás:</w:t>
      </w:r>
      <w:r>
        <w:rPr>
          <w:rFonts w:cs="Huni_Egyx;Century" w:ascii="Huni_Egyx;Century" w:hAnsi="Huni_Egyx;Century"/>
        </w:rPr>
        <w:t xml:space="preserve"> az aerob biológiai szennyvíztisztítás az öntisztulásnak nevezett folyamat mesterséges felgyorsítása.</w:t>
      </w:r>
    </w:p>
    <w:p>
      <w:pPr>
        <w:pStyle w:val="Normal"/>
        <w:numPr>
          <w:ilvl w:val="1"/>
          <w:numId w:val="6"/>
        </w:numPr>
        <w:jc w:val="both"/>
        <w:rPr>
          <w:rFonts w:ascii="Huni_Egyx;Century" w:hAnsi="Huni_Egyx;Century" w:cs="Huni_Egyx;Century"/>
        </w:rPr>
      </w:pPr>
      <w:r>
        <w:rPr>
          <w:rFonts w:cs="Huni_Egyx;Century" w:ascii="Huni_Egyx;Century" w:hAnsi="Huni_Egyx;Century"/>
        </w:rPr>
        <w:t>csepegtetőtestes eljárás: során szilárd, porózus, nagy felületű anyagon megtelepülő biológiai hártyában élő biológiai szervezetek aerob úton bontják le az ülepített szennyvíz lebegő, kolloidális és oldott szerves szennyeződéseket.</w:t>
      </w:r>
    </w:p>
    <w:p>
      <w:pPr>
        <w:pStyle w:val="Normal"/>
        <w:numPr>
          <w:ilvl w:val="1"/>
          <w:numId w:val="6"/>
        </w:numPr>
        <w:jc w:val="both"/>
        <w:rPr>
          <w:rFonts w:ascii="Huni_Egyx;Century" w:hAnsi="Huni_Egyx;Century" w:cs="Huni_Egyx;Century"/>
        </w:rPr>
      </w:pPr>
      <w:r>
        <w:rPr>
          <w:rFonts w:cs="Huni_Egyx;Century" w:ascii="Huni_Egyx;Century" w:hAnsi="Huni_Egyx;Century"/>
        </w:rPr>
        <w:t>eleveniszapos tisztítórendszer: lásd 50. tétel</w:t>
      </w:r>
    </w:p>
    <w:p>
      <w:pPr>
        <w:pStyle w:val="Normal"/>
        <w:ind w:left="720" w:hanging="0"/>
        <w:jc w:val="both"/>
        <w:rPr/>
      </w:pPr>
      <w:r>
        <w:rPr>
          <w:rFonts w:cs="Huni_Egyx;Century" w:ascii="Huni_Egyx;Century" w:hAnsi="Huni_Egyx;Century"/>
        </w:rPr>
        <w:t xml:space="preserve">-   </w:t>
      </w:r>
      <w:r>
        <w:rPr>
          <w:rFonts w:cs="Huni_Egyx;Century" w:ascii="Huni_Egyx;Century" w:hAnsi="Huni_Egyx;Century"/>
          <w:u w:val="single"/>
        </w:rPr>
        <w:t>harmadik tisztítási folyamat:</w:t>
      </w:r>
      <w:r>
        <w:rPr>
          <w:rFonts w:cs="Huni_Egyx;Century" w:ascii="Huni_Egyx;Century" w:hAnsi="Huni_Egyx;Century"/>
        </w:rPr>
        <w:t xml:space="preserve"> az utókezelés során kell gondoskodni a tisztított szennyvízben maradó foszfor, nitrogén és a biológiailag le nem bontott szerves anyagok és az élővizekre káros sók eltávolításáról. A legelterjedtebbek a biológiai eljárások, amelyek a szennyvizek nitrogéntartalmának csökkenésére alkalmazhatók. Ide tartozik a nitrifikáció és a denitrifikáció. Lásd 48. tétel.</w:t>
      </w:r>
    </w:p>
    <w:p>
      <w:pPr>
        <w:pStyle w:val="Normal"/>
        <w:jc w:val="both"/>
        <w:rPr/>
      </w:pPr>
      <w:r>
        <w:rPr>
          <w:rFonts w:cs="Huni_Egyx;Century" w:ascii="Huni_Egyx;Century" w:hAnsi="Huni_Egyx;Century"/>
          <w:b/>
          <w:bCs/>
          <w:sz w:val="28"/>
        </w:rPr>
        <w:t>45.</w:t>
      </w:r>
      <w:r>
        <w:rPr>
          <w:rFonts w:cs="Huni_Egyx;Century" w:ascii="Huni_Egyx;Century" w:hAnsi="Huni_Egyx;Century"/>
          <w:sz w:val="28"/>
        </w:rPr>
        <w:t xml:space="preserve"> Milyen mechanikai tisztítási megoldásokat ismer?</w:t>
      </w:r>
    </w:p>
    <w:p>
      <w:pPr>
        <w:pStyle w:val="Normal"/>
        <w:ind w:left="540" w:hanging="0"/>
        <w:jc w:val="both"/>
        <w:rPr/>
      </w:pPr>
      <w:r>
        <w:rPr>
          <w:rFonts w:cs="Huni_Egyx;Century" w:ascii="Huni_Egyx;Century" w:hAnsi="Huni_Egyx;Century"/>
          <w:u w:val="single"/>
        </w:rPr>
        <w:t>Mechanikai előtisztítás:</w:t>
      </w:r>
      <w:r>
        <w:rPr>
          <w:rFonts w:cs="Huni_Egyx;Century" w:ascii="Huni_Egyx;Century" w:hAnsi="Huni_Egyx;Century"/>
        </w:rPr>
        <w:t xml:space="preserve"> a tisztítótelepre vezető csatornában áramló szennyvíz sokféle szilárd szennyeződést sodorhat magával (pl.: csatornába szórt építési törmelék). A kövek és hasonló nagy sűrűségű, viszonylag nagy méretű darabok kifogására a legegyszerűbb módszer az úgynevezett kőfogó zsomp, amely nem más, mint a szennyvíz útjába helyezett speciális kiképzésű akna. Erre a célra az ülepítők különböző fajtái szolgálnak, amelyekben a szennyvíz áramlási sebessége 0, 5 cm/s alatt marad. Az ülepítők funkciója a kommunális szennyvíztisztításban kétféle lehet: előülepítő vagy utóülepítő.</w:t>
      </w:r>
    </w:p>
    <w:p>
      <w:pPr>
        <w:pStyle w:val="Normal"/>
        <w:ind w:left="540" w:hanging="0"/>
        <w:jc w:val="both"/>
        <w:rPr>
          <w:rFonts w:ascii="Huni_Egyx;Century" w:hAnsi="Huni_Egyx;Century" w:cs="Huni_Egyx;Century"/>
        </w:rPr>
      </w:pPr>
      <w:r>
        <w:rPr>
          <w:rFonts w:cs="Huni_Egyx;Century" w:ascii="Huni_Egyx;Century" w:hAnsi="Huni_Egyx;Century"/>
        </w:rPr>
        <w:t>Az előülepítőben a nyers szennyvíz által szállított lebegőanyag nagy része elválik a folyadékfázistól. Az itt keletkező szennyvíziszap a primer iszap. Tartózkodási idő mintegy másfél óra, mialatt a belépő nyers szennyvíz lebegőanyag tartalmának több mint 90 %-a kiülepszik, ami a szennyvíz összes szervesanyag tartalmának mintegy 30-40 %-a. Az egyik legrégebben alkalmazott ülepítő változat a kétszintes ülepítő. A homokfogók a gyorsan áramló szennyvízben lebegő homok, salak és egyéb kisebb szemcsenagyságú, de a víznél lényegesen nehezebb anyag eltávolítására szolgálnak. Az áramlási sebesség jelentősen csökken és néhány perc alatt a homok nagy része kiülepedik. A kikerülő homok fertőző, de többszöri átmosás után akár feltöltésre is használható. Homokfogó után következik a rács, amely szálas, darabos anyagok kifogására szolgál. Finom rács pálcaköze 20 mm, és általában 60 fok körüli dőlésszögben szerelik fel. A rácsszemét erősen fertőző, bűzös anyag. Ipari üzemek szennyvizét tisztítják még zsír- és olajfogókkal. A zsír és olajleválasztás is a sűrűségkülönbségen alapul: a medencében lelassul a szennyvíz áramlás és a zsír vagy olajcseppek a felszínre úsznak. A zsírszerű anyagok eltávolítása azért lényeges, mert az aerob biológiai fokozatban gátolják az oxigénbevitelt.</w:t>
      </w:r>
    </w:p>
    <w:p>
      <w:pPr>
        <w:pStyle w:val="Normal"/>
        <w:ind w:left="540" w:hanging="0"/>
        <w:jc w:val="both"/>
        <w:rPr/>
      </w:pPr>
      <w:r>
        <w:rPr>
          <w:rFonts w:cs="Huni_Egyx;Century" w:ascii="Huni_Egyx;Century" w:hAnsi="Huni_Egyx;Century"/>
          <w:u w:val="single"/>
        </w:rPr>
        <w:t>Mechanikai tisztítás:</w:t>
      </w:r>
      <w:r>
        <w:rPr>
          <w:rFonts w:cs="Huni_Egyx;Century" w:ascii="Huni_Egyx;Century" w:hAnsi="Huni_Egyx;Century"/>
        </w:rPr>
        <w:t xml:space="preserve"> A szennyvizet szállító csatornahálózatban legalább 60-70 cm/s sebességgel kell áramlania ahhoz, hogy a szennyező anyagok ne a vezetékben rakódjanak le. A homokfogókban a sebesség 30 cm/s körüli értékre csökken. Ahhoz, hogy a finomabb elosztású lebegőanyagot is elválasszák a szennyvíztől, az áramlást tovább kell csökkenteni.</w:t>
      </w:r>
    </w:p>
    <w:p>
      <w:pPr>
        <w:pStyle w:val="Normal"/>
        <w:ind w:left="540" w:hanging="0"/>
        <w:jc w:val="both"/>
        <w:rPr>
          <w:rFonts w:ascii="Huni_Egyx;Century" w:hAnsi="Huni_Egyx;Century" w:cs="Huni_Egyx;Century"/>
        </w:rPr>
      </w:pPr>
      <w:r>
        <w:rPr>
          <w:rFonts w:cs="Huni_Egyx;Century" w:ascii="Huni_Egyx;Century" w:hAnsi="Huni_Egyx;Century"/>
        </w:rPr>
        <w:t>Mechanikai tisztító fokozatként esetenként különféle szűrőket is felhasználnak. Kommunális szennyvizek kezelésénél erre ritkán kerül sor, mivel a házi szennyvízben a valódi oldattól a durva lebegőanyagig a diszperzitás minden fokozata megtalálható. A szűrőknek inkább az ipari szennyvizek előtisztításánál, illetve iszapkezelésben van jelentősebb szerepük.</w:t>
      </w:r>
    </w:p>
    <w:p>
      <w:pPr>
        <w:pStyle w:val="Normal"/>
        <w:jc w:val="both"/>
        <w:rPr/>
      </w:pPr>
      <w:r>
        <w:rPr>
          <w:rFonts w:cs="Huni_Egyx;Century" w:ascii="Huni_Egyx;Century" w:hAnsi="Huni_Egyx;Century"/>
          <w:b/>
          <w:bCs/>
          <w:sz w:val="28"/>
        </w:rPr>
        <w:t>46.</w:t>
      </w:r>
      <w:r>
        <w:rPr>
          <w:rFonts w:cs="Huni_Egyx;Century" w:ascii="Huni_Egyx;Century" w:hAnsi="Huni_Egyx;Century"/>
          <w:sz w:val="28"/>
        </w:rPr>
        <w:t xml:space="preserve"> Milyen ülepítőket ismer, és milyen funkciókat látnak el?</w:t>
      </w:r>
    </w:p>
    <w:p>
      <w:pPr>
        <w:pStyle w:val="Normal"/>
        <w:ind w:left="540" w:hanging="0"/>
        <w:jc w:val="both"/>
        <w:rPr/>
      </w:pPr>
      <w:r>
        <w:rPr>
          <w:rFonts w:cs="Huni_Egyx;Century" w:ascii="Huni_Egyx;Century" w:hAnsi="Huni_Egyx;Century"/>
          <w:u w:val="single"/>
        </w:rPr>
        <w:t>Kétszintes ülepítő</w:t>
      </w:r>
      <w:r>
        <w:rPr>
          <w:rFonts w:cs="Huni_Egyx;Century" w:ascii="Huni_Egyx;Century" w:hAnsi="Huni_Egyx;Century"/>
        </w:rPr>
        <w:t>: az ülepítő tér és az iszaptér egymástól szerkezetileg elválasztott. A belépő szennyvíz a csillapító hengerbe jut, onnan kilépve lassú, spirális mozgással felfelé áramlik, amíg azok a lebegőanyagok, amelyeknek ülepedési sebessége nagyobb, lefelé haladnak. Az iszaprészecskék a ferde terelőlemezeken gyűlnek össze, és onnan a rothasztó térbe csúsznak. A terelőlemezek átfedik egymást, hogy a rothadás bizonyos fázisában felúszásra hajlamos iszap ne kerülhessen vissza az ülepítő térbe. A rothasztó térbe kerülő primer szennyvíziszap néhány óra alatt rothadásnak indul. 40-60 nap alatt a rothadás befejeződik. A kétszintes ülepítő hátránya, hogy az iszaprétegben végbemenő folyamatokat sem keveréssel, sem fűtéssel nem lehet gyorsítani, ezért ezt az ülepítő típust ma már inkább csak kisebb települések szennyvíztisztításában alkalmazzák.</w:t>
      </w:r>
    </w:p>
    <w:p>
      <w:pPr>
        <w:pStyle w:val="Normal"/>
        <w:ind w:left="540" w:hanging="0"/>
        <w:jc w:val="both"/>
        <w:rPr/>
      </w:pPr>
      <w:r>
        <w:rPr>
          <w:rFonts w:cs="Huni_Egyx;Century" w:ascii="Huni_Egyx;Century" w:hAnsi="Huni_Egyx;Century"/>
          <w:u w:val="single"/>
        </w:rPr>
        <w:t>Radiális átfolyású ülepítő</w:t>
      </w:r>
      <w:r>
        <w:rPr>
          <w:rFonts w:cs="Huni_Egyx;Century" w:ascii="Huni_Egyx;Century" w:hAnsi="Huni_Egyx;Century"/>
        </w:rPr>
        <w:t>: a szennyvíz az ülepítő közepén elhelyezkedő csillapító hengerbe lép be és a kör alakú bukóélen keresztül távozik. A leülepedett iszapot forgó kotró tereli a középen elhelyezkedő iszapzsomp felé, ahonnan folyamatosan vagy szakaszosan működő szivattyú segítségével távolítják el.</w:t>
      </w:r>
    </w:p>
    <w:p>
      <w:pPr>
        <w:pStyle w:val="Normal"/>
        <w:ind w:left="540" w:hanging="0"/>
        <w:jc w:val="both"/>
        <w:rPr/>
      </w:pPr>
      <w:r>
        <w:rPr>
          <w:rFonts w:cs="Huni_Egyx;Century" w:ascii="Huni_Egyx;Century" w:hAnsi="Huni_Egyx;Century"/>
          <w:u w:val="single"/>
        </w:rPr>
        <w:t>Hosszanti átfolyású ülepítő</w:t>
      </w:r>
      <w:r>
        <w:rPr>
          <w:rFonts w:cs="Huni_Egyx;Century" w:ascii="Huni_Egyx;Century" w:hAnsi="Huni_Egyx;Century"/>
        </w:rPr>
        <w:t>: belépő oldalán az iszap összegyűlésére zsompot alakítottak ki. A medence fenekén összegyűlt iszapot folyamatosan mozgó végtelenített kotrólánc továbbítja az iszapgyűjtő térbe.</w:t>
      </w:r>
    </w:p>
    <w:p>
      <w:pPr>
        <w:pStyle w:val="Normal"/>
        <w:jc w:val="both"/>
        <w:rPr/>
      </w:pPr>
      <w:r>
        <w:rPr>
          <w:rFonts w:cs="Huni_Egyx;Century" w:ascii="Huni_Egyx;Century" w:hAnsi="Huni_Egyx;Century"/>
          <w:b/>
          <w:bCs/>
          <w:sz w:val="28"/>
        </w:rPr>
        <w:t>47.</w:t>
      </w:r>
      <w:r>
        <w:rPr>
          <w:rFonts w:cs="Huni_Egyx;Century" w:ascii="Huni_Egyx;Century" w:hAnsi="Huni_Egyx;Century"/>
          <w:sz w:val="28"/>
        </w:rPr>
        <w:t xml:space="preserve"> Aerob biológiai fokozat elve és eszközei.</w:t>
      </w:r>
    </w:p>
    <w:p>
      <w:pPr>
        <w:pStyle w:val="Normal"/>
        <w:ind w:left="540" w:hanging="0"/>
        <w:jc w:val="both"/>
        <w:rPr/>
      </w:pPr>
      <w:r>
        <w:rPr>
          <w:rFonts w:cs="Huni_Egyx;Century" w:ascii="Huni_Egyx;Century" w:hAnsi="Huni_Egyx;Century"/>
        </w:rPr>
        <w:t xml:space="preserve">Az aerob biológiai szennyvíztisztítás az öntisztulásnak nevezett folyamat mesterséges felgyorsítása. A vízfolyásokba került szennyezőanyagok bizonyos távolságon túl már nem, vagy sokkal kisebb töménységben mutathatóak ki. Ez a jelenség az öntisztulás. A szennyvízbeömlés alatt a víznél nagyobb sűrűségű szennyezések lassan leülepednek. A kolloidális szervesanyag lebomlása a vízben tenyésző aerob mikroorganizmusok tevékenysége folytán megkezdődik a beömléstől távolabb mindinkább előrehalad. A mikroorganizmusokat a protozoák, ezeket pedig a halak fogyasztják. Így csökken a lebontható szervesanyag mennyiség, míg néhány szervetlen vegyület kémiai reakció útján alakul át. Mindezek a folyamatok egyidejűleg és azonos térfogatban mennek végbe. A biológiai szennyvíztisztítás pedig nem más, mint ennek a hagyományos öntisztulási modellnek a felgyorsított változata. </w:t>
      </w:r>
    </w:p>
    <w:p>
      <w:pPr>
        <w:pStyle w:val="Normal"/>
        <w:ind w:left="540" w:hanging="0"/>
        <w:jc w:val="both"/>
        <w:rPr>
          <w:rFonts w:ascii="Huni_Egyx;Century" w:hAnsi="Huni_Egyx;Century" w:cs="Huni_Egyx;Century"/>
        </w:rPr>
      </w:pPr>
      <w:r>
        <w:rPr>
          <w:rFonts w:cs="Huni_Egyx;Century" w:ascii="Huni_Egyx;Century" w:hAnsi="Huni_Egyx;Century"/>
        </w:rPr>
        <w:t>A tápanyag utánpótlás és az oxigén bevezetés folyamatos, így a mikroorganizmusok állandóan szaporodnak. Ez a rögzített biológiai hártya egy részének leválását (humusziszap), illetve az eleveniszap túlszaporodását (fölösiszap) eredményezi. A humusziszap és a fölösiszap az úgynevezett szekunder szennyvíziszapok.</w:t>
      </w:r>
    </w:p>
    <w:p>
      <w:pPr>
        <w:pStyle w:val="Normal"/>
        <w:jc w:val="both"/>
        <w:rPr/>
      </w:pPr>
      <w:r>
        <w:rPr>
          <w:rFonts w:cs="Huni_Egyx;Century" w:ascii="Huni_Egyx;Century" w:hAnsi="Huni_Egyx;Century"/>
          <w:b/>
          <w:bCs/>
          <w:sz w:val="28"/>
        </w:rPr>
        <w:t>48</w:t>
      </w:r>
      <w:r>
        <w:rPr>
          <w:rFonts w:cs="Huni_Egyx;Century" w:ascii="Huni_Egyx;Century" w:hAnsi="Huni_Egyx;Century"/>
          <w:sz w:val="28"/>
        </w:rPr>
        <w:t>. Nitrifikálási és denitrifikálási eljárás elve és eszközei</w:t>
      </w:r>
    </w:p>
    <w:p>
      <w:pPr>
        <w:pStyle w:val="Normal"/>
        <w:ind w:left="540" w:hanging="0"/>
        <w:jc w:val="both"/>
        <w:rPr/>
      </w:pPr>
      <w:r>
        <w:rPr>
          <w:rFonts w:cs="Huni_Egyx;Century" w:ascii="Huni_Egyx;Century" w:hAnsi="Huni_Egyx;Century"/>
        </w:rPr>
        <w:t>Nitrifikáció: alkalmazása a szennyvíztisztítás aerob rendszerében végbemenő folyamat, amely a szerves anyag fehérje és más nitrogén tartalmú anyagaiból, aminosavakból, ammóniából a nitrit, majd nitrát képzést jelöli. Szervetlen nitrogén formák biokémiai redox reakciója, amelynek során az ammóniát aerob baktériumok több lépésben nitráttá oxidálják.</w:t>
      </w:r>
    </w:p>
    <w:p>
      <w:pPr>
        <w:pStyle w:val="Normal"/>
        <w:ind w:left="540" w:hanging="0"/>
        <w:jc w:val="both"/>
        <w:rPr/>
      </w:pPr>
      <w:r>
        <w:rPr>
          <w:rFonts w:cs="Huni_Egyx;Century" w:ascii="Huni_Egyx;Century" w:hAnsi="Huni_Egyx;Century"/>
        </w:rPr>
        <w:t>Denitrifikáció: NO</w:t>
      </w:r>
      <w:r>
        <w:rPr>
          <w:rFonts w:cs="Huni_Egyx;Century" w:ascii="Huni_Egyx;Century" w:hAnsi="Huni_Egyx;Century"/>
          <w:vertAlign w:val="subscript"/>
        </w:rPr>
        <w:t>2</w:t>
      </w:r>
      <w:r>
        <w:rPr>
          <w:rFonts w:cs="Huni_Egyx;Century" w:ascii="Huni_Egyx;Century" w:hAnsi="Huni_Egyx;Century"/>
          <w:vertAlign w:val="superscript"/>
        </w:rPr>
        <w:t>-</w:t>
      </w:r>
      <w:r>
        <w:rPr>
          <w:rFonts w:cs="Huni_Egyx;Century" w:ascii="Huni_Egyx;Century" w:hAnsi="Huni_Egyx;Century"/>
        </w:rPr>
        <w:t xml:space="preserve"> vagy NO</w:t>
      </w:r>
      <w:r>
        <w:rPr>
          <w:rFonts w:cs="Huni_Egyx;Century" w:ascii="Huni_Egyx;Century" w:hAnsi="Huni_Egyx;Century"/>
          <w:vertAlign w:val="subscript"/>
        </w:rPr>
        <w:t>3</w:t>
      </w:r>
      <w:r>
        <w:rPr>
          <w:rFonts w:cs="Huni_Egyx;Century" w:ascii="Huni_Egyx;Century" w:hAnsi="Huni_Egyx;Century"/>
          <w:vertAlign w:val="superscript"/>
        </w:rPr>
        <w:t>-</w:t>
      </w:r>
      <w:r>
        <w:rPr>
          <w:rFonts w:cs="Huni_Egyx;Century" w:ascii="Huni_Egyx;Century" w:hAnsi="Huni_Egyx;Century"/>
        </w:rPr>
        <w:t xml:space="preserve"> energiatermelő anyagcserében, elektronakceptorként történő felhasználása nitrogén gázképződés mellett.</w:t>
      </w:r>
      <w:r>
        <w:rPr>
          <w:rFonts w:cs="Huni_Egyx;Century" w:ascii="Huni_Egyx;Century" w:hAnsi="Huni_Egyx;Century"/>
          <w:vertAlign w:val="subscript"/>
        </w:rPr>
        <w:t xml:space="preserve"> </w:t>
      </w:r>
    </w:p>
    <w:p>
      <w:pPr>
        <w:pStyle w:val="Normal"/>
        <w:jc w:val="both"/>
        <w:rPr/>
      </w:pPr>
      <w:r>
        <w:rPr>
          <w:rFonts w:cs="Huni_Egyx;Century" w:ascii="Huni_Egyx;Century" w:hAnsi="Huni_Egyx;Century"/>
          <w:b/>
          <w:bCs/>
          <w:sz w:val="28"/>
        </w:rPr>
        <w:t>49</w:t>
      </w:r>
      <w:r>
        <w:rPr>
          <w:rFonts w:cs="Huni_Egyx;Century" w:ascii="Huni_Egyx;Century" w:hAnsi="Huni_Egyx;Century"/>
          <w:sz w:val="28"/>
        </w:rPr>
        <w:t>. Foszfortalanítás elve és eszközei.</w:t>
      </w:r>
    </w:p>
    <w:p>
      <w:pPr>
        <w:pStyle w:val="Normal"/>
        <w:ind w:left="540" w:hanging="0"/>
        <w:jc w:val="both"/>
        <w:rPr>
          <w:rFonts w:ascii="Huni_Egyx;Century" w:hAnsi="Huni_Egyx;Century" w:cs="Huni_Egyx;Century"/>
        </w:rPr>
      </w:pPr>
      <w:r>
        <w:rPr>
          <w:rFonts w:cs="Huni_Egyx;Century" w:ascii="Huni_Egyx;Century" w:hAnsi="Huni_Egyx;Century"/>
        </w:rPr>
        <w:t>A szennyvizekben lévő foszfor alapvetően két forrásból származik: az ember által kiválasztott mennyigésből és a mosószerekből.</w:t>
      </w:r>
    </w:p>
    <w:p>
      <w:pPr>
        <w:pStyle w:val="Normal"/>
        <w:ind w:left="540" w:hanging="0"/>
        <w:jc w:val="both"/>
        <w:rPr>
          <w:rFonts w:ascii="Huni_Egyx;Century" w:hAnsi="Huni_Egyx;Century" w:cs="Huni_Egyx;Century"/>
        </w:rPr>
      </w:pPr>
      <w:r>
        <w:rPr>
          <w:rFonts w:cs="Huni_Egyx;Century" w:ascii="Huni_Egyx;Century" w:hAnsi="Huni_Egyx;Century"/>
        </w:rPr>
        <w:t>A szennyvíz foszfortartalmának eltávolítására Magyarországon három alapvető módszer használatos:</w:t>
      </w:r>
    </w:p>
    <w:p>
      <w:pPr>
        <w:pStyle w:val="Normal"/>
        <w:numPr>
          <w:ilvl w:val="0"/>
          <w:numId w:val="6"/>
        </w:numPr>
        <w:jc w:val="both"/>
        <w:rPr/>
      </w:pPr>
      <w:r>
        <w:rPr>
          <w:rFonts w:cs="Huni_Egyx;Century" w:ascii="Huni_Egyx;Century" w:hAnsi="Huni_Egyx;Century"/>
          <w:u w:val="single"/>
        </w:rPr>
        <w:t>vegyszeres eljárás</w:t>
      </w:r>
      <w:r>
        <w:rPr>
          <w:rFonts w:cs="Huni_Egyx;Century" w:ascii="Huni_Egyx;Century" w:hAnsi="Huni_Egyx;Century"/>
        </w:rPr>
        <w:t>: a vas (III) kloridot, alumíniumszulfátot vagy mésztejet alkalmaznak adalékanyagként. A szennyvíz hidrogénkarbonát tartalmával reagálva fém hidroxidot képeznek, amely alumínium esetén fehér, vasnál pedig vörösbarna színű, pelyhes csapadék formájában kiválik.</w:t>
      </w:r>
    </w:p>
    <w:p>
      <w:pPr>
        <w:pStyle w:val="Normal"/>
        <w:numPr>
          <w:ilvl w:val="0"/>
          <w:numId w:val="6"/>
        </w:numPr>
        <w:jc w:val="both"/>
        <w:rPr/>
      </w:pPr>
      <w:r>
        <w:rPr>
          <w:rFonts w:cs="Huni_Egyx;Century" w:ascii="Huni_Egyx;Century" w:hAnsi="Huni_Egyx;Century"/>
          <w:u w:val="single"/>
        </w:rPr>
        <w:t>biológiai eljárás</w:t>
      </w:r>
      <w:r>
        <w:rPr>
          <w:rFonts w:cs="Huni_Egyx;Century" w:ascii="Huni_Egyx;Century" w:hAnsi="Huni_Egyx;Century"/>
        </w:rPr>
        <w:t>: lényege az a biokémiai jelenség, hogy anaerob állapotban az úgynevezett bio-P baktériumok szénvegyületeket halmoznak fel, miközben foszfortartalékukat leadják. A gyakorlatban a biológiai foszfáteltávolítás úgy történik, hogy az ülepítőből visszavezetett recirkulációs iszapot az előülepített szennyvízhez keverik, és egy közbeiktatott kevert anaerob medencén keresztül vezetik az elegyet a levegőztetőtérbe.</w:t>
      </w:r>
    </w:p>
    <w:p>
      <w:pPr>
        <w:pStyle w:val="Normal"/>
        <w:numPr>
          <w:ilvl w:val="0"/>
          <w:numId w:val="6"/>
        </w:numPr>
        <w:jc w:val="both"/>
        <w:rPr/>
      </w:pPr>
      <w:r>
        <w:rPr>
          <w:rFonts w:cs="Huni_Egyx;Century" w:ascii="Huni_Egyx;Century" w:hAnsi="Huni_Egyx;Century"/>
          <w:u w:val="single"/>
        </w:rPr>
        <w:t>szennyvízöntözéses hasznosítása</w:t>
      </w:r>
      <w:r>
        <w:rPr>
          <w:rFonts w:cs="Huni_Egyx;Century" w:ascii="Huni_Egyx;Century" w:hAnsi="Huni_Egyx;Century"/>
        </w:rPr>
        <w:t>: a szennyvizek növényi tápanyagtartalma elvileg igen jól hasznosítható, ha a tisztított szennyvizet növénykultúrák öntözésére használják.</w:t>
      </w:r>
    </w:p>
    <w:p>
      <w:pPr>
        <w:pStyle w:val="Normal"/>
        <w:jc w:val="both"/>
        <w:rPr/>
      </w:pPr>
      <w:r>
        <w:rPr>
          <w:rFonts w:cs="Huni_Egyx;Century" w:ascii="Huni_Egyx;Century" w:hAnsi="Huni_Egyx;Century"/>
          <w:b/>
          <w:bCs/>
          <w:sz w:val="28"/>
        </w:rPr>
        <w:t>50.</w:t>
      </w:r>
      <w:r>
        <w:rPr>
          <w:rFonts w:cs="Huni_Egyx;Century" w:ascii="Huni_Egyx;Century" w:hAnsi="Huni_Egyx;Century"/>
          <w:sz w:val="28"/>
        </w:rPr>
        <w:t xml:space="preserve"> Iszapstabilizációs folyamat elve és eszközei.</w:t>
      </w:r>
    </w:p>
    <w:p>
      <w:pPr>
        <w:pStyle w:val="Heading1"/>
        <w:ind w:left="540" w:hanging="0"/>
        <w:rPr>
          <w:sz w:val="24"/>
        </w:rPr>
      </w:pPr>
      <w:r>
        <w:rPr>
          <w:sz w:val="24"/>
        </w:rPr>
        <w:t>Eleveniszapos szennyvíztisztítás elve</w:t>
      </w:r>
    </w:p>
    <w:p>
      <w:pPr>
        <w:pStyle w:val="Szvegtrzsbehzssal3"/>
        <w:rPr>
          <w:sz w:val="24"/>
        </w:rPr>
      </w:pPr>
      <w:r>
        <w:rPr>
          <w:sz w:val="24"/>
        </w:rPr>
        <w:t>A házi és városi szennyvizek kezelésének legelterjedtebb technológiája. A lebontást végző mikroorganizmusok szabadon, iszapszuszpenzióként (eleveniszap) lebegnek a szennyvízben. A lebontás nem térben, hanem időben halad előre, vagyis a szennyvíztisztítási folyamat előrehaladása a szennyvíz tartózkodási idejétől függ.</w:t>
      </w:r>
    </w:p>
    <w:p>
      <w:pPr>
        <w:pStyle w:val="Szvegtrzsbehzssal3"/>
        <w:rPr>
          <w:sz w:val="24"/>
        </w:rPr>
      </w:pPr>
      <w:r>
        <w:rPr>
          <w:sz w:val="24"/>
        </w:rPr>
        <w:t xml:space="preserve">A szennyvízben lévő baktériumok pelyheket alkotnak. </w:t>
      </w:r>
    </w:p>
    <w:p>
      <w:pPr>
        <w:pStyle w:val="Szvegtrzsbehzssal3"/>
        <w:rPr>
          <w:sz w:val="24"/>
        </w:rPr>
      </w:pPr>
      <w:r>
        <w:rPr>
          <w:sz w:val="24"/>
        </w:rPr>
        <w:t>Az eleveniszap először a szennyvíz szervesanyagtartalmát bontja le, majd a folyamat előrehalad, lejátszódik a nitrifikáció, amikor is a szennyvíz ammóniumtartalma nitráttá oxidálódik. Ha elég lassú a tartózkodási idő, megindul a denitrifikáció, vagyis a nitrát nitrogéngáz formájában távozik. Ez a teljes oxidáció, a szennyvíziszap elveszíti rothadóképességét.</w:t>
      </w:r>
    </w:p>
    <w:p>
      <w:pPr>
        <w:pStyle w:val="Szvegtrzsbehzssal3"/>
        <w:rPr>
          <w:sz w:val="24"/>
          <w:u w:val="single"/>
        </w:rPr>
      </w:pPr>
      <w:r>
        <w:rPr>
          <w:sz w:val="24"/>
          <w:u w:val="single"/>
        </w:rPr>
        <w:t>Eleveniszapos szennyvíztisztítás eszközei</w:t>
      </w:r>
    </w:p>
    <w:p>
      <w:pPr>
        <w:pStyle w:val="Szvegtrzsbehzssal3"/>
        <w:rPr>
          <w:sz w:val="24"/>
        </w:rPr>
      </w:pPr>
      <w:r>
        <w:rPr>
          <w:sz w:val="24"/>
        </w:rPr>
        <w:t>Az eleveniszapos rendszerek kivitele rendkívül változatos, a levegő bevitele szerint bontható különböző eljárásokra:</w:t>
      </w:r>
    </w:p>
    <w:p>
      <w:pPr>
        <w:pStyle w:val="Szvegtrzsbehzssal3"/>
        <w:numPr>
          <w:ilvl w:val="0"/>
          <w:numId w:val="6"/>
        </w:numPr>
        <w:rPr>
          <w:sz w:val="24"/>
        </w:rPr>
      </w:pPr>
      <w:r>
        <w:rPr>
          <w:sz w:val="24"/>
        </w:rPr>
        <w:t>levegőztetés: vízszintes vagy függőleges tengelyű rotorok segítségével.</w:t>
      </w:r>
    </w:p>
    <w:p>
      <w:pPr>
        <w:pStyle w:val="Szvegtrzsbehzssal3"/>
        <w:ind w:left="1260" w:hanging="180"/>
        <w:rPr>
          <w:sz w:val="24"/>
        </w:rPr>
      </w:pPr>
      <w:r>
        <w:rPr>
          <w:sz w:val="24"/>
        </w:rPr>
        <w:t>- Kessener-rotorok (vízszintes-tengelyű): a merev pálcákból álló hengerformájú rotor apró cseppekre veri szét a vizet és szétfröcsköli a medence légterébe, így a levegő nagy felületen oldódhat benne.</w:t>
      </w:r>
    </w:p>
    <w:p>
      <w:pPr>
        <w:pStyle w:val="Szvegtrzsbehzssal3"/>
        <w:ind w:left="1260" w:hanging="180"/>
        <w:rPr>
          <w:sz w:val="24"/>
        </w:rPr>
      </w:pPr>
      <w:r>
        <w:rPr>
          <w:sz w:val="24"/>
        </w:rPr>
        <w:t>-  ABTA-rotorok (függőleges-tengelyű): a levegőztető medence közepén helyezkednek el, működési elv ugyanaz, csak más az áramlási irány</w:t>
      </w:r>
    </w:p>
    <w:p>
      <w:pPr>
        <w:pStyle w:val="Szvegtrzsbehzssal3"/>
        <w:numPr>
          <w:ilvl w:val="0"/>
          <w:numId w:val="6"/>
        </w:numPr>
        <w:tabs>
          <w:tab w:val="clear" w:pos="708"/>
          <w:tab w:val="left" w:pos="720" w:leader="none"/>
        </w:tabs>
        <w:ind w:left="1080" w:hanging="360"/>
        <w:rPr>
          <w:sz w:val="24"/>
        </w:rPr>
      </w:pPr>
      <w:r>
        <w:rPr>
          <w:sz w:val="24"/>
        </w:rPr>
        <w:t>oxidációs árok: levegőztető tere egy önmagába visszatérő árok, amelyben az iszap-víz elegy mozgatását és a levegőbevitelt egy-, vagy két vízszintes tengelyű Kessener-rotorhoz hasonló rotor végzi.</w:t>
      </w:r>
    </w:p>
    <w:p>
      <w:pPr>
        <w:pStyle w:val="Szvegtrzsbehzssal3"/>
        <w:numPr>
          <w:ilvl w:val="0"/>
          <w:numId w:val="6"/>
        </w:numPr>
        <w:rPr>
          <w:sz w:val="24"/>
        </w:rPr>
      </w:pPr>
      <w:r>
        <w:rPr>
          <w:sz w:val="24"/>
        </w:rPr>
        <w:t>finombuborékos mélylevegőztetés (légbefúvás): a levegő a medence alján asszimetrikusan elhelyezett porózus elosztófejeken keresztül jut a rendszerbe.</w:t>
      </w:r>
    </w:p>
    <w:p>
      <w:pPr>
        <w:pStyle w:val="Szvegtrzsbehzssal3"/>
        <w:rPr>
          <w:sz w:val="24"/>
        </w:rPr>
      </w:pPr>
      <w:r>
        <w:rPr>
          <w:sz w:val="24"/>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i_Egyx">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27"/>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3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30"/>
      <w:numFmt w:val="bullet"/>
      <w:lvlText w:val="-"/>
      <w:lvlJc w:val="left"/>
      <w:pPr>
        <w:tabs>
          <w:tab w:val="num" w:pos="1065"/>
        </w:tabs>
        <w:ind w:left="1065" w:hanging="360"/>
      </w:pPr>
      <w:rPr>
        <w:rFonts w:ascii="Times New Roman" w:hAnsi="Times New Roman" w:cs="Times New Roman" w:hint="default"/>
        <w:u w:val="non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39"/>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45"/>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Huni_Egyx;Century" w:hAnsi="Huni_Egyx;Century" w:cs="Huni_Egyx;Century"/>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uni_Egyx;Century" w:hAnsi="Huni_Egyx;Century" w:cs="Huni_Egyx;Century"/>
    </w:rPr>
  </w:style>
  <w:style w:type="paragraph" w:styleId="Szvegtrzsbehzssal2">
    <w:name w:val="Szövegtörzs behúzással 2"/>
    <w:basedOn w:val="Normal"/>
    <w:qFormat/>
    <w:pPr>
      <w:ind w:left="540" w:hanging="0"/>
    </w:pPr>
    <w:rPr>
      <w:rFonts w:ascii="Huni_Egyx;Century" w:hAnsi="Huni_Egyx;Century" w:cs="Huni_Egyx;Century"/>
      <w:sz w:val="20"/>
    </w:rPr>
  </w:style>
  <w:style w:type="paragraph" w:styleId="Szvegtrzsbehzssal3">
    <w:name w:val="Szövegtörzs behúzással 3"/>
    <w:basedOn w:val="Normal"/>
    <w:qFormat/>
    <w:pPr>
      <w:ind w:left="540" w:hanging="0"/>
      <w:jc w:val="both"/>
    </w:pPr>
    <w:rPr>
      <w:rFonts w:ascii="Huni_Egyx;Century" w:hAnsi="Huni_Egyx;Century" w:cs="Huni_Egyx;Century"/>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8:01:00Z</dcterms:created>
  <dc:creator>Súri András</dc:creator>
  <dc:description/>
  <dc:language>en-US</dc:language>
  <cp:lastModifiedBy>Súri András</cp:lastModifiedBy>
  <dcterms:modified xsi:type="dcterms:W3CDTF">2003-12-10T18:41:00Z</dcterms:modified>
  <cp:revision>41</cp:revision>
  <dc:subject/>
  <dc:title>26</dc:title>
</cp:coreProperties>
</file>