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zetési és Szervezési Tanszé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. Ismétlő vizsga</w:t>
        <w:tab/>
        <w:t>2. Javító vizsga</w:t>
        <w:tab/>
        <w:t>3. Egyéni tanrendes vizsga         Összevont vizs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év:</w:t>
        <w:tab/>
        <w:tab/>
        <w:tab/>
        <w:t>Szem.vez:</w:t>
        <w:tab/>
        <w:tab/>
        <w:tab/>
        <w:t>Pontszá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ylor szerint mit jelent a „feladat szerinti vezetés”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t ért Fayol „szervezés” alat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orolja fel a bürokratikus szervezetek weberi ideáltípusának hat legfontosabb ismeretőjegyé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zolja fe a HT modelljének alapvető összefüggései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ontingencia-elmélet kutatási eredményei alapján milyen összefüggés van a szervezet mérete és egyes strukturális jellemzői között? Mutasson be legalább két összefüggés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t értünk munkamegosztás alat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lyen hátrányai vannak a többvonalas szerkezetnek? Mutasson be legalább hárma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t értünk strukturális koordináció alatt? Írjon rá példát is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ellemezze a funkcionális szervezetet a strukturális dimenziók mentén ( a konfiguráció kivételével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lemezze a divizionális szervezeti formát a strukturális dimenzik mentén (konfiguráció kivételével)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t jelent a pozitív szinergia-hatás? Írjon rá példát is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lyik szervezeti formát nevezzük az „intézményesített” konfliktusok szervezetének? Válaszát röviden indokolj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lyek a mátrixszervezetek kialakításának és hatékony működésének előfeltételei? Nevezzen meg legalább hárma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t értünk duális szervezetek alat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lyen indokai lehetnek a konszern struktúrál létrehozásának? Soroljon fel legalább négy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evezzen meg 3 olyan célt, amelyek elérése szempontjából a szervezetek dekomponálásáa elengedhetetlen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ly vezetői szinten kapnak nagyobb jelentőséget a koncepcióalkotással kapcsolatos képességek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t jelent az ún. stratégiai platfor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i a kapcsolat a stratégiai és az üzleti terv közöt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t jelent a közvetlen irányítás ( leading)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lyen jelentőséggel bír, ha egy vállalat – az emberi erőforrás menedzsment keretében – toborzási tevékenységet végez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ely három tényező befolyásolja az emberek teljesítményé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Írjon egy-egy példát a munkakör-bővítésére és a munkakör-gazdagításr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lyik kontrolltípust célszerű alkalmazni, ha a technológiai kapcsolatok ismertek és az output jól mérhető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it értünk a költség- és teljesítményszámításban költség alat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nformációs korszak szervezeteinek milyen új kihívásokkal kell szembenézniük? Nevezzen meg hárma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t takar a proaktív (interaktív) befolyásolás kifejezés? Írjon rá példát is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t jelent a magatartástudományi szervezetfejlesztés, mire irányulnak változtatási törekvé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t nevezünk kéthurkos tanulásnak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olyamat-fejlesztés vagy a folyamat-innováció foglal magában nagyobb kockázatot? Válaszát indokolja és példával is illusztálj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asonlítsa össze a taylorista és a korai emberi viszonyok (HR) iskola által követett elveket! Emeljen ki legalább egy közös vonást, az eltéréseket pedig az alábbi struktúrában adja meg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 )emberkép (2)azok a szükségletek, amelyek kielégítése megelégedéshez vezet, (3)  vezetés által alkalmazandó módszerek, eszközö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tassa be, hogy a divizionális szervezetekben a vezetési funkciók milyen tartalommal és mekkora súllyal gyakorolhatók! A félév esetttanulmányinak segítségével konkrétan is illusztrálja az összefüggés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félév esettanulmányainak egyikét alapul véve mutassa be a szervezeti dekomponálás lehetséges elveit! Legalább három elv, valamint azok előnyeinek és hátrányainak bemutatását várjuk Öntől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V. Legalább öt dimenzió mentén hasonlítsa össze a szervezeti változások inkrementális és radikális módját! A félév esettanulmányai egyikének segítségével konkrétan is mutassa be, hogy az adott szervezet Balanced scorecad-ja (illetve annak elkészítése) milyen módon függhet össze a tervezett változások vezetésé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0:38:00Z</dcterms:created>
  <dc:creator>edit</dc:creator>
  <dc:description/>
  <dc:language>en-US</dc:language>
  <cp:lastModifiedBy>vendeg</cp:lastModifiedBy>
  <dcterms:modified xsi:type="dcterms:W3CDTF">1999-10-19T12:14:00Z</dcterms:modified>
  <cp:revision>4</cp:revision>
  <dc:subject/>
  <dc:title>Vezetési és Szervezési Tanszék</dc:title>
</cp:coreProperties>
</file>