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/>
      </w:pPr>
      <w:r>
        <w:rPr/>
        <w:t>A vezetés funkciói, feladata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24"/>
        </w:rPr>
        <w:t xml:space="preserve">A vezetés fogalm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 legáltalánosabb értelmezés sze</w:t>
        <w:softHyphen/>
        <w:t>rint vezetés alatt a szervezetek vezetését, azaz szervezetbe rendezett tevékenységek vezetését szokták érteni a szer</w:t>
        <w:softHyphen/>
        <w:t>vezést. Ez a nemzetközi szakirodalomban a</w:t>
      </w:r>
      <w:r>
        <w:rPr>
          <w:i/>
          <w:sz w:val="24"/>
        </w:rPr>
        <w:t xml:space="preserve"> </w:t>
      </w:r>
      <w:r>
        <w:rPr>
          <w:sz w:val="24"/>
        </w:rPr>
        <w:t>management szónak felel meg. A magyar nyelv ezt ügyvezetésnek nevezi, azaz az ügyek intézé</w:t>
        <w:softHyphen/>
        <w:t xml:space="preserve">sének, a dolgok kézben tartásána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gen gyakori értelmezés szerint a vezetés az emberek, embercsoportok vezetését takarja. Ennek az értelmezésnek a nemzetközileg elfogadott angol megfelelője a leadership</w:t>
      </w:r>
      <w:r>
        <w:rPr>
          <w:i/>
          <w:sz w:val="24"/>
        </w:rPr>
        <w:t xml:space="preserve">, </w:t>
      </w:r>
      <w:r>
        <w:rPr>
          <w:sz w:val="24"/>
        </w:rPr>
        <w:t>amit személyes vezetéssel lehet azo</w:t>
        <w:softHyphen/>
        <w:t>nosítani. A leader</w:t>
      </w:r>
      <w:r>
        <w:rPr>
          <w:i/>
          <w:sz w:val="24"/>
        </w:rPr>
        <w:t xml:space="preserve">, </w:t>
      </w:r>
      <w:r>
        <w:rPr>
          <w:sz w:val="24"/>
        </w:rPr>
        <w:t>azaz ebben az értelemben a vezető az a személy, aki a többiek élére áll</w:t>
      </w:r>
      <w:r>
        <w:rPr>
          <w:i/>
          <w:sz w:val="24"/>
        </w:rPr>
        <w:t xml:space="preserve">, </w:t>
      </w:r>
      <w:r>
        <w:rPr>
          <w:sz w:val="24"/>
        </w:rPr>
        <w:t>mutatja az irányt, útikalauzként segíti a többie</w:t>
        <w:softHyphen/>
        <w:t>ke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g kell említeni a vezetés egy harmadik értelmezését is, mely a kor</w:t>
        <w:softHyphen/>
        <w:t>mányzás szóval jellemezhető. A magyar szóhasználatban a döntésho</w:t>
        <w:softHyphen/>
        <w:t>zók vezetése, a testületek vezetése magyarázat terjedt el, de szívesen használják a társaságirányítás</w:t>
      </w:r>
      <w:r>
        <w:rPr>
          <w:i/>
          <w:sz w:val="24"/>
        </w:rPr>
        <w:t xml:space="preserve"> </w:t>
      </w:r>
      <w:r>
        <w:rPr>
          <w:sz w:val="24"/>
        </w:rPr>
        <w:t>kifejezést is. Ismeretes olyan nézet, amely a kormányzást befolyásoló csoportok, például tulajdonosok, ve</w:t>
        <w:softHyphen/>
        <w:t>zetők, alkalmazottak, üzleti és adminisztratív partnerek és mások közti viszonyok kezelésének fogja fel. A szóeredetet vizsgálva a nevelni, ta</w:t>
        <w:softHyphen/>
        <w:t>nítani, kiképezni, felkészíteni kifejezések jellemzik a legjobban a kor</w:t>
        <w:softHyphen/>
        <w:t xml:space="preserve">mányzás tartalmát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 vezetés fogalmának  értelmezései közül az alábbiak a leggyakoribb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vezetés olyan tevékenység, melynek során meghatározzák a célokat és azok eléréséhez vezető utakat és módszer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vezetés lényege az emberek befolyásolása, azaz rá kell őket venni, hogy abba az irányba menjenek, amelyet a vezetés fontosnak ta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vezetést felfogható változtatási tevékenységnek is, amely során a vállalkozásban kedvező változásokat segítünk létrehoz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vezetés természetének vizsgálói szívesen fogják fel ezt a munkát a hatalom gyakorlásának, a vezető és a beosztottak viszonyát tekintik meghatározón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/>
      </w:pPr>
      <w:r>
        <w:rPr>
          <w:sz w:val="24"/>
        </w:rPr>
        <w:t>a vezetés az üzleti életben többek szerint a sikergyártás tudo</w:t>
        <w:softHyphen/>
        <w:t>mánya. Ezt a legáltalánosabb, teljesítményorientált felfogásnak is te</w:t>
        <w:softHyphen/>
        <w:t>kinthetjük.</w:t>
      </w:r>
    </w:p>
    <w:p>
      <w:pPr>
        <w:pStyle w:val="TextBody"/>
        <w:spacing w:lineRule="auto" w:line="360"/>
        <w:rPr/>
      </w:pPr>
      <w:r>
        <w:rPr/>
        <w:t>Ezek együttesen, tehát a célmeghatározás, a befolyásolás, a vál</w:t>
        <w:softHyphen/>
        <w:t>toztatás, a hatalomgyakorlás és a sikergyártás azok a kulcsszavak, ame</w:t>
        <w:softHyphen/>
        <w:t>lyek az üzleti vállalkozások vezetésére a leginkább jellemzőek.</w:t>
      </w:r>
    </w:p>
    <w:p>
      <w:pPr>
        <w:pStyle w:val="TextBody"/>
        <w:spacing w:lineRule="auto" w:line="360" w:before="48" w:after="0"/>
        <w:rPr/>
      </w:pPr>
      <w:r>
        <w:rPr/>
        <w:t>A vezetési tevékenység különböző  tartalmi jellegzetességei van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i/>
          <w:i/>
          <w:sz w:val="24"/>
        </w:rPr>
      </w:pPr>
      <w:r>
        <w:rPr>
          <w:sz w:val="24"/>
        </w:rPr>
        <w:t xml:space="preserve">környezetfüggő és rendszerjelleg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iszonylagosan szabványosíthatatlan </w:t>
      </w:r>
      <w:r>
        <w:rPr>
          <w:i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változtatható és fejlőd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i/>
          <w:i/>
          <w:sz w:val="24"/>
        </w:rPr>
      </w:pPr>
      <w:r>
        <w:rPr>
          <w:sz w:val="24"/>
        </w:rPr>
        <w:t xml:space="preserve">kombinálja a vezetési struktúrák fenntartását és változtatás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 xml:space="preserve">szorosan kapcsolódik a szervezethez, amelyet vezet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8" w:after="0"/>
        <w:ind w:left="0" w:hanging="0"/>
        <w:jc w:val="both"/>
        <w:rPr/>
      </w:pPr>
      <w:r>
        <w:rPr>
          <w:sz w:val="24"/>
        </w:rPr>
        <w:t>A vezetői munka leírása során sok hasonló, rutin- és szokványmegol</w:t>
        <w:softHyphen/>
        <w:t>dás található. Ezek a tevékenységek azonban nem szabványo</w:t>
        <w:softHyphen/>
        <w:t>síthatók. Nincs garancia arra, hogy valamely, egyébként bevált vezeté</w:t>
        <w:softHyphen/>
        <w:t>si rutin alkalmazása esetén a kívánt eredmény megszületik. Maga a kör</w:t>
        <w:softHyphen/>
        <w:t>nyezet sem objektív és nem is stabil. Ebből adódóan a kölcsönös függőség a környezet, a szervezet és a vezetés között azt is eredményezi, hogy a vezetés normatív leírása feltételes jellegű.</w:t>
      </w:r>
    </w:p>
    <w:p>
      <w:pPr>
        <w:pStyle w:val="Normal"/>
        <w:numPr>
          <w:ilvl w:val="0"/>
          <w:numId w:val="0"/>
        </w:numPr>
        <w:spacing w:lineRule="auto" w:line="360" w:before="48" w:after="0"/>
        <w:ind w:left="0" w:hanging="0"/>
        <w:jc w:val="both"/>
        <w:rPr>
          <w:sz w:val="24"/>
        </w:rPr>
      </w:pPr>
      <w:r>
        <w:rPr>
          <w:sz w:val="24"/>
        </w:rPr>
        <w:t>Mindezek mellett a vezetési munka a fentieken túl még több, más megközelítéssel is értelmezhet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 xml:space="preserve">speciális szakismereteket igénylő tevékenység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problémakezelő és - megoldó folyam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szerepjátszás, szerepelvárásokra adott válas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politikai-hatalmi rendszer eleme, sőt egyik működtető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/>
      </w:pPr>
      <w:r>
        <w:rPr>
          <w:sz w:val="24"/>
        </w:rPr>
        <w:t>különböző helyzetek, dimenziók közt választható megoldások halma</w:t>
        <w:softHyphen/>
        <w:t>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z ítéletalkotás és/vagy a döntés gyakor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 xml:space="preserve">a szervezet működtetése, koordinációja (mint kiemelt vezetői szerep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szervezet szabályozása, irányítása (kontroll) mint kiemelt vezetői szerep stb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Lehetne még sorolni a vezetés egyre újabb oldalait bemutató értelme</w:t>
        <w:softHyphen/>
        <w:t>zéseket. Minden megközelítés azonban egyetért abban, hogy a vezetés emberekre való hatás, és abban is, hogy ez minél tökéletesebb, annál in</w:t>
        <w:softHyphen/>
        <w:t>kább lehet jellegzetesen vezetési teljesítményről beszél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A vezetés funkció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Hiebsch és Vorwerg szerint a csoportok életének, fejlődé</w:t>
        <w:softHyphen/>
        <w:t>sének különböző szakaszában más-más funkció játssza a főszerepet: a közvetítés, az irányítás vagy a felügyelet. A közvetítésen az egyedi erők közvetlen összehan</w:t>
        <w:softHyphen/>
        <w:t>golását értik. Ez a funkció akkor kerül előtérbe, amikor a csoport olyan feladatokat kap, amelyeknél az együttműködés feltételei még tisztázatla</w:t>
        <w:softHyphen/>
        <w:t>nok, s a csoportnak még nincsenek tapasztalatai az új feladatok megvaló</w:t>
        <w:softHyphen/>
        <w:t>sítása terén. A közvetítésre annál nagyobb szükség van, minél kevésbé strukturált a csoport. Ha egy emberegyüttesben nincsenek az egyes feladattípusokra begya</w:t>
        <w:softHyphen/>
        <w:t>korlott megoldási formák, ha nincsenek a  részművelet elvég</w:t>
        <w:softHyphen/>
        <w:t>zéséhez különösebben értő emberek, akkor határozottan jelentkezik a közvetítés funkciója.  Kevésbé strukturált lehet például a néhány hete szervezett középiskolai első osztály, a nemrég alakult szakkör, az újonnan összeállí</w:t>
        <w:softHyphen/>
        <w:t>tott üzemi brigád. A közvetítés funkciójának helyes érvényesülése a csoport fejlődésének folyamatában sajátos stabilizációhoz vezet. A csoport munkájából egyesek újra és újra hasonló típusú mozzanatokat vállalnak magukra és oldanak meg. Később a társak és a vezető ezt már el is várják tőlük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z irányítás az a fajta vezetési funkció, melynek segítségével az embe</w:t>
        <w:softHyphen/>
        <w:t>rek felismerik a csoporttevékenységek indulási feltételeit és beindítják az akciókat. Ez a funkció azonban túl is mutat az éppen soron lévő teendőn. A csoport céljainak megfelelő feladatok meghatározását is szolgálja. Ál</w:t>
        <w:softHyphen/>
        <w:t>talában olyan személyeket bíznak meg az “irányítással", akik megfelelnek egy követelmény-együttesnek: aktivitás, kombi</w:t>
        <w:softHyphen/>
        <w:t>nációs készség, magasan értékelhető alkalmazkodó képesség jellemzi őket</w:t>
      </w:r>
    </w:p>
    <w:p>
      <w:pPr>
        <w:pStyle w:val="TextBody"/>
        <w:spacing w:lineRule="auto" w:line="360" w:before="48" w:after="0"/>
        <w:rPr/>
      </w:pPr>
      <w:r>
        <w:rPr/>
        <w:t>Amikor az irányítás funkciója a vezető munkájában életre kel, működésbe lép az azonosu</w:t>
        <w:softHyphen/>
        <w:t>lás. A személyiség rendelkezik azzal a sajátos képességgel, hogy egy másik személyiség érzelmi állapotába bele tudja élni magát. A “beleélés" során szinte elmosódik a határ a két személyiség között a “beleélő" érzi ugyanazokat az emóciókat, amelyeket a másik. Az érzelmekkel együtt átveszi a másik beállítódásait, szándékait. Az irányítás funkciója sem korlátozódik egy személyre. Az “irányítók" száma a csoport tevékenységének bonyolultságától függ. Viszont létezik egy tendencia, miszerint a csoport igyekszik szűkre szabni az identifikációs személyek számá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A felügyelet a harmadik funkció. A tényleges viselkedésre és a lehetséges viselkedésre irá</w:t>
        <w:softHyphen/>
        <w:t>nyul. A “beállítódás" a személyiség tartós reakciókészsége, a meghatározott helyzetekre. Szabályszerűséget és egyöntetűséget biztosít az egyének vi</w:t>
        <w:softHyphen/>
        <w:t>selkedésében. A felügyeleti funkció nemcsak a feladatra összpontosító viselkedést érinti, hanem az embernek más irányú interperszonális kapcsolatait is.</w:t>
      </w:r>
    </w:p>
    <w:p>
      <w:pPr>
        <w:pStyle w:val="TextBody"/>
        <w:spacing w:lineRule="auto" w:line="360"/>
        <w:rPr/>
      </w:pPr>
      <w:r>
        <w:rPr/>
        <w:t>A szervezetben minden pontosan meghatározott és elhatárolt, szakma</w:t>
        <w:softHyphen/>
        <w:t xml:space="preserve">ilag összetartozó feladatok végrehajtását biztosító tevékenységet, annak folyamatos gyakorlását vezetési funkciónak nevezzü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abó László rendszerében a következő vezetési funkciókat külonböztethetjük meg: előkészítő, végrehajtó és értékelő funkciók. Az előkészítő funkció jelenti a tájékozódást, tervezést, szervezést.A végrehajtó funkció magában foglalja a döntés, utasítás és összehangolás tevékenységeket, míg az értékelő funkció az áttekintést, ellenőrzést, minősítést jelen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A vezetés feladatai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 szervezet működéséhez a személyi, az anyagi és a munkafeltételek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/>
      </w:pPr>
      <w:r>
        <w:rPr>
          <w:sz w:val="24"/>
        </w:rPr>
        <w:t>A cél kitűzése (a feladatok megfogalmazása), azok megismertetése és elfogadtatása az érdekeltékk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feladatok végrehajtását biztosító termelési folyamat megszerv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termelési folyamat lebonyolítására legalkalmasabb szervezeti fel</w:t>
        <w:softHyphen/>
        <w:t>építés, munkamegosztás (szereposztás)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/>
      </w:pPr>
      <w:r>
        <w:rPr>
          <w:sz w:val="24"/>
        </w:rPr>
        <w:t>A létrehozott termelő szervezet működési szabályainak írásos rögzítése (szervezeti szabályzat, munkaköri leírások, döntési, hatásköri lista st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dolgozók ösztönzési, érdekeltségi rendszerének kidolgozása és elfo</w:t>
        <w:softHyphen/>
        <w:t>gadta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szervezet működtetése, átsegítése a váratlan helyzeteken, zökkenő</w:t>
        <w:softHyphen/>
        <w:t>k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szervezeti működés jellemző paramétereinek folyamatos figyelem</w:t>
        <w:softHyphen/>
        <w:t>mel kísérése; megfelelő információs rendszer kidolgozása, működteté</w:t>
        <w:softHyphen/>
        <w:t>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z eredmények realizálása, értékesí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/>
      </w:pPr>
      <w:r>
        <w:rPr>
          <w:sz w:val="24"/>
        </w:rPr>
        <w:t>Az adott szervezet képviselete és kapcsolódása a fölé-, mellé- és alá</w:t>
        <w:softHyphen/>
        <w:t>rendelt szervek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 w:before="48" w:after="0"/>
        <w:jc w:val="both"/>
        <w:rPr>
          <w:sz w:val="24"/>
        </w:rPr>
      </w:pPr>
      <w:r>
        <w:rPr>
          <w:sz w:val="24"/>
        </w:rPr>
        <w:t>A szervezet folyamatos hozzáigazítása a környezet (a piac) követelmé</w:t>
        <w:softHyphen/>
        <w:t>nyeihez - a szervezet fejl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emélyzetfejlesztés, a működés személyi feltételei hosszú távú bizto</w:t>
        <w:softHyphen/>
        <w:t>sítása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E feladatokat azért tekintjük vezetői feladatoknak, mert az a személy, aki e feladatokat végrehajtja lénye</w:t>
        <w:softHyphen/>
        <w:t>gében megszabja a munka célját, a végrehajtás módját, a munkában részt</w:t>
        <w:softHyphen/>
        <w:t>vevők szerepét, érdekeltségét, tehát vezet. Ebből következik, hogy a ve</w:t>
        <w:softHyphen/>
        <w:t>zető e feladatok végrehajtását nem ruházhatja át munkatársaira, mert ezzel a vezetést adná ki a kezéből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 szervezet működésének személyi feltételeit az adott szervezeti egység vezetőjének kell biztosítani. Ez alatt az adott terület munkaügyi és személyzeti feladatainak ellátását értjük. Ha</w:t>
        <w:softHyphen/>
        <w:t>sonló a helyzet a munkavégzéshez szükséges feltételek (munkahely vilá</w:t>
        <w:softHyphen/>
        <w:t>gítás, klimatikus feltételek stb. szerszám, berendezés, anyagok) területén 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 szervezeti termelési cél meghatározása (amiért valamennyien közösen dolgozunk) az egyik legalapvetőbb vezetői feladat. E célt nem elég meghatározni, azt meg is kell ismertetni a dolgozókkal, és egyetérté</w:t>
        <w:softHyphen/>
        <w:t>süket  meg is kell szerez</w:t>
        <w:softHyphen/>
        <w:t>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feladatok végrehajtásának, az emberek termelési folyamatba történő állítása a vezető koordináló tevékenysége nélkül nem jön létre. Ez a munka optimális termelési folyamat létrehozására irányul, bár - a vezetéstudományon belül zajló viták során </w:t>
        <w:softHyphen/>
        <w:t>sokan azt állítják, hogy itt csupán kielégítő, tisztesség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ervezeti felépítés hierarchikus, piramishoz hasonlítható, ahol a termelés technológiai folyamata képezi a piramis alapját, és erre épül a vezetési hierarchia. A hierarchiát az alapból kiindulva kell megszervezni! A kérdést vizs</w:t>
        <w:softHyphen/>
        <w:t xml:space="preserve">gáló Lickert szerint egy vezető egyidejűleg 6-8 beosztott tevékenységét képes érdemben koordinál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pasztalat szerint a megszervezett kialakított munkamegosztást formálisan (írásban) is rögzíteni kell, mivel a “kellemetlen" feladatok végrehajtásáról a dolgozók egy része hajlamos megfeledkezni, és az írás</w:t>
        <w:softHyphen/>
        <w:t>beliség hiánya anarchiához vezethet. E célra szolgál a szervezeti és mű</w:t>
        <w:softHyphen/>
        <w:t>ködési szabályzat, a munkaköri leírások rendszere, a döntési és hatásköri lista st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nden dolgozónak vannak személyes céljai, törekvései, sajátos érdekei (ide értve a családi célokat, az elérendő anyagiakat, lakást, gépko</w:t>
        <w:softHyphen/>
        <w:t>csit, társadalmi elismerést, szakmai sikereket stb.) A dolgozók elsősorban saját személyes céljaik elérése érdekében vál</w:t>
        <w:softHyphen/>
        <w:t>lalnak munkát, a vállalat pedig cserébe saját vállalati céljai elérését kí</w:t>
        <w:softHyphen/>
        <w:t>vánja meg a dolgozóktól. A munkaviszony addig áll fenn, ameddig a vállalat (juttatásai révén) képes kielégíteni a dolgozói igényeket, a dolgozók pedig (munkájukkal, szakértelmükkel) megfelelő mértékben hozzájá</w:t>
        <w:softHyphen/>
        <w:t>rulnak a vállalati célok megvalósításáho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ervezet életét leíró szabályok csak a szokásos jelenségek esetére adnak működési szabályt. Ha a szervezet életében nem szokásos, egyedi jelenségek fordulnak elő, döntést kell hozni arra vonatkozóan, hogy ebben a rendkívüli hely</w:t>
        <w:softHyphen/>
        <w:t>zetben kinek mi a teendője. E döntés vezetői meghozatala, a megfelelő utasítások kiadása átsegíti a szervezetet a rendkívüli helyzetén: e folyamatot nevezzük a szervezet működtetésé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ervezet működési paramétereinek figyelemmel kísérése, a tájé</w:t>
        <w:softHyphen/>
        <w:t>kozottság az irányított szervezet kis és nagy ügyeiben adja a vezetői dön</w:t>
        <w:softHyphen/>
        <w:t>téshozatal alapját. Mindez, különösen a nagy szervezeteknél, a több mun</w:t>
        <w:softHyphen/>
        <w:t>kahellyel, telephellyel rendelkező szervezeti egységeknél az információs csatornák felépítése és mű</w:t>
        <w:softHyphen/>
        <w:t>ködésük rendszeres ellenőrzése nélkül nem képzelhető 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redmények realizálása, a bevétel, siker, elismerés “begyűjtése" vezetői feladat, hiszen az említett eredmények egy egész kollektíva közös produkciójaként jöttek létre és a kollektíva nevében a vezető az aki, értékesít. Természetesen - mivel az értékesített produktum (termék, szellemi termék, szolgáltatás) közös munka eredménye - a vezetőnek az értékesítés után alapvető kötelessége, hogy az eredményt a részvétel arányában annak megtermelői között feloss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redmények realizálásánál kifejtett okok miatt a vezető feladata munkatársai képviselete is minden olyan hivatalos, termelési kérdésben. amelyben a dolgozók képviseletükre nem egyéb társadalmi szerveket kértek fel erre. A vezető képviseli beosztottjai érdekeit, törekvéseit a “felettes veze</w:t>
        <w:softHyphen/>
        <w:t>téssel szemben". Ugyanakkor képviseli a felettes vezetés álláspontját, igényeit “beosztottjaival szemben". A vezető tagja saját kollektívájának, az ott dolgozók</w:t>
        <w:softHyphen/>
        <w:t>kal érzelmileg is azonosul; ugyanakkor tagja azonban egy hierarchikus vezetői testületnek és tagja egy szakmai szempontok alapján létrejött vezetési láncnak (a főmérnöktől a munkavezetőig). Ezek a testületek törekvésüket, elképzeléseiket, érdekei</w:t>
        <w:softHyphen/>
        <w:t>ket tekintve gyakran egymástól eltérő részcélokat tűznek ki és ilyenkor a képviseletet ellátó vezetőnek kell megkísérelnie az érdekegyeztetést, a szintézis létrehozás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nden szervezet ezer szállal kötődik a környezethez. A környezet adja számára a nyersanyagot, energiát, onnan jönnek dolgozói és vezetői, a főhatóságok, irányító szervek, társadalmi szervek a környezet egy sajátos szektorát képezve tolmácsolják elvárásaikat, igényeiket. Miután a szervezetek létezési feltétele a környezetük és a környezet igényei változnak, fejlődnek, a szervezeteknek is változniuk kell. Ha egy vezető megmerevíti szervezeti struktúráját, termékstruktúráját, vagy nem tart lépést a technikai-technológiai fejlődéssel, akkor megaka</w:t>
        <w:softHyphen/>
        <w:t>dályozza az általa irányított szervezet környezeti igényekhez történő al</w:t>
        <w:softHyphen/>
        <w:t>kalmazkodását, s ezzel “szervezete halálát" készíti el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8" w:after="0"/>
        <w:ind w:left="230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Szvegtrzsbehzssal3">
    <w:name w:val="Szövegtörzs behúzással 3"/>
    <w:basedOn w:val="Normal"/>
    <w:qFormat/>
    <w:pPr>
      <w:spacing w:lineRule="atLeast" w:line="240"/>
      <w:ind w:firstLine="326"/>
      <w:jc w:val="both"/>
    </w:pPr>
    <w:rPr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19:00Z</dcterms:created>
  <dc:creator>Lőrinczy Márk</dc:creator>
  <dc:description/>
  <dc:language>en-US</dc:language>
  <cp:lastModifiedBy>Lőrinczy Márk</cp:lastModifiedBy>
  <dcterms:modified xsi:type="dcterms:W3CDTF">2004-05-19T19:00:00Z</dcterms:modified>
  <cp:revision>2</cp:revision>
  <dc:subject/>
  <dc:title>A vezetés funkciói, feladatai</dc:title>
</cp:coreProperties>
</file>