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PARÁGI STRUKTÚRA</w:t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lépési korláto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gazdaságos sorozatnagyság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termékmegkülönböztetés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tőkeszükséglet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áttérési költség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forgalmazási csatorná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mérettől fgtlen ktg.hátrány</w:t>
      </w:r>
    </w:p>
    <w:p>
      <w:pPr>
        <w:pStyle w:val="Normal"/>
        <w:spacing w:lineRule="auto" w:line="240"/>
        <w:ind w:left="424" w:hanging="0"/>
        <w:jc w:val="left"/>
        <w:rPr>
          <w:sz w:val="18"/>
          <w:szCs w:val="18"/>
        </w:rPr>
      </w:pPr>
      <w:r>
        <w:rPr>
          <w:sz w:val="18"/>
          <w:szCs w:val="18"/>
        </w:rPr>
        <w:t>(saját gyárt techn.</w:t>
      </w:r>
    </w:p>
    <w:p>
      <w:pPr>
        <w:pStyle w:val="Normal"/>
        <w:spacing w:lineRule="auto" w:line="240"/>
        <w:ind w:left="424" w:hanging="0"/>
        <w:jc w:val="left"/>
        <w:rPr>
          <w:sz w:val="18"/>
          <w:szCs w:val="18"/>
        </w:rPr>
      </w:pPr>
      <w:r>
        <w:rPr>
          <w:sz w:val="18"/>
          <w:szCs w:val="18"/>
        </w:rPr>
        <w:t>jó alapany. hozzáf.</w:t>
      </w:r>
    </w:p>
    <w:p>
      <w:pPr>
        <w:pStyle w:val="Normal"/>
        <w:spacing w:lineRule="auto" w:line="240"/>
        <w:ind w:left="424" w:hanging="0"/>
        <w:jc w:val="left"/>
        <w:rPr>
          <w:sz w:val="18"/>
          <w:szCs w:val="18"/>
        </w:rPr>
      </w:pPr>
      <w:r>
        <w:rPr>
          <w:sz w:val="18"/>
          <w:szCs w:val="18"/>
        </w:rPr>
        <w:t>jó helyszín</w:t>
      </w:r>
    </w:p>
    <w:p>
      <w:pPr>
        <w:pStyle w:val="Normal"/>
        <w:spacing w:lineRule="auto" w:line="240"/>
        <w:ind w:left="424" w:hanging="0"/>
        <w:jc w:val="left"/>
        <w:rPr>
          <w:sz w:val="18"/>
          <w:szCs w:val="18"/>
        </w:rPr>
      </w:pPr>
      <w:r>
        <w:rPr>
          <w:sz w:val="18"/>
          <w:szCs w:val="18"/>
        </w:rPr>
        <w:t>korm. tám.</w:t>
      </w:r>
    </w:p>
    <w:p>
      <w:pPr>
        <w:pStyle w:val="Normal"/>
        <w:spacing w:lineRule="auto" w:line="240"/>
        <w:ind w:left="424" w:hanging="0"/>
        <w:jc w:val="left"/>
        <w:rPr>
          <w:sz w:val="18"/>
          <w:szCs w:val="18"/>
        </w:rPr>
      </w:pPr>
      <w:r>
        <w:rPr>
          <w:sz w:val="18"/>
          <w:szCs w:val="18"/>
        </w:rPr>
        <w:t>tapasztalati görbe)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kormány politikáj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várható megtorlás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belépéstől elriasztó ár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tapasztalat, méret</w:t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vetélkedés élessége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egyforma versenytársa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iparág lassú növekedése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magas áll. vagy tárolási ktg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megkül, áttérési ktg. hiány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nagyléptékű kapac.növ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magas kilépési korlát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vő alkupozíciój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nagy tömegű vásárlás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vevő ktg.-ének nagy része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standard minőségű termé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vevő áttérési ktg. kicsi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vevő kis profitot ér el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vevő visszafele integrálódi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iparág jelentéktelen a vevőne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vevőnek minden infoja megvan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állítók alkupozíciój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kevés vállalat az iparágban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nincs helyettesítő termé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nem jelentős fogyasztó az ipar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a szállító fontos részt gyárt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megkül. termék és áttérési ktg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szállító előre integrálódi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versenystratégiák</w:t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öltségvezető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tőkelekötés, szakértelem, munkafelügyelet, gyárthatósági vizsgálat, olcsó elosztási rendszer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ktg.ellenőrzés, részletes beszámoltat., strukturált hatáskörök, menny. ösztönzés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gkülönböztető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erős marketing, kreativitás, alapkutatás, minőségi és techn. vezetés, tradíció és szakértelem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értékesítési együttműk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KF és mark., szubj. ösztönzés, jó mun.erő vonzás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összpontosító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előzők kombinációj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versenytárs elemzés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jövőbeli célo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jelenlegi stratégi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képessége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feltételezése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vakfoltok felismerése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vállalattörténet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menedzseri háttér és tanácsadó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TÁRS ERŐS-GYENGE PONTj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termék, forgalmazás, működés, K+F, ált. ktg.ek, püi helyzet, szervezet, ált. vezetői képess. váll. portfolio, személyi vált., egyéb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RSENY HADMOZDULAT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támadó lépése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együttműködő, nem fenyegető lép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fenyegető lépése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védekező lépése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RUKTURÁLIS ELEMZÉS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versenystrat. dimenziói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szakosodás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márka elismertetés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reklám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értékesítési form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termék minőség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techn. vezetés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vertikális integrálás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ktg. pozíció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vevőszolgálat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árpolitik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tulajdoni befolyás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kapcsolat az anyaváll.-al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korm.-i viszonyo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stratégiai csoporto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csoportmobilitás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alkupozíció felmérése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hely. termékek fenyegetése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ckázato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más váll. belép a strat.csop-b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csökk,. a mobilitási korl., alkupoz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mobil korl.ot növelő beruh. veszélyes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vonzó csoportban nagy kockázat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(új belépők miatt)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PARÁG FEJLŐDÉS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termékéletgörbe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jlődési folyamato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a növ. hosszú távú változásai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demográfi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szükséglet alakulás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helyettesítő term. meghat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Kiegészítő termékek helyzete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A fogyasztói csoport meghódítás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LOBÁLIS VERSENY</w:t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lob. előny forrásai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komparatív előny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gazd. sorozatnagyság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globális tapasztalat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gazd. készlet, market, besz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termékmegkülönböztetés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technológia tulajdonos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termelés mobilitása</w:t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lob. verseny akadályai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száll. és tárolási ktg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szükségletek eltérése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kész forgalmazási hálózat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értékesítési hálózat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helyi javítás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késedelmre való érzékenység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világkereslet hiány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környezeti oko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száll. és tárolási ktg. csökkentés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forgalmazási rendszer 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meghat költségek változás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nemzeti, gazdasági, szoc. viszonyo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korm. gyengülése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lob.vers. befoly. tényező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orsz. közti különbség csökken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agresszív iparpolitik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erőforrások nemzeti védelme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techn. szabad áramlás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nagy piacok kialakulás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iparosodó országok versenye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jlődési folyamato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növekedés vált. hosszú távon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vásárlói szegmens vált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vásárló tanulási folyamat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bizonytalanság csökkenése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kizárólagos ismeretanyag elterj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tapasztalat felhalmozódás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méret bővül vagy csökken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inputok, hitel ktg.ének vált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termékinnováció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marketinginnováció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termelési foly. innováció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strukturális vált. a szomszédos iparágakban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kormánypol. vált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belépések és kilépések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34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6"/>
      <w:szCs w:val="26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rFonts w:ascii="Times New Roman CE" w:hAnsi="Times New Roman CE" w:eastAsia="Times New Roman CE" w:cs="Times New Roman C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rs">
    <w:name w:val="forrás"/>
    <w:basedOn w:val="Normal"/>
    <w:qFormat/>
    <w:pPr>
      <w:keepNext w:val="true"/>
      <w:spacing w:lineRule="auto" w:line="360" w:before="0" w:after="120"/>
    </w:pPr>
    <w:rPr>
      <w:i/>
      <w:iCs/>
      <w:sz w:val="20"/>
      <w:szCs w:val="20"/>
    </w:rPr>
  </w:style>
  <w:style w:type="paragraph" w:styleId="Footnote">
    <w:name w:val="Footnote Text"/>
    <w:basedOn w:val="Normal"/>
    <w:pPr>
      <w:spacing w:lineRule="atLeast" w:line="360"/>
    </w:pPr>
    <w:rPr>
      <w:sz w:val="20"/>
      <w:szCs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4"/>
      <w:szCs w:val="24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5T23:08:00Z</dcterms:created>
  <dc:creator>Toth Tamas</dc:creator>
  <dc:description/>
  <dc:language>en-US</dc:language>
  <cp:lastModifiedBy>Toth Tamas</cp:lastModifiedBy>
  <dcterms:modified xsi:type="dcterms:W3CDTF">1997-05-16T00:06:00Z</dcterms:modified>
  <cp:revision>9</cp:revision>
  <dc:subject/>
  <dc:title>Verseny élessége</dc:title>
</cp:coreProperties>
</file>