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II. Döntéselmélet és módszert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A vezetői döntések problémái. Erős és gyenge mó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ok menedzselésének legfontosabb sikertényezője a vállalkozó döntéseinek minősége. A döntéselmélet sokféle technikát kínál a döntéshozóknak. A vállalkozási döntések főbb sarokpontjai:</w:t>
      </w:r>
    </w:p>
    <w:p>
      <w:pPr>
        <w:pStyle w:val="Normal"/>
        <w:numPr>
          <w:ilvl w:val="0"/>
          <w:numId w:val="16"/>
        </w:numPr>
        <w:rPr/>
      </w:pPr>
      <w:r>
        <w:rPr/>
        <w:t>A döntéshozó feladata általában nem egy megfelelő döntési modell alkalmazása, hanem egy probléma megoldása (problémaorientált megközelítési mód) Csak a probléma megfogalmazása után lehet szó a problémamegoldó eljárás kiválasztásáról.</w:t>
      </w:r>
    </w:p>
    <w:p>
      <w:pPr>
        <w:pStyle w:val="Normal"/>
        <w:numPr>
          <w:ilvl w:val="0"/>
          <w:numId w:val="16"/>
        </w:numPr>
        <w:rPr/>
      </w:pPr>
      <w:r>
        <w:rPr/>
        <w:t>Az eredményes és hatékony döntéshozatal feltétele, hogy „valós idejű” legyen, azaz olyan időben adjon megoldást, amikor még érdemben be lehet avatkozni. Probléma: nincs idő bevárni az összes információt.</w:t>
      </w:r>
    </w:p>
    <w:p>
      <w:pPr>
        <w:pStyle w:val="Normal"/>
        <w:numPr>
          <w:ilvl w:val="0"/>
          <w:numId w:val="16"/>
        </w:numPr>
        <w:rPr/>
      </w:pPr>
      <w:r>
        <w:rPr/>
        <w:t>A döntéseket folyamatként kell kezelni, nem korlátozható alternatívák közötti választásra. Az egyre bővülő és pontosabb információk alapján a közelítő módszerekről áttérhetünk az analítikus módszerekre.</w:t>
      </w:r>
    </w:p>
    <w:p>
      <w:pPr>
        <w:pStyle w:val="Normal"/>
        <w:numPr>
          <w:ilvl w:val="0"/>
          <w:numId w:val="16"/>
        </w:numPr>
        <w:rPr/>
      </w:pPr>
      <w:r>
        <w:rPr/>
        <w:t>A döntés minőségét meghatározzák: a megfelelő informáltsági szint, a felhasználni tervezett eljárás informáltsági szintnek megfelelő kiválasztása, folyamatos megbízhatósági vizsgálatok.</w:t>
      </w:r>
    </w:p>
    <w:p>
      <w:pPr>
        <w:pStyle w:val="Normal"/>
        <w:numPr>
          <w:ilvl w:val="0"/>
          <w:numId w:val="16"/>
        </w:numPr>
        <w:rPr/>
      </w:pPr>
      <w:r>
        <w:rPr/>
        <w:t>Az eredmény megbízhatóságát nem az adatok pontosításával, hanem az információk körének bővítésével lehet növelni.</w:t>
      </w:r>
    </w:p>
    <w:p>
      <w:pPr>
        <w:pStyle w:val="Normal"/>
        <w:numPr>
          <w:ilvl w:val="0"/>
          <w:numId w:val="16"/>
        </w:numPr>
        <w:rPr/>
      </w:pPr>
      <w:r>
        <w:rPr/>
        <w:t>korlátozott racionalitás: a döntéshozó képtelen áttekinteni és optimálisan megoldani bizonyos bonyolultsági fok feletti problémát, belső konfliktusai, önellentmondásai miatt preferenciái változékonyak, viselkedése inkonzisz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er: a módszerek </w:t>
      </w:r>
      <w:r>
        <w:rPr>
          <w:b/>
          <w:bCs/>
        </w:rPr>
        <w:t>általánosságán</w:t>
      </w:r>
      <w:r>
        <w:rPr/>
        <w:t xml:space="preserve"> azt értjük, hogy a problémák milyen széles körére alkalmazhatók. A módszer </w:t>
      </w:r>
      <w:r>
        <w:rPr>
          <w:b/>
          <w:bCs/>
        </w:rPr>
        <w:t xml:space="preserve">erősségét </w:t>
      </w:r>
      <w:r>
        <w:rPr/>
        <w:t xml:space="preserve">megoldóképessége jelenti (a problématartomány hány problémáját képes megoldani, mennyire visz közel az optimumhoz, szükséges erőforrások és eszközök milyen mennyiségét igényli. </w:t>
      </w:r>
    </w:p>
    <w:p>
      <w:pPr>
        <w:pStyle w:val="Normal"/>
        <w:numPr>
          <w:ilvl w:val="0"/>
          <w:numId w:val="14"/>
        </w:numPr>
        <w:rPr/>
      </w:pPr>
      <w:r>
        <w:rPr/>
        <w:t>Minél általánosabb a módszer, annál gyengébb, és fordítva.</w:t>
      </w:r>
    </w:p>
    <w:p>
      <w:pPr>
        <w:pStyle w:val="Normal"/>
        <w:numPr>
          <w:ilvl w:val="0"/>
          <w:numId w:val="14"/>
        </w:numPr>
        <w:rPr/>
      </w:pPr>
      <w:r>
        <w:rPr/>
        <w:t>Az erősebb módszer információigénye nagyobb, mint az általánosabb, de gyengébb módszeré.</w:t>
      </w:r>
    </w:p>
    <w:p>
      <w:pPr>
        <w:pStyle w:val="Normal"/>
        <w:numPr>
          <w:ilvl w:val="0"/>
          <w:numId w:val="14"/>
        </w:numPr>
        <w:rPr/>
      </w:pPr>
      <w:r>
        <w:rPr/>
        <w:t>Ha a probléma pontatlanul van megfogalmazva, nem használhatunk erős módszert (ilyenkor nem fejezhető ki numerikus formában a probléma és a cél, nincsa megoldásra algoritmu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Többcélúság a vállalati döntéseknél. Hierarchikus cél és preferencia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élokat és a korlátozásokat a döntéselőkészítő munka kezdetekor meg kell határozni. Az egyes célok nem egyforma fontosságúak. Alapvető a célok hierarchiájának ill. preferencia relációjának meghatároz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ok számának csökkentése érdekében lehetséges egyes célok kizárása, ha azok csak eszközök más célok eléréséhez. A legfontosabb cél szolgálhat egyedüli célként, a többi korlátozó feltétel. Ha egy alternatíva kielégíti az összes korlátozó feltételt, úgy az a megfel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öntési folyamat legfontosabb feladata meghatározni, mi szerint fogunk dönteni, azaz mik a legfontosabb döntési tényezők. A hierarchikus módszer a lényegre koncentrál, minimális információveszteséggel. Feltárja és vizuálisan megjeleníti a tényezők közötti kölcsönhatásokat, ami alapján a döntési tényezők és alternatívák közötti kapcsolat számszerű elemzése, a probléma rendszerelvű megoldása megvalósítható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A cél- és preferencia rendszerek számszerű kezelése. Saaty-féle mó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esen felállított döntési- és kritérium rendszer egyértelművé teszi azt a kérdést, hogy mi szerint fogunk dönteni, és megnöveli a döntéshozók mozgásterét, valamint meghatározó az eredmény minősége szempontjá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öntéselőkészítés adatelőkészítési fázisában szükség lehet a Stevens-féle skálaelmélet szerinti skálák közötti „átjárásra”, mivel matematikai műveletek csak az azon skálaszinten álló adatokkal végezhetők.  Így az adatelőkészítés során </w:t>
      </w:r>
    </w:p>
    <w:p>
      <w:pPr>
        <w:pStyle w:val="Normal"/>
        <w:numPr>
          <w:ilvl w:val="0"/>
          <w:numId w:val="14"/>
        </w:numPr>
        <w:rPr/>
      </w:pPr>
      <w:r>
        <w:rPr/>
        <w:t>felfelé irányuló (down up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felé irányuló (up down) </w:t>
      </w:r>
    </w:p>
    <w:p>
      <w:pPr>
        <w:pStyle w:val="Normal"/>
        <w:rPr/>
      </w:pPr>
      <w:r>
        <w:rPr/>
        <w:t xml:space="preserve">típusú skáálatranszformációkat kell vég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csonyabb szintű skálaszintre kell transzformálni, ha a nehezen kezelhető tényezők kizárása a további vizsgálatból helytelen megoldást jelentene. Ezek a transzfotmációk könnyebben elvégezhetők, bár adatveszteséggel já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émásabb az alacsonyabb szinten álló adatok magasabb szintre való transzformálása, mert a további információk bevitele idő- és költségigényes, magas követelmények mellett valósítható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aty-féle skálaszint-emelő transzformáció alkalmas arra, hogy a szakértői becslések (szubjektív, intuitív infok) formájában nyert, adatokból arányskála szintű adatokat állítsunk elő, melyekkel műár végezhetünk matematikai műveleteket, mint az abszolút vagy arányskálán mért adatokka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A döntési alternatívák értékelése cél- ill. kritérium rendszerek esetén. Pontozásos és komplex összemérési eljá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cionális döntéshozó a döntési alternatívákat a célkielégítés szempontjából, annak hatékonysága szerint fogja értékelni.  Tehát a cselekvő döntéshozó tartalmilag a hasznosság maximalizálására törekszik (Neumann-Morgenster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sznosságot tényezőként kell kifejezni és mérhetővé tenni, az összesített haszonértéket kell kifejezni mutató vagy mérőszám formájában, majd ezeknek a különböző alternatívákra kiszámolt értékét összehasonlítani. A tényezőnként való értékelés módszerei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ontozásos módszerek</w:t>
      </w:r>
      <w:r>
        <w:rPr/>
        <w:t xml:space="preserve">: 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programozott pontozási eljárás</w:t>
      </w:r>
      <w:r>
        <w:rPr/>
        <w:t>: jól definiált skálafokozatai vannak, általában 5-10-ig, vagy 3-5 fokozatú skála számszerű vagy verbális jelölésekkel  („nagyon jó”, „közepes”). Minden skálafokozat választása előre definiált feltételek teljesülése esetén történhet. A skálafokozatok közötti intervallumok nem egyenlőek, tehát a skála ordinális (sorrendi). A skála terjedelmét az előre meghatározott küszöb és plafon értékek által határolt terület edja meg. A preferencia irányát külön-külön meg kell határozni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kétfokozatú</w:t>
      </w:r>
      <w:r>
        <w:rPr/>
        <w:t xml:space="preserve"> (dichotom): csak 0 és 1 értékeket használhatunk (igen-gem)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 xml:space="preserve">szabad pontozású: </w:t>
      </w:r>
      <w:r>
        <w:rPr/>
        <w:t>nincsenek előírva</w:t>
      </w:r>
      <w:r>
        <w:rPr>
          <w:b/>
          <w:bCs/>
        </w:rPr>
        <w:t xml:space="preserve"> </w:t>
      </w:r>
      <w:r>
        <w:rPr/>
        <w:t>a skálafokozatok feltételei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konfidencia intervallumokat használó</w:t>
      </w:r>
      <w:r>
        <w:rPr/>
        <w:t>: többen és/vagy többször értékelnek, az egymástól eltérő pontok által meghatározott intervallumokat használják fel a további számításokra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hierarchikus pontozás</w:t>
      </w:r>
      <w:r>
        <w:rPr/>
        <w:t>: a pontértékek  felülről lefelé történő bontással vagy alulról felfelé történő aggregálással kerülnek meghatározásra (pl. Saa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Értékgörbék</w:t>
      </w:r>
      <w:r>
        <w:rPr/>
        <w:t xml:space="preserve"> módszere:  a vízszintes tengelyen a vizsgált tényező (paraméter) természetes mértékegységben feltüntetett értékei szerepelnek, a függőleges tengelyen az értékgörbén keresztül ezekhez hozzárendelt dimenzió nélküli pontértékek szerepelnek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Komplex összemérés: </w:t>
      </w:r>
      <w:r>
        <w:rPr/>
        <w:t xml:space="preserve">többtényezős döntési problémák megoldására szolgál. A tényezőnként elvégzett értékeléseket grafikusan színvonalgörbékkel szemléltetjük. Érvényesíteni kell a tényezők eltérő fontosságát is. Az additív módszerek (ahol nem vesszük figyelembe a  tényezők fontosságát) úgy viselkednek, mint a statisztikai átlag, a minőségi különbségek elmosódnak. Megoldások erre a problémára: 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 xml:space="preserve">sugársoros </w:t>
      </w:r>
      <w:r>
        <w:rPr/>
        <w:t>(sugárdiagramos) módszer: a minősítéseket körkörös diagramokra viszik fel, komplex összemérés igénydiagrammal történik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lexikografikus</w:t>
      </w:r>
      <w:r>
        <w:rPr/>
        <w:t xml:space="preserve"> módszer:  az értékelési tényezők fontossági sorrendjében szelektál, ha a legfontosabb tényező szerint megfelel, jöhet a következő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hasonlósági elméleten alapul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5. A rendszerelvű optimum elvére épülő módszerek jellemzői és felosztásuk. A KIPA módszer lény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erelvű megoldás követelménye: a kritérium- és preferencia rendszer egzakt meghatározása. Nehézség: több cél, kritérium esetén nincs optimális megoldás. Ha több cél szerint kell optimalizálni, optimális kompromisszumot keresünk, ahol az előnyök és a hátrányok optimális egyensúlyban vannak egymással. A módszerek felosztása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zűrő és soroló</w:t>
      </w:r>
      <w:r>
        <w:rPr/>
        <w:t xml:space="preserve"> eljárások: előnyöket és hátrányokat külön-külön értékeli, a szélső értékek által meghatározott sáv kijelölésével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Multiplikatív összegzés: </w:t>
      </w:r>
      <w:r>
        <w:rPr/>
        <w:t xml:space="preserve">az alternatívákat tényezőnként hasonlítják össze egymással, a kapott hányadosok értéke egy dimenzió nélküli viszonyszám, amit a súlyszámokkal multiplikatív módon összegeznek, a szélsőértékeknek 0-t adva a kritikus érték alatti vagy fölötti minősítéssel rendelkező alternatívák kiesnek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zámítógépes szimulációs módszerek:</w:t>
      </w:r>
      <w:r>
        <w:rPr/>
        <w:t xml:space="preserve"> hiányos információjú, nagy bizonytalansággal becsülhető adatok esetén alkalmazz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PA-módszer:</w:t>
      </w:r>
    </w:p>
    <w:p>
      <w:pPr>
        <w:pStyle w:val="Normal"/>
        <w:rPr/>
      </w:pPr>
      <w:r>
        <w:rPr/>
        <w:t>A változatokat összehasonlítjuk páronként, körmérkőzéses rendszerben. A bázisváltozatot sorban egymás után összehasonlítani a többivel.  (i). A vele összehasonlított változat: j. A közöttük fennáló relációk: i&gt;j, i&lt;j, i=j, i nem=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tozatok közötti preferencia-sorrendet az egyes értékelési tényezők szerint meghatározzuk. Elkészítjük a szintetizált információkat tartalmazó mátrixot. (Páros összehasonlításról van szó). A mátrix sorai Ti rendszerek, oszlopai Tj rendszerek, i nem egyenlő j-vel. A mátrix minden mezőjében – a főátló kivételével – két elemet tüntetünk fel. Bal felső sarok: </w:t>
      </w:r>
      <w:r>
        <w:rPr>
          <w:b/>
          <w:bCs/>
        </w:rPr>
        <w:t>preferencia mutató</w:t>
      </w:r>
      <w:r>
        <w:rPr/>
        <w:t xml:space="preserve">, más néven előnymutató (Cij), megmutatja, hogy a Ti rendszer az értékelési tényezők hány %-ában preferált vagy indifferens a Tj rendszerhez viszonyítva. Kiszámításuk kétféleképp történik. Jobb alsó sarok: </w:t>
      </w:r>
      <w:r>
        <w:rPr>
          <w:b/>
          <w:bCs/>
        </w:rPr>
        <w:t>diszkvalifikancia-mutató</w:t>
      </w:r>
      <w:r>
        <w:rPr/>
        <w:t xml:space="preserve">: hátránymutató dq%, Kiszámításánál csak a legnagyobb hátrányt vesszük figyelembe, ahhoz viszonyítjuk a tényleges intenzitást (hátrányt). </w:t>
      </w:r>
    </w:p>
    <w:p>
      <w:pPr>
        <w:pStyle w:val="Normal"/>
        <w:rPr/>
      </w:pPr>
      <w:r>
        <w:rPr/>
        <w:t xml:space="preserve">Ha minden döntési alternatívát az összes többivel összehasonlítottunk, meg kell adni az előnyök megkívánt mértékére (q&lt;100) és a még elfogadható max. hátrányokra (50 &lt;p&lt;100) vonatkozó kritikus érték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ál biztosabb j változat fölénye egy másik, i változattal szemben, minél magasabb a preferencia, és minél alacsonyabb a diszkvalifikancia mutató érték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Multiplikatív eljárások. Bridgman módszer, Kahne-féle szimulációs elj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nye: az elemzéseket az eredeti adatok mérési szintjén (mértékegységében) tudják el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man módszer</w:t>
      </w:r>
    </w:p>
    <w:p>
      <w:pPr>
        <w:pStyle w:val="Normal"/>
        <w:numPr>
          <w:ilvl w:val="0"/>
          <w:numId w:val="4"/>
        </w:numPr>
        <w:rPr/>
      </w:pPr>
      <w:r>
        <w:rPr/>
        <w:t>az értékelési tényezők meghatározása</w:t>
      </w:r>
    </w:p>
    <w:p>
      <w:pPr>
        <w:pStyle w:val="Normal"/>
        <w:numPr>
          <w:ilvl w:val="0"/>
          <w:numId w:val="4"/>
        </w:numPr>
        <w:rPr/>
      </w:pPr>
      <w:r>
        <w:rPr/>
        <w:t>A döntési alternatívák minősítése az értékelési tényezők szerint, Oij értékek meghatározása</w:t>
      </w:r>
    </w:p>
    <w:p>
      <w:pPr>
        <w:pStyle w:val="Normal"/>
        <w:numPr>
          <w:ilvl w:val="0"/>
          <w:numId w:val="4"/>
        </w:numPr>
        <w:rPr/>
      </w:pPr>
      <w:r>
        <w:rPr/>
        <w:t>Értékelési tényezők súlyának meghatározása</w:t>
      </w:r>
    </w:p>
    <w:p>
      <w:pPr>
        <w:pStyle w:val="Normal"/>
        <w:numPr>
          <w:ilvl w:val="0"/>
          <w:numId w:val="4"/>
        </w:numPr>
        <w:rPr/>
      </w:pPr>
      <w:r>
        <w:rPr/>
        <w:t>Preferenciairányok meghatározása</w:t>
      </w:r>
    </w:p>
    <w:p>
      <w:pPr>
        <w:pStyle w:val="Normal"/>
        <w:numPr>
          <w:ilvl w:val="0"/>
          <w:numId w:val="4"/>
        </w:numPr>
        <w:rPr/>
      </w:pPr>
      <w:r>
        <w:rPr/>
        <w:t>Alaptáblázat elkészítése</w:t>
      </w:r>
    </w:p>
    <w:p>
      <w:pPr>
        <w:pStyle w:val="Normal"/>
        <w:numPr>
          <w:ilvl w:val="0"/>
          <w:numId w:val="4"/>
        </w:numPr>
        <w:rPr/>
      </w:pPr>
      <w:r>
        <w:rPr/>
        <w:t>Preferenciatáblázat elkészítése</w:t>
      </w:r>
    </w:p>
    <w:p>
      <w:pPr>
        <w:pStyle w:val="Normal"/>
        <w:numPr>
          <w:ilvl w:val="0"/>
          <w:numId w:val="4"/>
        </w:numPr>
        <w:rPr/>
      </w:pPr>
      <w:r>
        <w:rPr/>
        <w:t>Pref. táblázat eleminek meghatározása képlet, reciprokösszefüggés salapján</w:t>
      </w:r>
    </w:p>
    <w:p>
      <w:pPr>
        <w:pStyle w:val="Normal"/>
        <w:numPr>
          <w:ilvl w:val="0"/>
          <w:numId w:val="4"/>
        </w:numPr>
        <w:rPr/>
      </w:pPr>
      <w:r>
        <w:rPr/>
        <w:t>Preferenciagyakoriságok meghatározása a preferenciairányok alapján</w:t>
      </w:r>
    </w:p>
    <w:p>
      <w:pPr>
        <w:pStyle w:val="Normal"/>
        <w:numPr>
          <w:ilvl w:val="0"/>
          <w:numId w:val="4"/>
        </w:numPr>
        <w:rPr/>
      </w:pPr>
      <w:r>
        <w:rPr/>
        <w:t>Alternatívák végső preferencia-sorrendjén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ne-féle szimulációs eljárás:</w:t>
      </w:r>
    </w:p>
    <w:p>
      <w:pPr>
        <w:pStyle w:val="Normal"/>
        <w:rPr/>
      </w:pPr>
      <w:r>
        <w:rPr/>
        <w:t xml:space="preserve">Kiinduló adataink bizonytalanok, ennek megfelelő eljárásmodult kell alkalmazni. </w:t>
      </w:r>
    </w:p>
    <w:p>
      <w:pPr>
        <w:pStyle w:val="Normal"/>
        <w:numPr>
          <w:ilvl w:val="0"/>
          <w:numId w:val="3"/>
        </w:numPr>
        <w:rPr/>
      </w:pPr>
      <w:r>
        <w:rPr/>
        <w:t>Műszaki-gazdasági kritériumrendszer felállítása</w:t>
      </w:r>
    </w:p>
    <w:p>
      <w:pPr>
        <w:pStyle w:val="Normal"/>
        <w:numPr>
          <w:ilvl w:val="0"/>
          <w:numId w:val="3"/>
        </w:numPr>
        <w:rPr/>
      </w:pPr>
      <w:r>
        <w:rPr/>
        <w:t>Értékelési tényezők relatív fontosságát kifejező súlyszámrendszer felállítása</w:t>
      </w:r>
    </w:p>
    <w:p>
      <w:pPr>
        <w:pStyle w:val="Normal"/>
        <w:numPr>
          <w:ilvl w:val="0"/>
          <w:numId w:val="3"/>
        </w:numPr>
        <w:rPr/>
      </w:pPr>
      <w:r>
        <w:rPr/>
        <w:t>Változatok értékelése a műszaki-gazdasági kritériumrendszer szempontjából</w:t>
      </w:r>
    </w:p>
    <w:p>
      <w:pPr>
        <w:pStyle w:val="Normal"/>
        <w:numPr>
          <w:ilvl w:val="0"/>
          <w:numId w:val="3"/>
        </w:numPr>
        <w:rPr/>
      </w:pPr>
      <w:r>
        <w:rPr/>
        <w:t>A szimulációval kapott eredméynek értékelése, rangsor megállapítása</w:t>
      </w:r>
    </w:p>
    <w:p>
      <w:pPr>
        <w:pStyle w:val="Normal"/>
        <w:numPr>
          <w:ilvl w:val="0"/>
          <w:numId w:val="3"/>
        </w:numPr>
        <w:rPr/>
      </w:pPr>
      <w:r>
        <w:rPr/>
        <w:t>Eredmények interpret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A konzisztencia vizsgálat célja és módszere a Guilford-Thurstone féle preferencia eljárás esetén. Az un. hibaforrások értelmezés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ja a páros összehasonlítás, amellyel sorrendi skálán súlyozzuk az értékelési tényezőke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eni az értékelési tényezők összes lehetséges párosításá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lölni minden párban, hogy melyiket preferálja a kettő közül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encia táblázat összeállítása: sorokban és oszlopokban az értékelési tényezők, a kereszteződésekbe 1-est írni, ha a sor a preferált, üresen hagyni, ha az oszlop preferál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ok végén összesíteni az 1-eseket (a), kiszámolni a²-eke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Feltételezhető, hogy a döntések között van inkonzisztens is. d=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 xml:space="preserve"> a²/2, konzisztencia mutató:  K=1-(24d/n³-4n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enciaarányok meghatározása minden sorhoz: (a+0,5)/10, a kapott értékeket a standard normális eloszlás táblázatából kikeresve a hozzá tartozó u értékeket beírjuk. Ezek az értékek jelentik az intervallumskála értékeit. A legnagyobb kapott értéknek feleljen meg 100, a legkisebbnek 0, a többit ehhez viszonyítsu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obb mintával növelni lehet az eredmények megbízhatóságát, ismételt összehasonlításokat kell végezn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döntéshozó mindegyik párost többször megítél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döntéshozó mindegyik párost egyszer megítél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döntéshozó mindegyik párost többször megítél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w-tétel: maximális véleményeltérés, azaz teljes ellentét kizárólag csak két döntéshozó között lehetség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baforrások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ásalapú hiba: nem ismerjük fel a hibákat, torzításoka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bály alapú hiba (nem ismeri a szabály alapjait vagy rosszul alkalmazza, kontrollvizsgálat alapján kétségessé válik az eredmény, de szemet hunynak felette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ért hozz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szakértői (professzionális) deformáció: egy szakértő az előtte meghozott döntését akarja ezzel alátámaszta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A csoportos (testületi) döntések problémái. Az Arrow-féle paradoxon és lehetetlenségi tétel a véleményaggregálások sorá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öntetűen elfogadott döntés: %-os egyetértéssel hozott döntés. Probléma: a konszenzus megteremtésének folyamata időigényes, vétójogával bárki (akár egy személy is) megakadályozhatja a döntés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bbségi elven alapuló döntés: 50 % +1 szavazat dönt. Problémák: a kisebbség véleményét figyelmen kívül hagyják, a véleményegyezés ill. eltérés intenzitását, mértékét sem veszik figyelembe. A döntés racionalitásának feltétele a belső konzisztencia, ami csoportos véleményaggregálás esetén nem jön lét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w-féle lehetetlenségi tétel: kettőnél több alternatíva és három vagy több döntéshozó esetén nincs olyan többségi véleményaggregálási technika, ami a minimális etikai követelményeknek eleget tenne (igazságosság, méltányosság, racionalitás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Minősített többség: a döntéshozókat súlyozzák, a kisebbség érdekeinek védelmében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zásos módszerek: a helyezéseket súlyozzák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rolling eljárás: a vélemények intenzitásának eltéréséből származó problémák kiküszöbölésé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formális véleményaggregálási technikák nem oldják meg a problémákat, az interaktív megoldások kerülnek elő, melyek inkább a csoporton belüli viselkedésiformákra összpontosítana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becq: a csoportviselkedés dimenziói és a lehetséges döntési stratégiák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3119"/>
        <w:gridCol w:w="28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zió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: stratégia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injellegű döntés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: stratégi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Kreatív döntéshoza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: stratégia: tárgya-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son alapuló dön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 struktúrá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értők koordinátor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terogén, kompetens személyek, vezető, aki kiszolgálja a kreatív folyamat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álasztók arányos képvisele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szere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ggetlen erőfeszítés, a szakértők szakérte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ötletet a csoport elé visznek megvitatás céljábó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gyén küldöttnek tekinti magá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folyamat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élok meghatározása, interakció a koordinátor és a szakértők közö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Teljes részvételen alapuló problémamegoldó folyamat, spontán kommunikáció, kötelezettségek és figyelembe vett ítélet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ozott kommunikáció, formalizált folyamatok, szavazási eljáráso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soport stíl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ős stressz a magas minőségi követelmények és az időkorlát mia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Nyugodt, stresszmentes környezet, szankciók hián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Őszinteség, nyíltság. Az előírt folyamatok elfogadása, az egyénieskedés elkerülé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norm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zionalizm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íltság a kommunikációban, konszenzus, eredetiség támogatása, nem hivatali stíl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egyezés elérésének vágya, konfliktusok építő jellege, ellentmondás szabadsága, kompromisszum elfogadás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Negatív jelenségek: sérthetetlenség illúziója, intő jelek lebecsülése, csoport megkérdőjelezhetetlen moralitásába vetett hit, riválisok lebecsülése, ellenvéleményűek elhallgattatása, egység illúziója, „véleményszűrő” személyek kiemelkedése, egyéni dominancia kialakulása, egyes megoldások dominanciáj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A tőkehatékonyság számítások alapvető módszerei, gazdasági kritériumai, karakterisztikus jellemző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tőkebefektetések várható gazdasági hatásának meghatározására a tőkehatékonyság-számítások szolgálnak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Nettó jelenérték mutató (NPV, Ft-ban), vagy goodwill-számítás, amely a nettó tőkehozadék kumulált diszkontérték-összegét számítja és veti össze a költségekkel. A vállalkozás teljes várható élettartamára számol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itás számítás (Ft/év-ben): az összes tőkeráfordítás ismeretében kiszámítjuk azt a folyamatos, évi tőketerhet, ami legfeljebb =, de lehetőleg kisebb legyen a vállalkozás évi tőkehozadékáná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megtérülési ráta (IRR, %-ban), vagy belső kamatláb (rendit-számítás), amely a tényleges tőkehozadékot veti össze annak egy normatív értékével. Keresünk egy olyan belső kamatlábat, amellyel számolva az NPV éppen =a tervezett tőkebefektetés összegéve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kus megtérülési idő (RP, év-ben), mely a tőkemegtérülés sebességét fejezi ki adott kamatláb és tőkehozam esetén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zon-költség ráta, melynek változatai közül a diszkontált jövedelem haszon/költség rátát használják (BCR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fektetések típusától, a számítások céljától, az alkalmazás feltételeitől függően más a felhasznált adatok információtartalma, és így a kapott eredmények értelmezése is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ításhoz használt időtartam különböző lehet: pl. fizikai elhasználódás, elavulás időtartama, futamidő, gazdaságos üzemi élettartam, stb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 kamatláb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kalkulatív (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), mely tartalmazza a hitelkamatlábat, azaz a tőke árát, az eszközök árát, minimális vállalkozói hasznot, és a kockázatviselés árá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belső kamatláb (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>), azaz a belső megtérülési rát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őkeszerkezet (forrásösszetétel) és hozadékának számítása is a konkrét projekt típusától, a számítások funkciójától függ (pl. a tőkehozam a cash-flow alapján, a nettó jövedelem az érvényben levő levonások rendszere alapján határozható meg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mponensek időbeli változását is figyelembe kell venn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ítások során feltételeztük az egyes tényezők időbeli állandóságát, ha ez nem így van, a regresszióanalízis technikájával kell a változásokat kifejezn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os a bizonytalanság, a kockázat figyelembe vétele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ülönböző közelítésű módszerek nem rivális, hanem komplementáris viszonyban vannak egymással, az alkalmazás céljától függően kombinálhatjuk egymással a felhasználásuka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7. A csoportos döntéselőkészítés alapjai. A teamek főbb típusai és a hatékony team-munka feltétele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ői döntések előkészítése során ma már általános az interdiszciplináris csoportmunka felhasználása, amely növelheti a döntés megbízhatóságát, minőségét. A team pótolja a zsenit, bárhol létrehozható és a feladat megoldása után feloszlatható, teljesítményük 6-8-szorosan felülmúlja az egyéni munkát, rengeteg felesleges tevékenység kiküszöbölhető ill. megelőzhető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ékony team-munka feltétele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felelő csoportösszetétel meghatározása, szakmaspecifikus összetétel, szociábilis (korban, nemben, stb. különböző) összetétel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vezetőjének kiválasztása: regulációs készsége legyen, tudja befolyásolni a többiek viselkedését, proaktív magatartásra ösztönözzön, empátiakészsége, szervezőkészsége legyen. Nem biztos, hogy a legjobb szakember a legjobb vezető!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team nagysága: 8-12 fő. Ha kevesebb, nem jó (hiányzások, stb.), ha több, széthullik darabokra, frakciókr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portvélemény aggregálása (összegzése): kisebbségi véleményt nem szabad figyelmen kívül hagyni. A vélemények intenzitását a többségi vélemény nem mutatj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jtá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ztizált tea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lózati rendszeren keresztüli tea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ktív team (közvetlen kapcsolat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ggetlenített team: kivonják a tagokat a saját munkájuk alól, csak a teambeli feladatokkal foglalkoznak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nem függetlenített team: ciklusonként jönnek össze, de mindenki a saját munkájával is foglalkozi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an jellemző: az interaktív, nem függetlenített tea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8. A célelérés hatékonyságának mérési lehetőségei és módszerei. A Stevens-féle mérés- és skálaelméleti alap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A mérés bármilyen módszer, amellyel egyértelmű és kölcsönös megfeleltetés létesíthető bizonyos mennyiségek vagy részei és számok között. A mérés számok hozzárendelése objektumokhoz, azok tulajdonságaihoz, eseményekhez, valamilyen szabály szerint. Ezek a hozzárendelési szabályok határozzák meg a mérési skálákat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Névleges (nominális) skála: a számok legkötetlenebb hozzárendelése. Vmilyen dolog megjelölésére számot használunk, a számok csak azonosításra szolgálnak. A számok bármilyen transzformációja megengedett, a skála nem veszít leíró pontosságából. Típusa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di dolgok azonosító számozás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ok azonosítása (az osztályon belüli dolgok azonos számozást kapnak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Sorrendi (ordinális) skála: a sorrendi skálán mért dolgoknak egy közös tulajdonság szerint kell összehasonlíthatónak lenni, ez alapján alakul ki a sorrend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Intervallumskála: ha a skála egyezik a sorrendi skála tulajdonságaival, és a skálán lévő bármelyik két szám különbsége ismert és meghatározott nagyságú. Közös és állandó mértékegység jellemzi, ez alapján rendeljük a számokat a sorba rendezett dolgokhoz. Bármely két intervallum aránya független a mértékegységtől és a nullponttól. A mértani átlag és a relatív szórás kivételével minden statisztikai jellemző és mutató számítható. Pl. az intervallumskálára: naptári idő, tengerszint feletti magasság mérése, stb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ányskála (abszolút skála): Valódi nullpontja van és bármelyik két pontjának aránya független a mértékegységtől. Az arányskálán kapott számokkal az összes aritmetikai és statisztikai művelet elvégezhető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ála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vető műve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A matematikai csoport szer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ítható stat. jellemző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ld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le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nlőség meghatár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’= f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akoriság, módusz, kontingencia együttha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k. rendszámok, típusok azonosító számozá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re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obb vagy kisebb meghatár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’=f(x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f(x) bármely monoton fv. le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án, rangkorrelációs együttha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sványok keménysége, minőségi fokozatok megállapítá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lumok vagy különbségek egyenlőségének megh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áris csoport x’=ax+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tani átlag, szórás, korrelációs együttha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őmérsékletmérő skálák (Celsius és Fahrenheit), naptári id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ányok egyenlőségének meghatár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onlósági csoport x’=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rtani átlag, harmonikus átlag, relatív szór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osság, hosszóság, tömeg, sűrűség, hőmérséklet (Kelvin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V. Nemzetközi üzletszervezés</w:t>
      </w:r>
    </w:p>
    <w:p>
      <w:pPr>
        <w:pStyle w:val="Heading2"/>
        <w:rPr/>
      </w:pPr>
      <w:r>
        <w:rPr/>
        <w:t>1. A külker. szabályozás belső eszközei, a hazai sajátossá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 jellegű: kontingens, kvóta, embargó, engedélyezési rendszer, devizakorlátozás. Indirekt: vám, adó, szubvenció, árfolyampolit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zai szabályozás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ülker. alanyi jog, a külker liberalizált, kivév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vékenységi engedélyezés</w:t>
      </w:r>
      <w:r>
        <w:rPr/>
        <w:t>: a külkereskedelmi tevékenység elvi lehetőségét adja néhány termékkörre (nemesfémek, gyógyszerkészítmények, haditechnikai eszközök). Meghatározott időtartamra vagy visszavonásig érvényes.  A konkrét ügyletre még forgalmi engedélyt kell kér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forgalmi engedélyezés: </w:t>
      </w:r>
      <w:r>
        <w:rPr/>
        <w:t>meghat. termékek importjának vagy exportjának előfeltétele. Az engedélynek legkésőbb a vámkezeléskor ill. fizetéskor kell a rendelkezésre állnia. A forgalmi engedély az adott áru kivitelére ill. behozatalára jogosít, az engedélyezett mennyiségi és értékhatárig, az engedély érvényességi idején belü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izonyos fogyasztási cikkek importengedély-kötelesek piacvédelmi okok miatt. Ezekre vonatkozó kereteket nevezik </w:t>
      </w:r>
      <w:r>
        <w:rPr>
          <w:b/>
          <w:bCs/>
        </w:rPr>
        <w:t>globálkvótá</w:t>
      </w:r>
      <w:r>
        <w:rPr/>
        <w:t xml:space="preserve">nak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piacvédelmi intézkedések:</w:t>
      </w:r>
      <w:r>
        <w:rPr/>
        <w:t xml:space="preserve"> behozatali kontingens, vámpótlék, importengedélyek visszavonása, engedély előírása, exportőr kötelezettségvállalás előírása (árumennyiségre, árra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admin. előírások: </w:t>
      </w:r>
      <w:r>
        <w:rPr/>
        <w:t>szabványügyi, egészségügyi, környezetvédelmi előírások az ügylet feltétel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2. Magyar deviza szabály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izagazdálkodás állami monopólium. Központi szerve: MNB. 1996. jan. 1.: Devizatörvény. </w:t>
      </w:r>
    </w:p>
    <w:p>
      <w:pPr>
        <w:pStyle w:val="Normal"/>
        <w:jc w:val="both"/>
        <w:rPr/>
      </w:pPr>
      <w:r>
        <w:rPr>
          <w:b/>
          <w:bCs/>
        </w:rPr>
        <w:t>Deviza belföldi</w:t>
      </w:r>
      <w:r>
        <w:rPr/>
        <w:t>: Mo-i természetes személyek, akinek van személyi ig., belföldi szákhelyű vállalkozás, szervezet, külföldi vállalkozás belföldi telepe (a vámszabadterület devizakülföldi!). A devizarendelkezések tárgya: valuta, deviz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96-tól: Ft konvertibilit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Hazautalási és bejelentési</w:t>
      </w:r>
      <w:r>
        <w:rPr/>
        <w:t xml:space="preserve"> </w:t>
      </w:r>
      <w:r>
        <w:rPr>
          <w:b/>
          <w:bCs/>
        </w:rPr>
        <w:t>kötelezettség</w:t>
      </w:r>
      <w:r>
        <w:rPr/>
        <w:t>: a külföldön megszerzett konv. devizát 8 napon belül hazai bankhoz kell utalni, kamatozó devizaszámlára, vagy kötelezően Ft-ra átváltani. Évente egyszer az MNB-nem be kell jelenteni a devizaköveteléseke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Devizavásárlás, átutalás: </w:t>
      </w:r>
      <w:r>
        <w:rPr/>
        <w:t>folyó műveletekhez szabadon megvásárolható. Vásárláskor fel kell tüntetni a jogcímet, okmányokat bemutat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Külker.</w:t>
      </w:r>
      <w:r>
        <w:rPr/>
        <w:t xml:space="preserve"> szerződés és fizetés </w:t>
      </w:r>
      <w:r>
        <w:rPr>
          <w:b/>
          <w:bCs/>
        </w:rPr>
        <w:t>pénzneme</w:t>
      </w:r>
      <w:r>
        <w:rPr/>
        <w:t>: konvertibilis pénznemben, Ft-ban, vagy a pénzintézet előzetes engedélyével nem konvertibilis pénznemben. A deviza külföldinek magyar banknál konv. Ft-számlát kell nyitnia Ft fizetés esetén. Ha az elszámolás pénznemét államközi szerződés írja elő, akkor aszerint kell eljár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Fizetési feltételek:</w:t>
      </w:r>
      <w:r>
        <w:rPr/>
        <w:t xml:space="preserve"> fizetési eszköz, idő, hely, mód szabadon megválasztható. Készpénzfizetés feltételekhez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Külker. politika külső szabályozása, a nemzetközi egyezmények (Mo. csat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ajtái</w:t>
      </w:r>
      <w:r>
        <w:rPr/>
        <w:t>: a résztvevő országok számától függően lehet multilaterális vagy bilaterális, földrajzi hovatartozástól függően lehet univerzális (elvileg bárki csatlakozhat) vagy regionális (egy adott területen belül), a szerződések képviseleti szintjétől függően kormányközi (a kormány delegált személyei vesznek benne részt) vagy nem kormányközi (intézmények és szervezetek vesznek részt be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TT (Nemzetközi Vám- és</w:t>
      </w:r>
      <w:r>
        <w:rPr/>
        <w:t xml:space="preserve"> </w:t>
      </w:r>
      <w:r>
        <w:rPr>
          <w:b/>
          <w:bCs/>
        </w:rPr>
        <w:t>Kereskedelmi Egyezmény):</w:t>
      </w:r>
      <w:r>
        <w:rPr/>
        <w:t xml:space="preserve"> 1973 óta tagja Mo. </w:t>
      </w:r>
      <w:r>
        <w:rPr>
          <w:b/>
        </w:rPr>
        <w:t>WTO (Világkereskedelmi Szervezet)</w:t>
      </w:r>
      <w:r>
        <w:rPr/>
        <w:t xml:space="preserve">: 1995. jan 1-től Mo. alapító tag. Célok: nemzetközi kereskedelem multilaterális szabályozása, liberalizált ker., import korlátozás eltörlése, exp. szubv. eltörlése. </w:t>
      </w:r>
      <w:r>
        <w:rPr>
          <w:b/>
        </w:rPr>
        <w:t>IMF (Nemzetközi Valutaalap)</w:t>
      </w:r>
      <w:r>
        <w:rPr/>
        <w:t xml:space="preserve">: 1973 óta tag Mo. A fiz. mérleg hiányos országoknak hiteleket ad. </w:t>
      </w:r>
      <w:r>
        <w:rPr>
          <w:b/>
        </w:rPr>
        <w:t>IBRD</w:t>
      </w:r>
      <w:r>
        <w:rPr/>
        <w:t xml:space="preserve">: 1982 óta tagja Mo. Beruházásfinanszírozás kormányoknak. </w:t>
      </w:r>
      <w:r>
        <w:rPr>
          <w:b/>
        </w:rPr>
        <w:t>OECD</w:t>
      </w:r>
      <w:r>
        <w:rPr/>
        <w:t xml:space="preserve">: 1996-tól Mo. A tagok gazdaságpolitikájának koordinálása, javítja az EU-hoz csatlakozás esélyeit. </w:t>
      </w:r>
      <w:r>
        <w:rPr>
          <w:b/>
        </w:rPr>
        <w:t>EFTA (Európai Szabadkereskedelmi Társulás)</w:t>
      </w:r>
      <w:r>
        <w:rPr/>
        <w:t xml:space="preserve">: 1993-tól Mo. agrárkülkerre vonatkozó, bilaterális megállapodás, ipari termékek vámmentessége, szabad- kereskedelmi megállapodás. </w:t>
      </w:r>
      <w:r>
        <w:rPr>
          <w:b/>
        </w:rPr>
        <w:t>CEFTA (Közép-európai Szabadkereskedelmi társulás)</w:t>
      </w:r>
      <w:r>
        <w:rPr/>
        <w:t xml:space="preserve">: 1993-tól Mo., Lengyelo., Cseh., Szlovák. Ipari termékek forgalmának liberalizálása, mezőgazd. terén kölcsönös engedmények nyújtása. </w:t>
      </w:r>
      <w:r>
        <w:rPr>
          <w:b/>
        </w:rPr>
        <w:t>Egyéb</w:t>
      </w:r>
      <w:r>
        <w:rPr/>
        <w:t xml:space="preserve">: Töröko., Izrael: szabker. megáll., USA: szellemi tul.-ról szóló megáll., kettős adózást kizáró egyezmény számos országgal. </w:t>
      </w:r>
      <w:r>
        <w:rPr>
          <w:b/>
        </w:rPr>
        <w:t>EU</w:t>
      </w:r>
      <w:r>
        <w:rPr/>
        <w:t>: 1994 Europa Megállapodás: 2000 dec. 31.től szabadker. övezet. (kivéve mezgazd.). acéláru 1996 textil 1995, késztermék 1997-tó vámmentes exportja az EU-b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 A külker. ügylet résztvevői, tevékenységi körei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, Termelők</w:t>
      </w:r>
    </w:p>
    <w:p>
      <w:pPr>
        <w:pStyle w:val="Normal"/>
        <w:jc w:val="both"/>
        <w:rPr/>
      </w:pPr>
      <w:r>
        <w:rPr>
          <w:b/>
          <w:bCs/>
        </w:rPr>
        <w:t>2., Kereskedők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viszonteladók</w:t>
      </w:r>
      <w:r>
        <w:rPr/>
        <w:t xml:space="preserve"> árut vásárolnak és adnak tovább minden lényeges átdolgozás nélkül a saját nevükben, számlájukra és kockázatukra. Tevékenységük során a megvásárolt árunak – újra eladásáig – tulajdonosává v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>
          <w:b/>
          <w:bCs/>
        </w:rPr>
        <w:t xml:space="preserve">közvetítő kereskedők </w:t>
      </w:r>
      <w:r>
        <w:rPr/>
        <w:t xml:space="preserve">(megbízásból a megbízó szlájára és kockázatára)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bizományos</w:t>
      </w:r>
      <w:r>
        <w:rPr/>
        <w:t xml:space="preserve"> (jogosult a maga nevében szerződést kötni) Bizományosi díjat kap, elszámolás alapján költségeit megbízója térí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ügynök</w:t>
      </w:r>
      <w:r>
        <w:rPr/>
        <w:t xml:space="preserve"> (nem jogosult a maga nevében kötni, üzletközvetítő, képviselő) Jutalékért dolgozik. A </w:t>
      </w:r>
      <w:r>
        <w:rPr>
          <w:b/>
          <w:bCs/>
        </w:rPr>
        <w:t>képviselő:</w:t>
      </w:r>
      <w:r>
        <w:rPr/>
        <w:t>. a megbízó érdekében, meghatározott területen, meghatározott árucikk eladásának közvetítésével tartós megbízás alapján foglalk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, </w:t>
      </w:r>
      <w:r>
        <w:rPr>
          <w:b/>
          <w:bCs/>
        </w:rPr>
        <w:t>Bankok, biztosítók</w:t>
      </w:r>
    </w:p>
    <w:p>
      <w:pPr>
        <w:pStyle w:val="Normal"/>
        <w:jc w:val="both"/>
        <w:rPr/>
      </w:pPr>
      <w:r>
        <w:rPr/>
        <w:t xml:space="preserve">3., </w:t>
      </w:r>
      <w:r>
        <w:rPr>
          <w:b/>
          <w:bCs/>
        </w:rPr>
        <w:t>Fuvarozók</w:t>
      </w:r>
      <w:r>
        <w:rPr/>
        <w:t xml:space="preserve"> (mások áruját megbízással fuvardíj fejében) </w:t>
      </w:r>
    </w:p>
    <w:p>
      <w:pPr>
        <w:pStyle w:val="Normal"/>
        <w:jc w:val="both"/>
        <w:rPr/>
      </w:pPr>
      <w:r>
        <w:rPr/>
        <w:t xml:space="preserve">4., </w:t>
      </w:r>
      <w:r>
        <w:rPr>
          <w:b/>
          <w:bCs/>
        </w:rPr>
        <w:t xml:space="preserve">Szállítmányozók </w:t>
      </w:r>
      <w:r>
        <w:rPr/>
        <w:t>(megbízás alapján jutalékért mások árujára köt szerződést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5. Bankok, biztosítók, szállítmányozók, fuvarozók 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nkok:</w:t>
      </w:r>
      <w:r>
        <w:rPr/>
        <w:t xml:space="preserve"> szerepe igen szerteágazó a külkereskedelmi ügyletekben: átváltás, számlavezetés, átutalás, követelések beszedése, biztosítása, finanszírozása, „bizalmi kéz” szerep az akkreditívnél (a külkereskedelemre jellemző fizetési megoldás), ezáltal a fizetési kockázatok csökkentése, céginformációk nyújtás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ztosítók</w:t>
      </w:r>
      <w:r>
        <w:rPr/>
        <w:t>: a kockázatok átvállalásában, megosztásában játszanak szerepet. A külkereskedelmi ügylet résztvevői és szereplői számára az exportból származó követelések (exporthitel-biztosítás, árfolyam-biztosítás), az áru és a fuvareszköz biztosítása (szállítmánybiztosítás), valamint a felelősségbiztosítások (termékfelelősség, fuvarozók, szállítmányozók felelősségbiztosítása) bírnak főképp jelentő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zállítmányozó: </w:t>
      </w:r>
      <w:r>
        <w:rPr/>
        <w:t>a fuvarozás megszervezője. Az ügyleti partnerek megbízásából megtervezi a fuvarozási útvonalat, megköti a fuvarozási szerződést, gondoskodik az áru feladásáról, átrakásáról, fogadásáról, biztosításáról, beszerzi a szükséges okmányokat. Tevékenységéért díjat szed, bekapcsolása mégsem drágítja az ügyletet: fuvardíjkedvezményeket szerezhet, bonyolult szervezési feladatokat hatékonyan old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uvarozók: </w:t>
      </w:r>
      <w:r>
        <w:rPr/>
        <w:t>saját eszközeikkel megbízásból arra vállalkoznak, hogy az árukat továbbítsák. Ezért felelősséget vállalnak. A fuvarozási szerződés keretében kiállított fuvarokmány fontos szerephez jut a külkereskedelmi ügyletben is: a teljesítésre kötelezett fél a fuvarokmány átadásával igazolhatja a teljesítést, partnere ezért cserébe hajlandó az ellenérték kifizetésére. A fuvarozók specializálódnak (közúti, vízi, vasúti, légi), tevékenységüket nemzetközi egyezményekkel egységesített feltételek mellett végz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6. A külker. ügylet szakasz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kereskedelmi ügylet abban különbözik az egyéb kereskedelmi ügyletektől, hogy a benne szereplő felek egymásnak külföldiek (deviza-külföldiek). Szélesebb értelemben ügyletnek nevezzük a szerződés előkészítését, megkötését és lebonyolítási munkálatait együt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kereskedelmi ügylet a felek egybehangzó akaratnyilvánításával, a szerződéskötéssel jön létre. A szerződés egyértelműen rendezi a feleknek az adott ügylettel kapcsolatos jogait és kötelezettségeit, s biztosítja azok érvényesít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ásvételi</w:t>
      </w:r>
      <w:r>
        <w:rPr/>
        <w:t xml:space="preserve"> </w:t>
      </w:r>
      <w:r>
        <w:rPr>
          <w:b/>
        </w:rPr>
        <w:t>ügyletek</w:t>
      </w:r>
      <w:r>
        <w:rPr/>
        <w:t>: 1.export, import: deviza ellenében áru adásvétele 2. exportfővállalk. (projektexport): versenytárgyalás útján 3. Licencia: szellemi termékek szabadalmaztatása 4. Know-how: szellemi termék, de nem szabadalommal 5. Franchise: marketing know-how.</w:t>
      </w:r>
    </w:p>
    <w:p>
      <w:pPr>
        <w:pStyle w:val="Normal"/>
        <w:jc w:val="both"/>
        <w:rPr/>
      </w:pPr>
      <w:r>
        <w:rPr/>
        <w:t xml:space="preserve">Vállalati szintű </w:t>
      </w:r>
      <w:r>
        <w:rPr>
          <w:b/>
        </w:rPr>
        <w:t>csereügyletek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Barter</w:t>
      </w:r>
      <w:r>
        <w:rPr/>
        <w:t xml:space="preserve">: Két kereskedő nem értékben fejezi ki árujának értékét, hanem egy másik áruban. Nincs valutáris kock., de az állam nem is tudja garantálni az egyenértékű cserét. Nehéz megfelelő partnert találni a cseréhez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Kompenzációs csere</w:t>
      </w:r>
      <w:r>
        <w:rPr/>
        <w:t xml:space="preserve">: Árucsere, de a cserélt árukat értékben fogalmazzák meg (valutában), ezért a valutaárfolyam változásai miatt kockázatos ügylet. Rövid lejáratúak, mert rövid idő alatt nem valószinű nagyobb valutaárf. vál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Ellenügylet</w:t>
      </w:r>
      <w:r>
        <w:rPr/>
        <w:t xml:space="preserve">: Ellenvásárlás és visszavásárlás. A csereáruk adaásvételét külön-külön szerz.-ben rögzitik, ugyanazon a napon. Kockázatos, ha az egyik fél nem teljesít, ezért általában egy 3. szerz.-t kötnek, melynek előfeltétele az első két szerz. teljesítése. Buy-back (visszavásárlás): Nagyértékű ügylet, 15-20 éves teljesítés áll mögötte (eredménytermékkel fizetnek pl. autógyár autóval fizet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Off-set</w:t>
      </w:r>
      <w:r>
        <w:rPr/>
        <w:t>: Csúcstechnológiákról szól (repülő-, hadi-, űripari). A teljesítésnek több lépése van, az áru egy részét simán teljesítik, a másik részét befektetik az adott ország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eexportügylet</w:t>
      </w:r>
      <w:r>
        <w:rPr/>
        <w:t xml:space="preserve"> / haszonügylet: Külföldön vásárolt áruk külföldi újraeladása. </w:t>
      </w:r>
      <w:r>
        <w:rPr>
          <w:b/>
          <w:bCs/>
        </w:rPr>
        <w:t>Fajtái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rekt: az áru nem halad át a reexportőr országán (fuvarköltség megtakarítás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rekt: az áru áthalad a reexportőr országá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dezetlen: az import- és export szerződéseket nem egyidőben kötik me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dezett: a két szerződés egyidőben köttetik (már van vevő az árur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szonüzlet: célja a profit elérése, export-oldalon elérhető többletbevéte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anzit: a közvetítő itt az eladó vagy a vevő megbízottja, nevét adja a tranzakcióhoz, jutalékot ka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r.pol. ügyletek:beffagyott követelések kihozatalát célzó reexport, kiegynsúlyozott ker. szaldót biztosító ügy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Switch ügylet</w:t>
      </w:r>
      <w:r>
        <w:rPr/>
        <w:t xml:space="preserve">: billaterális kliringmegállapodás esetén működik. </w:t>
      </w:r>
      <w:r>
        <w:rPr>
          <w:b/>
          <w:bCs/>
        </w:rPr>
        <w:t>Fajtái</w:t>
      </w:r>
      <w:r>
        <w:rPr/>
        <w:t xml:space="preserve">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</w:rPr>
        <w:t xml:space="preserve">Bemeneteli </w:t>
      </w:r>
      <w:r>
        <w:rPr/>
        <w:t>swtch: A az adós, de felajánlja, hogy C orsz.-ból vásárol adósságának értékében olyan árut, amelyre B-nek szüksége van. Igy B-nek nem kell dollárért vennie az árut, megkapja kliring-dollárért. A igyekszik felárral eladni C orsz. áruját B-nek (ázsió)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</w:rPr>
        <w:t>Kimeneteli</w:t>
      </w:r>
      <w:r>
        <w:rPr/>
        <w:t xml:space="preserve"> swich: A több árut adott el B-nek, mint B A-nak. Befagyott követelése van A-nak. A keres valahol a világban valakit, akinek eladhatja a partner ország áruját. A veszteséggel adja el C-nek az árut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örswitch: egyetlen célja a haszon.</w:t>
      </w:r>
    </w:p>
    <w:p>
      <w:pPr>
        <w:pStyle w:val="Normal"/>
        <w:jc w:val="both"/>
        <w:rPr/>
      </w:pPr>
      <w:r>
        <w:rPr>
          <w:b/>
        </w:rPr>
        <w:t>Vállalkozási ügyletek</w:t>
      </w:r>
      <w:r>
        <w:rPr/>
        <w:t>: aktív vagy passzív bérmunka, feldolgozásos devizaügyle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7. A külkereskedelmi szerződés tárgy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amely dolog, jog, vagy szolgáltatás. Rögzíteni kell e megnevezését, minőségi és mennyiségi jellemzőit, csomagolásra vonatkozó kiköt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nőség mindazon tulajdonságok összessége, amelyek a felhasználási célra való alkalmasságának fokát határozzák meg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ülső megjelenés (szín, méretek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yag és gyártási paraméter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ljesítmény paraméter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használási paraméterek</w:t>
      </w:r>
    </w:p>
    <w:p>
      <w:pPr>
        <w:pStyle w:val="Normal"/>
        <w:ind w:left="360" w:hanging="0"/>
        <w:jc w:val="both"/>
        <w:rPr/>
      </w:pPr>
      <w:r>
        <w:rPr/>
        <w:t xml:space="preserve">Megnevezés és a minőség meghatározása történhet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észletes leírással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űszaki dokumentációv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smert típus, márka megadásáv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zikai, kémiai tulajdonságokk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ntáv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tóval, prospektussal</w:t>
      </w:r>
    </w:p>
    <w:p>
      <w:pPr>
        <w:pStyle w:val="Normal"/>
        <w:jc w:val="both"/>
        <w:rPr/>
      </w:pPr>
      <w:r>
        <w:rPr/>
        <w:t>Minőség-meghatározási záradéko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tekintés szerin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lyan, amilyen (tel quel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ndenestü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ó átlagminőség, szokványminőség, bázisminőség</w:t>
      </w:r>
    </w:p>
    <w:p>
      <w:pPr>
        <w:pStyle w:val="Heading3"/>
        <w:jc w:val="both"/>
        <w:rPr/>
      </w:pPr>
      <w:r>
        <w:rPr/>
        <w:t>Minőségbiztosítá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inőség szerepe felértékelődött, stratégiai kérdés lett.  A megbízható minőséget egy szervezet min. ügyi rendszer kiépítésével tudja elérni és fenntartani. Területe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Minőségpolitika:</w:t>
      </w:r>
      <w:r>
        <w:rPr/>
        <w:t xml:space="preserve"> a szervezet hivatalosan megfogalmazott irányvonala a minőséggel kapc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Minőségirányítás:</w:t>
      </w:r>
      <w:r>
        <w:rPr/>
        <w:t xml:space="preserve"> átfogja a minőség stratégiai és operatív tervezését, értékelését. ennek révén valósul meg a minőségpoliti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Min.</w:t>
      </w:r>
      <w:r>
        <w:rPr/>
        <w:t xml:space="preserve"> </w:t>
      </w:r>
      <w:r>
        <w:rPr>
          <w:b/>
          <w:bCs/>
        </w:rPr>
        <w:t>ügyi rendszer</w:t>
      </w:r>
      <w:r>
        <w:rPr/>
        <w:t>: a szükséges szervezeti struktúra, feladatkörök, erőforrások összesség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Minőségbiztosítás</w:t>
      </w:r>
      <w:r>
        <w:rPr/>
        <w:t xml:space="preserve">: tervezett és rendszeres intézkedések annak érdekében, hogy a termék a min. követelményeknek megfeleljen. Teljeskörű biztosítását célozza a TQM, melyben az emberi tényezők is megjelennek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 min</w:t>
      </w:r>
      <w:r>
        <w:rPr/>
        <w:t>. bizt, rendszer tanúsítása: versenyhelyzet miatt fontos. ISO 9000 szabványsoroza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8. Fuvarparitás lényege, INCOTERM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COTERMS ( International Commercial Terms): ált. ker.-i feltételekkel foglalkozó szokvány. </w:t>
      </w:r>
    </w:p>
    <w:p>
      <w:pPr>
        <w:pStyle w:val="Normal"/>
        <w:jc w:val="both"/>
        <w:rPr/>
      </w:pPr>
      <w:r>
        <w:rPr/>
        <w:t>Célja: nemzetközi adásvételi szerz.-ben előforduló kifejezések értelmezése, félreértésből eredő károk kiküszöbölése.</w:t>
      </w:r>
    </w:p>
    <w:p>
      <w:pPr>
        <w:pStyle w:val="Normal"/>
        <w:jc w:val="both"/>
        <w:rPr/>
      </w:pPr>
      <w:r>
        <w:rPr/>
        <w:t xml:space="preserve">Fuvarparitás: A költségviselés megosztásának pontja. Az a pont pedig, ahol a kockázatviselés átszáll az eladóról a vevőre a teljesítési hely paritás. ahol ez a két pont egybeesik egypontos paritásról, ahol különbözik kétpontos paritásról beszélünk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EXW</w:t>
      </w:r>
      <w:r>
        <w:rPr/>
        <w:t xml:space="preserve">  (gyárból) Eladó az árut saját gyárában meghat. időpontban a vevő rendelkezésére bocsátani, megfelelően csomagolva, jelölv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FCA</w:t>
      </w:r>
      <w:r>
        <w:rPr/>
        <w:t xml:space="preserve"> (bérmentve a fuvarozónak átadva) Eladó exportra elvámolt, megfelelően csomagolt, jelölt áru átadása a vevő által megnevezett fuvarozónak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FAS</w:t>
      </w:r>
      <w:r>
        <w:rPr/>
        <w:t xml:space="preserve"> (bérmentve a hajó hosszanti oldalához) Eladó a megfelelően csomagolt árut az elhajózási kikötőben a rakparton a vevő által megadott helyen, v. a hajó hosszanti oldala mellé helyezni; ezt okmánnyal igazolni, a vevőt értesíte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FOB</w:t>
      </w:r>
      <w:r>
        <w:rPr/>
        <w:t xml:space="preserve"> (bérmentve a fedélzeten) Eladó a megfelelően csomagolt, jelölt, exportra vámkezelt árut a vevő által megnev. hajó fedélzetén a fuvarozónak átadni, erről a vevőt értesíteni, okmányt beszerez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CFR** </w:t>
      </w:r>
      <w:r>
        <w:rPr/>
        <w:t xml:space="preserve">(ktg. és fuvardíj) Eladó gondoskodik a hajótérről, megköti a fuvarozási szerződést, árut az elhajózási kikötőben  a hajó fedélzetén átadja a fuvarozónak, a teljesítésről a vevőt értesíteni. Az eladó a rendeltetési kikötőig visel minden, a fuvarozó által előre felszámított ktg.-t. a kirakodás ktg.-e már nem terhel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CIF</w:t>
      </w:r>
      <w:r>
        <w:rPr/>
        <w:t>** (ktg., bizt., fuvar) CFR + eladó köteles biztosítást köt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CPT**</w:t>
      </w:r>
      <w:r>
        <w:rPr/>
        <w:t xml:space="preserve"> (fuvar fizetve) Eladó köti meg az árura a fuvarozási szerződést és visel minden ktg.-t a megnevezett rendeltetési helyig, a kock.-t csak addig a pontig, ahol az árut az első fuvarozónak átadta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</w:rPr>
        <w:t xml:space="preserve">CIP** </w:t>
      </w:r>
      <w:r>
        <w:rPr/>
        <w:t>(fuvar és bizt. fizetve)  CPT+ eladó köteles bizt.-t kötn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F (határra leszállítva) Eladó árut az országhatáron, a szomszédos ország vámhatára előtti területen, meghat. időpontban a vevő rendelkezésére bocsátj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DES </w:t>
      </w:r>
      <w:r>
        <w:rPr/>
        <w:t xml:space="preserve">(leszállítva a hajón) Eladó az árut a szerződésben megadott rendeltetési kikötőben a hajón a vevő rendelkezésére bocsátja, eddig minden ktg.-t és kock.-t ő vise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DEQ - (leszállítva rakparton, vám fizetve)  Eladó az árut az érkezési kikötő vevő által megadott rakpartján a vevő rendelkezési helyére bocsátani. Eddig visel minden ktg.-t és kock.-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DU (leszállítva, vámfizetés nélkül) Az eladót terheli minden ktg. és kock. az importáló országban megnev. rendeltetési helyig, beleértve a kirakodás ktg.-t i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DP (leszállítva, vám fizetve) Max. eladói kötelezettségvállalás. DDU paritás + eladónak intézkednie kell az import vámkezelésről  és a kirótt közterheket viselnie kel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9. Fizetési feltétel, fizetési eszközö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szerződés fizetési feltétele a vevő kötelezettségeit szabályozza, arról rendelkezik, hogy a vevőne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lyen valutában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kor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lyen módon, milyen okmányok ellenében, hol kell kiegyenlítenie az áru ellenértéké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fizetési feltétel teljesítése rendszerint egyben a külkereskedelmi ügylet lezárását is jelen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fizetési mód meghatározását befolyásoló főbb szempontok az alábbia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ladó tőkeerej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evő megbízhatósága, bonitás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piacon kialakult fizetési szokások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onkurenciaviszonyok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ladó piaci célja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etleges állami előí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vevő elméletileg fizethet áruban, valutában, illetve devizában. Az áruban való fizetés csereügyletet feltételez (nem adásvéte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Készpénzfizetés</w:t>
      </w:r>
      <w:r>
        <w:rPr/>
        <w:t>: ritkán fordul elő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Bankátutalás</w:t>
      </w:r>
      <w:r>
        <w:rPr/>
        <w:t xml:space="preserve"> során egy vagy több pénzintézet közreműködésével fizetés céljából pénzösszegeket vezetnek át az egyik bankszámláról a másikra. Az átutalás akkor válik fizetéssé, ha az a személy, akinek javára a pénzösszeget jóváírják, azt fizetésül elfogadja. Szereplői: megbízó, bank(ok),  kedvezményezet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</w:t>
      </w:r>
      <w:r>
        <w:rPr>
          <w:b/>
          <w:bCs/>
        </w:rPr>
        <w:t>váltó</w:t>
      </w:r>
      <w:r>
        <w:rPr/>
        <w:t xml:space="preserve"> szigorú alakisághoz kötött fizetési ígéretet, vagy fizetési felszólítást tartalmazó forgatható értékpapír. A követelések behajthatóságát a váltójog szigora biztosítja. A váltóbirtokos a követeléséhez a lejárat előtt leszámítolással, a megjelölt esedékességi napon a váltó tulajdonosa felkeresi a váltóadóst, aki fizetni kötel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</w:t>
      </w:r>
      <w:r>
        <w:rPr>
          <w:b/>
          <w:bCs/>
        </w:rPr>
        <w:t xml:space="preserve">csekk </w:t>
      </w:r>
      <w:r>
        <w:rPr/>
        <w:t>pénzt megtestesítő értékpapír, melyben a csekk kibocsátója arra utasítja bankját, hogy a csekkben meghatározott összeget a csekk birtokosának fizesse ki. A csekkfizetés sajátossága, hogy a csekk kiállításával a fizetés csak megkezdődik, a csekk kibocsátója a csekk átadásával még nem tesz eleget a szerződés szerinti fizetési kötelezettségeinek, a tényleges fizetés csak akkor történik meg ha a csekket a bank beváltj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izetés eszköze lehet még </w:t>
      </w:r>
      <w:r>
        <w:rPr>
          <w:b/>
          <w:bCs/>
        </w:rPr>
        <w:t>áru</w:t>
      </w:r>
      <w:r>
        <w:rPr/>
        <w:t xml:space="preserve"> 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10. Fizetési módo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Nyitvaszállítás: </w:t>
      </w:r>
      <w:r>
        <w:rPr/>
        <w:t xml:space="preserve">az eladó az árut a vevő címére és rendelkezésére adja fel, az okmányokat ugyancsak a vevő címére küldi. A vevő így minden megkötöttség nélkül juthat az áruhoz, bank csak akkor kapcsolódik az ügyletbe, amikor azt a vevő átutalási megbízással felkeresi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11. Ármunka, árképz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12. Külker. ügylet kockázatai, kezel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Áru-, ár-, árfolyamkockázat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teljesítés kockázata</w:t>
      </w:r>
    </w:p>
    <w:p>
      <w:pPr>
        <w:pStyle w:val="Normal"/>
        <w:jc w:val="both"/>
        <w:rPr>
          <w:i/>
          <w:i/>
        </w:rPr>
      </w:pPr>
      <w:r>
        <w:rPr>
          <w:i/>
        </w:rPr>
        <w:t>Politikai kockázatok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 xml:space="preserve">Kockázatkezelési módszerek </w:t>
      </w:r>
    </w:p>
    <w:p>
      <w:pPr>
        <w:pStyle w:val="Normal"/>
        <w:jc w:val="both"/>
        <w:rPr/>
      </w:pPr>
      <w:r>
        <w:rPr>
          <w:b/>
          <w:bCs/>
        </w:rPr>
        <w:t>Önbiztosítás</w:t>
      </w:r>
      <w:r>
        <w:rPr/>
        <w:t>: veszteség finanszírozásának forrása a nyereség vagy az ebből képzett kockázati tartalék</w:t>
      </w:r>
    </w:p>
    <w:p>
      <w:pPr>
        <w:pStyle w:val="Normal"/>
        <w:jc w:val="both"/>
        <w:rPr/>
      </w:pPr>
      <w:r>
        <w:rPr>
          <w:b/>
          <w:bCs/>
        </w:rPr>
        <w:t>Kockázatok kompenzálása</w:t>
      </w:r>
      <w:r>
        <w:rPr/>
        <w:t>: annak kihasználása, hogy az esemény egyszerre járhat negatív és pozitív hatásokkal (spekulatív kock. kezelése)</w:t>
      </w:r>
    </w:p>
    <w:p>
      <w:pPr>
        <w:pStyle w:val="Normal"/>
        <w:jc w:val="both"/>
        <w:rPr/>
      </w:pPr>
      <w:r>
        <w:rPr>
          <w:b/>
          <w:bCs/>
        </w:rPr>
        <w:t>Kockázatok áthárítása</w:t>
      </w:r>
      <w:r>
        <w:rPr/>
        <w:t>: a ~ viselője meghatározott költségek kifizetése fejében megszabadul a kockázattól. (Pl: bankok, biztosítók, de árengedmény ellenében a partnerre is áthárítható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garancia</w:t>
      </w:r>
      <w:r>
        <w:rPr/>
        <w:t xml:space="preserve"> olyan követelések biztosítására szolgál, amelyek a nem szerződésszerű teljesítés esetén keletkeznek. A garancia által a garanciaadó (garans) arra kötelezi magát másik féllel szemben, hogy a garanciaeset bekövetkezése esetén a garantált összeg erejéig fizetést teljesít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jánlati </w:t>
      </w:r>
      <w:r>
        <w:rPr>
          <w:b/>
          <w:bCs/>
        </w:rPr>
        <w:t xml:space="preserve"> (bid bond) </w:t>
      </w:r>
      <w:r>
        <w:rPr/>
        <w:t xml:space="preserve">A versenytűtgyalás kiírója javára, az ajánlattevő megbízása alapján állítja a bank, arra az esetre ha az ajánlattevő megnyeri a tárgyalást, de nem köti meg a kiíróval a szerződést. . </w:t>
      </w:r>
      <w:r>
        <w:rPr>
          <w:b/>
          <w:bCs/>
          <w:iCs/>
        </w:rPr>
        <w:t>Teljesítési</w:t>
      </w:r>
      <w:r>
        <w:rPr/>
        <w:t xml:space="preserve">: Az exportőr áruszállítási kötelezettségének biztosítéka. Az exportőr megbízásából nyitja a bank a vevő javára, aki azt exportőr bármely a szerződésszegése esetén igénybe veheti, </w:t>
      </w:r>
      <w:r>
        <w:rPr>
          <w:b/>
          <w:bCs/>
          <w:iCs/>
        </w:rPr>
        <w:t>Előlegviszafizetési</w:t>
      </w:r>
      <w:r>
        <w:rPr/>
        <w:t>: A vevő az előleget gyakran bankgarancia ellenében adja. Akkor hívható le ha az exportőr nem teljesíti a szállítást és az előleget sem fizeti vissza.</w:t>
      </w:r>
    </w:p>
    <w:p>
      <w:pPr>
        <w:pStyle w:val="Normal"/>
        <w:jc w:val="both"/>
        <w:rPr/>
      </w:pPr>
      <w:r>
        <w:rPr>
          <w:b/>
          <w:bCs/>
          <w:iCs/>
        </w:rPr>
        <w:t>Fizetési/vételár</w:t>
      </w:r>
      <w:r>
        <w:rPr/>
        <w:t>: Az exportőr vételár megfizetésére vonatkozó igényének biztosítását szolgálja. A garancia megbízója itt a vevő, a garancia összege a az áru vételárának még fizetetlen része.</w:t>
      </w:r>
    </w:p>
    <w:p>
      <w:pPr>
        <w:pStyle w:val="Normal"/>
        <w:jc w:val="both"/>
        <w:rPr/>
      </w:pPr>
      <w:r>
        <w:rPr/>
        <w:t xml:space="preserve">A garans bank nem vizsgálhatja az alapügyletbeli teljesítést, nem élhet az alapügyletből eredő kifogásokkal, hanem feltétel nélkül fizet. </w:t>
      </w:r>
      <w:r>
        <w:rPr>
          <w:b/>
          <w:bCs/>
        </w:rPr>
        <w:t>Gar.típusai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Cs/>
        </w:rPr>
        <w:t>Közvetlen</w:t>
      </w:r>
      <w:r>
        <w:rPr/>
        <w:t xml:space="preserve">: a megbízó belföldi bankja vállal kötelezettséget a külf.-i kedvezményezett javára. </w:t>
      </w:r>
      <w:r>
        <w:rPr>
          <w:b/>
          <w:bCs/>
          <w:iCs/>
        </w:rPr>
        <w:t>Közvetett</w:t>
      </w:r>
      <w:r>
        <w:rPr/>
        <w:t xml:space="preserve">: a megbízó belf bankja megbízás alapján egy a kedvezményezett országa-beli bank bocsátja k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ezesség</w:t>
      </w:r>
      <w:r>
        <w:rPr/>
        <w:t>: A banknak csak akkor kell fizetnie, ha vizsgálata során jogosnak találta az igényt, a fizetéssel szemben ugyanazokkal a kifogásokkal élhet mint a főkötel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ztosítás</w:t>
      </w:r>
      <w:r>
        <w:rPr/>
        <w:t xml:space="preserve">: lényege, hogy veszélyközösségbe tömöríti a hasonló kockázatoknak kitett személyeket. A veszély-közösségek szervezője a bizt. társ., aki valószínűség-számítás alapján figyelemmel a múltbeli tapasztalatokra kiszámítja a kockázatok árát, ebből kockázati alapot képez az esetleges károkra. </w:t>
      </w:r>
    </w:p>
    <w:p>
      <w:pPr>
        <w:pStyle w:val="Heading4"/>
        <w:rPr/>
      </w:pPr>
      <w:r>
        <w:rPr/>
        <w:t>Exporthitel-biztosítás</w:t>
      </w:r>
      <w:r>
        <w:rPr>
          <w:b w:val="false"/>
          <w:bCs w:val="false"/>
        </w:rPr>
        <w:t xml:space="preserve">: a külföldi áruhitelezéshez kapcsolódó ker. és pol. kockázatokra nyújt fedezet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3. Külker. ügyletek finanszíro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rtőr lehetőségei: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folyószámlahitel</w:t>
      </w:r>
      <w:r>
        <w:rPr/>
        <w:t>: az exportőr számlavezető bankja keret erejéig teljesít fizetési megbízásokat, amelyekre számlája nem nyújt fedezetet.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diszkontkamatozású hitelek</w:t>
      </w:r>
      <w:r>
        <w:rPr/>
        <w:t xml:space="preserve"> pl. váltóleszámitolás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 xml:space="preserve">záloghitelek </w:t>
      </w:r>
      <w:r>
        <w:rPr/>
        <w:t>pl. hitelezés közraktári jegyre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exportokmányok leszámitolása</w:t>
      </w:r>
      <w:r>
        <w:rPr/>
        <w:t>: bank megvásárolja az exportőrtől a váltót vagy ker. okmányokat, és meghitelezi azokat a kamatal és bankköltséggel csökkentett összegben.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faktorálás</w:t>
      </w:r>
      <w:r>
        <w:rPr/>
        <w:t>: rövid lejáratú</w:t>
      </w:r>
      <w:r>
        <w:rPr>
          <w:b/>
          <w:bCs/>
        </w:rPr>
        <w:t xml:space="preserve"> </w:t>
      </w:r>
      <w:r>
        <w:rPr/>
        <w:t>nyitott követeléseket a bank megvásárolja.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forfetálás</w:t>
      </w:r>
      <w:r>
        <w:rPr/>
        <w:t xml:space="preserve">: váltókövetelések megállapodás szerinti kamattal történő leszámitolását jelenti. 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líz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őr lehetőségei: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 xml:space="preserve">nyitott szállítás: </w:t>
      </w:r>
      <w:r>
        <w:rPr/>
        <w:t>az importőr az ellenérték utólagos átutalása mellett vásáol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váltóelfogadási okmányos meghitelezés és D/A okmányos beszedés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Líz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4. Koncentrált piacok, ügyletei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Koncentrált piacok</w:t>
      </w:r>
      <w:r>
        <w:rPr/>
        <w:t>: az eladni és vásárolni szándékozók találkozási pontjaiként az adott áru iránti kínálatot és keresletet összpontosítják, ígíy az adott feltételek között a legjobb áron köttetik meg az üzle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, Árverés (aukció)</w:t>
      </w:r>
      <w:r>
        <w:rPr/>
        <w:t xml:space="preserve">: Olyan értékesítési mód, amelyeken az árut az érte legmagasabb árat kínálónak adják el. Az árut kikiáltási áron kínálják. </w:t>
      </w:r>
      <w:r>
        <w:rPr>
          <w:b/>
          <w:bCs/>
        </w:rPr>
        <w:t>Fajtái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seti / rendszere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ömegáruk / egyedi áru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Önkéntes / bírói döntésen alapuló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gyker.-i / kisker.-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Árvereztető társaságok / magánszem.-ek. </w:t>
      </w:r>
    </w:p>
    <w:p>
      <w:pPr>
        <w:pStyle w:val="Normal"/>
        <w:ind w:left="360" w:hanging="0"/>
        <w:jc w:val="both"/>
        <w:rPr/>
      </w:pPr>
      <w:r>
        <w:rPr/>
        <w:t>Feltételei: szokványjellegűek. Szabályozzák: a részvétel feltételeit, az adás-vételt, a fizetés módját és feltételeit,  a vitás kérdések eldöntésének mód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, Versenytárgyalás (tender): </w:t>
      </w:r>
      <w:r>
        <w:rPr/>
        <w:t xml:space="preserve">a beszerzés olyan módozata, amelyben a vevő – a pályázókkal előzetesen ismertetett feltételek mellett – az ajánlatokat versenyezteti. </w:t>
      </w:r>
    </w:p>
    <w:p>
      <w:pPr>
        <w:pStyle w:val="Normal"/>
        <w:jc w:val="both"/>
        <w:rPr/>
      </w:pPr>
      <w:r>
        <w:rPr>
          <w:b/>
          <w:bCs/>
          <w:u w:val="single"/>
        </w:rPr>
        <w:t>Kiírás</w:t>
      </w:r>
      <w:r>
        <w:rPr>
          <w:u w:val="single"/>
        </w:rPr>
        <w:t>a</w:t>
      </w:r>
      <w:r>
        <w:rPr/>
        <w:t xml:space="preserve">: azt a felhívást értjük rajta, amelynek alapján meghatározott időpontig ajánlat nyújtható be, a felhívásban részletezett szállításra v. szolg.-ra. A kiíró az ajánlat elkészítéséhez szükséges összes információt megadja a különböző szaklapokban, esetleg más fórumokon. Ez a forma olyan termékek esetében alkalmazható, amelyek könnyen specifikálhatók, adásvételi feltételei általánosan ismertek, elfogadottak, tenderen kívüli kereskedelmük is létezik, ill. tömegáruk, tehát nem a vevő elképzelése és rendelése alapján készülő egyedi termékek. Ha az a forma nem alkalmazható, a vevő csak a legfontosabb tudnivalókat közli széleskörűen, további részleteket a pályázók a tenderfüzetben találhatják meg (ez a gyakoribb forma a nközi ker.-ben) </w:t>
      </w:r>
      <w:r>
        <w:rPr>
          <w:b/>
          <w:bCs/>
          <w:u w:val="single"/>
        </w:rPr>
        <w:t>Kiírásának okai</w:t>
      </w:r>
      <w:r>
        <w:rPr/>
        <w:t xml:space="preserve">: alapja a tisztességes gazd.-i verseny, egyenlő esélyek biztosítása. Állami megrendeléseknél, azaz közszállítások, közületi beszerzéseknél alkalmazzák. </w:t>
      </w:r>
      <w:r>
        <w:rPr>
          <w:b/>
          <w:bCs/>
          <w:u w:val="single"/>
        </w:rPr>
        <w:t>Fajtái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yilvános versenytárgyalás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rtkörű versenytárgyalás (csak a kizárólag arra felhívott cégek nyújthatnak be ajánlatot)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enderfüzet </w:t>
      </w:r>
      <w:r>
        <w:rPr>
          <w:u w:val="single"/>
        </w:rPr>
        <w:t>tartalma</w:t>
      </w:r>
      <w:r>
        <w:rPr/>
        <w:t xml:space="preserve">: 1. általános feltételek 2. kereskedelmi felt. 3. műszaki fel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3. Tőzsde:</w:t>
      </w:r>
      <w:r>
        <w:rPr/>
        <w:t xml:space="preserve"> szervezett piacok, ahol helyettesíthető tömegáruk adása-vétele folyik. Tőzsdei kontraktusok (típusszerződések) használatával szokványosították a szerződés feltételeit. a tőzsde intézménye garancia a tőzsdén megkötött üzletek teljesítésér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. Működő vállalkozások menedzsmentje</w:t>
      </w:r>
    </w:p>
    <w:p>
      <w:pPr>
        <w:pStyle w:val="Heading2"/>
        <w:numPr>
          <w:ilvl w:val="0"/>
          <w:numId w:val="19"/>
        </w:numPr>
        <w:rPr/>
      </w:pPr>
      <w:r>
        <w:rPr/>
        <w:t>A vezetés funkciói és szerepe</w:t>
      </w:r>
    </w:p>
    <w:p>
      <w:pPr>
        <w:pStyle w:val="Normal"/>
        <w:jc w:val="both"/>
        <w:rPr/>
      </w:pPr>
      <w:r>
        <w:rPr/>
        <w:t>Vezetés: olyan szervezeti folyamat, melynek során 4 fő tev. típust alkalmazva biztosítjuk a szervezeti célok elérését. Funkció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ervezés (célmeghatározás, a tevékenység keretei és irány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zervezés (feladatok, eszközök, emberek egymáshoz rendelés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ezetés (ösztönözni, segíteni, kényszeríten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llenőrzés (célok megvalósultak-e)</w:t>
      </w:r>
    </w:p>
    <w:p>
      <w:pPr>
        <w:pStyle w:val="Normal"/>
        <w:jc w:val="both"/>
        <w:rPr/>
      </w:pPr>
      <w:r>
        <w:rPr/>
        <w:t>A vezetői szerepe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260"/>
        <w:jc w:val="both"/>
        <w:rPr/>
      </w:pPr>
      <w:r>
        <w:rPr/>
        <w:t>interperszonális: kinevezett főnök, vezető, kapcsolatépítő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260"/>
        <w:jc w:val="both"/>
        <w:rPr/>
      </w:pPr>
      <w:r>
        <w:rPr/>
        <w:t>információs: ellenőrző, ötletadó, szóvivő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260"/>
        <w:jc w:val="both"/>
        <w:rPr/>
      </w:pPr>
      <w:r>
        <w:rPr/>
        <w:t>döntési: vállalkozó, zavarelhárító, forrás-elosztó, tárgyaló</w:t>
      </w:r>
    </w:p>
    <w:p>
      <w:pPr>
        <w:pStyle w:val="Normal"/>
        <w:jc w:val="both"/>
        <w:rPr/>
      </w:pPr>
      <w:r>
        <w:rPr/>
        <w:t>Felelősséggel tartozik, felelősségre vonható (accountable), felelős megcsinálni egy konkrét feladatot a vele függő viszonyban levő emberekkel (responsible).</w:t>
      </w:r>
    </w:p>
    <w:p>
      <w:pPr>
        <w:pStyle w:val="Normal"/>
        <w:jc w:val="both"/>
        <w:rPr/>
      </w:pPr>
      <w:r>
        <w:rPr/>
        <w:t>Munkáját befolyásolja: környezeti feltételek, vállalati szervezeti kultúra, technológia, váll. helyzete, életciklusa, vezetési szint, vezetés funkció, vezető személyiség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A vezetői probléma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a: az elképzelt és tényleges állapot közötti különbség.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520"/>
        <w:gridCol w:w="2505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o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fontos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rgő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ság-problé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tikai probléma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sürgő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égiai problé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ív problé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amegoldás folyam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a azonosítása, meghatároz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ernatív megoldások felkut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ernatívák kiértékelése és a kívánatos megoldás kiválasz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eferált megoldás újra ellenőrz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valósítás</w:t>
      </w:r>
    </w:p>
    <w:p>
      <w:pPr>
        <w:pStyle w:val="Normal"/>
        <w:jc w:val="both"/>
        <w:rPr/>
      </w:pPr>
      <w:r>
        <w:rPr/>
        <w:t>Probléma-meghatározás hibá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úl szélesen vagy szűken meghatározni a problémá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ünetekre összpontosítani, nem az okok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sz problémát kiválasztani és azzal foglalkozni</w:t>
      </w:r>
    </w:p>
    <w:p>
      <w:pPr>
        <w:pStyle w:val="Normal"/>
        <w:jc w:val="both"/>
        <w:rPr/>
      </w:pPr>
      <w:r>
        <w:rPr/>
        <w:t>Problémakezelési stílus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akerül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amegold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amegelőző</w:t>
      </w:r>
    </w:p>
    <w:p>
      <w:pPr>
        <w:pStyle w:val="Normal"/>
        <w:jc w:val="both"/>
        <w:rPr/>
      </w:pPr>
      <w:r>
        <w:rPr/>
        <w:t>Elfogadás korlátai: probléma lebecsülése, védekező önigazolás, pánik, látszattevékenységbe való menekülé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A vezetői döntéshozatal stílusa, problémái, típu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: probléma megoldására vonatkozó akció, választás cselekvési lehetőségek között, mérlegelési folyamat, társadalmi folyamat. Fajtá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ozható: információ rendelkezésre áll, szempontok világosak, döntési módszerek egyértelműek, ismétlődő szituáci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programozható: nincs elég információ, nem egyértelmű szempontok, kipróbált módszerek hiánya, egyedi 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ák: hierarchikus szervezet, egyidejűleg több összefüggő probléma, prioritások változnak, helyzet egyedi, váratlanul változik, helyzet bizonytalan, végeredményt sok tényező befolyá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-problémák: kell-e egyáltalán dönteni, ki döntsön,. hogyan döntsön (egyéni, csoportos, konzultációs), milyen mértékben kötelezzem el magamat a döntés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ionális döntés folyam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a definiál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öntési szempontok azonos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rlegelési szemp. súlyának meg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oldási változatok létrehoz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ltozatok mérlegelése szempontok szer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ámítások, optimális döntés</w:t>
      </w:r>
    </w:p>
    <w:p>
      <w:pPr>
        <w:pStyle w:val="Normal"/>
        <w:jc w:val="both"/>
        <w:rPr/>
      </w:pPr>
      <w:r>
        <w:rPr/>
        <w:t>Típus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cionális, heurisztikus (korlátozott racionalitá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éni, csoportos (brainstorming, nominális csoport, delfi módszer)</w:t>
      </w:r>
    </w:p>
    <w:p>
      <w:pPr>
        <w:pStyle w:val="Heading2"/>
        <w:rPr/>
      </w:pPr>
      <w:r>
        <w:rPr/>
        <w:t>4. Vezetői kommunik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dő – üzenet – kódolás – csatorna – dekódolás – üzenet – fogadó. Közben: zaj.</w:t>
      </w:r>
    </w:p>
    <w:p>
      <w:pPr>
        <w:pStyle w:val="Normal"/>
        <w:jc w:val="both"/>
        <w:rPr/>
      </w:pPr>
      <w:r>
        <w:rPr/>
        <w:t xml:space="preserve">Hatékony kommunikáció </w:t>
      </w:r>
      <w:r>
        <w:rPr>
          <w:b/>
          <w:bCs/>
        </w:rPr>
        <w:t>feltételei</w:t>
      </w:r>
      <w:r>
        <w:rPr/>
        <w:t>:</w:t>
      </w:r>
    </w:p>
    <w:p>
      <w:pPr>
        <w:pStyle w:val="TextBody"/>
        <w:rPr/>
      </w:pPr>
      <w:r>
        <w:rPr/>
        <w:t>Reális önismeret, aktív hallgatás, visszacsatolás, kommunikációt támogató feltételek és légkör megteremtése.</w:t>
      </w:r>
    </w:p>
    <w:p>
      <w:pPr>
        <w:pStyle w:val="Normal"/>
        <w:jc w:val="both"/>
        <w:rPr/>
      </w:pPr>
      <w:r>
        <w:rPr>
          <w:b/>
          <w:bCs/>
        </w:rPr>
        <w:t>Akadály</w:t>
      </w:r>
      <w:r>
        <w:rPr/>
        <w:t>: észlelés problémái (sztereotípiák, szelektív észlelés, kivetítés, halo hatás). Eddigi ismeretek befolyásolnak!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IGYELEM (tartalomra, érzelmekre, üzenetre válaszolni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ISSZACSATOLÁS (konkrét, egyértelmű, folyamatos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GF: LÉGKÖR (problémára összpontosítani, nem a személyre, valós problémákat elismerni, tisztázást kérni, felvállalni a problémát, érdeklődni)</w:t>
      </w:r>
    </w:p>
    <w:p>
      <w:pPr>
        <w:pStyle w:val="Normal"/>
        <w:jc w:val="both"/>
        <w:rPr/>
      </w:pPr>
      <w:r>
        <w:rPr/>
        <w:t>Önérvényesítő kommunikáció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dni, mi az érdek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t mondani, amit valójában aka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sztázó kérdések semleges hang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rétnak len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gyelni arra, amit a másik mon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gálni, jelezni, hogy ért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vés bizonytalanságot sugalló szót és non-verbális jelet adn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5. Szervezés lényege, szervezet kialakulása</w:t>
      </w:r>
    </w:p>
    <w:p>
      <w:pPr>
        <w:pStyle w:val="Normal"/>
        <w:jc w:val="both"/>
        <w:rPr/>
      </w:pPr>
      <w:r>
        <w:rPr/>
        <w:t>Erőforrások hozzárendelése feladatokhoz, a kívánt célok megvalósításának érdekében. szakasza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vezet kialakítás: felépítése munkakörökből, koordinációs mechanizmusokból, biztosítva az automatikus működést és feladatmegoldás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vezés: új feladat esetén erőforrás hozzárendelése</w:t>
      </w:r>
    </w:p>
    <w:p>
      <w:pPr>
        <w:pStyle w:val="TextBody"/>
        <w:rPr/>
      </w:pPr>
      <w:r>
        <w:rPr/>
        <w:t>Felépítés lépése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nkakö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ztályok  a munkakörök csop-bó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á-fölérendeltségi viszonyok (parancslánc) kialakít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mélyes hatalom elosztása (felruházás, centralizálás, delegálás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vékenységek összehangolása (kommunikáció, munkamegosztás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íciók közötti különbségek (törzskar és vonal)</w:t>
      </w:r>
    </w:p>
    <w:p>
      <w:pPr>
        <w:pStyle w:val="Normal"/>
        <w:ind w:left="360" w:hanging="0"/>
        <w:jc w:val="both"/>
        <w:rPr/>
      </w:pPr>
      <w:r>
        <w:rPr/>
        <w:t>Vertikális koordináció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endők konkrét és formalizált meghatároz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lenőrzési lánc kiterjedésének meghatároz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tralizáció / decentralizáció fok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legálá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nal és törzskari viszonyok tisztázása</w:t>
      </w:r>
    </w:p>
    <w:p>
      <w:pPr>
        <w:pStyle w:val="Normal"/>
        <w:ind w:left="360" w:hanging="0"/>
        <w:jc w:val="both"/>
        <w:rPr/>
      </w:pPr>
      <w:r>
        <w:rPr/>
        <w:t>Horizontális koordináció</w:t>
      </w:r>
    </w:p>
    <w:p>
      <w:pPr>
        <w:pStyle w:val="Normal"/>
        <w:ind w:left="360" w:hanging="0"/>
        <w:jc w:val="both"/>
        <w:rPr/>
      </w:pPr>
      <w:r>
        <w:rPr/>
        <w:t>Azonos szinten, de eltérő egységekben zajló tevékenységek összekapcsolás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usz erőforrások rendelkezésre bocsát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ációs rendszer kiépítés és működteté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ális kapcsolati formák elterjeszté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ségek közötti találkozó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. feladatmegoldó csoporto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nevezett vezető erre a feladat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6.Szervezetek különböző megközelítései és form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kcionális</w:t>
      </w:r>
    </w:p>
    <w:p>
      <w:pPr>
        <w:pStyle w:val="Normal"/>
        <w:jc w:val="both"/>
        <w:rPr/>
      </w:pPr>
      <w:r>
        <w:rPr>
          <w:b/>
          <w:bCs/>
        </w:rPr>
        <w:t>Előny</w:t>
      </w:r>
      <w:r>
        <w:rPr/>
        <w:t xml:space="preserve">: spec. ismeretek halmozódnak fel, világos a karrierút, erőforrások hatékony felhasználása, könnyű koordináció a funkciókon belül, felelősségek meghatározása világos. </w:t>
      </w:r>
      <w:r>
        <w:rPr>
          <w:b/>
          <w:bCs/>
        </w:rPr>
        <w:t>Hátrány</w:t>
      </w:r>
      <w:r>
        <w:rPr/>
        <w:t>: lassú válasz a változásokra, a komplex döntések felcsúsznak, hiányzik a világos szervezeti kép, strat. kérdések háttérbe szorulnak, funkciók közötti koordináció nehéz.</w:t>
      </w:r>
    </w:p>
    <w:p>
      <w:pPr>
        <w:pStyle w:val="Heading3"/>
        <w:jc w:val="both"/>
        <w:rPr/>
      </w:pPr>
      <w:r>
        <w:rPr/>
        <w:t>Divizionális</w:t>
      </w:r>
    </w:p>
    <w:p>
      <w:pPr>
        <w:pStyle w:val="Normal"/>
        <w:jc w:val="both"/>
        <w:rPr/>
      </w:pPr>
      <w:r>
        <w:rPr>
          <w:b/>
          <w:bCs/>
        </w:rPr>
        <w:t xml:space="preserve">Előny: </w:t>
      </w:r>
      <w:r>
        <w:rPr/>
        <w:t xml:space="preserve">gyorsabb válasz a környezeti kihívásokra, funkciók közötti koord. egyszerűbb, erős fogyasztói és piacorientáció, strat. központú, segíti a vezetők kiemelkedését. </w:t>
      </w:r>
      <w:r>
        <w:rPr>
          <w:b/>
          <w:bCs/>
        </w:rPr>
        <w:t xml:space="preserve">Hátrány: </w:t>
      </w:r>
      <w:r>
        <w:rPr/>
        <w:t>magas ktgek (funkciók megkettőződnek), nem alakult ki speciális ismeret, divíziók közötti versengés erősödik, info és tapasztalat nehezen terjed a divíziók közt, felelősség összezavaro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trix</w:t>
      </w:r>
    </w:p>
    <w:p>
      <w:pPr>
        <w:pStyle w:val="Normal"/>
        <w:jc w:val="both"/>
        <w:rPr/>
      </w:pPr>
      <w:r>
        <w:rPr>
          <w:b/>
          <w:bCs/>
        </w:rPr>
        <w:t xml:space="preserve">Előny: </w:t>
      </w:r>
      <w:r>
        <w:rPr/>
        <w:t xml:space="preserve">döntéshozás decentralizálódik, erős projekt-termékközpontúság, gyors válasz a környezeti változásokra, emberi erőforr. rugalmas használata, kisegítő rendszerek hatékony használata. </w:t>
      </w:r>
      <w:r>
        <w:rPr>
          <w:b/>
          <w:bCs/>
        </w:rPr>
        <w:t>Hátrány:</w:t>
      </w:r>
      <w:r>
        <w:rPr/>
        <w:t xml:space="preserve"> magas damin. költségek, összeütközés a felelősség és hierarchia között, szervezeti konfliktusok erősödnek, csoportdöntés szerepe túlhangsúlyozódik, szervezeti zűrzavar.</w:t>
      </w:r>
    </w:p>
    <w:p>
      <w:pPr>
        <w:pStyle w:val="Heading4"/>
        <w:rPr/>
      </w:pPr>
      <w:r>
        <w:rPr/>
        <w:t>Holding</w:t>
      </w:r>
    </w:p>
    <w:p>
      <w:pPr>
        <w:pStyle w:val="Normal"/>
        <w:jc w:val="both"/>
        <w:rPr/>
      </w:pPr>
      <w:r>
        <w:rPr>
          <w:b/>
          <w:bCs/>
        </w:rPr>
        <w:t>Előny:</w:t>
      </w:r>
      <w:r>
        <w:rPr/>
        <w:t xml:space="preserve"> alacsony központi költségek, egyedi üzleti veszteségek kiegyenlítődnek, viszonylag olcsó az egyedi üzletek finanszírozása, kockázat megoszlik az üzletek közt. </w:t>
      </w:r>
      <w:r>
        <w:rPr>
          <w:b/>
          <w:bCs/>
        </w:rPr>
        <w:t xml:space="preserve">Hátrány: </w:t>
      </w:r>
      <w:r>
        <w:rPr/>
        <w:t>Ha a holding kivonul az üzletből, az egyéni befektetőnek kockázat. Kp-i ellenőrzés nehezen valósítható me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. Vezetői célkitűzés, tervezés kérdései</w:t>
      </w:r>
    </w:p>
    <w:p>
      <w:pPr>
        <w:pStyle w:val="Normal"/>
        <w:jc w:val="both"/>
        <w:rPr/>
      </w:pPr>
      <w:r>
        <w:rPr>
          <w:b/>
          <w:bCs/>
        </w:rPr>
        <w:t>Cél</w:t>
      </w:r>
      <w:r>
        <w:rPr/>
        <w:t>: egyének és szervezetek törekvési iránya, a jövőbeli helyzetre vonatkozó számszerűleg is kifejezett szándékai. H</w:t>
      </w:r>
      <w:r>
        <w:rPr>
          <w:b/>
          <w:bCs/>
        </w:rPr>
        <w:t xml:space="preserve">ierarchiája: </w:t>
      </w:r>
      <w:r>
        <w:rPr/>
        <w:t xml:space="preserve">küldetés – strat. cél – működési cél. </w:t>
      </w:r>
      <w:r>
        <w:rPr>
          <w:b/>
          <w:bCs/>
        </w:rPr>
        <w:t>Szervezetnek fontos</w:t>
      </w:r>
      <w:r>
        <w:rPr/>
        <w:t xml:space="preserve">, mert összehangolja a tevékenységeket, egyéni cselekedeteket vezérli, összeköti a szervezeti hierarchia szintjeit, ösztönöz, ellenőrzés alapját adja. </w:t>
      </w:r>
      <w:r>
        <w:rPr>
          <w:b/>
          <w:bCs/>
        </w:rPr>
        <w:t xml:space="preserve">Egyénnek fontos: </w:t>
      </w:r>
      <w:r>
        <w:rPr/>
        <w:t xml:space="preserve">megalapozza az ösztönzést, kihívást jelent, lehetővé teszi az egyéni célok összehangolás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élmeghatározás elve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rét területre vonatkozzon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edményre vonatkozzon, ne cselekedet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yen mérhető (ekldönthető, elértük-e vagy s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yen határide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lentsen kihívást, követeljen erőfeszítést, de azért legyen megvalósítható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üldetés: </w:t>
      </w:r>
      <w:r>
        <w:rPr/>
        <w:t xml:space="preserve">általános jövőkép, mindenkire érvényes, minden egyéb célt meghatároz. Gyakran nincs leírva. Mindig nyitott jellegű. </w:t>
      </w:r>
      <w:r>
        <w:rPr>
          <w:b/>
          <w:bCs/>
        </w:rPr>
        <w:t xml:space="preserve">Strat. cél: </w:t>
      </w:r>
      <w:r>
        <w:rPr/>
        <w:t xml:space="preserve">tulajdonosok érdekeit kifejező, pü-i mutatókat tartalmazó, hosszabb távra szóló, írott, zárt jellegű. Eldönthető, elérték-e. </w:t>
      </w:r>
      <w:r>
        <w:rPr>
          <w:b/>
          <w:bCs/>
        </w:rPr>
        <w:t xml:space="preserve">Operatív: </w:t>
      </w:r>
      <w:r>
        <w:rPr/>
        <w:t>adott egységre jellemző, működésre vonatkozó, rövid távú, összetett. zárt jellegű, eldönthető, elérték-e vagy se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ervezés:</w:t>
      </w:r>
      <w:r>
        <w:rPr/>
        <w:t xml:space="preserve"> az a folyamat, ami során az erőforrásokat hozzárendelik a célokhoz, a szervezethez, a funkciók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8. Vezetői ellenőrz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aktuális teljesítményt összevetve a tervezettel, eltérés esetén beavatkozással biztosítjuk a szervezeti célok teljesülését. </w:t>
      </w:r>
      <w:r>
        <w:rPr>
          <w:b/>
          <w:bCs/>
        </w:rPr>
        <w:t>Folyamat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erületének meghatároz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zabványok, célok, követelmények megha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egvalósulás, teljesítmény méré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ktuális adat-terv összeveté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öntés a beavatkozásró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eavatkozás megvaló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rep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ülső és belső környezet bizonytalanságainak ellensúlyoz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árakozástól való eltérés észlelése és tudatosít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hetőségek azonosítása és felkutat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mplex helyzetek kezelésének megkönnyítése</w:t>
      </w:r>
    </w:p>
    <w:p>
      <w:pPr>
        <w:pStyle w:val="Normal"/>
        <w:jc w:val="both"/>
        <w:rPr/>
      </w:pPr>
      <w:r>
        <w:rPr>
          <w:b/>
          <w:bCs/>
        </w:rPr>
        <w:t xml:space="preserve">Szintjei: </w:t>
      </w:r>
      <w:r>
        <w:rPr/>
        <w:t xml:space="preserve">strat. kontroll, taktikai kontroll, tevékenységi kontorll. </w:t>
      </w:r>
      <w:r>
        <w:rPr>
          <w:b/>
          <w:bCs/>
        </w:rPr>
        <w:t xml:space="preserve">Irányultsága: </w:t>
      </w:r>
      <w:r>
        <w:rPr/>
        <w:t>emberek, pü. források, műveletek, folyamatok, információk, szervezeti teljesítmény.</w:t>
      </w:r>
    </w:p>
    <w:p>
      <w:pPr>
        <w:pStyle w:val="Normal"/>
        <w:jc w:val="both"/>
        <w:rPr/>
      </w:pPr>
      <w:r>
        <w:rPr>
          <w:b/>
          <w:bCs/>
        </w:rPr>
        <w:t xml:space="preserve">Idő-típusai: </w:t>
      </w:r>
      <w:r>
        <w:rPr/>
        <w:t xml:space="preserve">előre-csatolt, folyamatellenőrzés, visszacsatolt. </w:t>
      </w:r>
      <w:r>
        <w:rPr>
          <w:b/>
          <w:bCs/>
        </w:rPr>
        <w:t xml:space="preserve">Típusai: </w:t>
      </w:r>
      <w:r>
        <w:rPr/>
        <w:t>piaci kontroll, kimenet kontroll, szervezeti (bürokratikus) kontroll – szabványok teljesülése, kulturális kontroll (kultúra elemeiben megfogalmazódó elvárások teljesülése)</w:t>
      </w:r>
    </w:p>
    <w:p>
      <w:pPr>
        <w:pStyle w:val="Normal"/>
        <w:jc w:val="both"/>
        <w:rPr/>
      </w:pPr>
      <w:r>
        <w:rPr>
          <w:b/>
          <w:bCs/>
        </w:rPr>
        <w:t xml:space="preserve">Hatékony ellenőrzési rendszer: </w:t>
      </w:r>
      <w:r>
        <w:rPr/>
        <w:t>pontos, időszerű, gazdaságos, rugalmas, érthető, ésszerű kritériumok, eltérés kezelhetősége, többféle kritérium alkalmazása, beavatkozásra orientáltsá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9. Szervezeti kultúra</w:t>
      </w:r>
    </w:p>
    <w:p>
      <w:pPr>
        <w:pStyle w:val="TextBody"/>
        <w:rPr/>
      </w:pPr>
      <w:r>
        <w:rPr/>
        <w:t xml:space="preserve">A szervezet létrejötte során létrehozott alapértékek, beállítottságok, viselkedésmódok összessége, amely meghatározza az egyén viselkedését a szervezetben. </w:t>
      </w:r>
    </w:p>
    <w:p>
      <w:pPr>
        <w:pStyle w:val="Normal"/>
        <w:jc w:val="both"/>
        <w:rPr/>
      </w:pPr>
      <w:r>
        <w:rPr>
          <w:b/>
          <w:bCs/>
        </w:rPr>
        <w:t xml:space="preserve">Szerepe: </w:t>
      </w:r>
      <w:r>
        <w:rPr/>
        <w:t>segíti a szervezettel való azonosulást, erősíti a szervezet céljai iránti kollektív elkötelezettséget, egyértelművé teszi és támogatja a szabványos/elvárt viselkedést, támogatja a szervezeti stabilitást.</w:t>
      </w:r>
    </w:p>
    <w:p>
      <w:pPr>
        <w:pStyle w:val="Normal"/>
        <w:jc w:val="both"/>
        <w:rPr/>
      </w:pPr>
      <w:r>
        <w:rPr>
          <w:b/>
          <w:bCs/>
        </w:rPr>
        <w:t xml:space="preserve">Szintjei: </w:t>
      </w:r>
      <w:r>
        <w:rPr/>
        <w:t xml:space="preserve">közvetlenül tapasztalható szabványok, tárgyak, viselkedés mintája, értékek, hiedelmek, alapvető feltételezések. </w:t>
      </w:r>
      <w:r>
        <w:rPr>
          <w:b/>
          <w:bCs/>
        </w:rPr>
        <w:t xml:space="preserve">Osztályozása: </w:t>
      </w:r>
      <w:r>
        <w:rPr/>
        <w:t xml:space="preserve">szervezethez kötődő, nemzeti jelleghez kötődő, vegyes jellegű. </w:t>
      </w:r>
      <w:r>
        <w:rPr>
          <w:b/>
          <w:bCs/>
        </w:rPr>
        <w:t xml:space="preserve">Átadásának </w:t>
      </w:r>
      <w:r>
        <w:rPr/>
        <w:t>eszközei: szimbólumok, történetek, legendák, mítoszok, kifejezés, zsargon, nyelvezet, ceremóniák, rítusok, írott jelszavak.</w:t>
      </w:r>
    </w:p>
    <w:p>
      <w:pPr>
        <w:pStyle w:val="Normal"/>
        <w:jc w:val="both"/>
        <w:rPr/>
      </w:pPr>
      <w:r>
        <w:rPr>
          <w:b/>
          <w:bCs/>
        </w:rPr>
        <w:t xml:space="preserve">Megerősítés eszközei: </w:t>
      </w:r>
      <w:r>
        <w:rPr/>
        <w:t xml:space="preserve">irányítási, vezetési, ellenőrzési stílus, kritikus események kezelése, információs folyamatok szervezése, érdekeltségi, ösztönzési, előléptetési, felvételi, kizárási, büntetési rendszer. fizikai elrendezettség, tárgyak elrendezése. </w:t>
      </w:r>
    </w:p>
    <w:p>
      <w:pPr>
        <w:pStyle w:val="Normal"/>
        <w:jc w:val="both"/>
        <w:rPr/>
      </w:pPr>
      <w:r>
        <w:rPr>
          <w:b/>
          <w:bCs/>
        </w:rPr>
        <w:t xml:space="preserve">Létrejöttének és megerősödésének lépései: </w:t>
      </w:r>
      <w:r>
        <w:rPr/>
        <w:t>közös történelem / múlt érzete, egyediség, különbözőség érzete, tagság, szervezethez tartozás érzete, kölcsönös összetartozás érze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0. Vezetői hatalom, vezetési stílu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z. hatalom: az a képesség, hogy befolyásolni tudok másokat a szervezeti célok megvalósításának érdekében. Rávenni az embereket arra, amit akarok, ill. megtegyék, amit nem akarnának. </w:t>
      </w:r>
      <w:r>
        <w:rPr>
          <w:b/>
          <w:bCs/>
        </w:rPr>
        <w:t xml:space="preserve">Eszközei, módszerei: </w:t>
      </w:r>
      <w:r>
        <w:rPr/>
        <w:t>pozícióhoz kapcsolódó (amivel a szervezet felruházott és fel tud kínálni az embereknek, pl. jutalom, fenyegetés, legitimitás), személyhez kapcsolódó (szakértelem, példakép, információ)</w:t>
      </w:r>
    </w:p>
    <w:p>
      <w:pPr>
        <w:pStyle w:val="Normal"/>
        <w:jc w:val="both"/>
        <w:rPr/>
      </w:pPr>
      <w:r>
        <w:rPr>
          <w:b/>
          <w:bCs/>
        </w:rPr>
        <w:t xml:space="preserve">Hatékony vezetői tevékenység elmélete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ottságokon alapul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elkedésen alapul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ingencia (attól füg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talakító vez. elméletek.</w:t>
      </w:r>
    </w:p>
    <w:p>
      <w:pPr>
        <w:pStyle w:val="Normal"/>
        <w:jc w:val="both"/>
        <w:rPr/>
      </w:pPr>
      <w:r>
        <w:rPr/>
        <w:t>Sikeres vezető: lendületes, önbizalma van, megértő, rugalmas, tettrekész.</w:t>
      </w:r>
    </w:p>
    <w:p>
      <w:pPr>
        <w:pStyle w:val="Normal"/>
        <w:jc w:val="both"/>
        <w:rPr/>
      </w:pPr>
      <w:r>
        <w:rPr/>
        <w:t>Vezetői stílus: a vezető által visszatérően alkalmazott módszerek és viselkedési minta, válasz-készlet rendsz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intélyen alapul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mokratik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issez-fai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ituáción alapul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rmatív vez. elméle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1. Szervezeti válságok, benchmarking, re-engineering</w:t>
      </w:r>
    </w:p>
    <w:p>
      <w:pPr>
        <w:pStyle w:val="Normal"/>
        <w:jc w:val="both"/>
        <w:rPr/>
      </w:pPr>
      <w:r>
        <w:rPr/>
        <w:t xml:space="preserve">Vállalaton belüli problémák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ezetői stílussal összefüggő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ü. helyzettel összefüggő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echnológiai, termelés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emélyi, vezetési</w:t>
      </w:r>
    </w:p>
    <w:p>
      <w:pPr>
        <w:pStyle w:val="Normal"/>
        <w:jc w:val="both"/>
        <w:rPr/>
      </w:pPr>
      <w:r>
        <w:rPr/>
        <w:t>Válság kialakulás menet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ez. probléma, hibás dönté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mló helyze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ibás válasz a súlyosbodó problémák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okásos kockázati tényezők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összeomlás</w:t>
      </w:r>
    </w:p>
    <w:p>
      <w:pPr>
        <w:pStyle w:val="Normal"/>
        <w:jc w:val="both"/>
        <w:rPr/>
      </w:pPr>
      <w:r>
        <w:rPr/>
        <w:t>El kell fogadni realitásokat, fel kell ismerni a saját hibákat, ki kell dolgozni a helyes stratégiát, meg kell teremteni a személyi feltételeket.</w:t>
      </w:r>
    </w:p>
    <w:p>
      <w:pPr>
        <w:pStyle w:val="Normal"/>
        <w:jc w:val="both"/>
        <w:rPr/>
      </w:pPr>
      <w:r>
        <w:rPr>
          <w:b/>
          <w:bCs/>
        </w:rPr>
        <w:t xml:space="preserve">Benchmarking: </w:t>
      </w:r>
      <w:r>
        <w:rPr/>
        <w:t xml:space="preserve">a szervezet teljesítményét, folyamatait, termékeit, szolgáltatásait összeveti a világ legjobbjának tekinthető teljesítményével és így feltérni az eredmények javításának lehetőségeit. </w:t>
      </w:r>
      <w:r>
        <w:rPr>
          <w:b/>
          <w:bCs/>
        </w:rPr>
        <w:t xml:space="preserve">Lépései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izsgálni kívánt terület azonosítás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érhető mutatók megha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egjobbnak tekintet vállalat kiválasztás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összehasonlí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térés okainak feltárás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gram kidolgozása a különbség csökkentésére</w:t>
      </w:r>
    </w:p>
    <w:p>
      <w:pPr>
        <w:pStyle w:val="Normal"/>
        <w:jc w:val="both"/>
        <w:rPr/>
      </w:pPr>
      <w:r>
        <w:rPr/>
        <w:t>Re-engineering: radikális egyszerűsítés, az üzleti folyamatok újraszervezése és radikális átalakítás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2. Változás-menedzs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ozásokhoz való viszonyulás – egyéni mérlegelés. Térerő diagram: a változást ösztönző és ellenállást kiváltó hatások össze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utat tesz meg az egyén a változás elutasításától az elfogadásáig? Alkalmazkodási folyamat: tagadás, hitetlenség, depresszió, reményvesztettség, valóság elfogadása, új viselkedés kipróbálása, alkalmazkodás, elsajátítás.</w:t>
      </w:r>
    </w:p>
    <w:p>
      <w:pPr>
        <w:pStyle w:val="Normal"/>
        <w:jc w:val="both"/>
        <w:rPr/>
      </w:pPr>
      <w:r>
        <w:rPr/>
        <w:t>A különböző szinteken eltérő módon élik meg a változást. A reagálás a lelkes támogatástól az aktív ellenszegülésig terjed. ezt fel kel ismerni a vezetésnek és ehhez kell igazítani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ás folxyamata:</w:t>
      </w:r>
    </w:p>
    <w:p>
      <w:pPr>
        <w:pStyle w:val="Normal"/>
        <w:jc w:val="both"/>
        <w:rPr/>
      </w:pPr>
      <w:r>
        <w:rPr/>
        <w:t>1 Feloldás szakasza: a kialakult szervezeti viszonyokat megszünteti, bizonyítani kell a változás elkerülhetetlenségét, segíteni felismerni, hogy a jelenlegi viselkedés nem hatékony, a jövő a változásé, ellenállást minimumra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áltozás szakasza: új fejlődési szintnek megfelelő hierarchia kialakítása. világos terv és korlátozott döntések a változás véghezvitelére. Új viselkedés kialakítása, lehetőség képzésre, tanulásra, támogatni azokat, akik változni kez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ögzítés szakasza: stabilizálni a kialakult hivatalos és nem hivatalos szerkezeteket. Folyamatosan megerősíteni az új struktúrákat. elismerni azokat, akik sikeresen változtatta. Képezni, informálni és bevonni mindenkit a változá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9:56:00Z</dcterms:created>
  <dc:creator>Zubai Márta</dc:creator>
  <dc:description/>
  <dc:language>en-US</dc:language>
  <cp:lastModifiedBy>Zubai Márta</cp:lastModifiedBy>
  <cp:lastPrinted>2000-12-29T13:16:00Z</cp:lastPrinted>
  <dcterms:modified xsi:type="dcterms:W3CDTF">2001-01-03T22:50:00Z</dcterms:modified>
  <cp:revision>57</cp:revision>
  <dc:subject/>
  <dc:title> V</dc:title>
</cp:coreProperties>
</file>