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B/1. A gazdasági jog alanyainak alapvető szervezeti formái</w:t>
      </w:r>
    </w:p>
    <w:p>
      <w:pPr>
        <w:pStyle w:val="Normal"/>
        <w:rPr/>
      </w:pPr>
      <w:r>
        <w:rPr/>
      </w:r>
    </w:p>
    <w:p>
      <w:pPr>
        <w:pStyle w:val="Normal"/>
        <w:rPr/>
      </w:pPr>
      <w:r>
        <w:rPr/>
        <w:t>A magyar gazdaság főbb szervezeti-jogi formái a következők:</w:t>
      </w:r>
    </w:p>
    <w:p>
      <w:pPr>
        <w:pStyle w:val="Normal"/>
        <w:rPr/>
      </w:pPr>
      <w:r>
        <w:rPr/>
      </w:r>
    </w:p>
    <w:p>
      <w:pPr>
        <w:pStyle w:val="Normal"/>
        <w:rPr/>
      </w:pPr>
      <w:r>
        <w:rPr>
          <w:i/>
        </w:rPr>
        <w:t>Egyéni vállalkozás</w:t>
      </w:r>
      <w:r>
        <w:rPr/>
        <w:t xml:space="preserve">  1990-től létezik a korábbi kisiparosi és kiskereskedői jogállás helyett. Egyéni cégként vagy vállalkozói igazolvány alapján lehetséges. </w:t>
      </w:r>
    </w:p>
    <w:p>
      <w:pPr>
        <w:pStyle w:val="Normal"/>
        <w:rPr/>
      </w:pPr>
      <w:r>
        <w:rPr>
          <w:i/>
        </w:rPr>
        <w:t>Polgári jogi társaság</w:t>
      </w:r>
      <w:r>
        <w:rPr/>
        <w:t xml:space="preserve">  1993 óta újra lehetséges, hogy egy jogi személyiséggel nem rendelkező polgári társaság közös gazdasági tevékenységre alakuljon. </w:t>
      </w:r>
    </w:p>
    <w:p>
      <w:pPr>
        <w:pStyle w:val="Normal"/>
        <w:rPr/>
      </w:pPr>
      <w:r>
        <w:rPr>
          <w:i/>
        </w:rPr>
        <w:t>Gazdasági társaság</w:t>
      </w:r>
      <w:r>
        <w:rPr/>
        <w:t xml:space="preserve">  1988-ben szabályozták. Formái: közkereseti társaság, betéti társaság, közös vállalat, egyesülés, kft. és rt. </w:t>
      </w:r>
    </w:p>
    <w:p>
      <w:pPr>
        <w:pStyle w:val="Normal"/>
        <w:rPr/>
      </w:pPr>
      <w:r>
        <w:rPr>
          <w:i/>
        </w:rPr>
        <w:t>Közhasznú társaság</w:t>
      </w:r>
      <w:r>
        <w:rPr/>
        <w:t xml:space="preserve">  1993 óta lehet közhasznú tevékenységre nonprofit kft.-t alakítani, amit a Ptk. Szabályoz. </w:t>
      </w:r>
    </w:p>
    <w:p>
      <w:pPr>
        <w:pStyle w:val="Normal"/>
        <w:rPr/>
      </w:pPr>
      <w:r>
        <w:rPr>
          <w:i/>
        </w:rPr>
        <w:t>Szövetkezet</w:t>
      </w:r>
      <w:r>
        <w:rPr/>
        <w:t xml:space="preserve">  Önálló jogi forma, amely azonban az 1992 rendezés óta erősen közelít a gazdasági társaságokéhoz. </w:t>
      </w:r>
    </w:p>
    <w:p>
      <w:pPr>
        <w:pStyle w:val="Normal"/>
        <w:rPr/>
      </w:pPr>
      <w:r>
        <w:rPr>
          <w:i/>
        </w:rPr>
        <w:t>Állami vállalat</w:t>
      </w:r>
      <w:r>
        <w:rPr/>
        <w:t xml:space="preserve">  Ez a forma az állami vállalatok társaságokká alakításával kihalóban van. </w:t>
      </w:r>
    </w:p>
    <w:p>
      <w:pPr>
        <w:pStyle w:val="Normal"/>
        <w:rPr/>
      </w:pPr>
      <w:r>
        <w:rPr>
          <w:i/>
        </w:rPr>
        <w:t>Bankok és biztosítók</w:t>
      </w:r>
      <w:r>
        <w:rPr/>
        <w:t xml:space="preserve">  Hitel-, takarék- és biztosító szövetkezetek kivételével ezek csak rt.-k lehetnek. Rájuk általában a társasági törvény vonatkozik, a pénzintézeti törvényben leírt eltérésekkel. Az MNB-re külön jogszabály vonatkozik.</w:t>
      </w:r>
    </w:p>
    <w:p>
      <w:pPr>
        <w:pStyle w:val="Normal"/>
        <w:rPr/>
      </w:pPr>
      <w:r>
        <w:rPr>
          <w:i/>
        </w:rPr>
        <w:t>Leányvállalat</w:t>
      </w:r>
      <w:r>
        <w:rPr/>
        <w:t xml:space="preserve">  Régen létezett, állami vállalat hozhatta létre. </w:t>
      </w:r>
    </w:p>
    <w:p>
      <w:pPr>
        <w:pStyle w:val="Normal"/>
        <w:rPr>
          <w:i/>
          <w:i/>
        </w:rPr>
      </w:pPr>
      <w:r>
        <w:rPr>
          <w:i/>
        </w:rPr>
        <w:t>Állami, ill. önkormányzati költségvetési szerv</w:t>
      </w:r>
    </w:p>
    <w:p>
      <w:pPr>
        <w:pStyle w:val="Normal"/>
        <w:rPr/>
      </w:pPr>
      <w:r>
        <w:rPr>
          <w:i/>
        </w:rPr>
        <w:t>Egyesület</w:t>
      </w:r>
      <w:r>
        <w:rPr/>
        <w:t xml:space="preserve">  A társadalmi szervezetek jogi alaptípusa az egyesület. A magyar jogban csak jogi személy „ideális” egyesület létezik, amely csak erősen korlátozott gazdasági tevékenységet folytathat.</w:t>
      </w:r>
    </w:p>
    <w:p>
      <w:pPr>
        <w:pStyle w:val="Normal"/>
        <w:rPr/>
      </w:pPr>
      <w:r>
        <w:rPr>
          <w:i/>
        </w:rPr>
        <w:t>Alapítvány</w:t>
      </w:r>
      <w:r>
        <w:rPr/>
        <w:t xml:space="preserve"> Alapvetően nonprofit szervezet, gazdasági tevékenységet csak korlátozottan folytathat. </w:t>
      </w:r>
    </w:p>
    <w:p>
      <w:pPr>
        <w:pStyle w:val="Normal"/>
        <w:rPr/>
      </w:pPr>
      <w:r>
        <w:rPr>
          <w:i/>
        </w:rPr>
        <w:t>Önkormányzati gazdálkodás</w:t>
      </w:r>
      <w:r>
        <w:rPr/>
        <w:t xml:space="preserve">  Az önkormányzatok részben maguk gazdálkodhatnak, részben költségvetési intézményeket és közüzemi vállalatokat alakíthatnak. </w:t>
      </w:r>
    </w:p>
    <w:p>
      <w:pPr>
        <w:pStyle w:val="Normal"/>
        <w:rPr/>
      </w:pPr>
      <w:r>
        <w:rPr>
          <w:i/>
        </w:rPr>
        <w:t>Közcélú jogi személyek</w:t>
      </w:r>
      <w:r>
        <w:rPr/>
        <w:t xml:space="preserve">  Ilyenek a köztestületek, foglalkozási, gazdasági és közalapítványok. </w:t>
      </w:r>
    </w:p>
    <w:p>
      <w:pPr>
        <w:pStyle w:val="Normal"/>
        <w:rPr/>
      </w:pPr>
      <w:r>
        <w:rPr>
          <w:i/>
        </w:rPr>
        <w:t>Állam</w:t>
      </w:r>
      <w:r>
        <w:rPr/>
        <w:t xml:space="preserve"> Mint önálló jogalany ritkán lép közvetlenül gazdasági jogviszonyba.</w:t>
      </w:r>
    </w:p>
    <w:p>
      <w:pPr>
        <w:pStyle w:val="Normal"/>
        <w:rPr/>
      </w:pPr>
      <w:r>
        <w:rPr/>
      </w:r>
    </w:p>
    <w:p>
      <w:pPr>
        <w:pStyle w:val="Normal"/>
        <w:rPr/>
      </w:pPr>
      <w:r>
        <w:rPr/>
      </w:r>
    </w:p>
    <w:p>
      <w:pPr>
        <w:pStyle w:val="Normal"/>
        <w:rPr/>
      </w:pPr>
      <w:r>
        <w:rPr/>
        <w:t xml:space="preserve"> </w:t>
      </w:r>
      <w:r>
        <w:rPr/>
        <w:t>B/2. Az egyéni vállalkozás jogi szabályozása</w:t>
      </w:r>
    </w:p>
    <w:p>
      <w:pPr>
        <w:pStyle w:val="Normal"/>
        <w:rPr/>
      </w:pPr>
      <w:r>
        <w:rPr/>
      </w:r>
    </w:p>
    <w:p>
      <w:pPr>
        <w:pStyle w:val="Normal"/>
        <w:rPr/>
      </w:pPr>
      <w:r>
        <w:rPr/>
        <w:t xml:space="preserve">Az egyéni vállalkozásokat és a kereskedelmi társaságokat már a múlt században is megkülönböztették. A szocializmus idejében kereskedelmi társaságok nem létezhettek, egyéni vállalkozások korlátozások mellett azonban igen. A mai szabályozás az 1990. évi V. törvényben lett lefektetve. </w:t>
      </w:r>
    </w:p>
    <w:p>
      <w:pPr>
        <w:pStyle w:val="Normal"/>
        <w:rPr/>
      </w:pPr>
      <w:r>
        <w:rPr/>
        <w:t xml:space="preserve">Egyéni vállalkozás = egy természetes személy üzletszerű, tehát saját nevében és kockázatára, rendszeresen és haszonszerzés céljából folytatott tevékenysége. </w:t>
      </w:r>
    </w:p>
    <w:p>
      <w:pPr>
        <w:pStyle w:val="Normal"/>
        <w:rPr/>
      </w:pPr>
      <w:r>
        <w:rPr/>
        <w:t>Egyéni vállalkozó minden olyan gazdasági tevékenységet folytathat, amelyet a törvény az egyéni vállalkozások köréből ki nem vesz. Ennek két típusa van:</w:t>
      </w:r>
    </w:p>
    <w:p>
      <w:pPr>
        <w:pStyle w:val="Normal"/>
        <w:numPr>
          <w:ilvl w:val="0"/>
          <w:numId w:val="8"/>
        </w:numPr>
        <w:ind w:left="992" w:hanging="0"/>
        <w:rPr/>
      </w:pPr>
      <w:r>
        <w:rPr/>
        <w:t>olyan üzletszerű tevékenység, amely nem igényel egyéni vállalkozói státuszt (ügyvédek, szellemi szabadfoglalkozásúak)</w:t>
      </w:r>
    </w:p>
    <w:p>
      <w:pPr>
        <w:pStyle w:val="Normal"/>
        <w:numPr>
          <w:ilvl w:val="0"/>
          <w:numId w:val="8"/>
        </w:numPr>
        <w:ind w:left="992" w:hanging="0"/>
        <w:rPr/>
      </w:pPr>
      <w:r>
        <w:rPr/>
        <w:t>tiltott tevékenységek, pl. amelyekre állami monopólium van.</w:t>
      </w:r>
    </w:p>
    <w:p>
      <w:pPr>
        <w:pStyle w:val="Normal"/>
        <w:ind w:left="992" w:hanging="0"/>
        <w:rPr/>
      </w:pPr>
      <w:r>
        <w:rPr/>
        <w:t>Egyes tevékenységekhez külön hatósági engedélyek vagy megfelelő szakképesítés is szükséges.</w:t>
      </w:r>
    </w:p>
    <w:p>
      <w:pPr>
        <w:pStyle w:val="Normal"/>
        <w:rPr/>
      </w:pPr>
      <w:r>
        <w:rPr/>
        <w:t>Egyéni vállalkozás két formában működtethető:</w:t>
      </w:r>
    </w:p>
    <w:p>
      <w:pPr>
        <w:pStyle w:val="Normal"/>
        <w:numPr>
          <w:ilvl w:val="0"/>
          <w:numId w:val="10"/>
        </w:numPr>
        <w:ind w:left="992" w:hanging="0"/>
        <w:rPr/>
      </w:pPr>
      <w:r>
        <w:rPr/>
        <w:t xml:space="preserve">Vállalkozói igazolvány birtokában </w:t>
      </w:r>
    </w:p>
    <w:p>
      <w:pPr>
        <w:pStyle w:val="Normal"/>
        <w:numPr>
          <w:ilvl w:val="0"/>
          <w:numId w:val="10"/>
        </w:numPr>
        <w:ind w:left="992" w:hanging="0"/>
        <w:rPr/>
      </w:pPr>
      <w:r>
        <w:rPr/>
        <w:t>Cégjegyzékbe felvett egyéni cégként, amit vállalkozói igazolvánnyal rendelkező személy kérhet.</w:t>
      </w:r>
    </w:p>
    <w:p>
      <w:pPr>
        <w:pStyle w:val="Normal"/>
        <w:rPr/>
      </w:pPr>
      <w:r>
        <w:rPr/>
        <w:t xml:space="preserve">Létezhet egyszemélyes kft. és rt. is, de ezek nem szorosan vett egyéni vállalkozások. </w:t>
      </w:r>
    </w:p>
    <w:p>
      <w:pPr>
        <w:pStyle w:val="Normal"/>
        <w:rPr/>
      </w:pPr>
      <w:r>
        <w:rPr/>
      </w:r>
    </w:p>
    <w:p>
      <w:pPr>
        <w:pStyle w:val="Normal"/>
        <w:rPr/>
      </w:pPr>
      <w:r>
        <w:rPr/>
        <w:t>Egyéni vállalkozó lehet minden Magyarországon élő magyar állampolgár és magyar tartózkodási engedéllyel rendelkező külföldi (devizabelföldi). Szükséges a betöltött 18. életév. Nem kaphat vállalkozói igazolványt, akit:</w:t>
      </w:r>
    </w:p>
    <w:p>
      <w:pPr>
        <w:pStyle w:val="Normal"/>
        <w:numPr>
          <w:ilvl w:val="0"/>
          <w:numId w:val="13"/>
        </w:numPr>
        <w:rPr/>
      </w:pPr>
      <w:r>
        <w:rPr/>
        <w:t>gazdasági bűncselekmény miatt szabadságvesztésre, vagy egyéb okból egy évnél hosszabb elzárásra elítéltek</w:t>
      </w:r>
    </w:p>
    <w:p>
      <w:pPr>
        <w:pStyle w:val="Normal"/>
        <w:numPr>
          <w:ilvl w:val="0"/>
          <w:numId w:val="13"/>
        </w:numPr>
        <w:rPr/>
      </w:pPr>
      <w:r>
        <w:rPr/>
        <w:t>olyan tevékenységre kér engedélyt, amitől bíróság eltöltötte</w:t>
      </w:r>
    </w:p>
    <w:p>
      <w:pPr>
        <w:pStyle w:val="Normal"/>
        <w:numPr>
          <w:ilvl w:val="0"/>
          <w:numId w:val="13"/>
        </w:numPr>
        <w:rPr/>
      </w:pPr>
      <w:r>
        <w:rPr/>
        <w:t>egy kft. tagja</w:t>
      </w:r>
    </w:p>
    <w:p>
      <w:pPr>
        <w:pStyle w:val="Normal"/>
        <w:numPr>
          <w:ilvl w:val="0"/>
          <w:numId w:val="13"/>
        </w:numPr>
        <w:rPr/>
      </w:pPr>
      <w:r>
        <w:rPr/>
        <w:t>korábban kiadott vállalkozói igazolványát egy évnél hosszabb ideig fennálló adótartozás miatt elvesztette.</w:t>
      </w:r>
    </w:p>
    <w:p>
      <w:pPr>
        <w:pStyle w:val="Normal"/>
        <w:rPr/>
      </w:pPr>
      <w:r>
        <w:rPr/>
      </w:r>
    </w:p>
    <w:p>
      <w:pPr>
        <w:pStyle w:val="Normal"/>
        <w:rPr/>
      </w:pPr>
      <w:r>
        <w:rPr/>
        <w:t xml:space="preserve">Vállalkozói igazolványt az illetékes önkormányzat jegyzője állíthat ki. Kiadásakor ésszerűségi szempontokat nem vizsgálhat. Mindenki csak egy vállalkozói igazolványt birtokolhat. A vállalkozói igazolvány tartalmazza a vállalkozó </w:t>
      </w:r>
    </w:p>
    <w:p>
      <w:pPr>
        <w:pStyle w:val="Normal"/>
        <w:numPr>
          <w:ilvl w:val="0"/>
          <w:numId w:val="13"/>
        </w:numPr>
        <w:ind w:left="284" w:hanging="0"/>
        <w:rPr/>
      </w:pPr>
      <w:r>
        <w:rPr/>
        <w:t>nevét</w:t>
      </w:r>
    </w:p>
    <w:p>
      <w:pPr>
        <w:pStyle w:val="Normal"/>
        <w:numPr>
          <w:ilvl w:val="0"/>
          <w:numId w:val="13"/>
        </w:numPr>
        <w:ind w:left="284" w:hanging="0"/>
        <w:rPr/>
      </w:pPr>
      <w:r>
        <w:rPr/>
        <w:t>székhelyét (telephelyeit)</w:t>
      </w:r>
    </w:p>
    <w:p>
      <w:pPr>
        <w:pStyle w:val="Normal"/>
        <w:numPr>
          <w:ilvl w:val="0"/>
          <w:numId w:val="13"/>
        </w:numPr>
        <w:ind w:left="284" w:hanging="0"/>
        <w:rPr/>
      </w:pPr>
      <w:r>
        <w:rPr/>
        <w:t>tevékenységi körét (köreit)</w:t>
      </w:r>
    </w:p>
    <w:p>
      <w:pPr>
        <w:pStyle w:val="Normal"/>
        <w:ind w:hanging="0"/>
        <w:rPr/>
      </w:pPr>
      <w:r>
        <w:rPr/>
        <w:t xml:space="preserve">A jegyzők törvénysértés esetében visszavonhatják az igazolványt. Ez jelentős adó- vagy tb-tartozás esetében is megtörténhet. </w:t>
      </w:r>
    </w:p>
    <w:p>
      <w:pPr>
        <w:pStyle w:val="Normal"/>
        <w:rPr/>
      </w:pPr>
      <w:r>
        <w:rPr/>
      </w:r>
    </w:p>
    <w:p>
      <w:pPr>
        <w:pStyle w:val="Normal"/>
        <w:rPr/>
      </w:pPr>
      <w:r>
        <w:rPr/>
        <w:t>Az egyéni vállalkozó köteles saját maga részt venni  a tevékenység folytatásában, de korlátlan számú segítő családtagot alkalmazhat. Fontos, hogy a vállalkozó üzleti tevékenységéért teljes vagyonával felel. Az egyéni vállalkozó üzleti elnevezést alkalmazhat, ha üzlete van. Az egyéni vállalkozás megszűnik a vállalkozói igazolvány visszaadásával vagy bevonásával, illetve a tulajdonos halálával. Ilyenkor a vállalkozó örököse három hónapon belül igényelheti a vállalkozás folytatását.</w:t>
      </w:r>
    </w:p>
    <w:p>
      <w:pPr>
        <w:pStyle w:val="Normal"/>
        <w:rPr/>
      </w:pPr>
      <w:r>
        <w:rPr/>
      </w:r>
    </w:p>
    <w:p>
      <w:pPr>
        <w:pStyle w:val="Normal"/>
        <w:rPr/>
      </w:pPr>
      <w:r>
        <w:rPr/>
        <w:t>B/3. A polgári jogi társaság</w:t>
      </w:r>
    </w:p>
    <w:p>
      <w:pPr>
        <w:pStyle w:val="Normal"/>
        <w:rPr/>
      </w:pPr>
      <w:r>
        <w:rPr/>
      </w:r>
    </w:p>
    <w:p>
      <w:pPr>
        <w:pStyle w:val="Normal"/>
        <w:rPr/>
      </w:pPr>
      <w:r>
        <w:rPr/>
        <w:t>A gazdasági társaságokról szóló törvény és a Ptk. szerint 1988-ban a következő különbségek álltak fenn a gazdasági és a polgári jogi társaságok között:</w:t>
      </w:r>
    </w:p>
    <w:p>
      <w:pPr>
        <w:pStyle w:val="Normal"/>
        <w:rPr/>
      </w:pPr>
      <w:r>
        <w:rPr/>
        <w:t xml:space="preserve">A polgári jogi társaság formátlan társaság, írásba se kell foglalni, gazdasági társaságnál társasági szerződés szükséges. </w:t>
      </w:r>
    </w:p>
    <w:p>
      <w:pPr>
        <w:pStyle w:val="Normal"/>
        <w:rPr/>
      </w:pPr>
      <w:r>
        <w:rPr/>
        <w:t xml:space="preserve">A polgári társaság igen sokféle lehet, a gazdasági társaság csak törvényben meghatározott formában működhet. </w:t>
      </w:r>
    </w:p>
    <w:p>
      <w:pPr>
        <w:pStyle w:val="Normal"/>
        <w:rPr/>
      </w:pPr>
      <w:r>
        <w:rPr/>
        <w:t xml:space="preserve">A gazdasági társaság akár jogi személy, akár nem, de mindig jogképes. Polgári jogi társaság viszont  mindig tiszta kötelem, jogalanyiság nélkül. Egyszemélyes pjt. ezért elképzelhetetlen. </w:t>
      </w:r>
    </w:p>
    <w:p>
      <w:pPr>
        <w:pStyle w:val="Normal"/>
        <w:rPr/>
      </w:pPr>
      <w:r>
        <w:rPr/>
        <w:t xml:space="preserve">Gazdasági társaság közös gazdasági tevékenység folytatására vagy elősegítésére alapítható, erre a célra polgári jogi társaság nem alapítható, hatósági engedélyhez kötött tevékenységet nem folytathat. </w:t>
      </w:r>
    </w:p>
    <w:p>
      <w:pPr>
        <w:pStyle w:val="Normal"/>
        <w:rPr/>
      </w:pPr>
      <w:r>
        <w:rPr/>
      </w:r>
    </w:p>
    <w:p>
      <w:pPr>
        <w:pStyle w:val="Normal"/>
        <w:rPr/>
      </w:pPr>
      <w:r>
        <w:rPr/>
        <w:t xml:space="preserve">Az 1993. évi XCII. törvény lehetővé tette gazdálkodó szervezetek polgári jogi társaságának üzletszerű gazdasági tevékenység folytatását. A formátlanság ilyenkor megdől, társasági szerződést kell alkotni. Pjt. üzletszerű gazdasági tevékenységet csak akkor folytathat, ha valamennyi tagja gazdálkodó szervezet. 1994 óta pjt. hatósági engedélyhez kötődő tevékenységet is folytathat. Az ilyen polgári jogi társaságokat cégjegyzékbe bejegyezni nem szükséges, de üzleti elnevezést használhat. Ezzel korlátozott jogképességet nyert az ilyen  polgári jogi társaság. </w:t>
      </w:r>
    </w:p>
    <w:p>
      <w:pPr>
        <w:pStyle w:val="Normal"/>
        <w:rPr/>
      </w:pPr>
      <w:r>
        <w:rPr/>
      </w:r>
    </w:p>
    <w:p>
      <w:pPr>
        <w:pStyle w:val="Normal"/>
        <w:rPr/>
      </w:pPr>
      <w:r>
        <w:rPr/>
        <w:t xml:space="preserve">Polgári jogi társasági szerződés tárgya az együttműködés, amelynek gazdasági tevékenységet igénylő közös célra irányulnia. Ez a cél gazdasági, kulturális vagy egyéb jellegű lehet. A polgári jogi társaság szerződés, így a felek együttműködése kikényszeríthető. </w:t>
      </w:r>
    </w:p>
    <w:p>
      <w:pPr>
        <w:pStyle w:val="Normal"/>
        <w:rPr/>
      </w:pPr>
      <w:r>
        <w:rPr/>
        <w:t>A polgári jogi társaság főesete az, amikor a szerződés nem hoz létre közös gazdálkodást, de a felek közös célra irányuló gazdasági tevékenységet folytatnak. Ilyen esetben a felek a megfelelő vagyoni eszközöket közös rendelkezésre bocsátják. Közös tulajdon nem szükséges.</w:t>
      </w:r>
    </w:p>
    <w:p>
      <w:pPr>
        <w:pStyle w:val="Normal"/>
        <w:rPr/>
      </w:pPr>
      <w:r>
        <w:rPr/>
        <w:t xml:space="preserve">1977 óta létezik a koordinatív jellegű társaság. Ilyenkor nincs szükség közös vagyonra, de fontos, hogy a tagok közösen részesüljenek a nyereségből, ill. közösen viseljék a veszteségeket. </w:t>
      </w:r>
    </w:p>
    <w:p>
      <w:pPr>
        <w:pStyle w:val="Normal"/>
        <w:rPr/>
      </w:pPr>
      <w:r>
        <w:rPr/>
        <w:t xml:space="preserve">Nem koordinatív, hanem vagyonegyesítő társaságoknál a törvény megköveteli minden tagtól a vagyoni hozzájárulást és a tagok személyes közreműködését is. </w:t>
      </w:r>
    </w:p>
    <w:p>
      <w:pPr>
        <w:pStyle w:val="Normal"/>
        <w:rPr/>
      </w:pPr>
      <w:r>
        <w:rPr/>
      </w:r>
    </w:p>
    <w:p>
      <w:pPr>
        <w:pStyle w:val="Normal"/>
        <w:rPr/>
      </w:pPr>
      <w:r>
        <w:rPr/>
        <w:t xml:space="preserve">A társasági szerződés eltérő rendelkezése hiányában minden tag azonos mértékben részesül a nyereségből és veszteségből, ezekből egy tag sem zárható ki .Az ügyek vitelére minden tag jogosult, vitát a tagok többsége dönti el. A társasági szerződéstől való eltéréshez egyhangú dönts szükséges. A többi tag egybehangzó döntésével egy tag kizárható meghatározott ügyek intézéséből, ilyenkor ellenőrzési joga van. </w:t>
      </w:r>
    </w:p>
    <w:p>
      <w:pPr>
        <w:pStyle w:val="Normal"/>
        <w:rPr/>
      </w:pPr>
      <w:r>
        <w:rPr/>
      </w:r>
    </w:p>
    <w:p>
      <w:pPr>
        <w:pStyle w:val="Normal"/>
        <w:rPr/>
      </w:pPr>
      <w:r>
        <w:rPr/>
        <w:t>B/4. Közhasznú társaság</w:t>
      </w:r>
    </w:p>
    <w:p>
      <w:pPr>
        <w:pStyle w:val="Normal"/>
        <w:rPr/>
      </w:pPr>
      <w:r>
        <w:rPr/>
      </w:r>
    </w:p>
    <w:p>
      <w:pPr>
        <w:pStyle w:val="Normal"/>
        <w:rPr/>
      </w:pPr>
      <w:r>
        <w:rPr/>
        <w:t xml:space="preserve">A gazdasági társaságokról szóló törvény nonprofit jogi személy gazdasági társaságot nem ismer. 1993-ban ezért bevezették a közhasznú társaságot, amely egy nonprofit kft, mivel a közhasznú társaságra eltérő intézkedés hiányában a kft-re vonatkozó rendelkezéseket kell figyelembe venni. </w:t>
      </w:r>
    </w:p>
    <w:p>
      <w:pPr>
        <w:pStyle w:val="Normal"/>
        <w:rPr/>
      </w:pPr>
      <w:r>
        <w:rPr/>
        <w:t xml:space="preserve">A közhasznú társaság olyan közhasznú tevékenységet tartósan, azaz rendszeresen végző jogi személy, amely társasági szerződés alapján jött létre. Közhasznú tevékenységnek azt tekinthetjük, ami a társadalom közös szükségleteinek kielégítését célozza. Nyereségszerzés cél nem lehet, üzletszerű gazdasági tevékenységet csak kiegészítően folytathat. Esetleges nyereség nem osztható fel a tagok között. </w:t>
      </w:r>
    </w:p>
    <w:p>
      <w:pPr>
        <w:pStyle w:val="Normal"/>
        <w:rPr/>
      </w:pPr>
      <w:r>
        <w:rPr/>
        <w:t xml:space="preserve">Közhasznú társaság tagja természetes személy, bármilyen jogi személy vagy jogi személyiséggel nem rendelkező gazdasági társaság lehet. Egyszemélyes közhasznú társaság is alapítható. </w:t>
      </w:r>
    </w:p>
    <w:p>
      <w:pPr>
        <w:pStyle w:val="Normal"/>
        <w:rPr/>
      </w:pPr>
      <w:r>
        <w:rPr/>
        <w:t xml:space="preserve">Új közhasznú társaság a gazdasági társaságokra vonatkozó általános szabályok betartásával alapítható, a cégjegyzékbe való bejegyzéssel jön létre a társasági szerződés megkötésének időpontjára visszamenő hatállyal. </w:t>
      </w:r>
    </w:p>
    <w:p>
      <w:pPr>
        <w:pStyle w:val="Normal"/>
        <w:rPr/>
      </w:pPr>
      <w:r>
        <w:rPr/>
        <w:t xml:space="preserve">Meglévő kft közhasznú társasággá alakítható. Ilyenkor a kft megszűnik, az új közhasznú társaság lesz egyszemélyű jogutódja. Az átalakulás feltétele egy átalakulási terv és vagyonmérleg-tervezet elkészítése. A kft taggyűlésének el kell fogadnia az átalakulást és ezt a Cégközlönyben meg kell hirdetni. Minden más társaságnak előbb kft.-vé kell alakulnia, csak azután lehet közhasznú társaság. </w:t>
      </w:r>
    </w:p>
    <w:p>
      <w:pPr>
        <w:pStyle w:val="Normal"/>
        <w:rPr/>
      </w:pPr>
      <w:r>
        <w:rPr/>
        <w:t xml:space="preserve">Közhasznú társaságok esetében felügyelő bizottság és könyvvizsgáló működése kötelező. Közhasznú társaság működésének általában feltétele, hogy szerződést kössön a közös szükséglet kielégítésére hivatott állami-önkormányzati szervvel. Ezt csak a kht. taggyűlése kötheti meg. A szerződés államigazgatási vagy polgári jogi is lehet. </w:t>
      </w:r>
    </w:p>
    <w:p>
      <w:pPr>
        <w:pStyle w:val="Normal"/>
        <w:rPr/>
      </w:pPr>
      <w:r>
        <w:rPr/>
      </w:r>
    </w:p>
    <w:p>
      <w:pPr>
        <w:pStyle w:val="Normal"/>
        <w:rPr/>
      </w:pPr>
      <w:r>
        <w:rPr/>
        <w:t>B/5. Egyesület - köztestület</w:t>
      </w:r>
    </w:p>
    <w:p>
      <w:pPr>
        <w:pStyle w:val="Normal"/>
        <w:rPr/>
      </w:pPr>
      <w:r>
        <w:rPr/>
      </w:r>
    </w:p>
    <w:p>
      <w:pPr>
        <w:pStyle w:val="Normal"/>
        <w:rPr/>
      </w:pPr>
      <w:r>
        <w:rPr/>
        <w:t xml:space="preserve">Az egyesület a nem gazdasági célra létrejött jogi személyek alaptípusa. Önkéntes társulással jön létre, kényszeregyesület nincs. A társulási szerződést az alapszabály pótolja. Rendszerint valamilyen „humán” célra jön létre, de kiegészítő gazdasági tevékenységet folytathat. Az egyesületeknek nyilvántartott tagsággal kell rendelkeznie, és önkormányzati elv alapján működnie. Ez azt jelenti, hogy a tagok határozzák meg az egyesület szervezeti rendjét, ők választják meg az egyesület különböző szerveit. </w:t>
      </w:r>
    </w:p>
    <w:p>
      <w:pPr>
        <w:pStyle w:val="Normal"/>
        <w:rPr/>
      </w:pPr>
      <w:r>
        <w:rPr/>
        <w:t xml:space="preserve">Az állampolgárok alkotmányos egyesülési jogát az 1989. évi II. törvény mondja ki, az egyesületeket magukat a Ptk. szabályozza. </w:t>
      </w:r>
    </w:p>
    <w:p>
      <w:pPr>
        <w:pStyle w:val="Normal"/>
        <w:rPr/>
      </w:pPr>
      <w:r>
        <w:rPr/>
        <w:t xml:space="preserve">Egyesület alapításához szükséges, hogy legalább tíz alapító tag az alapszabályt elfogadja. Ebben meg kell állapítani az egyesület nevét, székhelyét, szervezetét és célját. Az egyesület jogi személyiségét a bírósági bejelentéssel éri el, erre nincs határidő és nem visszamenőleges hatályú. A törvényességi felügyeletet a bíróság, az ügyészség és esetlegesen a szakhatóság látja el. Az egyesület saját vagyonával felel, ami tagdíjakból, külső felajánlásokból állhat. Az egyesület tagjai saját vagyonukkal nem felelnek. </w:t>
      </w:r>
    </w:p>
    <w:p>
      <w:pPr>
        <w:pStyle w:val="Normal"/>
        <w:rPr/>
      </w:pPr>
      <w:r>
        <w:rPr/>
        <w:t>Egy egyesület megszűnik, ha ezt legfőbb szerve kimondja. Egyesület megszűnhet jogutód nélkül és jogutóddal, pl. más egyesülettel való egyesülés esetén. Ügyészi kereset alapján a bíróság is kimondhatja egy egyesület megszűnését, ha tevékenysége törvényt sért, ha legalább egy éve nem működik vagy tagjainak száma tíz alá csökken.</w:t>
      </w:r>
    </w:p>
    <w:p>
      <w:pPr>
        <w:pStyle w:val="Normal"/>
        <w:rPr/>
      </w:pPr>
      <w:r>
        <w:rPr/>
      </w:r>
    </w:p>
    <w:p>
      <w:pPr>
        <w:pStyle w:val="Normal"/>
        <w:rPr/>
      </w:pPr>
      <w:r>
        <w:rPr/>
        <w:t>A köztestület 1993 óta létezik, minden esetben törvények kell létrehoznia. Törvény írhatja elő, hogy egyes feladatokat csak köztestület láthat el, ill., hogy egyes közfeladatok ellátásához egy személynek köztestületi tagsággal kell rendelkeznie. Köztestületeket azért hoznak létre, mert azt remélik, hogy egyes közfeladatok az érintettek együttműködésével jobban elintézhetők, mint állami beavatkozással. Az állam vagy önkormányzat ezért törvény alapján közhatalmi jogosítványokat ruházhat át.</w:t>
      </w:r>
    </w:p>
    <w:p>
      <w:pPr>
        <w:pStyle w:val="Normal"/>
        <w:rPr/>
      </w:pPr>
      <w:r>
        <w:rPr/>
        <w:t>A köztestületek körébe tartozik:</w:t>
      </w:r>
    </w:p>
    <w:p>
      <w:pPr>
        <w:pStyle w:val="Normal"/>
        <w:numPr>
          <w:ilvl w:val="0"/>
          <w:numId w:val="13"/>
        </w:numPr>
        <w:ind w:left="284" w:hanging="0"/>
        <w:rPr/>
      </w:pPr>
      <w:r>
        <w:rPr/>
        <w:t>Magyar Tudományos Akadémia</w:t>
      </w:r>
    </w:p>
    <w:p>
      <w:pPr>
        <w:pStyle w:val="Normal"/>
        <w:numPr>
          <w:ilvl w:val="0"/>
          <w:numId w:val="13"/>
        </w:numPr>
        <w:ind w:left="284" w:hanging="0"/>
        <w:rPr/>
      </w:pPr>
      <w:r>
        <w:rPr/>
        <w:t>gazdasági kamarák (három fajtája: ipari és kereskedelmi, agrár- és kézműves kamara), ezek kényszertagságúak, kötelező a tagdíjfizetés</w:t>
      </w:r>
    </w:p>
    <w:p>
      <w:pPr>
        <w:pStyle w:val="Normal"/>
        <w:numPr>
          <w:ilvl w:val="0"/>
          <w:numId w:val="13"/>
        </w:numPr>
        <w:ind w:left="284" w:hanging="0"/>
        <w:rPr/>
      </w:pPr>
      <w:r>
        <w:rPr/>
        <w:t>ügyvédi kamara</w:t>
      </w:r>
    </w:p>
    <w:p>
      <w:pPr>
        <w:pStyle w:val="Normal"/>
        <w:numPr>
          <w:ilvl w:val="0"/>
          <w:numId w:val="13"/>
        </w:numPr>
        <w:ind w:left="284" w:hanging="0"/>
        <w:rPr/>
      </w:pPr>
      <w:r>
        <w:rPr/>
        <w:t>közjegyzői kamara</w:t>
      </w:r>
    </w:p>
    <w:p>
      <w:pPr>
        <w:pStyle w:val="Normal"/>
        <w:numPr>
          <w:ilvl w:val="0"/>
          <w:numId w:val="13"/>
        </w:numPr>
        <w:ind w:left="284" w:hanging="0"/>
        <w:rPr/>
      </w:pPr>
      <w:r>
        <w:rPr/>
        <w:t>orvosi kamara</w:t>
      </w:r>
    </w:p>
    <w:p>
      <w:pPr>
        <w:pStyle w:val="Normal"/>
        <w:rPr/>
      </w:pPr>
      <w:r>
        <w:rPr/>
        <w:t xml:space="preserve"> </w:t>
      </w:r>
      <w:r>
        <w:rPr/>
        <w:t xml:space="preserve">A köztestületek egyesületi szabályozás alapján épülnek fel. Eltérő rendelkezés hiányában az egyesületre vonatkozó szabályokat kell alkalmazni. A köztestületek is nyilvántartott tagsággal és önkormányzattal rendelkeznek. Szerveit, képviselőit törvény határozza meg, bírósági bejegyzéssel jön létre. A köztestületek saját vagyonnal rendelkezhetnek. A köztestület kényszertagsága miatt érdekképviseleti feladatokat nem láthat el, működése nem lehet zárt. </w:t>
      </w:r>
    </w:p>
    <w:p>
      <w:pPr>
        <w:pStyle w:val="Normal"/>
        <w:rPr/>
      </w:pPr>
      <w:r>
        <w:rPr/>
      </w:r>
    </w:p>
    <w:p>
      <w:pPr>
        <w:pStyle w:val="Normal"/>
        <w:rPr/>
      </w:pPr>
      <w:r>
        <w:rPr/>
        <w:t>B/6. Alapítvány - közalapítvány</w:t>
      </w:r>
    </w:p>
    <w:p>
      <w:pPr>
        <w:pStyle w:val="Normal"/>
        <w:rPr/>
      </w:pPr>
      <w:r>
        <w:rPr/>
      </w:r>
    </w:p>
    <w:p>
      <w:pPr>
        <w:pStyle w:val="Normal"/>
        <w:rPr/>
      </w:pPr>
      <w:r>
        <w:rPr/>
        <w:t xml:space="preserve">Az alapítvány a magyar jogba 1987-ben került vissza. Az alapítvány sajátos célvagyon, azazmeghatározott célra önállósított vagyon, amely kezelését az alapítvány szervezete látja el. Alapítványt jogi és természetes személy, valamint jogi személyiséggel nem rendelkező gazdasági táérsaság tehet. Az alapítvány céljánek tartósnak és közcélúnek kell lennie. Ez a közérdek egyetlen személy célja is lehet, ha ez humánus cél. Alapítvány elsődlegesen gazdasági célból nem létesíthető. Alapításkor biztaosítani kell az alapítványnak a működéséhez szükséges vagyont. Az alapítványrendelés alapító okirattal történhet, amelyet a területileg illetékes megyei bíróságnak kell megküldeni. A nyilvántartásba vétel csak jogsértés esetén tagadható meg. Az alapító okiratot visszavonni nem, de módosítani lehet. Ez nem érinthati célját, nevét, nem csökkenthetiu vagyonát. </w:t>
      </w:r>
    </w:p>
    <w:p>
      <w:pPr>
        <w:pStyle w:val="Normal"/>
        <w:rPr/>
      </w:pPr>
      <w:r>
        <w:rPr/>
        <w:t xml:space="preserve">Zárt alapítványhoz legfeljebb előre meghatározott személyek csatlakozhatnak, nyílt alapítványhoz ezt bárki megteheti. </w:t>
      </w:r>
    </w:p>
    <w:p>
      <w:pPr>
        <w:pStyle w:val="Normal"/>
        <w:rPr/>
      </w:pPr>
      <w:r>
        <w:rPr/>
        <w:t xml:space="preserve">Az alapítványi vagyon kezelését végző szervezetet vagy az alapító alkotja meg, vagy ezt egy külső jogi személyre bízza. Egy esetleges belső szervezetet az alapítónak kell megalkotnia. A kezelőt általában kuratóriumnak hívják. Az alapvető szabályokat az alapító okirat, a részleteseket az Szmsz tartalmazza. Az alapító nem lehet az alapítvány kezelője vagy képvsielője, de kuratóriumának tagja igen. Ha az alapító nem rendelkezik, vagy a megbízott a vagyonkezelést nem vállalja, akkor a bíróság az alapító okirat módosításával ezt kijelöli. Az alapító, ha úgy véli, hogy a kuratórium rossz munkát végez, akkor azt leválthatja. Harmadik személynek okozott károkért az alapítvány mint jogi személy felel. </w:t>
      </w:r>
    </w:p>
    <w:p>
      <w:pPr>
        <w:pStyle w:val="Normal"/>
        <w:rPr/>
      </w:pPr>
      <w:r>
        <w:rPr/>
        <w:t xml:space="preserve">Az alapítvány automatikusan megszűnik, ha a kitűzött cél megvalósult vagy a határidő lejárt. Megszűnése a bíróság által a nyilvántartásból való kitörléssel történik. Ügyész keresetére a bíróság megszüntethet egy alapítányt, ha az alapítványi cél ellehetetlenült vay idővel törvénytelenné vált, vagy ha a kezelő törvénysértő tevékenységet gyakorol és ezt bírósági felszólításra sem szüntetik meg. Ilyenkor a bíróság hivatalból is eljárhat. Megszűnt alapítvány vagyonáról az alapítónak az alapító okiratban kell rendelkeznie. Ha ez nem történt meg, akkor a bíróság a vagyont más, hasonló alapítványra hagyhatja. </w:t>
      </w:r>
    </w:p>
    <w:p>
      <w:pPr>
        <w:pStyle w:val="Normal"/>
        <w:rPr/>
      </w:pPr>
      <w:r>
        <w:rPr/>
      </w:r>
    </w:p>
    <w:p>
      <w:pPr>
        <w:pStyle w:val="Normal"/>
        <w:rPr/>
      </w:pPr>
      <w:r>
        <w:rPr/>
        <w:t xml:space="preserve">A közalapítványokra ellentátes törvényi szabályozás hiányában az alapítványokra vonatkozó szabályok mérvadóak. Közalapítványra közfeladat nem ruházható át, közalapítvány tevékenysége csak közfeleadat ellátására vagy megszervezésére alapulhat. Nem az állami vagy önkormányzati szerveket helyettesíti, hanem azokat segíti. A közalapítványnál a „közérdekű cél közfeladat folyamatos ellátásának folyamatos biztosítása”.  Alapítását törvény is elrendelheti, de ez megtörténhet országgyűlési határozattal és önkormányzati döntéssel is. Ők viszont rendes alapítványt nem alapíthatnak. Közalapítvány létrejöhet akkor is, amior egy már létező alapítvány teljes vagyonát egy azonos célú közalapítványra hagyják. Ilyenkor „közös laapítású” közalapítvány jön létre, az eredeti megszűnik. Az alapító okirat kötelezően tartalmazza a kezelő szervet. Állami közalapítványok célszerűségét és gazdálkodását az ÁSz ellenőrzi. Közalapítvány csak nyílt alapítvány lehet, de az alapító okirata előírhatja, hogy ehhez a kezelő belegyezése szükséges. Közalapítványnál az alapító kérheti megszüntetését, ha a szükséglet megszünt, ill. a közellátás biztosítása más módon megoldódott. Ilyenkor a közalapítvány megmaradt vagyona az alapítóra visszaszáll, de ő azt kötelezően egy hasonló célra fordítani. </w:t>
      </w:r>
    </w:p>
    <w:p>
      <w:pPr>
        <w:pStyle w:val="Normal"/>
        <w:rPr/>
      </w:pPr>
      <w:r>
        <w:rPr/>
      </w:r>
    </w:p>
    <w:p>
      <w:pPr>
        <w:pStyle w:val="Normal"/>
        <w:rPr/>
      </w:pPr>
      <w:r>
        <w:rPr/>
        <w:t xml:space="preserve">B/7. A költségevtési szervek jogállása a magyar jogban </w:t>
      </w:r>
    </w:p>
    <w:p>
      <w:pPr>
        <w:pStyle w:val="Normal"/>
        <w:rPr/>
      </w:pPr>
      <w:r>
        <w:rPr/>
      </w:r>
    </w:p>
    <w:p>
      <w:pPr>
        <w:pStyle w:val="Normal"/>
        <w:rPr/>
      </w:pPr>
      <w:r>
        <w:rPr/>
        <w:t xml:space="preserve">A Ptk. jogi személynek nyílvánítja a költségvetési szerveket. A költségvetési szervekről az 1992. Évi XXXVIII. Törvény (államháztartásról szóló törvény) szabályozza, amit az 1995.évi CV.törvény jelentősen módosított. </w:t>
      </w:r>
    </w:p>
    <w:p>
      <w:pPr>
        <w:pStyle w:val="Normal"/>
        <w:rPr/>
      </w:pPr>
      <w:r>
        <w:rPr/>
        <w:t>A törvény szerint költségvetési szerv az államháztartás részét képező olyan jogi személy, amely a társadalom közös szükségleteinek kielégítést szolgáló, jogszabályban vagy alapító okiartban meghatározott  állami feladatokat alaptevékenységként, nem haszonszerzés céljából meghatározott illetékességi és működési körben feladatvégzési és ellátási kötelezettséggel végzi. A költségvetési szerveknek öt típusa létezik:</w:t>
      </w:r>
    </w:p>
    <w:p>
      <w:pPr>
        <w:pStyle w:val="Normal"/>
        <w:numPr>
          <w:ilvl w:val="0"/>
          <w:numId w:val="2"/>
        </w:numPr>
        <w:rPr/>
      </w:pPr>
      <w:r>
        <w:rPr/>
        <w:t>Központi költségevtési szerv</w:t>
      </w:r>
    </w:p>
    <w:p>
      <w:pPr>
        <w:pStyle w:val="Normal"/>
        <w:numPr>
          <w:ilvl w:val="0"/>
          <w:numId w:val="2"/>
        </w:numPr>
        <w:rPr/>
      </w:pPr>
      <w:r>
        <w:rPr/>
        <w:t>helyi önkormányzati költségvetési szerv</w:t>
      </w:r>
    </w:p>
    <w:p>
      <w:pPr>
        <w:pStyle w:val="Normal"/>
        <w:numPr>
          <w:ilvl w:val="0"/>
          <w:numId w:val="2"/>
        </w:numPr>
        <w:rPr/>
      </w:pPr>
      <w:r>
        <w:rPr/>
        <w:t>társadalombiztosítási költségvetési szerv</w:t>
      </w:r>
    </w:p>
    <w:p>
      <w:pPr>
        <w:pStyle w:val="Normal"/>
        <w:numPr>
          <w:ilvl w:val="0"/>
          <w:numId w:val="2"/>
        </w:numPr>
        <w:rPr/>
      </w:pPr>
      <w:r>
        <w:rPr/>
        <w:t>országos kisebbségi önkormányzati szerv</w:t>
      </w:r>
    </w:p>
    <w:p>
      <w:pPr>
        <w:pStyle w:val="Normal"/>
        <w:numPr>
          <w:ilvl w:val="0"/>
          <w:numId w:val="2"/>
        </w:numPr>
        <w:rPr/>
      </w:pPr>
      <w:r>
        <w:rPr/>
        <w:t>köztestületi költségvetési szerv</w:t>
      </w:r>
    </w:p>
    <w:p>
      <w:pPr>
        <w:pStyle w:val="Normal"/>
        <w:rPr/>
      </w:pPr>
      <w:r>
        <w:rPr/>
        <w:t xml:space="preserve">Költségvetési szervet a Kormány, az Országgyűlés, a miniszterek, az önkormányzatok és a köztestületek alapíthatnak. Az alapítás alapító okirattal történik. Ez magában foglalja a költségvetési szerv nevét, székhelyét, alaptevékenységét, gazdálkodási jogkörét, felügyeleti szervét, alapítóját és a vezetők inevezési rendjét. A költségvetési szerv a Pénzügymiisztériumnál vezetett nyilvántartásba való felvételell jön létre, ex nunc hatállyal. Az alapító a szervet átszervezheti, az alapító okiratot módosíthatja. Megszüntetni akkor lehet, ha feladatát nem tudja ellátni, illetve a feladat megsünt vagy azt más szervezet jobban el tudja látni. A megszüntetett szerv jogutódja az alapító. Ha ez a Kormány vagy az Országgyűlés volt, akkor a pénzügyminiszter. </w:t>
      </w:r>
    </w:p>
    <w:p>
      <w:pPr>
        <w:pStyle w:val="Normal"/>
        <w:rPr/>
      </w:pPr>
      <w:r>
        <w:rPr/>
        <w:t>A költségvetési szerv törvényes képviselő annak vezetője, aki felel a szerv vagyonkezelésében lévő bagyonért. Fizetési és anyagi ötelezettségeket csak írásban és a gazdasági vezetővel egyetértésben vállalhat. A költségvetési szervek joga ellenkező jogi rendelkezés hiányában kiterjed mindazon jogokra és kötelezettségekre, amelyeket nem csak ember birtokolhat. Így a szerv olyan szerződéseket is köthet, amelyek nem tartoznak a költségvetési előirányzat jogkörébe. Költségvetési szerv tartozásaiért kártérítés, megtérítés és kártalanítás terén korlátlanul felel az állam. Ez kiterjed kisajátításokra és szerződésszegésekre is. Egyéb kötelezettségeket csak akkor vállal, ha a harmadik személy nem tudott is tudhatott a költségvetés túllépéseiről.</w:t>
      </w:r>
    </w:p>
    <w:p>
      <w:pPr>
        <w:pStyle w:val="Normal"/>
        <w:rPr/>
      </w:pPr>
      <w:r>
        <w:rPr/>
      </w:r>
    </w:p>
    <w:p>
      <w:pPr>
        <w:pStyle w:val="Normal"/>
        <w:rPr/>
      </w:pPr>
      <w:r>
        <w:rPr/>
        <w:t>B/8. A szövetkezetek jogállásának általános jellemzői</w:t>
      </w:r>
    </w:p>
    <w:p>
      <w:pPr>
        <w:pStyle w:val="Normal"/>
        <w:rPr/>
      </w:pPr>
      <w:r>
        <w:rPr/>
      </w:r>
    </w:p>
    <w:p>
      <w:pPr>
        <w:pStyle w:val="Normal"/>
        <w:rPr/>
      </w:pPr>
      <w:r>
        <w:rPr/>
        <w:t>1992-es szövetkezeti törvény főbb szabályozási elvei:</w:t>
      </w:r>
    </w:p>
    <w:p>
      <w:pPr>
        <w:pStyle w:val="Normal"/>
        <w:rPr/>
      </w:pPr>
      <w:r>
        <w:rPr/>
        <w:t>az állam szabályozási jogkörét a törvény lényegesen szűkíti</w:t>
      </w:r>
    </w:p>
    <w:p>
      <w:pPr>
        <w:pStyle w:val="Normal"/>
        <w:rPr/>
      </w:pPr>
      <w:r>
        <w:rPr/>
        <w:t>a szövetkezeti önkormányzat szabályozási köre jelentősen bővült belső téren</w:t>
      </w:r>
    </w:p>
    <w:p>
      <w:pPr>
        <w:pStyle w:val="Normal"/>
        <w:rPr/>
      </w:pPr>
      <w:r>
        <w:rPr/>
        <w:t xml:space="preserve">a szövetkezet és tagja között tág teret kapnak vállalkozási és munkavégzési jellegű megálapodások. </w:t>
      </w:r>
    </w:p>
    <w:p>
      <w:pPr>
        <w:pStyle w:val="Normal"/>
        <w:rPr/>
      </w:pPr>
      <w:r>
        <w:rPr/>
        <w:t xml:space="preserve"> </w:t>
      </w:r>
      <w:r>
        <w:rPr/>
        <w:t xml:space="preserve">A törvény minden téren a gazdasági társasaágok szabályozásához akar özeledni. , mert magántulajdonon alapuló társas vállakozásnak fogja fel. </w:t>
      </w:r>
    </w:p>
    <w:p>
      <w:pPr>
        <w:pStyle w:val="Normal"/>
        <w:rPr/>
      </w:pPr>
      <w:r>
        <w:rPr/>
        <w:t>Szövetkezeti szervezeti, tagsági és vagyoni viszonyokra csak törvényi szinten lehet szabályozni</w:t>
      </w:r>
    </w:p>
    <w:p>
      <w:pPr>
        <w:pStyle w:val="Normal"/>
        <w:rPr/>
      </w:pPr>
      <w:r>
        <w:rPr/>
        <w:t xml:space="preserve"> </w:t>
      </w:r>
      <w:r>
        <w:rPr/>
        <w:t xml:space="preserve">a mögöttes jogaszabály a Ptk. </w:t>
      </w:r>
    </w:p>
    <w:p>
      <w:pPr>
        <w:pStyle w:val="Normal"/>
        <w:rPr/>
      </w:pPr>
      <w:r>
        <w:rPr/>
      </w:r>
    </w:p>
    <w:p>
      <w:pPr>
        <w:pStyle w:val="Normal"/>
        <w:rPr/>
      </w:pPr>
      <w:r>
        <w:rPr/>
        <w:t xml:space="preserve">Szövetkezet fogalmának legfontosabb elemei: </w:t>
      </w:r>
    </w:p>
    <w:p>
      <w:pPr>
        <w:pStyle w:val="Normal"/>
        <w:rPr/>
      </w:pPr>
      <w:r>
        <w:rPr/>
        <w:t xml:space="preserve">a szövetkezés szabdságának megfelelően létrehozott önsegélyező autonóm közösség, amely az önkéntességen alapul. Ugyan gazdasági célú társaság, de egyben személyegyesülés, amely tagjait támogatja. </w:t>
      </w:r>
    </w:p>
    <w:p>
      <w:pPr>
        <w:pStyle w:val="Normal"/>
        <w:rPr/>
      </w:pPr>
      <w:r>
        <w:rPr/>
        <w:t xml:space="preserve">A szövetkezet vagyoni hozzájárulás mellett a személyes közreműködést is feltételezi. </w:t>
      </w:r>
    </w:p>
    <w:p>
      <w:pPr>
        <w:pStyle w:val="Normal"/>
        <w:rPr/>
      </w:pPr>
      <w:r>
        <w:rPr/>
        <w:t>A szövetkezet autonóm, saját demokratikus önkormányzata alapján működik. Érvényesül az egy tag - egy szavazat elv. Csak törvényi szabályozás képzelhető el.</w:t>
      </w:r>
    </w:p>
    <w:p>
      <w:pPr>
        <w:pStyle w:val="Normal"/>
        <w:rPr/>
      </w:pPr>
      <w:r>
        <w:rPr/>
        <w:t xml:space="preserve">A szövetkezet egyrészt gazdasági vállalkozás, másrészt a tagok érdekeit szolgáló más tevékenységeket fejt ki. A gazdasági tevékenységet a tagok érdekeivel összefonódva végzi. A személyegyesülés ugyanis megelőzi a tőkeegyesülés jelleget. </w:t>
      </w:r>
    </w:p>
    <w:p>
      <w:pPr>
        <w:pStyle w:val="Normal"/>
        <w:rPr/>
      </w:pPr>
      <w:r>
        <w:rPr/>
        <w:t>Szövetkezetekben természetes személyeken kívül jogi személyek is résztvehetnek. Külföldi természetes és jogi személyek a gazadsági társaságokhoz hasonló feltételek mellett lehetnek szövetkezetek tagjai. A jogi személyek száma nem haladhatj meg a természetes személyek számát és a jogi személy képviselője nem lehet szövetkezeti tisztségviselő.</w:t>
      </w:r>
    </w:p>
    <w:p>
      <w:pPr>
        <w:pStyle w:val="Normal"/>
        <w:rPr/>
      </w:pPr>
      <w:r>
        <w:rPr/>
      </w:r>
    </w:p>
    <w:p>
      <w:pPr>
        <w:pStyle w:val="Normal"/>
        <w:rPr/>
      </w:pPr>
      <w:r>
        <w:rPr/>
        <w:t xml:space="preserve">Szövetkezetet minimum 5, hitelszövetkezetet minimum 15 tag alapíthat. Ez az alapító tagok részvételével megtartott alapító közgyűlésen történhet meg. Itt kell maghatározni az alapszabályt, megválasztani a tisztségviselőket és a megalakulás előtt megkötöttt szerződéseket megerősíteni. Az alapszabály megalkotásakor hasonló szabályokat kell betartani, mint a társasági jogban. Az alapítást 30 napon belül kell bejelenteni a cégbíróságon. Abejgeyzés konstitutív hatású és a közgyűlés időpontjához visszamenő hatású. A bejegyzés csak jogszabályba való ütközéskor tagadható meg. A szövetkezet törvényességi felügyeletét a cégbíróság látja el. Érvényesül a bírósági felülvizsgálat lehetősége. </w:t>
      </w:r>
    </w:p>
    <w:p>
      <w:pPr>
        <w:pStyle w:val="Normal"/>
        <w:rPr/>
      </w:pPr>
      <w:r>
        <w:rPr/>
      </w:r>
    </w:p>
    <w:p>
      <w:pPr>
        <w:pStyle w:val="Normal"/>
        <w:rPr/>
      </w:pPr>
      <w:r>
        <w:rPr/>
        <w:t>B/9. A szövetkezeti önkormányzat, a szövetkezet szervei.</w:t>
      </w:r>
    </w:p>
    <w:p>
      <w:pPr>
        <w:pStyle w:val="Normal"/>
        <w:rPr/>
      </w:pPr>
      <w:r>
        <w:rPr/>
      </w:r>
    </w:p>
    <w:p>
      <w:pPr>
        <w:pStyle w:val="Normal"/>
        <w:rPr/>
      </w:pPr>
      <w:r>
        <w:rPr/>
        <w:t>A törvényi szabályozás abból indul ki, hogy a szövetkezei tagság szuverén módon vezeti a  szövetkezetett. Ezen jogát csak törvény korlátozhatja. A szövetkezetek működésében kiemelt jelentőségűek az önkormányzati szabályok, ezek közül a legfontosabb az alapszabály. Ez határozza meg:</w:t>
      </w:r>
    </w:p>
    <w:p>
      <w:pPr>
        <w:pStyle w:val="Normal"/>
        <w:numPr>
          <w:ilvl w:val="0"/>
          <w:numId w:val="14"/>
        </w:numPr>
        <w:ind w:left="284" w:hanging="0"/>
        <w:rPr/>
      </w:pPr>
      <w:r>
        <w:rPr/>
        <w:t>a szövetkezet cégnevét, székhelyét, tevékenységi körét</w:t>
      </w:r>
    </w:p>
    <w:p>
      <w:pPr>
        <w:pStyle w:val="Normal"/>
        <w:numPr>
          <w:ilvl w:val="0"/>
          <w:numId w:val="14"/>
        </w:numPr>
        <w:ind w:left="284" w:hanging="0"/>
        <w:rPr/>
      </w:pPr>
      <w:r>
        <w:rPr/>
        <w:t>a szervezetre és működésre vonatkozó főbb szabályokat, a szövetkezet képviseletét</w:t>
      </w:r>
    </w:p>
    <w:p>
      <w:pPr>
        <w:pStyle w:val="Normal"/>
        <w:numPr>
          <w:ilvl w:val="0"/>
          <w:numId w:val="14"/>
        </w:numPr>
        <w:ind w:left="284" w:hanging="0"/>
        <w:rPr/>
      </w:pPr>
      <w:r>
        <w:rPr/>
        <w:t>a tagok számát, a testületi szervek hatáskörét, tisztségviselőket és megbízatásuk időtartamát</w:t>
      </w:r>
    </w:p>
    <w:p>
      <w:pPr>
        <w:pStyle w:val="Normal"/>
        <w:numPr>
          <w:ilvl w:val="0"/>
          <w:numId w:val="14"/>
        </w:numPr>
        <w:ind w:left="284" w:hanging="0"/>
        <w:rPr/>
      </w:pPr>
      <w:r>
        <w:rPr/>
        <w:t>a  közgyűlés összehívásának módkát</w:t>
      </w:r>
    </w:p>
    <w:p>
      <w:pPr>
        <w:pStyle w:val="Normal"/>
        <w:numPr>
          <w:ilvl w:val="0"/>
          <w:numId w:val="14"/>
        </w:numPr>
        <w:ind w:left="284" w:hanging="0"/>
        <w:rPr/>
      </w:pPr>
      <w:r>
        <w:rPr/>
        <w:t>a tagok jogait és kötelezettségeit</w:t>
      </w:r>
    </w:p>
    <w:p>
      <w:pPr>
        <w:pStyle w:val="Normal"/>
        <w:numPr>
          <w:ilvl w:val="0"/>
          <w:numId w:val="14"/>
        </w:numPr>
        <w:ind w:left="284" w:hanging="0"/>
        <w:rPr/>
      </w:pPr>
      <w:r>
        <w:rPr/>
        <w:t>a vagyoni hozzájárulással (részjegy) kapcsolatos alapvető szabályokat</w:t>
      </w:r>
    </w:p>
    <w:p>
      <w:pPr>
        <w:pStyle w:val="Normal"/>
        <w:numPr>
          <w:ilvl w:val="0"/>
          <w:numId w:val="14"/>
        </w:numPr>
        <w:ind w:left="284" w:hanging="0"/>
        <w:rPr/>
      </w:pPr>
      <w:r>
        <w:rPr/>
        <w:t>a szövetkezeti tag saját gazdálkodásának és a szövetkezeti gazdálkodásnak a kapcsolatát</w:t>
      </w:r>
    </w:p>
    <w:p>
      <w:pPr>
        <w:pStyle w:val="Normal"/>
        <w:rPr/>
      </w:pPr>
      <w:r>
        <w:rPr/>
        <w:t>Az alapszabály elfogadásához és módosításához a közgyűlésen résztvevő tagok szavazatának kétharmada szükséges. Egyéb önkormányzati szabályzatok (ellenőrzés, munkajog) is hozhatók.</w:t>
      </w:r>
    </w:p>
    <w:p>
      <w:pPr>
        <w:pStyle w:val="Normal"/>
        <w:rPr/>
      </w:pPr>
      <w:r>
        <w:rPr/>
      </w:r>
    </w:p>
    <w:p>
      <w:pPr>
        <w:pStyle w:val="Normal"/>
        <w:rPr/>
      </w:pPr>
      <w:r>
        <w:rPr/>
        <w:t xml:space="preserve">A szövetkezet legfontosabb önkormányzati szerve a közgyűlés. Hatáskörébe alapvető stratégiai, személyi és státuskérdések tartoznak. Itt állapítják meg az alapszabályt, itt választják meg és mentik fel az igazgatóság és a fb-tagjait, itt szabják meg a tisztségviselők díjazását, a részjegy összegét és a szövetkezeti üzletrész „névértékét”. Itt fogadják el az éves beszámolót, döntenek az adózott eredmény felhasználásáról és a szövetkezet esetleges átalakulásáról, megszűnéséről. A közgyűlést szükség szerint, de legalább évente egyszer hívja össze az igazgatóság (rendes közgyűlés).  Az összeülést az ok megjelölésével az fb és a tagok legalább 10%-a is kérheti. Bármely ügy kötelezően felveendő a napirendbe a tagok 10%-ának írásbeli kérelmére. A közgyűlés a tgaok felének jelenlétekor határozatképes. Határozatlanképtelenség esetén azonos napirenddel nyolc napon belül újra össze kell hívni. A gyúlésen az egy tag - egy szavazat elv érvéyesül. Kötelező jegyzőkönyvet vezetni, amelyben fel kjell tüntetni a szavazások eredményét és a meghozott határozatokat. Kivételes esetekben közgyűlés összehívása nélkül, írásban is lehet szavazni. </w:t>
      </w:r>
    </w:p>
    <w:p>
      <w:pPr>
        <w:pStyle w:val="Normal"/>
        <w:rPr/>
      </w:pPr>
      <w:r>
        <w:rPr/>
        <w:t xml:space="preserve">Alapszabályi rendelkezés esetén küldöttgyűlés is működhet. Legalább 50 küldöttnek kell lennie, megválasztásuk módját az alapszabályban kell rögzíteni. A szövetkezeti tago munkahely, szervezeti egység alapján helyi önkormányzati egységeket működtethetnek. Ezek jogállását az alapszabály szabályozza. Ezen egységek részközgyúléseket szervezhetnek. </w:t>
      </w:r>
    </w:p>
    <w:p>
      <w:pPr>
        <w:pStyle w:val="Normal"/>
        <w:rPr/>
      </w:pPr>
      <w:r>
        <w:rPr/>
        <w:t xml:space="preserve">Az operatív irányítást a legalább háromtagú igazgatóság látja el. 50 tagnál kisebb szövetkezetekben igazgatóság helyett ügyvezető igazgatói tisztség létesíthető. Főszabályként csak szövetkezeti tag lehet igazgatósági tag, de az alapszabály másként is rendelkezhet. Az igazgatóság elnöke egyben a szövetkezet elnöke, a szövetkezet tagjai választják meg. Az igazgatóság a közgyűlés döntéseinek megfelelően vezetik a szövetkezetet, minden olyan ügyben dönthet, ami nem tartozik más szerv hatáskörébe. Évente egyszer köteles beszámolni a közgyűlésnek. Az igazgatóság a munkaszervezet irányítására ügyvezető igazgatót bízhat meg. </w:t>
      </w:r>
    </w:p>
    <w:p>
      <w:pPr>
        <w:pStyle w:val="Normal"/>
        <w:rPr/>
      </w:pPr>
      <w:r>
        <w:rPr/>
        <w:t xml:space="preserve">A szövetkezetnél legalább háromtagú felügyelő bizottság működik, amelyet a közgyűlés választ meg. 50 tagnál kisebb szövetkezeteknél a felügyelő bizottsági feladatokkal könyvvizsgáló bízható meg vagy a szövetkezet egyik tagja bízható meg ezzel a feladattal. Az fb ellenőrzi a szövetkezet ügyvezetését és ennek keretében „ellátja a tagok tulajdonosi és önkormányzati érdekeinek védelmét”.  Összehívhat közgyűlést, biztosíthatja egy kérdés érdemi tárgyalását.  Alapszabály alapján egyeztető bizottság is létrehozható, amely szövetkezeteken belüli jogsértéseknél, vitákban folytathat egyeztetést. Ez nem sértheti a hatósági vagy bírói ügyintézés lehetőségét. </w:t>
      </w:r>
    </w:p>
    <w:p>
      <w:pPr>
        <w:pStyle w:val="Normal"/>
        <w:rPr/>
      </w:pPr>
      <w:r>
        <w:rPr/>
        <w:t xml:space="preserve">A szövetkezet tisztségviselőjének minősül  az igazgatóság elnöke és tagjai, a felügyelő bizottság elnöke és tagjai, esetleg az ügyvezető elnök és az ügyvezető igazgató. Az összeférhetetlenség terén a társasági törvénykezéshez hasonló szabályok érvényesülnek. A tisztségviselők a tőlük elvárható gondossági mérce megsértése esetén teljes magánvagyonukkal felelnek. A szövetkezet törvényes képviselője az igazgatóság elnöke, ill. az ügyvezető igazgató. Ők önállóan jegyezhetik a szövetkezet cégét, azaz aláírhatnak a szövetkezet nevében. A szövetkezet tagjai számára adhatnak írásos megbízást erre. </w:t>
      </w:r>
    </w:p>
    <w:p>
      <w:pPr>
        <w:pStyle w:val="Normal"/>
        <w:rPr/>
      </w:pPr>
      <w:r>
        <w:rPr/>
      </w:r>
    </w:p>
    <w:p>
      <w:pPr>
        <w:pStyle w:val="Normal"/>
        <w:rPr/>
      </w:pPr>
      <w:r>
        <w:rPr/>
        <w:t xml:space="preserve">B/10. A pénzintézetek (hitelintézetek) általános jogállasa </w:t>
      </w:r>
    </w:p>
    <w:p>
      <w:pPr>
        <w:pStyle w:val="Normal"/>
        <w:rPr/>
      </w:pPr>
      <w:r>
        <w:rPr/>
        <w:t xml:space="preserve"> </w:t>
      </w:r>
    </w:p>
    <w:p>
      <w:pPr>
        <w:pStyle w:val="Normal"/>
        <w:rPr/>
      </w:pPr>
      <w:r>
        <w:rPr/>
        <w:t>A pénzintézetekről az 1991-es pénzintézeti törvény rendelkezik, amely a működés feltételeit adja meg. Az egyes bankügyletekről a Ptk. rendelkezik. A Pit. értelmezésében a következő tevékenységek üzletszerű folytatása számít pénzintézeti tevékenységnek:</w:t>
      </w:r>
    </w:p>
    <w:p>
      <w:pPr>
        <w:pStyle w:val="Normal"/>
        <w:rPr/>
      </w:pPr>
      <w:r>
        <w:rPr/>
        <w:t>Betétügyletek kötése (Betét = bizonyos szerződés alapján számlán elhelyezett pénz, amit vissza kell fizetni.</w:t>
      </w:r>
    </w:p>
    <w:p>
      <w:pPr>
        <w:pStyle w:val="Normal"/>
        <w:numPr>
          <w:ilvl w:val="0"/>
          <w:numId w:val="15"/>
        </w:numPr>
        <w:ind w:left="284" w:hanging="0"/>
        <w:rPr/>
      </w:pPr>
      <w:r>
        <w:rPr/>
        <w:t>Hitel- és kölcsönügyletek kötése (Hitelszerződés = előszerződés, amiben vállalják, hogy kölcsönt nyújtanak; kölcsönszerződés = sajátos adásvételi szerződés)</w:t>
      </w:r>
    </w:p>
    <w:p>
      <w:pPr>
        <w:pStyle w:val="Normal"/>
        <w:numPr>
          <w:ilvl w:val="0"/>
          <w:numId w:val="15"/>
        </w:numPr>
        <w:ind w:left="284" w:hanging="0"/>
        <w:rPr/>
      </w:pPr>
      <w:r>
        <w:rPr/>
        <w:t>Pénzfogalmi ügyletek (bankszámlák vezetése)</w:t>
      </w:r>
    </w:p>
    <w:p>
      <w:pPr>
        <w:pStyle w:val="Normal"/>
        <w:numPr>
          <w:ilvl w:val="0"/>
          <w:numId w:val="15"/>
        </w:numPr>
        <w:ind w:left="284" w:hanging="0"/>
        <w:rPr/>
      </w:pPr>
      <w:r>
        <w:rPr/>
        <w:t>Bankgaranciák nyújtása</w:t>
      </w:r>
    </w:p>
    <w:p>
      <w:pPr>
        <w:pStyle w:val="Normal"/>
        <w:numPr>
          <w:ilvl w:val="0"/>
          <w:numId w:val="15"/>
        </w:numPr>
        <w:ind w:left="284" w:hanging="0"/>
        <w:rPr/>
      </w:pPr>
      <w:r>
        <w:rPr/>
        <w:t>Bankletéti ügyletek kötése</w:t>
      </w:r>
    </w:p>
    <w:p>
      <w:pPr>
        <w:pStyle w:val="Normal"/>
        <w:numPr>
          <w:ilvl w:val="0"/>
          <w:numId w:val="15"/>
        </w:numPr>
        <w:ind w:left="284" w:hanging="0"/>
        <w:rPr/>
      </w:pPr>
      <w:r>
        <w:rPr/>
        <w:t>Értékpapírok nyilvános forgalomba hozatala</w:t>
      </w:r>
    </w:p>
    <w:p>
      <w:pPr>
        <w:pStyle w:val="Normal"/>
        <w:numPr>
          <w:ilvl w:val="0"/>
          <w:numId w:val="15"/>
        </w:numPr>
        <w:ind w:left="284" w:hanging="0"/>
        <w:rPr/>
      </w:pPr>
      <w:r>
        <w:rPr/>
        <w:t>Bankügynöki jelentés</w:t>
      </w:r>
    </w:p>
    <w:p>
      <w:pPr>
        <w:pStyle w:val="Normal"/>
        <w:numPr>
          <w:ilvl w:val="0"/>
          <w:numId w:val="15"/>
        </w:numPr>
        <w:ind w:left="284" w:hanging="0"/>
        <w:rPr/>
      </w:pPr>
      <w:r>
        <w:rPr/>
        <w:t>Pénzügyi kereskedelmi tevékenység folytatása (váltó-csekk vásárlása, leszámítolása, határidős, opciós ügyletek, spekulálás)</w:t>
      </w:r>
    </w:p>
    <w:p>
      <w:pPr>
        <w:pStyle w:val="Normal"/>
        <w:numPr>
          <w:ilvl w:val="0"/>
          <w:numId w:val="15"/>
        </w:numPr>
        <w:ind w:left="284" w:hanging="0"/>
        <w:rPr/>
      </w:pPr>
      <w:r>
        <w:rPr/>
        <w:t>Értékpapírügyletek végzése</w:t>
      </w:r>
    </w:p>
    <w:p>
      <w:pPr>
        <w:pStyle w:val="Normal"/>
        <w:numPr>
          <w:ilvl w:val="0"/>
          <w:numId w:val="15"/>
        </w:numPr>
        <w:ind w:left="284" w:hanging="0"/>
        <w:rPr/>
      </w:pPr>
      <w:r>
        <w:rPr/>
        <w:t>Faktorálási ügyletek végzése</w:t>
      </w:r>
    </w:p>
    <w:p>
      <w:pPr>
        <w:pStyle w:val="Normal"/>
        <w:numPr>
          <w:ilvl w:val="0"/>
          <w:numId w:val="15"/>
        </w:numPr>
        <w:ind w:left="284" w:hanging="0"/>
        <w:rPr/>
      </w:pPr>
      <w:r>
        <w:rPr/>
        <w:t>Készpénzt kiváltó fizetési eszközök kibocsátása</w:t>
      </w:r>
    </w:p>
    <w:p>
      <w:pPr>
        <w:pStyle w:val="Normal"/>
        <w:numPr>
          <w:ilvl w:val="0"/>
          <w:numId w:val="15"/>
        </w:numPr>
        <w:ind w:left="284" w:hanging="0"/>
        <w:rPr/>
      </w:pPr>
      <w:r>
        <w:rPr/>
        <w:t xml:space="preserve">Pénzügyi lízing </w:t>
      </w:r>
    </w:p>
    <w:p>
      <w:pPr>
        <w:pStyle w:val="Normal"/>
        <w:numPr>
          <w:ilvl w:val="0"/>
          <w:numId w:val="15"/>
        </w:numPr>
        <w:ind w:left="284" w:hanging="0"/>
        <w:rPr/>
      </w:pPr>
      <w:r>
        <w:rPr/>
        <w:t>Pénzváltás</w:t>
      </w:r>
    </w:p>
    <w:p>
      <w:pPr>
        <w:pStyle w:val="Normal"/>
        <w:numPr>
          <w:ilvl w:val="0"/>
          <w:numId w:val="15"/>
        </w:numPr>
        <w:ind w:left="284" w:hanging="0"/>
        <w:rPr/>
      </w:pPr>
      <w:r>
        <w:rPr/>
        <w:t>Vállalkozások tőkeellátásával kapcsolatos tevékenység</w:t>
      </w:r>
    </w:p>
    <w:p>
      <w:pPr>
        <w:pStyle w:val="Normal"/>
        <w:rPr/>
      </w:pPr>
      <w:r>
        <w:rPr/>
        <w:t xml:space="preserve">Nem pénzintézeti tevékenység a pénzügyi tanácsadás, a kereskedelmi hitelnyújtás, a biztosítási vagy közraktári ügylet. Pénzintézeti tevékenységet csak pénzintézet végezhet, kivétel például a pénzváltás. Pénzintézet alapításához az Állami Bankfelügyeletnek az MNB-vel egyetértésben kiadott engedélye szükséges. Pénzintézet nem végezhet biztosítást, nem vezetehte befektetési alapot, korlátozott értékpapír tevékenységet folytathat csak. </w:t>
      </w:r>
    </w:p>
    <w:p>
      <w:pPr>
        <w:pStyle w:val="Normal"/>
        <w:rPr/>
      </w:pPr>
      <w:r>
        <w:rPr/>
      </w:r>
    </w:p>
    <w:p>
      <w:pPr>
        <w:pStyle w:val="Normal"/>
        <w:rPr/>
      </w:pPr>
      <w:r>
        <w:rPr/>
        <w:t>Két fajta pénzintézet létezik:</w:t>
      </w:r>
    </w:p>
    <w:p>
      <w:pPr>
        <w:pStyle w:val="Normal"/>
        <w:rPr/>
      </w:pPr>
      <w:r>
        <w:rPr/>
        <w:t>Kereskedelmi bank: az összes pénzintézeti tevékenységet végzi, ügyfélköre széles</w:t>
      </w:r>
    </w:p>
    <w:p>
      <w:pPr>
        <w:pStyle w:val="Normal"/>
        <w:rPr/>
      </w:pPr>
      <w:r>
        <w:rPr/>
        <w:t>Szakosított pénzintézet: a pénzintézeti tevékenységek csak kisebb részét végzi; befektetési bank: korlátozzák betétbevételi lehetőségeket, de többet fektethet be. Takarékpénztár: természetes személyeket szolgál</w:t>
      </w:r>
    </w:p>
    <w:p>
      <w:pPr>
        <w:pStyle w:val="Normal"/>
        <w:rPr/>
      </w:pPr>
      <w:r>
        <w:rPr/>
      </w:r>
    </w:p>
    <w:p>
      <w:pPr>
        <w:pStyle w:val="Normal"/>
        <w:rPr/>
      </w:pPr>
      <w:r>
        <w:rPr/>
        <w:t>A pénzintézetnek lehet fiókja (nem önálló jogi személy, közvetlen pénzintézeti tevékenységet folytat) és képviselete (nem vezethet pénzintézeti tevékenységet, de pl. kapcsolatokat ápolhat).</w:t>
      </w:r>
    </w:p>
    <w:p>
      <w:pPr>
        <w:pStyle w:val="Normal"/>
        <w:rPr/>
      </w:pPr>
      <w:r>
        <w:rPr/>
        <w:t>A pénzintézeti integráció eredménye a pénzintézeti csoport. Ez lehet részesedési vagy szerződéses. Takarékpénztár kivételével csak rt. lehet egy pénzintézet. Eltérések a rendes rt.-ktől: csak névre szóló részvények + elsőbbségi részvény, speciális szabályok a könyvvezetésre stb.</w:t>
      </w:r>
    </w:p>
    <w:p>
      <w:pPr>
        <w:pStyle w:val="Normal"/>
        <w:rPr/>
      </w:pPr>
      <w:r>
        <w:rPr/>
        <w:t xml:space="preserve">Az Állami Bankfelügylet + MNB engedélye kell alapításhoz, működési kör megszabásához, átalakulás, külföldi letelepedés stb. Ennek komoly feltételei vannak, pl. csatlakozni kell különböző szervezetkehez (pl. Betétbiztosítási Alap). Tárgyi és személyi feltételek is vannak. </w:t>
      </w:r>
    </w:p>
    <w:p>
      <w:pPr>
        <w:pStyle w:val="Normal"/>
        <w:rPr/>
      </w:pPr>
      <w:r>
        <w:rPr/>
        <w:t>A pénzintézetnek folyamatosan szavatoló tőkével kell rendelkeznie. Ennek meglétét a Bankfelügyelet vizsgálja, kockázatos követelésekre céltartalékot kell képezni. A törvény pontosan meghatározza, hogy egy pénzintézet milyen részesedéseket szerezhet egyes vállalkozásokban.  Pénzintézetek kivételével egy pénzintézet jegyzett tőkéjében nem lehet senkinek sem 25%-nál nagyobb része. A Bankfelügyelet megtilthatja 10%-nál nagyobb részesedés szerzését. A Kormány és az MNB hozzájárulása szükséges 10%-ot meghaladó külföldi részesedés megszerzésekor.</w:t>
      </w:r>
    </w:p>
    <w:p>
      <w:pPr>
        <w:pStyle w:val="Normal"/>
        <w:rPr/>
      </w:pPr>
      <w:r>
        <w:rPr/>
        <w:t xml:space="preserve">A törvény különböző szabályokat határoz meg a vezetőkkel kapcsolatban (üzleti titok, összeférhetetlenség, banktitok = ügyfelek személye és vagyona) A pénzintézetnek nyilvános üzletszabályzattal kell rendelkeznie.  + még egy s más. </w:t>
      </w:r>
    </w:p>
    <w:p>
      <w:pPr>
        <w:pStyle w:val="Normal"/>
        <w:rPr/>
      </w:pPr>
      <w:r>
        <w:rPr/>
      </w:r>
    </w:p>
    <w:p>
      <w:pPr>
        <w:pStyle w:val="Normal"/>
        <w:rPr/>
      </w:pPr>
      <w:r>
        <w:rPr/>
        <w:t>B/11. A központi jegybank jogállása</w:t>
      </w:r>
    </w:p>
    <w:p>
      <w:pPr>
        <w:pStyle w:val="Normal"/>
        <w:rPr/>
      </w:pPr>
      <w:r>
        <w:rPr/>
      </w:r>
    </w:p>
    <w:p>
      <w:pPr>
        <w:pStyle w:val="Normal"/>
        <w:rPr/>
      </w:pPr>
      <w:r>
        <w:rPr/>
        <w:t>A Magyar Nemzeti Bank a magyar jegybenk, a nemzetgazdaság központi bankja. A Kormánytól függetlenül alakítja ki monetáris gazdaságpolitikát. Fő feladatai banki eszközökkel:</w:t>
      </w:r>
    </w:p>
    <w:p>
      <w:pPr>
        <w:pStyle w:val="Normal"/>
        <w:numPr>
          <w:ilvl w:val="0"/>
          <w:numId w:val="15"/>
        </w:numPr>
        <w:ind w:left="284" w:hanging="0"/>
        <w:rPr/>
      </w:pPr>
      <w:r>
        <w:rPr/>
        <w:t>monetáris irányítás</w:t>
      </w:r>
    </w:p>
    <w:p>
      <w:pPr>
        <w:pStyle w:val="Normal"/>
        <w:numPr>
          <w:ilvl w:val="0"/>
          <w:numId w:val="15"/>
        </w:numPr>
        <w:ind w:left="284" w:hanging="0"/>
        <w:rPr/>
      </w:pPr>
      <w:r>
        <w:rPr/>
        <w:t>központi költségvetés számláinak vezetése + hitelezése</w:t>
      </w:r>
    </w:p>
    <w:p>
      <w:pPr>
        <w:pStyle w:val="Normal"/>
        <w:numPr>
          <w:ilvl w:val="0"/>
          <w:numId w:val="15"/>
        </w:numPr>
        <w:ind w:left="284" w:hanging="0"/>
        <w:rPr/>
      </w:pPr>
      <w:r>
        <w:rPr/>
        <w:t>külföldi hitelek felvétele az államnak</w:t>
      </w:r>
    </w:p>
    <w:p>
      <w:pPr>
        <w:pStyle w:val="Normal"/>
        <w:numPr>
          <w:ilvl w:val="0"/>
          <w:numId w:val="15"/>
        </w:numPr>
        <w:ind w:left="284" w:hanging="0"/>
        <w:rPr/>
      </w:pPr>
      <w:r>
        <w:rPr/>
        <w:t>pénzforgalom szabályozása, pénzkibocsátás</w:t>
      </w:r>
    </w:p>
    <w:p>
      <w:pPr>
        <w:pStyle w:val="Normal"/>
        <w:numPr>
          <w:ilvl w:val="0"/>
          <w:numId w:val="15"/>
        </w:numPr>
        <w:ind w:left="284" w:hanging="0"/>
        <w:rPr/>
      </w:pPr>
      <w:r>
        <w:rPr/>
        <w:t>pénzintézetek irányítása és ellenőrzése</w:t>
      </w:r>
    </w:p>
    <w:p>
      <w:pPr>
        <w:pStyle w:val="Normal"/>
        <w:rPr/>
      </w:pPr>
      <w:r>
        <w:rPr/>
      </w:r>
    </w:p>
    <w:p>
      <w:pPr>
        <w:pStyle w:val="Normal"/>
        <w:rPr/>
      </w:pPr>
      <w:r>
        <w:rPr/>
        <w:t>Az MNB monetáris politikája:</w:t>
      </w:r>
    </w:p>
    <w:p>
      <w:pPr>
        <w:pStyle w:val="Normal"/>
        <w:numPr>
          <w:ilvl w:val="0"/>
          <w:numId w:val="15"/>
        </w:numPr>
        <w:ind w:left="284" w:hanging="0"/>
        <w:rPr/>
      </w:pPr>
      <w:r>
        <w:rPr/>
        <w:t>refinanszírozás (pl. hitelek)</w:t>
      </w:r>
    </w:p>
    <w:p>
      <w:pPr>
        <w:pStyle w:val="Normal"/>
        <w:numPr>
          <w:ilvl w:val="0"/>
          <w:numId w:val="15"/>
        </w:numPr>
        <w:ind w:left="284" w:hanging="0"/>
        <w:rPr/>
      </w:pPr>
      <w:r>
        <w:rPr/>
        <w:t>pénzintézetek kötelező tartalékainak előírása</w:t>
      </w:r>
    </w:p>
    <w:p>
      <w:pPr>
        <w:pStyle w:val="Normal"/>
        <w:numPr>
          <w:ilvl w:val="0"/>
          <w:numId w:val="15"/>
        </w:numPr>
        <w:ind w:left="284" w:hanging="0"/>
        <w:rPr/>
      </w:pPr>
      <w:r>
        <w:rPr/>
        <w:t>külföldi pénznemek és a forint árfolyamának kötelező megállapítása</w:t>
      </w:r>
    </w:p>
    <w:p>
      <w:pPr>
        <w:pStyle w:val="Normal"/>
        <w:numPr>
          <w:ilvl w:val="0"/>
          <w:numId w:val="15"/>
        </w:numPr>
        <w:ind w:left="284" w:hanging="0"/>
        <w:rPr/>
      </w:pPr>
      <w:r>
        <w:rPr/>
        <w:t>kamatok megállapítása (rögzített+mozgó, jegybanki alapkamat)</w:t>
      </w:r>
    </w:p>
    <w:p>
      <w:pPr>
        <w:pStyle w:val="Normal"/>
        <w:numPr>
          <w:ilvl w:val="0"/>
          <w:numId w:val="15"/>
        </w:numPr>
        <w:ind w:left="284" w:hanging="0"/>
        <w:rPr/>
      </w:pPr>
      <w:r>
        <w:rPr/>
        <w:t>nyílt piaci műveletek</w:t>
      </w:r>
    </w:p>
    <w:p>
      <w:pPr>
        <w:pStyle w:val="Normal"/>
        <w:rPr/>
      </w:pPr>
      <w:r>
        <w:rPr/>
      </w:r>
    </w:p>
    <w:p>
      <w:pPr>
        <w:pStyle w:val="Normal"/>
        <w:rPr/>
      </w:pPr>
      <w:r>
        <w:rPr/>
        <w:t>Az MNB pénzpiaci egyensúlyozó szerepét alátámasztja, hogy ő vezeti a költségvetési szervek, az ÁPV Rt. és mások pénzforgalmi számláit. Az MNB a költségvetés legnagyobb hitelezője. Likviditási, rövid és hosszú lejáratú hitel nyújthatójegybanki alapkamaton. A hitelek állományának növekedése sose haladhatja meg a költségvetés tervezett évi bevételeinek 3%-át.  (belső államadóság).</w:t>
      </w:r>
    </w:p>
    <w:p>
      <w:pPr>
        <w:pStyle w:val="Normal"/>
        <w:rPr/>
      </w:pPr>
      <w:r>
        <w:rPr/>
        <w:t xml:space="preserve">Az MNB a magyar állam megbízottjaként jár el külföldi hitelfelvételkek tekintetében, ugyancsak az állami értékpapírok kibocsátásánál, az állam mebízására állami érékpapírokat adhat-vehet. Az MNB tartja a kapcsolatot a emzetközi pénzintézetekkel. Az MNB az állami devizagazdálkodás központi szerve is. Szabályozza a pénzintézetek devizaügyleteit, engedélyezi külföldi hitelek felvételét. Aranyból, devizából készletet halmoz fel. </w:t>
      </w:r>
    </w:p>
    <w:p>
      <w:pPr>
        <w:pStyle w:val="Normal"/>
        <w:rPr/>
      </w:pPr>
      <w:r>
        <w:rPr/>
        <w:t xml:space="preserve">Az MNb alakítja ki az országos fizetési és elszámolási rendszert, kibocsátja a pénzt, amire monopóliuma van. Az MNB vezeti a pénzintézetek pénzforgalmi számláit és vezeti a jegybanki info-rendszert. A jogszabályok és előírások betartását ellenőrzi. Rendkívüli hitelt nyújthat. </w:t>
      </w:r>
    </w:p>
    <w:p>
      <w:pPr>
        <w:pStyle w:val="Normal"/>
        <w:rPr/>
      </w:pPr>
      <w:r>
        <w:rPr/>
        <w:t xml:space="preserve">A törvény korlátozza az MNB banki tevékenységét a pénzintézetekkel szemben. Tevékenységi körén kívül belföldön részesedést nem szerezhet. </w:t>
      </w:r>
    </w:p>
    <w:p>
      <w:pPr>
        <w:pStyle w:val="Normal"/>
        <w:rPr/>
      </w:pPr>
      <w:r>
        <w:rPr/>
      </w:r>
    </w:p>
    <w:p>
      <w:pPr>
        <w:pStyle w:val="Normal"/>
        <w:rPr/>
      </w:pPr>
      <w:r>
        <w:rPr/>
        <w:t>Az MNB egyszemélyes rt., jogi személy. Az rt.-kre vonatkozó szabályokat csak úgy kell alkalmazni, ha azt az MNB-törvény nem korlátozza (pl. cégbíróság nem felügyeli)AzMNB részvényei állami tulajdonban vannak. Van közgyűlése (pénzügyminiszter, meghatározza alapszabályát, alap- és tartaléktőkéjét stb.) és általános irányító testülete, a jegybanktanács. Ez a legfőbb monetáris irányító szerv. Ez dönt a monetáris politika alapelveiről, árfolyam-politikáról stb. Tagjai: MNB elnöke, alelnökei + alelnök számával megegyező tag, köztársasági elnök által 3 évre kinevezve. Az MNB-t az elnöke irányítja, akit hat évre a miniszterelnök tanácsára a köztársasági elnök nevez ki. Legfeljebb 5 alelnök lehet, 3 évre. Az igazgatóság az elnök tanácsadó szerve, a felügyelő bizottságot az Országgyűlés választja elnökét és 3 tagját, a másik két tagot a pénzügyminiszter jelöl ki. Az MNB, mintegy jogszabályként a pénzintézetekre nézve kötelező jegybanki rendelkezést adhat ki. Az MNB évente beszámol az Országgyűlésnek.  A Kormánytól független, de együtt kell dolgozniuk, MNB elnöke részt vesz ide vágó kormányüléseken, pénzügyminiszter igazgatótanácsban. Bankfelügyeleti engedély csak az MNB-vel egyetértésben adható ki.</w:t>
      </w:r>
    </w:p>
    <w:p>
      <w:pPr>
        <w:pStyle w:val="Normal"/>
        <w:rPr/>
      </w:pPr>
      <w:r>
        <w:rPr/>
      </w:r>
    </w:p>
    <w:p>
      <w:pPr>
        <w:pStyle w:val="Normal"/>
        <w:rPr/>
      </w:pPr>
      <w:r>
        <w:rPr/>
      </w:r>
    </w:p>
    <w:p>
      <w:pPr>
        <w:pStyle w:val="Normal"/>
        <w:rPr/>
      </w:pPr>
      <w:r>
        <w:rPr/>
        <w:t>B/12. Alapvető értékpapír típusok, a kötvény</w:t>
      </w:r>
    </w:p>
    <w:p>
      <w:pPr>
        <w:pStyle w:val="Normal"/>
        <w:rPr/>
      </w:pPr>
      <w:r>
        <w:rPr/>
      </w:r>
    </w:p>
    <w:p>
      <w:pPr>
        <w:pStyle w:val="Normal"/>
        <w:rPr/>
      </w:pPr>
      <w:r>
        <w:rPr>
          <w:i/>
        </w:rPr>
        <w:t>Váltó</w:t>
      </w:r>
      <w:r>
        <w:rPr/>
        <w:t xml:space="preserve">  A váltó kibocsátója a váltó címzettjét (fizetésre kötelezett) arra utasítja, hogy a váltóban megnevezett rendelvényes (követelés kedvezményezettje) részére meghatározott pénzösszeget meghatározott időpontban és helyen kifizet. Rendszerint rövidlejáratú, forgatható. Létezik saját váltó, amikr a kibocsátó megegyezik a címzettel, és idegen váltó, amikor idegen személyt szólítunk fel fizetésre. A felszólítottnak ezt el kell fogadnia. Ezt teheti bank is. Cselekvőképes személy lehet váltójogviszony alanya. A váltó csak egészben ruházható át, ez megtörténhet üres forgatmánnyal is. Ismert a váltó kezesség intézménye, az ilyen váltót aváltónak nevezik. </w:t>
      </w:r>
    </w:p>
    <w:p>
      <w:pPr>
        <w:pStyle w:val="Normal"/>
        <w:rPr/>
      </w:pPr>
      <w:r>
        <w:rPr>
          <w:i/>
        </w:rPr>
        <w:t>Csekk</w:t>
      </w:r>
      <w:r>
        <w:rPr/>
        <w:t xml:space="preserve"> A csekk pénzkímélő fizetési eszköz. Olyan okirat, értékpapír, amelyben a kibocsátó fizetésre szólít fel egy olyan bankokt, amelynél korábban követelést helyezett el. A bank és kibocsátó között léteznie kell erről egy megállapodásnak. A csekk fizetési eszköz, a váltó hitelviszony velejárója. Lehet bemutatóra és névre szóló. Fedezetklen csekk kibocsátása bűntény. </w:t>
      </w:r>
    </w:p>
    <w:p>
      <w:pPr>
        <w:pStyle w:val="Normal"/>
        <w:rPr/>
      </w:pPr>
      <w:r>
        <w:rPr>
          <w:i/>
        </w:rPr>
        <w:t xml:space="preserve">Kincstárjegy </w:t>
      </w:r>
      <w:r>
        <w:rPr/>
        <w:t>Az állam rövidtávú hitelszükségleteit kielégítését szolgálja. Kötvény jellegű, állam bocsáthatja ki. Egy éven belül be kell váltani. Lehet kamatozó és diszkont.</w:t>
      </w:r>
    </w:p>
    <w:p>
      <w:pPr>
        <w:pStyle w:val="Normal"/>
        <w:rPr/>
      </w:pPr>
      <w:r>
        <w:rPr>
          <w:i/>
        </w:rPr>
        <w:t xml:space="preserve">Letéti jegy </w:t>
      </w:r>
      <w:r>
        <w:rPr/>
        <w:t>Pénzintézetek rövid és középtávú forrásait bővíti. Lehet bemutatóra és névre szóló. Egyfajta hitelviszonyt testesít meg, három éves lejáratú lehet.</w:t>
      </w:r>
    </w:p>
    <w:p>
      <w:pPr>
        <w:pStyle w:val="Normal"/>
        <w:rPr/>
      </w:pPr>
      <w:r>
        <w:rPr>
          <w:i/>
        </w:rPr>
        <w:t>Pénztárjegy</w:t>
      </w:r>
      <w:r>
        <w:rPr/>
        <w:t xml:space="preserve">  Lehet névre és bemutatóra szóló, a pénzintézet arra kötelezi magát, hogy bemutatójának pénzt fizessen. Visszavásárláskor kamat van </w:t>
      </w:r>
    </w:p>
    <w:p>
      <w:pPr>
        <w:pStyle w:val="Normal"/>
        <w:rPr/>
      </w:pPr>
      <w:r>
        <w:rPr>
          <w:i/>
        </w:rPr>
        <w:t>Kárpótlási jegy</w:t>
      </w:r>
      <w:r>
        <w:rPr/>
        <w:t xml:space="preserve"> Nem pénzpapír, nem konkrét pénzkövetelést testesít meg. Szabadon átruházható. Névértéke folyamatosan nő. Privatizáláskor vehető igénybe. </w:t>
      </w:r>
    </w:p>
    <w:p>
      <w:pPr>
        <w:pStyle w:val="Normal"/>
        <w:rPr/>
      </w:pPr>
      <w:r>
        <w:rPr/>
      </w:r>
    </w:p>
    <w:p>
      <w:pPr>
        <w:pStyle w:val="Normal"/>
        <w:rPr/>
      </w:pPr>
      <w:r>
        <w:rPr>
          <w:i/>
        </w:rPr>
        <w:t>Kötvény</w:t>
      </w:r>
      <w:r>
        <w:rPr/>
        <w:t xml:space="preserve"> A kötvény klasszikus hitelfelvételi eszköz. A kibocsátó hitelt vesz fel a kötvény vásárlóitól. A kibocsátó felelősséget vállal azért, hogy egy bizonyos időpontban a kölcsönzött összeget bizonyos kamattal és esetleg plusz szolgáltatásokkal megadja. Tipikus kötelmi jogi értékpapír. A kibocsátás lebonyolítását pénzintézetek végzik. Ez leeht nyilvános vagy zártkörű. Vállalhat bankgaranciát a visszafizetésre. Rendszerint fix kamatozású, de bizonytalan körülmények között ez  változó is lehet (indexálás vagy időről időre megállalpítással9. A akamtokat tetszőleges időszakonként lehet megfizetni. A kamat meghatározásánál figyelembe kell venni a következő tényezőket: kölcsönnel finanszírozandó beruházás várható jövedelmezősége, saját és a vásárlók alternatív lehetőségei. Szigorú alaki feltételei vannak:</w:t>
      </w:r>
    </w:p>
    <w:p>
      <w:pPr>
        <w:pStyle w:val="Normal"/>
        <w:numPr>
          <w:ilvl w:val="0"/>
          <w:numId w:val="16"/>
        </w:numPr>
        <w:rPr/>
      </w:pPr>
      <w:r>
        <w:rPr/>
        <w:t>kötvény lenevezés</w:t>
      </w:r>
    </w:p>
    <w:p>
      <w:pPr>
        <w:pStyle w:val="Normal"/>
        <w:numPr>
          <w:ilvl w:val="0"/>
          <w:numId w:val="16"/>
        </w:numPr>
        <w:rPr/>
      </w:pPr>
      <w:r>
        <w:rPr/>
        <w:t>kibocsátás célja</w:t>
      </w:r>
    </w:p>
    <w:p>
      <w:pPr>
        <w:pStyle w:val="Normal"/>
        <w:numPr>
          <w:ilvl w:val="0"/>
          <w:numId w:val="16"/>
        </w:numPr>
        <w:rPr/>
      </w:pPr>
      <w:r>
        <w:rPr/>
        <w:t>bemutatóra vagy névre szól (tulaj megnevezése)</w:t>
      </w:r>
    </w:p>
    <w:p>
      <w:pPr>
        <w:pStyle w:val="Normal"/>
        <w:numPr>
          <w:ilvl w:val="0"/>
          <w:numId w:val="16"/>
        </w:numPr>
        <w:rPr/>
      </w:pPr>
      <w:r>
        <w:rPr/>
        <w:t>névérték, kamat</w:t>
      </w:r>
    </w:p>
    <w:p>
      <w:pPr>
        <w:pStyle w:val="Normal"/>
        <w:numPr>
          <w:ilvl w:val="0"/>
          <w:numId w:val="16"/>
        </w:numPr>
        <w:rPr/>
      </w:pPr>
      <w:r>
        <w:rPr/>
        <w:t>kibocsátó és képviselőjének neve</w:t>
      </w:r>
    </w:p>
    <w:p>
      <w:pPr>
        <w:pStyle w:val="Normal"/>
        <w:numPr>
          <w:ilvl w:val="0"/>
          <w:numId w:val="16"/>
        </w:numPr>
        <w:rPr/>
      </w:pPr>
      <w:r>
        <w:rPr/>
        <w:t>esetleges garanciák</w:t>
      </w:r>
    </w:p>
    <w:p>
      <w:pPr>
        <w:pStyle w:val="Normal"/>
        <w:numPr>
          <w:ilvl w:val="0"/>
          <w:numId w:val="16"/>
        </w:numPr>
        <w:rPr/>
      </w:pPr>
      <w:r>
        <w:rPr/>
        <w:t>keltezés</w:t>
      </w:r>
    </w:p>
    <w:p>
      <w:pPr>
        <w:pStyle w:val="Normal"/>
        <w:numPr>
          <w:ilvl w:val="0"/>
          <w:numId w:val="16"/>
        </w:numPr>
        <w:rPr/>
      </w:pPr>
      <w:r>
        <w:rPr/>
        <w:t>kibocsátó aláírása</w:t>
      </w:r>
    </w:p>
    <w:p>
      <w:pPr>
        <w:pStyle w:val="Normal"/>
        <w:rPr/>
      </w:pPr>
      <w:r>
        <w:rPr/>
        <w:t xml:space="preserve">A kötvény átruházható, ilyneko minden jog átszáll. Névre szóló kötvényt az okiratra vagy csatolt toldatra rávezetett tulajdonosi nyilatkozottal lehet átruházni. Kamat és névérték visszafizetés történhet folyamatosan vagy egy összegben az időszak végén. Léteznek olyan kötvények, amelyeket bizonyos határidőig be lehet váltani a kibocsátó részvényeire. A követelés nem évül el. </w:t>
      </w:r>
    </w:p>
    <w:p>
      <w:pPr>
        <w:pStyle w:val="Normal"/>
        <w:rPr/>
      </w:pPr>
      <w:r>
        <w:rPr/>
      </w:r>
    </w:p>
    <w:p>
      <w:pPr>
        <w:pStyle w:val="Normal"/>
        <w:rPr/>
      </w:pPr>
      <w:r>
        <w:rPr/>
        <w:t>B/13. Állami felügyelet a banki és értékpapírokkal kapcsolatos tevékenység felett</w:t>
      </w:r>
    </w:p>
    <w:p>
      <w:pPr>
        <w:pStyle w:val="Normal"/>
        <w:rPr/>
      </w:pPr>
      <w:r>
        <w:rPr/>
      </w:r>
    </w:p>
    <w:p>
      <w:pPr>
        <w:pStyle w:val="Normal"/>
        <w:rPr/>
      </w:pPr>
      <w:r>
        <w:rPr/>
        <w:t>Az Állami Bankfelügyelet: A Kormány felügyelete alatt működő országos hatáskörű államigazgatási szerv, amely ellátja a pénzintézetek törvényességi felügyeletét és szankcionálja a tisztességetlen versenyt. Határozatai ellen fellebezni nem lehet, azokat bíróság előtt a címzett megtámadhatja. Engedélyezi pénzintéezetek megalapításaát és ellenőrzi tőkemegfelelőségüket, fizetőképességét, a törvények betartását stb.</w:t>
      </w:r>
    </w:p>
    <w:p>
      <w:pPr>
        <w:pStyle w:val="Normal"/>
        <w:rPr/>
      </w:pPr>
      <w:r>
        <w:rPr/>
        <w:t xml:space="preserve">Elnökét és két helyettesét a pénzügyminiszter nevezi ki hat évre., mellettük kilenc tagú Bankfelügyelketi bizottság működik. Ők hallgatják meg a megválasztanitervezett pénzintézeti vezetőket, súlyosabb bankfelügyeleti intézkedésekhez beleegyezésük szükséges. Intézkedéseit a Pénzügyi Közlönyben teszi közzé, széles körű összeférhetetlenségi és banktitoktartási kötelezettségek érvényesülnek. </w:t>
      </w:r>
    </w:p>
    <w:p>
      <w:pPr>
        <w:pStyle w:val="Normal"/>
        <w:rPr/>
      </w:pPr>
      <w:r>
        <w:rPr/>
        <w:t>Haósági jogkörben egyedi korlátozó intézkedéseket hozhat pénzintézetekkel szemben:</w:t>
      </w:r>
    </w:p>
    <w:p>
      <w:pPr>
        <w:pStyle w:val="Normal"/>
        <w:rPr/>
      </w:pPr>
      <w:r>
        <w:rPr/>
        <w:t>felszólíthat a törvényes rend helyreállítására, megromlott helyzet jeavítására.</w:t>
      </w:r>
    </w:p>
    <w:p>
      <w:pPr>
        <w:pStyle w:val="Normal"/>
        <w:rPr/>
      </w:pPr>
      <w:r>
        <w:rPr/>
        <w:t>Előírhatja a tartalékok növelését, az üzletszabályzat módosítását</w:t>
      </w:r>
    </w:p>
    <w:p>
      <w:pPr>
        <w:pStyle w:val="Normal"/>
        <w:rPr/>
      </w:pPr>
      <w:r>
        <w:rPr/>
        <w:t xml:space="preserve">bankfelügyeletibírságot róhat ki a pénzintézetekre és vezetőikre. </w:t>
      </w:r>
    </w:p>
    <w:p>
      <w:pPr>
        <w:pStyle w:val="Normal"/>
        <w:rPr/>
      </w:pPr>
      <w:r>
        <w:rPr/>
        <w:t>Helyszíni ellenőrt küldhet ki</w:t>
      </w:r>
    </w:p>
    <w:p>
      <w:pPr>
        <w:pStyle w:val="Normal"/>
        <w:rPr/>
      </w:pPr>
      <w:r>
        <w:rPr/>
        <w:t xml:space="preserve">kezdeményezheti az igazgatóság, fb vagy rendkívüli közgyűlés összehívását, vezetők </w:t>
      </w:r>
    </w:p>
    <w:p>
      <w:pPr>
        <w:pStyle w:val="Normal"/>
        <w:rPr/>
      </w:pPr>
      <w:r>
        <w:rPr/>
        <w:t xml:space="preserve">meghatározott időre felfüggesztheti részben vagy egészben a pénzintézeti tevékenységek végzését. </w:t>
      </w:r>
    </w:p>
    <w:p>
      <w:pPr>
        <w:pStyle w:val="Normal"/>
        <w:rPr/>
      </w:pPr>
      <w:r>
        <w:rPr/>
        <w:t>Szükségintézkedések alkalmazását rendelheti el</w:t>
      </w:r>
    </w:p>
    <w:p>
      <w:pPr>
        <w:pStyle w:val="Normal"/>
        <w:rPr/>
      </w:pPr>
      <w:r>
        <w:rPr/>
        <w:t>Visszavonhatja a működési engedélyt</w:t>
      </w:r>
    </w:p>
    <w:p>
      <w:pPr>
        <w:pStyle w:val="Normal"/>
        <w:rPr/>
      </w:pPr>
      <w:r>
        <w:rPr/>
      </w:r>
    </w:p>
    <w:p>
      <w:pPr>
        <w:pStyle w:val="Normal"/>
        <w:rPr/>
      </w:pPr>
      <w:r>
        <w:rPr/>
        <w:t xml:space="preserve">Pénzintézet alapítására adott engedély visszavonásra kerül, ha 18 éven belül nem indul meg a tevékenység vagy azt egy évig szünetelteti. Az engedélyt vissza kell vonni, ha hamis adatokat adtak meg vagy a törvényi rendelkezéseket ismételten és súlyosan megszegik. (pl. veszélyeztetik a rábízott értékek biztonságát). Széleskörű adatnyilvántartási és szolfáltatási jogköre van. Az MNB-vel együtt egynapos bankmoratóriumot rendelhet el, ha egyidejűleg több bank is bajba kerül. Három napra kiterjedő moratóriumot a Kormány, hosszabbat az Országgyűlés rendelhet el. </w:t>
      </w:r>
    </w:p>
    <w:p>
      <w:pPr>
        <w:pStyle w:val="Normal"/>
        <w:rPr/>
      </w:pPr>
      <w:r>
        <w:rPr/>
      </w:r>
    </w:p>
    <w:p>
      <w:pPr>
        <w:pStyle w:val="Normal"/>
        <w:rPr/>
      </w:pPr>
      <w:r>
        <w:rPr/>
        <w:t xml:space="preserve">Állami Értékpapír Felügyelet: A Kormány alárendelt országos hatáskörű államigazgatási szerv, a pénzügyminiszter felügyeli. Feladat és hatásköre az Épt. hatása alá tartozó nyilvános kibocsátású értékpapírok forgalombahozatalának és forgalmazásának, a tőzsde működésének felügyelete. Ellene fellebbezni nem lehet, de bírói úton megtámadni igen. Kivételnek számítanak az azonnali intézkedések, pl. felfüggeszthet egyes értékpaírok kereskedelmét, ha az árfolyam-alakulásból arra következtet, hogy a piac egyensúlya és a befektetők biztonsága veszélyben van. A tőzsdei kereskedelem felfüggeszhető, ha az általános körülmények nem tezsik lehetővé a biztos kereskedelmet. </w:t>
      </w:r>
    </w:p>
    <w:p>
      <w:pPr>
        <w:pStyle w:val="Normal"/>
        <w:rPr/>
      </w:pPr>
      <w:r>
        <w:rPr/>
        <w:t xml:space="preserve">A Felügylet nyilvántartja a kibocátók, forgalmazók és a nyilvánosan forgalmazott értékpapírok főbb adatait. Vezetőjét a Kormány nevezi ki, működési rendjét a pénzügyminiszter nevezi ki. A Felügyleet dolgozói és hozzátartozóik csak névre szóló értékpapírt vehetnek, azt is csak a veztő előzetes engedélyével. </w:t>
      </w:r>
    </w:p>
    <w:p>
      <w:pPr>
        <w:pStyle w:val="Normal"/>
        <w:rPr/>
      </w:pPr>
      <w:r>
        <w:rPr/>
        <w:t xml:space="preserve">A Felügyelet engedélye szükséges az értékpapírról szóló tájékoztató közzétételéhez, értékpapír-forgalmazási tevékenység folytatásához, nezetközi értékpapír-kereskedésben való részvételhez és a tőzsde alapszabályainak érvényességéhez, módosításához. </w:t>
      </w:r>
    </w:p>
    <w:p>
      <w:pPr>
        <w:pStyle w:val="Normal"/>
        <w:rPr/>
      </w:pPr>
      <w:r>
        <w:rPr/>
        <w:t>Folyamatosan ellenőrzi, hogy a forgalmazás és a tőzsdei tevékenység megfelel-e a jogszabályoknak. Alkalmazható szankciók:</w:t>
      </w:r>
    </w:p>
    <w:p>
      <w:pPr>
        <w:pStyle w:val="Normal"/>
        <w:rPr/>
      </w:pPr>
      <w:r>
        <w:rPr/>
        <w:t>Felszólíthat a jogaszabályok és rendelkezések betartására</w:t>
      </w:r>
    </w:p>
    <w:p>
      <w:pPr>
        <w:pStyle w:val="Normal"/>
        <w:rPr/>
      </w:pPr>
      <w:r>
        <w:rPr/>
        <w:t>pénzbírságot szabhat ki</w:t>
      </w:r>
    </w:p>
    <w:p>
      <w:pPr>
        <w:pStyle w:val="Normal"/>
        <w:rPr/>
      </w:pPr>
      <w:r>
        <w:rPr/>
        <w:t>meghatározott időre felfüggesztheti biztonyos értékpapírok jegyzését, forgalmazását, eladását</w:t>
      </w:r>
    </w:p>
    <w:p>
      <w:pPr>
        <w:pStyle w:val="Normal"/>
        <w:rPr/>
      </w:pPr>
      <w:r>
        <w:rPr/>
        <w:t>kezdeményezheti az értékpapír-forgalmazó társaság vezetőinek, magasabb beosztottjainak felmantését</w:t>
      </w:r>
    </w:p>
    <w:p>
      <w:pPr>
        <w:pStyle w:val="Normal"/>
        <w:rPr/>
      </w:pPr>
      <w:r>
        <w:rPr/>
        <w:t>visszavonhat engedélyeket</w:t>
      </w:r>
    </w:p>
    <w:p>
      <w:pPr>
        <w:pStyle w:val="Normal"/>
        <w:rPr/>
      </w:pPr>
      <w:r>
        <w:rPr/>
        <w:t>Megtilthatja a tőzsde jogsértését</w:t>
      </w:r>
    </w:p>
    <w:p>
      <w:pPr>
        <w:pStyle w:val="Normal"/>
        <w:rPr/>
      </w:pPr>
      <w:r>
        <w:rPr/>
        <w:t>bennfentes kereskedelem, tisztességtelen árfolyam manipuláció esetén vizsgálatot folytathat., eljárást kezdeményezhet</w:t>
      </w:r>
    </w:p>
    <w:p>
      <w:pPr>
        <w:pStyle w:val="Normal"/>
        <w:rPr/>
      </w:pPr>
      <w:r>
        <w:rPr/>
      </w:r>
    </w:p>
    <w:p>
      <w:pPr>
        <w:pStyle w:val="Normal"/>
        <w:rPr/>
      </w:pPr>
      <w:r>
        <w:rPr/>
        <w:t>B/14. Az érték- és árutőzsde jogállása</w:t>
      </w:r>
    </w:p>
    <w:p>
      <w:pPr>
        <w:pStyle w:val="Normal"/>
        <w:rPr/>
      </w:pPr>
      <w:r>
        <w:rPr/>
      </w:r>
    </w:p>
    <w:p>
      <w:pPr>
        <w:pStyle w:val="Normal"/>
        <w:rPr/>
      </w:pPr>
      <w:r>
        <w:rPr/>
        <w:t>Értéktőzsdét értékpapír-forgalmazásra engedéllyel rendelkezők alapíthatnak akereskedés megkönnyítésére. A hatékony kereskedeés eszköze, koncentrálja a kínálatot és keresletet. Önkormányzó-önszabályozó szervezet. Az Épt. az egyesülethez hasonlóan szabályozza, de egyben jogi személynek tekinti. Alapításámnak feltételei:</w:t>
      </w:r>
    </w:p>
    <w:p>
      <w:pPr>
        <w:pStyle w:val="Normal"/>
        <w:numPr>
          <w:ilvl w:val="0"/>
          <w:numId w:val="16"/>
        </w:numPr>
        <w:rPr/>
      </w:pPr>
      <w:r>
        <w:rPr/>
        <w:t>15 tag alapítói 150 millió Ft vagyon biztosításával</w:t>
      </w:r>
    </w:p>
    <w:p>
      <w:pPr>
        <w:pStyle w:val="Normal"/>
        <w:numPr>
          <w:ilvl w:val="0"/>
          <w:numId w:val="16"/>
        </w:numPr>
        <w:rPr/>
      </w:pPr>
      <w:r>
        <w:rPr/>
        <w:t>Épt.-nek megfelelő alapszabály elfogadása, tisztségviselők megválasztása</w:t>
      </w:r>
    </w:p>
    <w:p>
      <w:pPr>
        <w:pStyle w:val="Normal"/>
        <w:numPr>
          <w:ilvl w:val="0"/>
          <w:numId w:val="16"/>
        </w:numPr>
        <w:rPr/>
      </w:pPr>
      <w:r>
        <w:rPr/>
        <w:t>kormány jóváhagyása</w:t>
      </w:r>
    </w:p>
    <w:p>
      <w:pPr>
        <w:pStyle w:val="Normal"/>
        <w:rPr/>
      </w:pPr>
      <w:r>
        <w:rPr/>
        <w:t xml:space="preserve"> </w:t>
      </w:r>
    </w:p>
    <w:p>
      <w:pPr>
        <w:pStyle w:val="Normal"/>
        <w:rPr/>
      </w:pPr>
      <w:r>
        <w:rPr/>
        <w:t>Önkormányzó szervezet: maga választja meg testületeit, bizottságait és tisztségviselőit</w:t>
      </w:r>
    </w:p>
    <w:p>
      <w:pPr>
        <w:pStyle w:val="Normal"/>
        <w:rPr/>
      </w:pPr>
      <w:r>
        <w:rPr/>
        <w:t xml:space="preserve">Önszabályozó szervezet: maga határozza meg tevékenségét meghatározó szabályozási elveket. </w:t>
      </w:r>
    </w:p>
    <w:p>
      <w:pPr>
        <w:pStyle w:val="Normal"/>
        <w:rPr/>
      </w:pPr>
      <w:r>
        <w:rPr/>
        <w:t>A tőzsde tagsági viszonyra épül. Legfőbb szerve a tagok összességéből áló közgyűlés. Jogköre: lapszabály, tisztségviselők megválasztása és visszahívása, költségvetés megállapítása tőzsdei szervek beszámolójának elfogadása</w:t>
      </w:r>
    </w:p>
    <w:p>
      <w:pPr>
        <w:pStyle w:val="Normal"/>
        <w:rPr/>
      </w:pPr>
      <w:r>
        <w:rPr/>
        <w:t>- más tőzsdékkel való egyesülés stb megvitatása, megszűnés, szétválás</w:t>
      </w:r>
    </w:p>
    <w:p>
      <w:pPr>
        <w:pStyle w:val="Normal"/>
        <w:rPr/>
      </w:pPr>
      <w:r>
        <w:rPr/>
        <w:t>- tőzsdetanács döntéseinek felülvizsgálata</w:t>
      </w:r>
    </w:p>
    <w:p>
      <w:pPr>
        <w:pStyle w:val="Normal"/>
        <w:rPr/>
      </w:pPr>
      <w:r>
        <w:rPr/>
        <w:t>- könyvvizsgáló megválasztása és visszahívása</w:t>
      </w:r>
    </w:p>
    <w:p>
      <w:pPr>
        <w:pStyle w:val="Normal"/>
        <w:rPr/>
      </w:pPr>
      <w:r>
        <w:rPr/>
        <w:t xml:space="preserve">Évente egyszer, május 31-is kell összehívni, illetve, ha a tagok egyharmada vagy az fb vagy az Állami Értékpapír felügyelet kéri. A tőzsdetanács hívja össze. Minde tőzsdetag egy szavazattal bír. Kétharmadtól határozatképes. A tagok képviselő révén vesznek részt. Háromnegyed kell alapszabály megállapításhoz, tisztségviselők visszahívásához, megszűnéshez stb. </w:t>
      </w:r>
    </w:p>
    <w:p>
      <w:pPr>
        <w:pStyle w:val="Normal"/>
        <w:rPr/>
      </w:pPr>
      <w:r>
        <w:rPr/>
        <w:t xml:space="preserve">A </w:t>
      </w:r>
      <w:r>
        <w:rPr>
          <w:u w:val="single"/>
        </w:rPr>
        <w:t xml:space="preserve">tőzsde ügyvezető szerve </w:t>
      </w:r>
      <w:r>
        <w:rPr/>
        <w:t xml:space="preserve">a tőzsdetanács. Feladata a tőzsde vezetése, tőzsdei szabályzatok megalkotás, a tőzsde munkaszervezetének irányítása. Új tőzsdetagok felvétel,. 5 és 13 közötti természetes személy tagja van. Őket a közgyűlés választja. A megbizatás személyre szól. Az üléseken a tagoknak ezért személyesen kell megjelenni. Ügyvezető elnöke és alelnöke van. Legalább kéthavonta ülésezik. A megtárgyalt ügyeket és a határozatokat a tőzsde hivatalos lapjában nyilvánosságra hozzák. </w:t>
      </w:r>
    </w:p>
    <w:p>
      <w:pPr>
        <w:pStyle w:val="Normal"/>
        <w:rPr/>
      </w:pPr>
      <w:r>
        <w:rPr/>
        <w:t xml:space="preserve">A </w:t>
      </w:r>
      <w:r>
        <w:rPr>
          <w:u w:val="single"/>
        </w:rPr>
        <w:t>tőzsde felügyelő szerve</w:t>
      </w:r>
      <w:r>
        <w:rPr/>
        <w:t xml:space="preserve"> a felügyelő bizottság. Ez a törvényes működést, a kereskedési szabályok betartását, a gazdálkodást ellenőrzi. Legalább öt természetes személy tagja van </w:t>
      </w:r>
    </w:p>
    <w:p>
      <w:pPr>
        <w:pStyle w:val="Normal"/>
        <w:rPr/>
      </w:pPr>
      <w:r>
        <w:rPr/>
        <w:t>Fontos szerve az etikai bizottság. A tőzsde munkaszervezete a tőzsdetitkárság. Szakmai bizottságok alakulhatnak a döntések előkészítésére.</w:t>
      </w:r>
    </w:p>
    <w:p>
      <w:pPr>
        <w:pStyle w:val="Normal"/>
        <w:rPr/>
      </w:pPr>
      <w:r>
        <w:rPr/>
      </w:r>
    </w:p>
    <w:p>
      <w:pPr>
        <w:pStyle w:val="Normal"/>
        <w:rPr/>
      </w:pPr>
      <w:r>
        <w:rPr/>
        <w:t xml:space="preserve">Tőzsdetag Magyarországon bejegyzett gazdasági társasság lehet Jogszerű működéséről a tőzsdetanács meggyőződik. Rendelkeznie kell olyan munkatársakkal, akik megfelelő szakmai gyakorlattal és vizsgákkal rendelkeznek. A tőzdetag jogosult a kereskdeés szinterén jelen lenni és a szabályoknak megfelelően kereskdeni + a tőzsde közgyűléseinrésztvenni és szavazni, résztvenni a tőzsdei önkormányzatban. Tőzsdetag üzletszabálya nyilvános kell, hogy legyenA tőzsdetaghoz a tőzsdetanács tőzsdei biztost rendelhet ki. </w:t>
      </w:r>
    </w:p>
    <w:p>
      <w:pPr>
        <w:pStyle w:val="Normal"/>
        <w:rPr/>
      </w:pPr>
      <w:r>
        <w:rPr/>
      </w:r>
    </w:p>
    <w:p>
      <w:pPr>
        <w:pStyle w:val="Normal"/>
        <w:rPr/>
      </w:pPr>
      <w:r>
        <w:rPr/>
        <w:t>A tőzsdetanács vezetője a következő szankciókat alkalmazhatja a tagok ellen:</w:t>
      </w:r>
    </w:p>
    <w:p>
      <w:pPr>
        <w:pStyle w:val="Normal"/>
        <w:rPr/>
      </w:pPr>
      <w:r>
        <w:rPr/>
        <w:t>Figyelmeztetés: pl. bejelentési kötelezettség elmulasztása, etikai vtségek</w:t>
      </w:r>
    </w:p>
    <w:p>
      <w:pPr>
        <w:pStyle w:val="Normal"/>
        <w:rPr/>
      </w:pPr>
      <w:r>
        <w:rPr/>
        <w:t>Pénzbírság: pl. súlyos etikai vétség</w:t>
      </w:r>
    </w:p>
    <w:p>
      <w:pPr>
        <w:pStyle w:val="Normal"/>
        <w:rPr/>
      </w:pPr>
      <w:r>
        <w:rPr/>
        <w:t>Kereskedelmi jog felfüggesztése: pl. fedezetképzési kötelezettségek megsértése, ismétlődő vétségek</w:t>
      </w:r>
    </w:p>
    <w:p>
      <w:pPr>
        <w:pStyle w:val="Normal"/>
        <w:rPr/>
      </w:pPr>
      <w:r>
        <w:rPr/>
        <w:t xml:space="preserve">Tőzsdetagság felfüggesztése: Értékpapír-kerweskedelm biztonságát veszlyezteti, Súlyos szabályzati visszaélések. </w:t>
      </w:r>
    </w:p>
    <w:p>
      <w:pPr>
        <w:pStyle w:val="Normal"/>
        <w:rPr/>
      </w:pPr>
      <w:r>
        <w:rPr/>
        <w:t xml:space="preserve">Tag kizárása: Súlyos törvénysértés, felfüggesztés alatt nem orvosolt jogsértés. </w:t>
      </w:r>
    </w:p>
    <w:p>
      <w:pPr>
        <w:pStyle w:val="Normal"/>
        <w:rPr/>
      </w:pPr>
      <w:r>
        <w:rPr/>
        <w:t xml:space="preserve">A határozatok ellen  felülvizsgálati kérelemmel lehet élni, amit a tőzsdetanács vagy a közgyűlés bírál el. </w:t>
      </w:r>
    </w:p>
    <w:p>
      <w:pPr>
        <w:pStyle w:val="Normal"/>
        <w:rPr/>
      </w:pPr>
      <w:r>
        <w:rPr/>
      </w:r>
    </w:p>
    <w:p>
      <w:pPr>
        <w:pStyle w:val="Normal"/>
        <w:rPr/>
      </w:pPr>
      <w:r>
        <w:rPr/>
        <w:t xml:space="preserve">Az árutőzsde olyan önszabályozó és önkormányzó jogi személy szervezet, mely engedélyezett és tőzsdén forgalmazott áruk körében helyben és időben koncentrálja a kínálatot. Az árutőzsdén központosított kereskedelem zajlik. A szervezeti felépítés megegyezik az értéktőzsdéével. Az árutőzsde az egyes áruk egyes fajtáira szakosodott szekciókban működik. Minden jogis személy társaság és szövetkezet tagja lehet. Tőzsdetag tagságát eladhatja vagy bérbeadhatja, a tagság számát korlátozni leeht. </w:t>
      </w:r>
    </w:p>
    <w:p>
      <w:pPr>
        <w:pStyle w:val="Normal"/>
        <w:rPr/>
      </w:pPr>
      <w:r>
        <w:rPr/>
      </w:r>
    </w:p>
    <w:p>
      <w:pPr>
        <w:pStyle w:val="Normal"/>
        <w:rPr/>
      </w:pPr>
      <w:r>
        <w:rPr/>
        <w:t>B/15. A csődjog fogalma, alapvető területei</w:t>
      </w:r>
    </w:p>
    <w:p>
      <w:pPr>
        <w:pStyle w:val="Normal"/>
        <w:rPr/>
      </w:pPr>
      <w:r>
        <w:rPr/>
      </w:r>
    </w:p>
    <w:p>
      <w:pPr>
        <w:pStyle w:val="Normal"/>
        <w:rPr/>
      </w:pPr>
      <w:r>
        <w:rPr/>
        <w:t xml:space="preserve">A csőd maga közgazdasági fogalom, azt jlenti, hogy valamely személy vagy szervezet sadott pillanatban fizetési kötelezettségeinek nem tud eleget tenni. Ennek oka nem lényeges. A csődjog azt jelenti, hogy az állam egy személy vagy szervezet fizetőképtelenséget olyan súlyosnak tekinti, hogy elrndeli az ügy törvényi útra terelését és a hitlezők meghatározott sorrendben való kielégítését. </w:t>
      </w:r>
    </w:p>
    <w:p>
      <w:pPr>
        <w:pStyle w:val="Normal"/>
        <w:rPr/>
      </w:pPr>
      <w:r>
        <w:rPr/>
        <w:t>Anyagi csődjog: jogi meghatározások és következmények, amelyek körülírják a nem fizetés jogi következményeit</w:t>
      </w:r>
    </w:p>
    <w:p>
      <w:pPr>
        <w:pStyle w:val="Normal"/>
        <w:rPr/>
      </w:pPr>
      <w:r>
        <w:rPr/>
        <w:t>Alaki csődjog: bíróság előtt folyó eljárás, amely során kielégítik a hitelezők követeléseit</w:t>
      </w:r>
    </w:p>
    <w:p>
      <w:pPr>
        <w:pStyle w:val="Normal"/>
        <w:rPr/>
      </w:pPr>
      <w:r>
        <w:rPr/>
      </w:r>
    </w:p>
    <w:p>
      <w:pPr>
        <w:pStyle w:val="Normal"/>
        <w:rPr/>
      </w:pPr>
      <w:r>
        <w:rPr/>
        <w:t xml:space="preserve">Csőd meghatározásainak kritériuma(pillanatnyi likviditási problémák nem egyenlőek csőddel): fizetésképtelenség : nem tudja kifizetni bizonyos határidő után tartozásait és túladósodás, az adósságok meghaladják a vagyont. A modern Cst. 1991-ből származik, ezt 1993-ban jelentősen módosították. Ez a csődeljárással, a felszámolással és a végelszámolássla foglalkozott. </w:t>
      </w:r>
    </w:p>
    <w:p>
      <w:pPr>
        <w:pStyle w:val="Normal"/>
        <w:rPr/>
      </w:pPr>
      <w:r>
        <w:rPr/>
      </w:r>
    </w:p>
    <w:p>
      <w:pPr>
        <w:pStyle w:val="Normal"/>
        <w:rPr/>
      </w:pPr>
      <w:r>
        <w:rPr/>
        <w:t>B/16. A végelszámolás és felszámolás</w:t>
      </w:r>
    </w:p>
    <w:p>
      <w:pPr>
        <w:pStyle w:val="Normal"/>
        <w:rPr/>
      </w:pPr>
      <w:r>
        <w:rPr/>
      </w:r>
    </w:p>
    <w:p>
      <w:pPr>
        <w:pStyle w:val="Normal"/>
        <w:rPr/>
      </w:pPr>
      <w:r>
        <w:rPr/>
        <w:t xml:space="preserve">Gazdálkodó szervezet jogutódnélküli megszűnésénél a felszámolás esetéttől eltekintve végelszámolásnek van helye. A végelszámolás alatt álló szervezet vezetője köteles </w:t>
      </w:r>
    </w:p>
    <w:p>
      <w:pPr>
        <w:pStyle w:val="Normal"/>
        <w:rPr/>
      </w:pPr>
      <w:r>
        <w:rPr/>
        <w:t>- éves beszámolót, illetve mérleget készíteni és azt a végelszámolónak, valamint az adóhatóságnak 30 napon belül benyújtani</w:t>
      </w:r>
    </w:p>
    <w:p>
      <w:pPr>
        <w:pStyle w:val="Normal"/>
        <w:numPr>
          <w:ilvl w:val="0"/>
          <w:numId w:val="0"/>
        </w:numPr>
        <w:ind w:left="0" w:hanging="0"/>
        <w:rPr/>
      </w:pPr>
      <w:r>
        <w:rPr/>
        <w:t xml:space="preserve">- a munkavállalókat, a szakszervezeteket és az üzemi tanácsot tájékoztatni. </w:t>
      </w:r>
    </w:p>
    <w:p>
      <w:pPr>
        <w:pStyle w:val="Normal"/>
        <w:rPr/>
      </w:pPr>
      <w:r>
        <w:rPr/>
        <w:t xml:space="preserve">Főszabályként a gazdálkodó szervezet vezetőjét tekintjük végelszámolónak. Cégbíróság jelölhet ki végelszámolót, ha a társaságot megszüntnek nyilvánítja vagy a részvényesek egy tizede ezt kéri. A végelszámolás megindulásával a társaság tisztségviselőinek cégjegyzési jogosultsága megszűnik, jogaikat és kötelezettségeiket a a végelszámoló gyakorolja. A végelszámoló a cég szerződéseit felmondhatja, a másik fél kártérítést a bíróságtól kérhet. Vannak olyan szerződések, ahol ez a jog nem gyakorolható. A végelszámoló gyakorolja a munkáltatói jogokat. A végelszámolást a területileg illetékes cégbíróság felügyeli. </w:t>
      </w:r>
    </w:p>
    <w:p>
      <w:pPr>
        <w:pStyle w:val="Normal"/>
        <w:rPr/>
      </w:pPr>
      <w:r>
        <w:rPr/>
        <w:t>A gazdálkodó szervezet megszűnését mindig a legfőbb döntéshozó szervezet mondhatja ki (pl. közgyűlés). A határozatban rendelkezni kell a végelszámoló személyéről. A döntésről tájékoztatni kell a cégbróságot, amely közleményt tesz közzé a Cégközlönyben. Ez tartalmazza</w:t>
      </w:r>
    </w:p>
    <w:p>
      <w:pPr>
        <w:pStyle w:val="Normal"/>
        <w:rPr/>
      </w:pPr>
      <w:r>
        <w:rPr/>
        <w:t>- végelszámolás alatt álló nevét, székhelyét, adószámát</w:t>
      </w:r>
    </w:p>
    <w:p>
      <w:pPr>
        <w:pStyle w:val="Normal"/>
        <w:rPr/>
      </w:pPr>
      <w:r>
        <w:rPr/>
        <w:t>- elrendelő nevét, székhelyét és a határozat időpontját</w:t>
      </w:r>
    </w:p>
    <w:p>
      <w:pPr>
        <w:pStyle w:val="Normal"/>
        <w:rPr/>
      </w:pPr>
      <w:r>
        <w:rPr/>
        <w:t>- hitelezők felszólításáta követelések bejelentésére a végelyszámolónak</w:t>
      </w:r>
    </w:p>
    <w:p>
      <w:pPr>
        <w:pStyle w:val="Normal"/>
        <w:rPr/>
      </w:pPr>
      <w:r>
        <w:rPr/>
        <w:t xml:space="preserve">A beérkezett követelésekt, amennyien zeket jogosnek ismeri el lejárattól függetlenül teljesíti. Köteles megkísérelni az adós követeléseink behajtását, esetleg az adós vagyonának értékesítését. Amennyiben a folyamt alatt úgy véli, hogy nem fog tudni minden követelést kiegyenlíteni, akkor az illetékes bíróságnál felszámolási eljárást kell kezdeményeznie.Az eljárás végeztével a végelszámoló zárómérleget, adóbevallást és vagyonfelosztási javaslatot készít. A végelszámolás elredelője időközben határozatot hozhat a működés folytatásáról. Amennyiben a végelszámoló jelentéseit elfogadják, akkor erre már nincs lehetőség, a cégbíróság a szervezetet törli a cégjegyzékből. </w:t>
      </w:r>
    </w:p>
    <w:p>
      <w:pPr>
        <w:pStyle w:val="Normal"/>
        <w:rPr/>
      </w:pPr>
      <w:r>
        <w:rPr/>
      </w:r>
    </w:p>
    <w:p>
      <w:pPr>
        <w:pStyle w:val="Normal"/>
        <w:rPr/>
      </w:pPr>
      <w:r>
        <w:rPr/>
        <w:t xml:space="preserve">Felszámolás: </w:t>
      </w:r>
    </w:p>
    <w:p>
      <w:pPr>
        <w:pStyle w:val="Normal"/>
        <w:rPr/>
      </w:pPr>
      <w:r>
        <w:rPr/>
        <w:t xml:space="preserve">A törvényhozó csak gazdálkodó szervezetek ismer el adósnak, a felszámoolás szabályai csak rájuk vonatkoznak. Felszámolási eljárás kezdetének az az időpont tekintendő, amikor az azt elrendelő végzés jogerőre emelkedik. Ezt követően az adós vagyonával kapcsolatban csak a felszámoló tehet jognyilatkozatot. Ő gyakorolja a munkaadói jogokat. A cég vagyonát a cég befektetett eszközei és forgóeszközei képezik. Ide tartoznak kezelt állami tulajdonok, de nem műemlékek, erdők stb. A felszámolás megindulásával minden követeleés lejárt lesz és esedékessé válik. Természeti követlések a gyakorlatban pénzbelivé válnak. A felszámolás megindulásával fel kell függeszteni a végrehajtási eljárásokat. Zálogjog akkor szűnik meg, amikor a felszámoló a vagyontárgyat elidegeníti. A felszámoló jogosult az adós szerződéseinek felmondására, a kártérítési igény az első hitelosztályba tartozik. </w:t>
      </w:r>
    </w:p>
    <w:p>
      <w:pPr>
        <w:pStyle w:val="Normal"/>
        <w:rPr/>
      </w:pPr>
      <w:r>
        <w:rPr/>
        <w:t>A felszámolási eljárás során a hitelezői követeléseketún. Kvóta-rendszer szerint kell kielégíteni</w:t>
      </w:r>
    </w:p>
    <w:p>
      <w:pPr>
        <w:pStyle w:val="Normal"/>
        <w:numPr>
          <w:ilvl w:val="0"/>
          <w:numId w:val="11"/>
        </w:numPr>
        <w:rPr/>
      </w:pPr>
      <w:r>
        <w:rPr/>
        <w:t xml:space="preserve">Felszámolási költségek. Munkabér, termelés leállításának költségei, felszámoló díja stb. </w:t>
      </w:r>
    </w:p>
    <w:p>
      <w:pPr>
        <w:pStyle w:val="Normal"/>
        <w:numPr>
          <w:ilvl w:val="0"/>
          <w:numId w:val="11"/>
        </w:numPr>
        <w:rPr/>
      </w:pPr>
      <w:r>
        <w:rPr/>
        <w:t>zálógjoggal, óvadékkal biztosított követelések, ha a jogosultság hat hónapnál idősebb</w:t>
      </w:r>
    </w:p>
    <w:p>
      <w:pPr>
        <w:pStyle w:val="Normal"/>
        <w:numPr>
          <w:ilvl w:val="0"/>
          <w:numId w:val="11"/>
        </w:numPr>
        <w:rPr/>
      </w:pPr>
      <w:r>
        <w:rPr/>
        <w:t>a társaságot terhelő tartásdíj, életjáradék, kártérítési járadék, hasonlók</w:t>
      </w:r>
    </w:p>
    <w:p>
      <w:pPr>
        <w:pStyle w:val="Normal"/>
        <w:numPr>
          <w:ilvl w:val="0"/>
          <w:numId w:val="11"/>
        </w:numPr>
        <w:rPr/>
      </w:pPr>
      <w:r>
        <w:rPr/>
        <w:t>magánszemély összes nem kötvényen alapuló, nem gazadasági tevékenységből eredő követelések (pl. kártérítés, jótállási kötelezettségek tsb.)</w:t>
      </w:r>
    </w:p>
    <w:p>
      <w:pPr>
        <w:pStyle w:val="Normal"/>
        <w:numPr>
          <w:ilvl w:val="0"/>
          <w:numId w:val="11"/>
        </w:numPr>
        <w:rPr/>
      </w:pPr>
      <w:r>
        <w:rPr/>
        <w:t>tb-tartozások, adók, adó módjára behajtható köztartozások, víz- és csatornadíjak</w:t>
      </w:r>
    </w:p>
    <w:p>
      <w:pPr>
        <w:pStyle w:val="Normal"/>
        <w:numPr>
          <w:ilvl w:val="0"/>
          <w:numId w:val="11"/>
        </w:numPr>
        <w:rPr/>
      </w:pPr>
      <w:r>
        <w:rPr/>
        <w:t>egyéb követlések</w:t>
      </w:r>
    </w:p>
    <w:p>
      <w:pPr>
        <w:pStyle w:val="Normal"/>
        <w:numPr>
          <w:ilvl w:val="0"/>
          <w:numId w:val="11"/>
        </w:numPr>
        <w:rPr/>
      </w:pPr>
      <w:r>
        <w:rPr/>
        <w:t>késedelmi kamat és pótlék, APEH-nek fizetendő pótlék és bírság</w:t>
      </w:r>
    </w:p>
    <w:p>
      <w:pPr>
        <w:pStyle w:val="Normal"/>
        <w:rPr/>
      </w:pPr>
      <w:r>
        <w:rPr/>
        <w:t xml:space="preserve">Jogilag megtámadhatók az adósnak a következő intézkedései, ha azok a felszámolási határozat előtti egy évben köttettek meg: ajándékozás és feltűnően aránytalan értékkülönbözettel megkötött értékügyletek. </w:t>
      </w:r>
    </w:p>
    <w:p>
      <w:pPr>
        <w:pStyle w:val="Normal"/>
        <w:rPr/>
      </w:pPr>
      <w:r>
        <w:rPr/>
        <w:t xml:space="preserve">A felszámolást az illetékes megyei bíróságok végzik. Ez nevezi ki a felszámolót, akiket a felszámolói névjegyzékből választ ki, ahova pályázattal lehetett be kerülni. A felszámoló köteles a hitelezőket hitelező választmány megválasztására összehívni. Ennek igazából nagy szerepe nincs. </w:t>
      </w:r>
    </w:p>
    <w:p>
      <w:pPr>
        <w:pStyle w:val="Normal"/>
        <w:rPr/>
      </w:pPr>
      <w:r>
        <w:rPr/>
        <w:t xml:space="preserve">Felszámolási eljárás indítható az adós, egy hitelező, a végelszámoló vagy a cégbíróság indítványára. Erről minden számlavezető bankot értesíteni kell. A hitelezőknek 30 napon belül értesítenie kell a felszámolót igényeikről. A felszámolás alatt a felszámoló kezeli a vagyont, behajtaj a vállalat követeléseit stb. A felszámolás megkezdése utáni egy éven belül a felszámolónak közbenső mérleget kell készítenie. Amennyiben úgy ítélik meg, ezt követően megindulhat a követelések kielégítése. A felszámolás költségeit folyamatosan, a záloggal boiztosított követeléseket a zálogtárgy értékesítésekor kell kielégíteni. A felszámoló tevékenysége ellen a bíróságnál kifogással lehet élni. </w:t>
      </w:r>
    </w:p>
    <w:p>
      <w:pPr>
        <w:pStyle w:val="Normal"/>
        <w:rPr/>
      </w:pPr>
      <w:r>
        <w:rPr/>
        <w:t xml:space="preserve">A felszámolás lezárásakor a felszámoló adóbevallást, zárómérleget és vagyonfelosztási javaslatot tesz. Az egyes osztályokon belül a követeléseket arányukban kell kielégíteni. Ezt követően a bíróság határozatot hoz a gazdálkodó szervezet megszüntetéséről. </w:t>
      </w:r>
    </w:p>
    <w:p>
      <w:pPr>
        <w:pStyle w:val="Normal"/>
        <w:rPr/>
      </w:pPr>
      <w:r>
        <w:rPr/>
      </w:r>
    </w:p>
    <w:p>
      <w:pPr>
        <w:pStyle w:val="Normal"/>
        <w:rPr/>
      </w:pPr>
      <w:r>
        <w:rPr/>
        <w:t xml:space="preserve">Fizetőképtelenség kritériuma: </w:t>
      </w:r>
    </w:p>
    <w:p>
      <w:pPr>
        <w:pStyle w:val="Normal"/>
        <w:numPr>
          <w:ilvl w:val="0"/>
          <w:numId w:val="6"/>
        </w:numPr>
        <w:rPr/>
      </w:pPr>
      <w:r>
        <w:rPr/>
        <w:t>Nem vitatott tarozás 60 napon túli ki nem elégítése</w:t>
      </w:r>
    </w:p>
    <w:p>
      <w:pPr>
        <w:pStyle w:val="Normal"/>
        <w:numPr>
          <w:ilvl w:val="0"/>
          <w:numId w:val="6"/>
        </w:numPr>
        <w:rPr/>
      </w:pPr>
      <w:r>
        <w:rPr/>
        <w:t>eredménytelen végrehajtás zajlott le</w:t>
      </w:r>
    </w:p>
    <w:p>
      <w:pPr>
        <w:pStyle w:val="Normal"/>
        <w:numPr>
          <w:ilvl w:val="0"/>
          <w:numId w:val="6"/>
        </w:numPr>
        <w:rPr/>
      </w:pPr>
      <w:r>
        <w:rPr/>
        <w:t xml:space="preserve">fizetési kötelezettségeit a csődeljárásban vállaltak ellenére nem teljesítette. </w:t>
      </w:r>
    </w:p>
    <w:p>
      <w:pPr>
        <w:pStyle w:val="Normal"/>
        <w:ind w:left="284" w:hanging="0"/>
        <w:rPr/>
      </w:pPr>
      <w:r>
        <w:rPr/>
      </w:r>
    </w:p>
    <w:p>
      <w:pPr>
        <w:pStyle w:val="Normal"/>
        <w:rPr/>
      </w:pPr>
      <w:r>
        <w:rPr/>
        <w:t xml:space="preserve">Kényszeregyezség: A felszámolási eljárás során az adóüs bármikor megpróbálhat egyezséget kötni hitelezőivel. Ebben eltérhetnek a törvényben meghatározott kielégítési sorrendtől. A kényszeregyezséget a bíróságnak kell jóváhagynia. Létezik egyszerűsített felszámolási eljárás is. </w:t>
      </w:r>
    </w:p>
    <w:p>
      <w:pPr>
        <w:pStyle w:val="Normal"/>
        <w:rPr/>
      </w:pPr>
      <w:r>
        <w:rPr/>
      </w:r>
    </w:p>
    <w:p>
      <w:pPr>
        <w:pStyle w:val="Normal"/>
        <w:rPr/>
      </w:pPr>
      <w:r>
        <w:rPr/>
        <w:t>B/17. A versenyjog általános szabályai</w:t>
      </w:r>
    </w:p>
    <w:p>
      <w:pPr>
        <w:pStyle w:val="Normal"/>
        <w:rPr/>
      </w:pPr>
      <w:r>
        <w:rPr/>
      </w:r>
    </w:p>
    <w:p>
      <w:pPr>
        <w:pStyle w:val="Normal"/>
        <w:rPr/>
      </w:pPr>
      <w:r>
        <w:rPr/>
        <w:t xml:space="preserve">Magyarországon az Alkotmány garantálja a verseny szabadságát. Ezt a jogot az 1990-es versenytörvény szabályozza. Fellép a monopóliumok ellen, foglalkozik fúziókontrollal és konszernjoggal. Általános jelleggel védi a szabad versenyhez kötődőközérdeket, a versenytársak védelmét és a fogyasztók érdekeit. A törvény a Magyarországon folytatott vállalkozásokra hat ki, függetlenül attól, hogy természetes vagy jogi személy vagy egyéb szervezet végzi azt. A törvény alkalmazásában gazdasági tevékenységnek minősül a nyereség- és vagyonszerzés céljából üzletszerűen, ellenérték fejében törtéő termelő vagy szolgáltató tevékenység. Így a törvény nem vonatkozik az alapítványokra, egyesületekre stb. Egyes területeket (pl. sajtó) speciális szabályok ellenőriznek. </w:t>
      </w:r>
    </w:p>
    <w:p>
      <w:pPr>
        <w:pStyle w:val="Normal"/>
        <w:rPr/>
      </w:pPr>
      <w:r>
        <w:rPr/>
        <w:t>A törvény generálklauzulában kimondja, hogy védi a verseny tisztaságát és szabadságát. Különösen védi a versenytársak és fogyasztók törvényes  jogait. A generálklauzula eredménye, hogy a versenyjog terén nincsen joghézag. A törvény magában foglalja a versenyjog egész területét</w:t>
      </w:r>
    </w:p>
    <w:p>
      <w:pPr>
        <w:pStyle w:val="Normal"/>
        <w:numPr>
          <w:ilvl w:val="0"/>
          <w:numId w:val="9"/>
        </w:numPr>
        <w:rPr/>
      </w:pPr>
      <w:r>
        <w:rPr/>
        <w:t>fejezet: tisztességtelen versenycselekmények (klasszikus terület)</w:t>
      </w:r>
    </w:p>
    <w:p>
      <w:pPr>
        <w:pStyle w:val="Normal"/>
        <w:numPr>
          <w:ilvl w:val="0"/>
          <w:numId w:val="9"/>
        </w:numPr>
        <w:rPr/>
      </w:pPr>
      <w:r>
        <w:rPr/>
        <w:t xml:space="preserve">fejezet: fogyasztók megtévesztése </w:t>
      </w:r>
    </w:p>
    <w:p>
      <w:pPr>
        <w:pStyle w:val="Normal"/>
        <w:numPr>
          <w:ilvl w:val="0"/>
          <w:numId w:val="9"/>
        </w:numPr>
        <w:rPr/>
      </w:pPr>
      <w:r>
        <w:rPr/>
        <w:t>fejezet: kartelljog</w:t>
      </w:r>
    </w:p>
    <w:p>
      <w:pPr>
        <w:pStyle w:val="Normal"/>
        <w:numPr>
          <w:ilvl w:val="0"/>
          <w:numId w:val="9"/>
        </w:numPr>
        <w:rPr/>
      </w:pPr>
      <w:r>
        <w:rPr/>
        <w:t>fejezet: monopóliumellenes jog (erőfölénnyel való visszaélés)</w:t>
      </w:r>
    </w:p>
    <w:p>
      <w:pPr>
        <w:pStyle w:val="Normal"/>
        <w:numPr>
          <w:ilvl w:val="0"/>
          <w:numId w:val="9"/>
        </w:numPr>
        <w:rPr/>
      </w:pPr>
      <w:r>
        <w:rPr/>
        <w:t>fejezet: fúziókontroll joga, konszernjoggal is foglalkozik</w:t>
      </w:r>
    </w:p>
    <w:p>
      <w:pPr>
        <w:pStyle w:val="Normal"/>
        <w:rPr/>
      </w:pPr>
      <w:r>
        <w:rPr/>
        <w:t xml:space="preserve">Az anyagi versenyjogot az alaki követi, ez eljárási rendelkezéseket és szervezeti rendelkezéseket tartalmaz, azaz A Gazdasági Versenyhivatal jogállásával. </w:t>
      </w:r>
    </w:p>
    <w:p>
      <w:pPr>
        <w:pStyle w:val="Normal"/>
        <w:rPr/>
      </w:pPr>
      <w:r>
        <w:rPr/>
      </w:r>
    </w:p>
    <w:p>
      <w:pPr>
        <w:pStyle w:val="Normal"/>
        <w:rPr/>
      </w:pPr>
      <w:r>
        <w:rPr/>
        <w:t>B/18. Tisztességtelen versenycselekmények</w:t>
      </w:r>
    </w:p>
    <w:p>
      <w:pPr>
        <w:pStyle w:val="Normal"/>
        <w:rPr/>
      </w:pPr>
      <w:r>
        <w:rPr/>
      </w:r>
    </w:p>
    <w:p>
      <w:pPr>
        <w:pStyle w:val="Normal"/>
        <w:numPr>
          <w:ilvl w:val="0"/>
          <w:numId w:val="3"/>
        </w:numPr>
        <w:rPr/>
      </w:pPr>
      <w:r>
        <w:rPr>
          <w:u w:val="single"/>
        </w:rPr>
        <w:t>Hírnévrontás</w:t>
      </w:r>
      <w:r>
        <w:rPr/>
        <w:t>. Tilos versenytársak jó hírnevét vagy hitelképeségét sérteni, veszélyeztetni. Ezt történhet hamis tények közlésével vagy valós tények elferdítésével.</w:t>
      </w:r>
    </w:p>
    <w:p>
      <w:pPr>
        <w:pStyle w:val="Normal"/>
        <w:numPr>
          <w:ilvl w:val="0"/>
          <w:numId w:val="3"/>
        </w:numPr>
        <w:rPr/>
      </w:pPr>
      <w:r>
        <w:rPr>
          <w:u w:val="single"/>
        </w:rPr>
        <w:t>Üzleti titok védelme.</w:t>
      </w:r>
      <w:r>
        <w:rPr/>
        <w:t xml:space="preserve">  Különös jelentőségű. Üzleti titok minden olyan a gazdasági tevékenységhez kapcsolódó tény stb., amely amelynek titokban maradásához a jogosultnak méltányolható érdeke fűződik. A törvény tiltja üzleti titkok tisztességtelen módon való megszerzését, továbbadását és nyilvánosságra hozatala. Tisztességtelennek számít a titok megszerzése, ha hozzájárulás nélkül, a jogosulttal bizalmi viszonyban való személy szerzte meg. Üzleti titok pl. új eljárások, vevők címjegyzéke, vállalat szervezetét érintő kérdések stb. Tilos kizárólag azért munkahelyet változtatni, hogy az üzleti titkot továbbadjuk. </w:t>
      </w:r>
    </w:p>
    <w:p>
      <w:pPr>
        <w:pStyle w:val="Normal"/>
        <w:numPr>
          <w:ilvl w:val="0"/>
          <w:numId w:val="3"/>
        </w:numPr>
        <w:rPr/>
      </w:pPr>
      <w:r>
        <w:rPr>
          <w:u w:val="single"/>
        </w:rPr>
        <w:t>Bojkottfelhívás, üzleti partner tisztességtelen csábítása.</w:t>
      </w:r>
      <w:r>
        <w:rPr/>
        <w:t xml:space="preserve"> Nem lehet pl. feltételnek szabni egy másik vállalattal való kapcsolatok megszakítását. </w:t>
      </w:r>
    </w:p>
    <w:p>
      <w:pPr>
        <w:pStyle w:val="Normal"/>
        <w:numPr>
          <w:ilvl w:val="0"/>
          <w:numId w:val="3"/>
        </w:numPr>
        <w:rPr/>
      </w:pPr>
      <w:r>
        <w:rPr>
          <w:u w:val="single"/>
        </w:rPr>
        <w:t>Névbitorlás, „szolgai utánzás”</w:t>
      </w:r>
      <w:r>
        <w:rPr/>
        <w:t xml:space="preserve"> Tilos a versenytárs beleegyezése nélkül azt a látszatot kelteni, hogy az áru a versenytársé. Tilos más erdeti országot megadni, más védjegyét használni stb.</w:t>
      </w:r>
    </w:p>
    <w:p>
      <w:pPr>
        <w:pStyle w:val="Normal"/>
        <w:numPr>
          <w:ilvl w:val="0"/>
          <w:numId w:val="3"/>
        </w:numPr>
        <w:rPr/>
      </w:pPr>
      <w:r>
        <w:rPr/>
        <w:t>Tilos az árut a tervezett áremelést megelőzően kivonni a forgalomból, vagy áremlés elérése érdekében visszatartani. Kivétel pl. tőzsde.</w:t>
      </w:r>
    </w:p>
    <w:p>
      <w:pPr>
        <w:pStyle w:val="Normal"/>
        <w:numPr>
          <w:ilvl w:val="0"/>
          <w:numId w:val="3"/>
        </w:numPr>
        <w:rPr/>
      </w:pPr>
      <w:r>
        <w:rPr>
          <w:u w:val="single"/>
        </w:rPr>
        <w:t>Árukapcsolás.</w:t>
      </w:r>
      <w:r>
        <w:rPr/>
        <w:t xml:space="preserve">  Semmilyen áru forgalombahozatalát nem lehet más áru forgalmától függővé tenni. </w:t>
      </w:r>
    </w:p>
    <w:p>
      <w:pPr>
        <w:pStyle w:val="Normal"/>
        <w:numPr>
          <w:ilvl w:val="0"/>
          <w:numId w:val="3"/>
        </w:numPr>
        <w:rPr/>
      </w:pPr>
      <w:r>
        <w:rPr/>
        <w:t xml:space="preserve">Tilos a versenytárgyalás, árverés, tőzsdei tranzakció tisztaságának megsértését.  </w:t>
      </w:r>
    </w:p>
    <w:p>
      <w:pPr>
        <w:pStyle w:val="Normal"/>
        <w:rPr/>
      </w:pPr>
      <w:r>
        <w:rPr/>
      </w:r>
    </w:p>
    <w:p>
      <w:pPr>
        <w:pStyle w:val="Normal"/>
        <w:rPr/>
      </w:pPr>
      <w:r>
        <w:rPr/>
        <w:t xml:space="preserve">Külön fogyasztóvédelmi törvény még nincs, de sok egyéb jogszabályban van ide vágó intézkedés. Fogyasztónak a jog a laikus felhasználót, ill. vevőt tekinti. A fogyasztókat („amatőrők”) a versenyjog különösen erősen védi. Tilos a hiányos tájékoztatás, olyan áruk nagyszabású reklámozása, amelyből kevés áll rendelkezésre, léteznek reklámtilalmak Áru-összehasonlításoknál szükségesek elfogulatlan és szakszerű vizsgálatok amelyek a közölt adatokon alapultak + az összehasonlított áruk minden lényeges tulajdoságának közlése. </w:t>
      </w:r>
    </w:p>
    <w:p>
      <w:pPr>
        <w:pStyle w:val="Normal"/>
        <w:rPr/>
      </w:pPr>
      <w:r>
        <w:rPr/>
      </w:r>
    </w:p>
    <w:p>
      <w:pPr>
        <w:pStyle w:val="Normal"/>
        <w:rPr/>
      </w:pPr>
      <w:r>
        <w:rPr/>
        <w:t xml:space="preserve">B/19. Kartelltilalom, monopoltilalom </w:t>
      </w:r>
    </w:p>
    <w:p>
      <w:pPr>
        <w:pStyle w:val="Normal"/>
        <w:rPr/>
      </w:pPr>
      <w:r>
        <w:rPr/>
      </w:r>
    </w:p>
    <w:p>
      <w:pPr>
        <w:pStyle w:val="Normal"/>
        <w:rPr/>
      </w:pPr>
      <w:r>
        <w:rPr>
          <w:u w:val="single"/>
        </w:rPr>
        <w:t>Kartelltilalom:</w:t>
      </w:r>
      <w:r>
        <w:rPr/>
        <w:t xml:space="preserve"> A kartell lényege a magyar jogban az, hogy a piac önszabályozó rendszere helyébe a megállapodás révén a megállapodásban résztvevők által lefektett, a versenyt korlátozó szabályok lépnek. </w:t>
      </w:r>
    </w:p>
    <w:p>
      <w:pPr>
        <w:pStyle w:val="Normal"/>
        <w:rPr/>
      </w:pPr>
      <w:r>
        <w:rPr/>
        <w:t>Árkartell: árak közvetlen meghatározás, árképzés rögzítése, árváltoztatási egyezség kialakítása</w:t>
      </w:r>
    </w:p>
    <w:p>
      <w:pPr>
        <w:pStyle w:val="Normal"/>
        <w:rPr/>
      </w:pPr>
      <w:r>
        <w:rPr/>
        <w:t>Mennyiségi kartell: az eladás, beszerzés vagy kitermelés kvótáinak megszabása</w:t>
      </w:r>
    </w:p>
    <w:p>
      <w:pPr>
        <w:pStyle w:val="Normal"/>
        <w:rPr/>
      </w:pPr>
      <w:r>
        <w:rPr/>
        <w:t>Területi kartell: Piacok felosztása</w:t>
      </w:r>
    </w:p>
    <w:p>
      <w:pPr>
        <w:pStyle w:val="Normal"/>
        <w:rPr/>
      </w:pPr>
      <w:r>
        <w:rPr/>
        <w:t>Kondíciós kartell: piaci feltételek közös meghatározása</w:t>
      </w:r>
    </w:p>
    <w:p>
      <w:pPr>
        <w:pStyle w:val="Normal"/>
        <w:rPr/>
      </w:pPr>
      <w:r>
        <w:rPr/>
      </w:r>
    </w:p>
    <w:p>
      <w:pPr>
        <w:pStyle w:val="Normal"/>
        <w:rPr/>
      </w:pPr>
      <w:r>
        <w:rPr/>
        <w:t xml:space="preserve">A magyar versenyjog relatív kartelltilalmat ismer, általában tiltja a versenykorlátozó intézkedéseket, de ez alól kivételeket fogalmaz meg. Tilosak az olyan megállapodások, ill. tényleges összehangolt magatartások, amelyek a verseny korlátozását és kizárását eredményezhetik. Ritka a tényleges szerződésjellegű megállapodás. A kartell akkor tilos, ha eredménye Magyarországon jelentkezik. Példálódzóan sorolják fel a tiaos kartelltípusokat: áru árának meghatározása, fogyasztók egy csoportjának egy áru forgalmazásából való kizárása, áru kibocsátásának és a piacra lépésnek akadályozása. Kartell szakosodásban vagy kooperációban való megállapodás, amivel elzárják egymás elől a korábbi vevőket, szállítókat. A törvény inkább a horizontális kartellekkel foglalkozik, de majd ki kell terjeszteni a vertikálisokra is. Ma a továbbeladási ár meghatározását tiltják csak kifejezetten. </w:t>
      </w:r>
    </w:p>
    <w:p>
      <w:pPr>
        <w:pStyle w:val="Normal"/>
        <w:rPr/>
      </w:pPr>
      <w:r>
        <w:rPr/>
        <w:t xml:space="preserve">Kartellt lehet alapítani abban az esetben, ha a törvény erre engedélyt ad vagy ha aGazadsági Versenyhivatal engedélyezi. </w:t>
      </w:r>
    </w:p>
    <w:p>
      <w:pPr>
        <w:pStyle w:val="Normal"/>
        <w:rPr/>
      </w:pPr>
      <w:r>
        <w:rPr/>
        <w:t xml:space="preserve">- A törvény engedélyezi azokat a megállapodásokat, ameolyek gazdasági erőfölény elleni védekezésül létesülnek vagy gazdaságilag csekély jelentőségűek (együttes piaci részesedés az érintett piacon 10% alatti). </w:t>
      </w:r>
    </w:p>
    <w:p>
      <w:pPr>
        <w:pStyle w:val="Normal"/>
        <w:rPr/>
      </w:pPr>
      <w:r>
        <w:rPr/>
        <w:t xml:space="preserve">- Ha a versenykorlátozással járó előnyök meghaladják a hátrányokat.Ilyenkor főleg kooperációs megállapodásokról lehet szó. Ilyen lehet az árak vagy a terméék minőségének kedvező alalkulása, a kínálat javulása(beszerzés, értékesítés stb.), technikai fejlődés előmozdítása, fogyasztók érdekeinek védelme. Ebben az ügyben a Gazdasági Versenyhivatal dönthet. Amennyiben a felek nem biztosak, hogy megállapodásuk milyen hatású, akkor ennek megállapítását kérhetik a verseny hivataltól. Az előnyöket a kérelmezőnek, a hátrányokat a Versenyhivatalnak kell bizonyítania. </w:t>
      </w:r>
    </w:p>
    <w:p>
      <w:pPr>
        <w:pStyle w:val="Normal"/>
        <w:rPr/>
      </w:pPr>
      <w:r>
        <w:rPr/>
      </w:r>
    </w:p>
    <w:p>
      <w:pPr>
        <w:pStyle w:val="Normal"/>
        <w:rPr/>
      </w:pPr>
      <w:r>
        <w:rPr>
          <w:u w:val="single"/>
        </w:rPr>
        <w:t>Monpoltilalom:</w:t>
      </w:r>
      <w:r>
        <w:rPr/>
        <w:t xml:space="preserve"> Magyar jog monopólium és oligopólium fogalmak helyett a gazdasági erőfölénnyel való visszaélés fogalmát használja. Ide mindazon szervezetetk tartoznak, amelyek piaci hatalmukat egyoldalú előny megszerzésére képesek felhasználni. A sajátos magyar körülmények miatt ez nemcsak a nehéziparban alakulhat ki. A törvény nem a gazdasági erőfölény kialakulását, hanem az azzal való visszaélést tiltja. </w:t>
      </w:r>
    </w:p>
    <w:p>
      <w:pPr>
        <w:pStyle w:val="Normal"/>
        <w:rPr/>
      </w:pPr>
      <w:r>
        <w:rPr/>
        <w:t>A törvény példálódzó jelleggel felsorolja, hogy kit kell erőfölényben levőnek tekinteni:</w:t>
      </w:r>
    </w:p>
    <w:p>
      <w:pPr>
        <w:pStyle w:val="Normal"/>
        <w:rPr/>
      </w:pPr>
      <w:r>
        <w:rPr/>
        <w:t xml:space="preserve">- az, akinek áruját máshonnan nem, vagy csak sokkal rosszabb feltételek mellett lehet beszerezni vagy az a megrendelő, vagy aki mások áruját másoknál jobb feltételek között tuja átvenni. Főleg szállítói monopólium képzelhető el. </w:t>
      </w:r>
    </w:p>
    <w:p>
      <w:pPr>
        <w:pStyle w:val="Normal"/>
        <w:rPr/>
      </w:pPr>
      <w:r>
        <w:rPr/>
        <w:t>- akinek részesedése az érintett piacon meghaladja a 30%-ot</w:t>
      </w:r>
    </w:p>
    <w:p>
      <w:pPr>
        <w:pStyle w:val="Normal"/>
        <w:rPr/>
      </w:pPr>
      <w:r>
        <w:rPr/>
        <w:t xml:space="preserve">- azok, akik között az érintett piacon nincsen verseny (pl. erős túlkereslet (egyensúlyhiány) esetén) </w:t>
      </w:r>
    </w:p>
    <w:p>
      <w:pPr>
        <w:pStyle w:val="Normal"/>
        <w:rPr/>
      </w:pPr>
      <w:r>
        <w:rPr/>
        <w:t>- az, a legfeljebb három vállalkozó, aknek együttes részesedése az adott piacon 50% feletti</w:t>
      </w:r>
    </w:p>
    <w:p>
      <w:pPr>
        <w:pStyle w:val="Normal"/>
        <w:rPr/>
      </w:pPr>
      <w:r>
        <w:rPr/>
      </w:r>
    </w:p>
    <w:p>
      <w:pPr>
        <w:pStyle w:val="Normal"/>
        <w:rPr/>
      </w:pPr>
      <w:r>
        <w:rPr/>
        <w:t>A visszaélés néhány lehetséges formája:</w:t>
      </w:r>
    </w:p>
    <w:p>
      <w:pPr>
        <w:pStyle w:val="Normal"/>
        <w:rPr/>
      </w:pPr>
      <w:r>
        <w:rPr/>
        <w:t xml:space="preserve">- Szerződéses kapcsolatokban indokolatlan egyoldalú előnyt kikötni, hátrányos feltételek elfogadását kikényszeríteni. Ez megvaólósulhat blankettaszerződésekben és konkrét szerződésekben is. Feltűnően nagy értékkülönbség a szolgáltatás és ellenszolgáltatás között. </w:t>
      </w:r>
    </w:p>
    <w:p>
      <w:pPr>
        <w:pStyle w:val="Normal"/>
        <w:rPr/>
      </w:pPr>
      <w:r>
        <w:rPr/>
        <w:t xml:space="preserve">- Tilos a szerződéskötéstől való indokolatlan elzárkózás. Meg kel indokolni az elutasítást, ha elfogadható indoka van, akkor nem köteles szerződést kötni. </w:t>
      </w:r>
    </w:p>
    <w:p>
      <w:pPr>
        <w:pStyle w:val="Normal"/>
        <w:rPr/>
      </w:pPr>
      <w:r>
        <w:rPr/>
        <w:t xml:space="preserve">- Tilos másik gazdasági szereplő döntéseit előny szerzése céljából befolyásolni, pl gátolni szerződésből származó jogos igényei érvényre juttatásában. </w:t>
      </w:r>
    </w:p>
    <w:p>
      <w:pPr>
        <w:pStyle w:val="Normal"/>
        <w:rPr/>
      </w:pPr>
      <w:r>
        <w:rPr/>
        <w:t xml:space="preserve">- Tilos a piacra lépést vagy a technikai fejlődést akadályozni. </w:t>
      </w:r>
    </w:p>
    <w:p>
      <w:pPr>
        <w:pStyle w:val="Normal"/>
        <w:rPr/>
      </w:pPr>
      <w:r>
        <w:rPr/>
      </w:r>
    </w:p>
    <w:p>
      <w:pPr>
        <w:pStyle w:val="Normal"/>
        <w:rPr/>
      </w:pPr>
      <w:r>
        <w:rPr/>
        <w:t>B/20. Fúziókontroll</w:t>
      </w:r>
    </w:p>
    <w:p>
      <w:pPr>
        <w:pStyle w:val="Normal"/>
        <w:rPr/>
      </w:pPr>
      <w:r>
        <w:rPr/>
      </w:r>
    </w:p>
    <w:p>
      <w:pPr>
        <w:pStyle w:val="Normal"/>
        <w:rPr/>
      </w:pPr>
      <w:r>
        <w:rPr/>
        <w:t xml:space="preserve">Vállalatok egyesüléséhez a Versenyhivatal előzetes engedélyét kell kérni, ha </w:t>
      </w:r>
    </w:p>
    <w:p>
      <w:pPr>
        <w:pStyle w:val="Normal"/>
        <w:rPr/>
      </w:pPr>
      <w:r>
        <w:rPr/>
        <w:t>- a résztvevők együttes részesedése az általuk forgalmazott bármelyik áru tekintettében az érintett piacon meghaladja a 30%-ot</w:t>
      </w:r>
    </w:p>
    <w:p>
      <w:pPr>
        <w:pStyle w:val="Normal"/>
        <w:rPr/>
      </w:pPr>
      <w:r>
        <w:rPr/>
        <w:t xml:space="preserve">- vagy az előző naptári évebn együttes árbevételük elérte a 10 milliárd Ft-t. </w:t>
      </w:r>
    </w:p>
    <w:p>
      <w:pPr>
        <w:pStyle w:val="Normal"/>
        <w:rPr/>
      </w:pPr>
      <w:r>
        <w:rPr/>
        <w:t xml:space="preserve">A szervezeti egyesülés beolvadás (egy résztvevő marad, többi megsemmisül) vagy összeolvadás (minden résztvevő megsemmisül, egy résztvevő marad) formájában történhet. Az egyesülésekkel a társasági és szövetkezeti jog foglalkozik. A  fúzióhoz közösen kell kérni az engedélyt, így a hivatal minden szereplővel kapcsolatba kerül. </w:t>
      </w:r>
    </w:p>
    <w:p>
      <w:pPr>
        <w:pStyle w:val="Normal"/>
        <w:rPr/>
      </w:pPr>
      <w:r>
        <w:rPr/>
        <w:t xml:space="preserve">Először azt vizsgálják, hogy a tervezett egyesülés akadályozza-e a versenyt. Ha a Versenyhivatal bebizonyítja, hogy ez bekövetkezne, akkor megtilthatja a fúziót. Ebben az esetben a résztvevők megpróbálhatják bebizonyítani, hogy ennek ellenére engedélyezhető az egyesülés, mert az előnyök meghaladják a hátrányokat, az érintett áruk zömét tekintetében nem záródik ki a verseny vagy az egyesülés a külföldön való fellépést segíti és ezért a gazdaság egésze szempontjából előnyös. </w:t>
      </w:r>
    </w:p>
    <w:p>
      <w:pPr>
        <w:pStyle w:val="Normal"/>
        <w:rPr/>
      </w:pPr>
      <w:r>
        <w:rPr/>
        <w:t xml:space="preserve">A piaci hatalom megszerzésének másik formája a konszernképzés meghatározó befolyás szerzésével. Ez történhet részesedések szerzésével és megállapodások kötésével is. A törvény kiterjed a részesedési, szerződéses és faktikus konszernekre is. A befolyás szerzése akkor engedélyköteles, ha együttes részesedésük meghaladja a 30%-ot. A kérelem elbírálásánál az egyesülésnél érvényes szabályok a mérvadóak. Mindkét esetben figyelembe kell venni a közvetlen résztvevőket is. </w:t>
      </w:r>
    </w:p>
    <w:p>
      <w:pPr>
        <w:pStyle w:val="Normal"/>
        <w:rPr/>
      </w:pPr>
      <w:r>
        <w:rPr/>
      </w:r>
    </w:p>
    <w:p>
      <w:pPr>
        <w:pStyle w:val="Normal"/>
        <w:rPr/>
      </w:pPr>
      <w:r>
        <w:rPr/>
        <w:t>B/21. Szervezet és eljárás a versenyjog körében</w:t>
      </w:r>
    </w:p>
    <w:p>
      <w:pPr>
        <w:pStyle w:val="Normal"/>
        <w:rPr/>
      </w:pPr>
      <w:r>
        <w:rPr/>
      </w:r>
    </w:p>
    <w:p>
      <w:pPr>
        <w:pStyle w:val="Normal"/>
        <w:rPr/>
      </w:pPr>
      <w:r>
        <w:rPr/>
        <w:t xml:space="preserve">A törvény a versenyjogi fórumrendszert a következők szerint szabályozza: </w:t>
      </w:r>
    </w:p>
    <w:p>
      <w:pPr>
        <w:pStyle w:val="Normal"/>
        <w:rPr/>
      </w:pPr>
      <w:r>
        <w:rPr/>
        <w:t xml:space="preserve">- Az érdekelt fél a tisztességtelen verseny  tilalmába ütköző rendelkezések megsértése miatti igényével a bírósághoz fordulhat. </w:t>
      </w:r>
    </w:p>
    <w:p>
      <w:pPr>
        <w:pStyle w:val="Normal"/>
        <w:rPr/>
      </w:pPr>
      <w:r>
        <w:rPr/>
        <w:t xml:space="preserve">- A fogyasztók megtévesztésének tilalmába ütköző cselekmény miatt az érdekelt fél igényével a bírósághoz vagy a Versenyhivatalhoz egyaránt fordulhat. A Versenyhivatal gyorsabban dönt, de  kártérítési igényt nem tárgyalhat, azt a bírósághoz utalja. </w:t>
      </w:r>
    </w:p>
    <w:p>
      <w:pPr>
        <w:pStyle w:val="Normal"/>
        <w:rPr/>
      </w:pPr>
      <w:r>
        <w:rPr/>
        <w:t xml:space="preserve">- Gazdasági erőfölénnyel való visszaélés vagy kartellmegállapodások a Versenyhivatal jogkörébe tartoznak. </w:t>
      </w:r>
    </w:p>
    <w:p>
      <w:pPr>
        <w:pStyle w:val="Normal"/>
        <w:rPr/>
      </w:pPr>
      <w:r>
        <w:rPr/>
        <w:t xml:space="preserve">A Versenyhivatal döntését bíróságnál felülvizsgáltathatja. A bíróság a határozatot módosíthatja vagy visszautalhatja a Versenyhivatalhoz, ha az eljárás során lényeges szabálysértés történt. </w:t>
      </w:r>
    </w:p>
    <w:p>
      <w:pPr>
        <w:pStyle w:val="Normal"/>
        <w:rPr/>
      </w:pPr>
      <w:r>
        <w:rPr/>
        <w:t>A Gazdasági Versenyhivatal országos hatáskörű állami költségvetési szerv, elnökét és két alelnökét a miniszterelnök javaslatára a köztársasági elnök nevezi ki 6 évre. Benne Versenytanács működik, tagjait az elnök nevezi ki határozatlan időre. Ez hozza a hivatal határozatait. A GV a következő döntéseket hozhatja:</w:t>
      </w:r>
    </w:p>
    <w:p>
      <w:pPr>
        <w:pStyle w:val="Normal"/>
        <w:rPr/>
      </w:pPr>
      <w:r>
        <w:rPr/>
        <w:t>- jogsértés megtörténtének megállapítása</w:t>
      </w:r>
    </w:p>
    <w:p>
      <w:pPr>
        <w:pStyle w:val="Normal"/>
        <w:rPr/>
      </w:pPr>
      <w:r>
        <w:rPr/>
        <w:t>- törvénybeütköző magatartás továbbfolytatásának megtiltása</w:t>
      </w:r>
    </w:p>
    <w:p>
      <w:pPr>
        <w:pStyle w:val="Normal"/>
        <w:rPr/>
      </w:pPr>
      <w:r>
        <w:rPr/>
        <w:t>- kár megelőzését szolgáló intézkedések</w:t>
      </w:r>
    </w:p>
    <w:p>
      <w:pPr>
        <w:pStyle w:val="Normal"/>
        <w:rPr/>
      </w:pPr>
      <w:r>
        <w:rPr/>
        <w:t>- megállapodásról megállapíthatja, hogy nem esik tilalom alá, illetve menteesítheti a tilalom alól</w:t>
      </w:r>
    </w:p>
    <w:p>
      <w:pPr>
        <w:pStyle w:val="Normal"/>
        <w:rPr/>
      </w:pPr>
      <w:r>
        <w:rPr/>
        <w:t>- dönt vállalatok fúziójának engedélyezéséről</w:t>
      </w:r>
    </w:p>
    <w:p>
      <w:pPr>
        <w:pStyle w:val="Normal"/>
        <w:rPr/>
      </w:pPr>
      <w:r>
        <w:rPr/>
        <w:t xml:space="preserve">- bírságot szab ki a versenytörvény megsértőivel szemben Ennek legalább 30%-kal meg kell haladnia a szerzett előnyt, de nem lehet nagyobb, mint az előny vagy kár kétszerese. </w:t>
      </w:r>
    </w:p>
    <w:p>
      <w:pPr>
        <w:pStyle w:val="Normal"/>
        <w:rPr/>
      </w:pPr>
      <w:r>
        <w:rPr/>
        <w:t>- tervezett áremelést bizonyos feltételek mellett megtilthat</w:t>
      </w:r>
    </w:p>
    <w:p>
      <w:pPr>
        <w:pStyle w:val="Normal"/>
        <w:rPr/>
      </w:pPr>
      <w:r>
        <w:rPr/>
        <w:t xml:space="preserve">Ha a Versenyhivatal megállapítja, hogy tisztességtelen verseny tilalmába ütköző cselekvés súlyos kárt okoz, akkor bírósághoz fordulhat. Közérdekű keresetet intézhet azok ellen is, akik a fogyasztókat súlyosan károsítják, ha a fogyasztók nem állapíthatók pontosan meg. A Versenyhivatal eljárása hivatalból vagy kérelemre indulhat. A kérelemnek minden szükséges adatot tartalmaznia kell. Érdekelt fél az, aki sérelmet szenved, vagy akinek jogos érdekeit a cselekvés sérti. Az eljárás vizsgálatból és tárgyalásból áll. Utóbbiban a Versenytanács hozza meg a határozatot. Az eljárásért díjat kell fizetni. A vállalkozókat adatszolgáltatásra kötelezheti, beléphet a vállalat helységeibe, beszélhet alkalmazottaival. </w:t>
      </w:r>
    </w:p>
    <w:p>
      <w:pPr>
        <w:pStyle w:val="Normal"/>
        <w:rPr/>
      </w:pPr>
      <w:r>
        <w:rPr/>
      </w:r>
    </w:p>
    <w:p>
      <w:pPr>
        <w:pStyle w:val="Normal"/>
        <w:rPr/>
      </w:pPr>
      <w:r>
        <w:rPr/>
        <w:t>B/22. Az állami vállalat jogállása. Az állami vállalat átalakulása gazdasági társasággá</w:t>
      </w:r>
    </w:p>
    <w:p>
      <w:pPr>
        <w:pStyle w:val="Normal"/>
        <w:rPr/>
      </w:pPr>
      <w:r>
        <w:rPr/>
      </w:r>
    </w:p>
    <w:p>
      <w:pPr>
        <w:pStyle w:val="Normal"/>
        <w:rPr/>
      </w:pPr>
      <w:r>
        <w:rPr/>
        <w:t>A nem kereskedelmi társaság formában működő állami vállalat a magyar gazdaság alapvető intézményi formája volt a szocializmus rendszerében. Az 1977-es vállalati törvény szabályozta a német öffentlich-rechtliche Anstalthoz hasonlóan: az állami költségvetés alvagyont szakít ki az állami vagyonból és arra jogi személyiséggel rendelkező szervezetet rendel. Mára a hagyományos típus lényegében megszünt, az 1992-es törvényi rendelkezés értelmében az állami vállalatoknak kft.-vé és rt-vé kellett alakulni. Ennek két féle módja volt:</w:t>
      </w:r>
    </w:p>
    <w:p>
      <w:pPr>
        <w:pStyle w:val="Normal"/>
        <w:rPr/>
      </w:pPr>
      <w:r>
        <w:rPr/>
        <w:t xml:space="preserve">Azon vállalatok többségét, amelyet nemzetgazdasági okból privatizálni nem lehet a kormány egyszemélyes rt.-jévé alakították. Ezek az Állami Vagyonkezelő Rt. alá kerültek, ott egyszemélyes rt.-vé, kft.-vá alakultak, majd az ÁV Rt. kialakította a Kormány döntésének megfelelő tulajdoni hányadokat: 100%-os állami tulajdon, 75%+1 stratégiai többség, egyszerű többség: 50%+1 stb. Ezekre a társasági törvény szabályai lettek a mérvadóak. Belőlük gyakran vállalatcsoportosulásokat alakítottak. Az országos közszolgálatot ellátó vállalatok jelentős része nem került az ÁV Rt. alá, hanem velük szemben az állami tulajdonosi jogokat az ágazati minisztérium gyakorolta. </w:t>
      </w:r>
    </w:p>
    <w:p>
      <w:pPr>
        <w:pStyle w:val="Normal"/>
        <w:rPr/>
      </w:pPr>
      <w:r>
        <w:rPr/>
        <w:t xml:space="preserve">A privatizálandó állami vállalatoknak 1993 végéig kellett az Állami Vagyonügynökséghez átalakulási tervüket benyújtani. Amíg az ÁVÜ nem döntött, ill. a társaságokat nem jegyezték be, addig állami vállaltként működtek tovább. Az állam tulajdonosi jogait 1995-ig az ÁVÜ, azután az ÁPV Rt. végezte. </w:t>
      </w:r>
    </w:p>
    <w:p>
      <w:pPr>
        <w:pStyle w:val="Normal"/>
        <w:rPr/>
      </w:pPr>
      <w:r>
        <w:rPr/>
      </w:r>
    </w:p>
    <w:p>
      <w:pPr>
        <w:pStyle w:val="Normal"/>
        <w:rPr/>
      </w:pPr>
      <w:r>
        <w:rPr/>
        <w:t>B/24. Alapvető privatizációs fogalmak</w:t>
      </w:r>
    </w:p>
    <w:p>
      <w:pPr>
        <w:pStyle w:val="Normal"/>
        <w:rPr/>
      </w:pPr>
      <w:r>
        <w:rPr/>
      </w:r>
    </w:p>
    <w:p>
      <w:pPr>
        <w:pStyle w:val="Normal"/>
        <w:rPr/>
      </w:pPr>
      <w:r>
        <w:rPr/>
        <w:t>Privatizáció = állami tulajdon magántulajdonosok részére való értékesítése. Definíció három eleme:</w:t>
      </w:r>
    </w:p>
    <w:p>
      <w:pPr>
        <w:pStyle w:val="Normal"/>
        <w:numPr>
          <w:ilvl w:val="0"/>
          <w:numId w:val="5"/>
        </w:numPr>
        <w:rPr/>
      </w:pPr>
      <w:r>
        <w:rPr/>
        <w:t>Az eladó az állam, illetve az állam tulajdonosi jogait gyakorló szervezet. Így nem esik a Pt. Hatálya alá, ha pl. önkormányzat értékesít valamit.</w:t>
      </w:r>
    </w:p>
    <w:p>
      <w:pPr>
        <w:pStyle w:val="Normal"/>
        <w:numPr>
          <w:ilvl w:val="0"/>
          <w:numId w:val="5"/>
        </w:numPr>
        <w:rPr/>
      </w:pPr>
      <w:r>
        <w:rPr/>
        <w:t xml:space="preserve">A vevő magántulajdonos. </w:t>
      </w:r>
    </w:p>
    <w:p>
      <w:pPr>
        <w:pStyle w:val="Normal"/>
        <w:numPr>
          <w:ilvl w:val="0"/>
          <w:numId w:val="5"/>
        </w:numPr>
        <w:rPr/>
      </w:pPr>
      <w:r>
        <w:rPr/>
        <w:t xml:space="preserve">A felek adásvétel típusú privatizációs szerződést kötnek, amelynek része a tulajdonjog átruházása és a vevő részéről pénz fizetése, esetleg további ellenszolgáltatások nyújtása. Ingyenes átadás ugyan lehetséges, de ezt külön törvénynek kell szabályoznia. Bérleti jog átadása sem privatizáció. </w:t>
      </w:r>
    </w:p>
    <w:p>
      <w:pPr>
        <w:pStyle w:val="Normal"/>
        <w:ind w:left="284" w:hanging="0"/>
        <w:rPr/>
      </w:pPr>
      <w:r>
        <w:rPr/>
        <w:t>A privatizáció jogi módszere hármas:</w:t>
      </w:r>
    </w:p>
    <w:p>
      <w:pPr>
        <w:pStyle w:val="Normal"/>
        <w:numPr>
          <w:ilvl w:val="0"/>
          <w:numId w:val="7"/>
        </w:numPr>
        <w:rPr/>
      </w:pPr>
      <w:r>
        <w:rPr/>
        <w:t>Állami vagyontárgyak (pl. társasági részesedések) eladása magánszemélyeknek. Ez a leggyakoribb.</w:t>
      </w:r>
    </w:p>
    <w:p>
      <w:pPr>
        <w:pStyle w:val="Normal"/>
        <w:numPr>
          <w:ilvl w:val="0"/>
          <w:numId w:val="7"/>
        </w:numPr>
        <w:rPr/>
      </w:pPr>
      <w:r>
        <w:rPr/>
        <w:t>Állami vállalatok vagyona egy részének apportálása magánszemélyek többségével működő társaságokba. Apportprivatizáció, ami 1989-1990-ben volt a leggyakoribb.</w:t>
      </w:r>
    </w:p>
    <w:p>
      <w:pPr>
        <w:pStyle w:val="Normal"/>
        <w:numPr>
          <w:ilvl w:val="0"/>
          <w:numId w:val="7"/>
        </w:numPr>
        <w:rPr/>
      </w:pPr>
      <w:r>
        <w:rPr/>
        <w:t xml:space="preserve">Állami vállalatok teljes átalakulása egyetemes jogutódlással, magánszemélyek részvételével létrejövő rt.-kké és kft.-kké. Ez ritka maradt. </w:t>
      </w:r>
    </w:p>
    <w:p>
      <w:pPr>
        <w:pStyle w:val="Normal"/>
        <w:ind w:left="284" w:hanging="0"/>
        <w:rPr/>
      </w:pPr>
      <w:r>
        <w:rPr/>
      </w:r>
    </w:p>
    <w:p>
      <w:pPr>
        <w:pStyle w:val="Normal"/>
        <w:ind w:left="284" w:hanging="0"/>
        <w:rPr/>
      </w:pPr>
      <w:r>
        <w:rPr/>
        <w:t xml:space="preserve">Az alapvető privatizációs fogalmak a következők: </w:t>
      </w:r>
    </w:p>
    <w:p>
      <w:pPr>
        <w:pStyle w:val="Normal"/>
        <w:numPr>
          <w:ilvl w:val="0"/>
          <w:numId w:val="4"/>
        </w:numPr>
        <w:rPr/>
      </w:pPr>
      <w:r>
        <w:rPr/>
        <w:t>Szorosabb értelemben csak a tulajdoni privatizáció privatizáció. A tágabb értelmű használati privatizációnak a magyar jogban két alapvető esete van:</w:t>
      </w:r>
    </w:p>
    <w:p>
      <w:pPr>
        <w:pStyle w:val="Normal"/>
        <w:ind w:left="284" w:hanging="0"/>
        <w:rPr/>
      </w:pPr>
      <w:r>
        <w:rPr/>
        <w:tab/>
        <w:t>- állami tulajdonban lévő vagyon, ill. monopoltevékenységek koncesszióba adása</w:t>
      </w:r>
    </w:p>
    <w:p>
      <w:pPr>
        <w:pStyle w:val="Normal"/>
        <w:ind w:left="708" w:hanging="0"/>
        <w:rPr/>
      </w:pPr>
      <w:r>
        <w:rPr/>
        <w:t>- kiskereskedelmi, vendéglátóipar stb. állami vállalatok privatizációjáról szóló törvény  értelmében bérleti jogot privatizáltak (kisprivatizáció, előprivatizáció)</w:t>
      </w:r>
    </w:p>
    <w:p>
      <w:pPr>
        <w:pStyle w:val="Normal"/>
        <w:rPr/>
      </w:pPr>
      <w:r>
        <w:rPr/>
        <w:t>Használati privatizáció privatizációs lízing esetén átmehet tulajdoni privatizációba. Másik formája ennek a vagyonkezelési szerződés.</w:t>
      </w:r>
    </w:p>
    <w:p>
      <w:pPr>
        <w:pStyle w:val="Normal"/>
        <w:numPr>
          <w:ilvl w:val="0"/>
          <w:numId w:val="12"/>
        </w:numPr>
        <w:rPr/>
      </w:pPr>
      <w:r>
        <w:rPr/>
        <w:t>Ingyenes privatizáció vs. Ellenérték fejében való piaci privatizáció. Magyarországon az ingyenes átadás nem privatizáció.</w:t>
      </w:r>
    </w:p>
    <w:p>
      <w:pPr>
        <w:pStyle w:val="Normal"/>
        <w:numPr>
          <w:ilvl w:val="0"/>
          <w:numId w:val="12"/>
        </w:numPr>
        <w:rPr/>
      </w:pPr>
      <w:r>
        <w:rPr/>
        <w:t>Reprivatizáció. A tulajdon visszaadása az eredeti tulajdonosnak vagy örököseinek. Az eredeti államosítások alkotmányellenességén és a tulajdonjog el nem évülésén alapszik. Magyarországon nem került rá sor.</w:t>
      </w:r>
    </w:p>
    <w:p>
      <w:pPr>
        <w:pStyle w:val="Normal"/>
        <w:numPr>
          <w:ilvl w:val="0"/>
          <w:numId w:val="12"/>
        </w:numPr>
        <w:rPr/>
      </w:pPr>
      <w:r>
        <w:rPr/>
        <w:t>Eladásos, apportálásos és átalakulásos privatizáció. A jogi forma szerint.</w:t>
      </w:r>
    </w:p>
    <w:p>
      <w:pPr>
        <w:pStyle w:val="Normal"/>
        <w:numPr>
          <w:ilvl w:val="0"/>
          <w:numId w:val="12"/>
        </w:numPr>
        <w:rPr/>
      </w:pPr>
      <w:r>
        <w:rPr/>
        <w:t xml:space="preserve">Tőzsdén történő és tőzsdén kívüli privatizáció. Nyugaton főleg tőzsdei, nálunk főleg nem tőzsdei. </w:t>
      </w:r>
    </w:p>
    <w:p>
      <w:pPr>
        <w:pStyle w:val="Normal"/>
        <w:numPr>
          <w:ilvl w:val="0"/>
          <w:numId w:val="12"/>
        </w:numPr>
        <w:rPr/>
      </w:pPr>
      <w:r>
        <w:rPr/>
        <w:t xml:space="preserve">Egylépcsős - kétlépcsős. Magyarországon inkább kétlépcsős. </w:t>
      </w:r>
    </w:p>
    <w:p>
      <w:pPr>
        <w:pStyle w:val="Normal"/>
        <w:numPr>
          <w:ilvl w:val="0"/>
          <w:numId w:val="12"/>
        </w:numPr>
        <w:rPr/>
      </w:pPr>
      <w:r>
        <w:rPr/>
        <w:t>Eladásos - tőkeemeléses privatizáció. Első esetben eladással, második esetben új részvények kibocsátásával alakul ki magántulajdon többsége.</w:t>
      </w:r>
    </w:p>
    <w:p>
      <w:pPr>
        <w:pStyle w:val="Normal"/>
        <w:numPr>
          <w:ilvl w:val="0"/>
          <w:numId w:val="12"/>
        </w:numPr>
        <w:rPr/>
      </w:pPr>
      <w:r>
        <w:rPr/>
        <w:t>Állami szervezésű centralizált vagy vállalatokra decentralizált privatizáció.</w:t>
      </w:r>
    </w:p>
    <w:p>
      <w:pPr>
        <w:pStyle w:val="Normal"/>
        <w:rPr/>
      </w:pPr>
      <w:r>
        <w:rPr/>
      </w:r>
    </w:p>
    <w:p>
      <w:pPr>
        <w:pStyle w:val="Normal"/>
        <w:rPr/>
      </w:pPr>
      <w:r>
        <w:rPr/>
        <w:t>B/23. A magyar privatizációs jog fejlődése 1988-1989</w:t>
      </w:r>
    </w:p>
    <w:p>
      <w:pPr>
        <w:pStyle w:val="Normal"/>
        <w:rPr/>
      </w:pPr>
      <w:r>
        <w:rPr/>
      </w:r>
    </w:p>
    <w:p>
      <w:pPr>
        <w:pStyle w:val="Normal"/>
        <w:rPr/>
      </w:pPr>
      <w:r>
        <w:rPr/>
        <w:t>A magyar privatizáció spontánul indult meg vállalati kezdeményezésre 1988-1989 fordulóján. Kezdetben adózási szempontokból alakítottak ki a vállaltokból rt.ket, kft.-ket, később jutott előtérbe a privatizáció</w:t>
      </w:r>
    </w:p>
    <w:p>
      <w:pPr>
        <w:pStyle w:val="Normal"/>
        <w:rPr/>
      </w:pPr>
      <w:r>
        <w:rPr/>
        <w:t xml:space="preserve">Az 1989-es átalakulási törvény volt az első legalább részben privatizációs törvény. Ez a decentralizált privatizációt szabályozta. Az államnak csak vétójoga volt Az állam az önkormányzó állami vállaltoknál csak 20%-ban részesedett a bevételből. </w:t>
      </w:r>
    </w:p>
    <w:p>
      <w:pPr>
        <w:pStyle w:val="Normal"/>
        <w:rPr/>
      </w:pPr>
      <w:r>
        <w:rPr/>
        <w:t xml:space="preserve">1990-ben az Országgyűlés megalkotta a az Állami vagyonügynökséget. Az állam vagyonának védelméről szóló törvénnyel a spontán, decentralizált privatizáció feletti ellenőrzést szerezte meg az állam. Széles körű bejelentési kötelezettséget vezetek be. A választások után az államilag ellenőrzött decentralizált privatizáció helyére az állami vezérlésű privatizáció került. </w:t>
      </w:r>
    </w:p>
    <w:p>
      <w:pPr>
        <w:pStyle w:val="Normal"/>
        <w:rPr/>
      </w:pPr>
      <w:r>
        <w:rPr/>
        <w:t xml:space="preserve">1990 szeptmberében minden addig nem értékesített részvény és üzletrész az ÁVÜ tulajdonába ment át. Ezzel megszüntek a vállalati önállóság korábbi garanciái. </w:t>
      </w:r>
    </w:p>
    <w:p>
      <w:pPr>
        <w:pStyle w:val="Normal"/>
        <w:rPr/>
      </w:pPr>
      <w:r>
        <w:rPr/>
        <w:t>1992-ben rendelkeztek az államvállakozói vagyonáról:</w:t>
      </w:r>
    </w:p>
    <w:p>
      <w:pPr>
        <w:pStyle w:val="Normal"/>
        <w:rPr/>
      </w:pPr>
      <w:r>
        <w:rPr/>
        <w:t>- állami részesedésről szóló törvény a tartós állami tulajdonról: előírta a gazdasági társasággá való alakulást, holdingirányítás</w:t>
      </w:r>
    </w:p>
    <w:p>
      <w:pPr>
        <w:pStyle w:val="Normal"/>
        <w:rPr/>
      </w:pPr>
      <w:r>
        <w:rPr/>
        <w:t xml:space="preserve">- </w:t>
      </w:r>
      <w:r>
        <w:rPr>
          <w:u w:val="single"/>
        </w:rPr>
        <w:t>első privatizációs törvény</w:t>
      </w:r>
      <w:r>
        <w:rPr/>
        <w:t xml:space="preserve"> az értékesítendő vagyonról (ideiglenesen állami tulajdon)</w:t>
      </w:r>
    </w:p>
    <w:p>
      <w:pPr>
        <w:pStyle w:val="Normal"/>
        <w:rPr/>
      </w:pPr>
      <w:r>
        <w:rPr/>
        <w:t xml:space="preserve">Megalakult az ÁVÜ mellett az ÁV Rt. az állami tulajdonú társaságok kezelésére. A törvénycsomagot az államcentrikus gondolkodás jellemezte, mert a privatizációt az államnak irányítania kellett.. Jelei az állami tulajdonosi hatalom korlátlansága, hiányoznak a normatív szabályok, mert úgyis ott a közvetlen állami irányítás. Előtérbe helyezték az uniformizált megoldásokat, mert egyszerűbb volt. Fontos, hogy át kellett alakulni társasággá. Bevezették a privatuzációs lízinget, az önprivatizációt, a vagyonkezelési szerződéseket szabályozták. Az ÁVÜ, annak érdekében, hogy az értékesítésig óvja az ideiglenes állami tulajdont, egy sor lépést engedélyhez kötött a vállalatoknál (értékesítés, lízing, használatba adás)Főszabály a kétlépcsős privatizáció: átalakulás társasággá, majd részesedés értékesítése. Végső döntés az ÁVÜ-é. </w:t>
      </w:r>
    </w:p>
    <w:p>
      <w:pPr>
        <w:pStyle w:val="Normal"/>
        <w:rPr/>
      </w:pPr>
      <w:r>
        <w:rPr/>
      </w:r>
    </w:p>
    <w:p>
      <w:pPr>
        <w:pStyle w:val="Normal"/>
        <w:ind w:left="284" w:hanging="0"/>
        <w:rPr/>
      </w:pPr>
      <w:r>
        <w:rPr/>
        <w:t>B/25 Reprivatizáció és kárpótlás</w:t>
      </w:r>
    </w:p>
    <w:p>
      <w:pPr>
        <w:pStyle w:val="Normal"/>
        <w:ind w:left="284" w:hanging="0"/>
        <w:rPr/>
      </w:pPr>
      <w:r>
        <w:rPr/>
      </w:r>
    </w:p>
    <w:p>
      <w:pPr>
        <w:pStyle w:val="Normal"/>
        <w:ind w:left="284" w:hanging="0"/>
        <w:rPr/>
      </w:pPr>
      <w:r>
        <w:rPr/>
        <w:t>B/26 Az 1995-ös privatizációs törvény alapvető rendelkezései</w:t>
      </w:r>
    </w:p>
    <w:p>
      <w:pPr>
        <w:pStyle w:val="Normal"/>
        <w:ind w:left="284" w:hanging="0"/>
        <w:rPr/>
      </w:pPr>
      <w:r>
        <w:rPr/>
      </w:r>
    </w:p>
    <w:p>
      <w:pPr>
        <w:pStyle w:val="Normal"/>
        <w:rPr/>
      </w:pPr>
      <w:r>
        <w:rPr/>
        <w:t xml:space="preserve">Az 1992-es törvény módosítását alapvetően az indokolta, hogy az állami vállalatok társasággá alakulása lezárult. Jelentősen megnövelte a privatizálandó vagyont, mert a Kincstári Vagyonkezelő Szervezet nem kincstári vagyonát átadták a privatizációs szervezetnek és kimondták, hogy vállalkozói vagyont a privatizáció köréből csak törvény vehet ki. A tartós vagyon kivételével privatizációs kötelezettséget ír elő. </w:t>
      </w:r>
    </w:p>
    <w:p>
      <w:pPr>
        <w:pStyle w:val="Normal"/>
        <w:rPr/>
      </w:pPr>
      <w:r>
        <w:rPr/>
        <w:t>Megszűnt az ÁVÜ, beleolvasztották az ÁV Rt.-be, így jött létre az Állami Privatizációs és Vagyonkezelő Rt. Az 1995-ös privatizációs törvény egyben státustörvény és tartalmazza a privatizációs policy szabályait, privatizációs politika alapelveit, az eljárást, a különböző technikákat és a segítő pénzügyi eszközöket. Jogállami módszereket akar érvényre juttatni, ezért a játékszabályokat egyértelműen normatívan megnevezi. , így csak törvényes alapú privatizáció technikákat lehet alkalmazni. Jogilag komplex, nem kerettörvény, végrehajtási utasításokat nem tartalmaz. Gazdaságpolitikai elvei:</w:t>
      </w:r>
    </w:p>
    <w:p>
      <w:pPr>
        <w:pStyle w:val="Normal"/>
        <w:rPr/>
      </w:pPr>
      <w:r>
        <w:rPr/>
        <w:t>- privatizáció felgyorsítása, befejezése három év alatt</w:t>
      </w:r>
    </w:p>
    <w:p>
      <w:pPr>
        <w:pStyle w:val="Normal"/>
        <w:rPr/>
      </w:pPr>
      <w:r>
        <w:rPr/>
        <w:t>- a bürokratizálódás és költségesség elleni fellépés, decentralizáció az egyszerűsített privatizáció révén</w:t>
      </w:r>
    </w:p>
    <w:p>
      <w:pPr>
        <w:pStyle w:val="Normal"/>
        <w:rPr/>
      </w:pPr>
      <w:r>
        <w:rPr/>
        <w:t xml:space="preserve">- a bevétel növelésére való törekvés. Kedvezményes technikákat cask akkor lehet alkalmazni, ha a limitárat elérő készpénzes ajánlat nem érkezett. </w:t>
      </w:r>
    </w:p>
    <w:p>
      <w:pPr>
        <w:pStyle w:val="Normal"/>
        <w:rPr/>
      </w:pPr>
      <w:r>
        <w:rPr/>
        <w:t xml:space="preserve">Felsorolják a privatizációs célokat (magas bevétel, foglalkoztatás biztosítása stb., ezek ellentmondásosak lehetnek. Az egyedi privatizációs kiírásban ezért meg kell jelölni azokat a szempontokat, amiket ott érvényesíteni kell. Készpénzes ajánlattal egyenértékűnek tekintendő a tőkeemelés, reorganizáció, munkavállalók továbbfoglalkoztatása stb. terén nyújtott szolgáltatás. </w:t>
      </w:r>
    </w:p>
    <w:p>
      <w:pPr>
        <w:pStyle w:val="Normal"/>
        <w:rPr/>
      </w:pPr>
      <w:r>
        <w:rPr/>
      </w:r>
    </w:p>
    <w:p>
      <w:pPr>
        <w:pStyle w:val="Normal"/>
        <w:rPr/>
      </w:pPr>
      <w:r>
        <w:rPr/>
        <w:t>B/27. Az állami privatizációs szervezet jogállása</w:t>
      </w:r>
    </w:p>
    <w:p>
      <w:pPr>
        <w:pStyle w:val="Normal"/>
        <w:rPr/>
      </w:pPr>
      <w:r>
        <w:rPr/>
      </w:r>
    </w:p>
    <w:p>
      <w:pPr>
        <w:pStyle w:val="Normal"/>
        <w:rPr/>
      </w:pPr>
      <w:r>
        <w:rPr/>
        <w:t>1992-ben az ÁV Rt.-be beleolvasztották az ÁVÜ-t, így jött létre az Állami Privatizációs és  Vagyonkezelő Rt.A Pt. Egy sor előírást tartalmaz az ÁPV Rt.-vel kapcsolatban:</w:t>
      </w:r>
    </w:p>
    <w:p>
      <w:pPr>
        <w:pStyle w:val="Normal"/>
        <w:numPr>
          <w:ilvl w:val="0"/>
          <w:numId w:val="16"/>
        </w:numPr>
        <w:rPr/>
      </w:pPr>
      <w:r>
        <w:rPr/>
        <w:t>köteles a privatizálandó vagyonról nyilvános és átfogó információs rendszert üzemeltetni</w:t>
      </w:r>
    </w:p>
    <w:p>
      <w:pPr>
        <w:pStyle w:val="Normal"/>
        <w:numPr>
          <w:ilvl w:val="0"/>
          <w:numId w:val="16"/>
        </w:numPr>
        <w:rPr/>
      </w:pPr>
      <w:r>
        <w:rPr/>
        <w:t>köteles a befektetők esélyegyenlőségét biztosítani</w:t>
      </w:r>
    </w:p>
    <w:p>
      <w:pPr>
        <w:pStyle w:val="Normal"/>
        <w:numPr>
          <w:ilvl w:val="0"/>
          <w:numId w:val="16"/>
        </w:numPr>
        <w:rPr/>
      </w:pPr>
      <w:r>
        <w:rPr/>
        <w:t>az fb irányítása alatt egy belső ellenőrzési rendszer működik</w:t>
      </w:r>
    </w:p>
    <w:p>
      <w:pPr>
        <w:pStyle w:val="Normal"/>
        <w:numPr>
          <w:ilvl w:val="0"/>
          <w:numId w:val="16"/>
        </w:numPr>
        <w:rPr/>
      </w:pPr>
      <w:r>
        <w:rPr/>
        <w:t xml:space="preserve">az ÁPV fb-ában részt vesznek a parlamenti pártfrakciók képviselői + az ÉT két oldalának tagjai. </w:t>
      </w:r>
    </w:p>
    <w:p>
      <w:pPr>
        <w:pStyle w:val="Normal"/>
        <w:numPr>
          <w:ilvl w:val="0"/>
          <w:numId w:val="16"/>
        </w:numPr>
        <w:rPr/>
      </w:pPr>
      <w:r>
        <w:rPr/>
        <w:t>az ÁPV Rt-t az Állami Számvevőszék folyamatosan ellenőrzi</w:t>
      </w:r>
    </w:p>
    <w:p>
      <w:pPr>
        <w:pStyle w:val="Normal"/>
        <w:numPr>
          <w:ilvl w:val="0"/>
          <w:numId w:val="16"/>
        </w:numPr>
        <w:rPr/>
      </w:pPr>
      <w:r>
        <w:rPr/>
        <w:t>a kormány évente köteles beszámolni az ÁPV Rt. működéséről az Országgyűlésnek</w:t>
      </w:r>
    </w:p>
    <w:p>
      <w:pPr>
        <w:pStyle w:val="Normal"/>
        <w:numPr>
          <w:ilvl w:val="0"/>
          <w:numId w:val="16"/>
        </w:numPr>
        <w:rPr/>
      </w:pPr>
      <w:r>
        <w:rPr/>
        <w:t>illetékes parlamenti bizottság vagy 20%-nyi képviselő kérésére minden privatizációs ügyről be kell számolnia</w:t>
      </w:r>
    </w:p>
    <w:p>
      <w:pPr>
        <w:pStyle w:val="Normal"/>
        <w:numPr>
          <w:ilvl w:val="0"/>
          <w:numId w:val="16"/>
        </w:numPr>
        <w:rPr/>
      </w:pPr>
      <w:r>
        <w:rPr/>
        <w:t>köteles a vagyont versenyeztetés révén értékesíteni</w:t>
      </w:r>
    </w:p>
    <w:p>
      <w:pPr>
        <w:pStyle w:val="Normal"/>
        <w:numPr>
          <w:ilvl w:val="0"/>
          <w:numId w:val="16"/>
        </w:numPr>
        <w:rPr/>
      </w:pPr>
      <w:r>
        <w:rPr/>
        <w:t>a privatizációs eljárásról memorandum készítendő</w:t>
      </w:r>
    </w:p>
    <w:p>
      <w:pPr>
        <w:pStyle w:val="Normal"/>
        <w:numPr>
          <w:ilvl w:val="0"/>
          <w:numId w:val="16"/>
        </w:numPr>
        <w:rPr/>
      </w:pPr>
      <w:r>
        <w:rPr/>
        <w:t xml:space="preserve">alapvető szabályzatait a kormány hagyja jóvá és megjelenteti a Magyar Közlönyben </w:t>
      </w:r>
    </w:p>
    <w:p>
      <w:pPr>
        <w:pStyle w:val="Normal"/>
        <w:ind w:left="284" w:hanging="0"/>
        <w:rPr/>
      </w:pPr>
      <w:r>
        <w:rPr/>
      </w:r>
    </w:p>
    <w:p>
      <w:pPr>
        <w:pStyle w:val="Normal"/>
        <w:rPr/>
      </w:pPr>
      <w:r>
        <w:rPr/>
        <w:t>Az ÁPV Rt. azért lett részvénytársasági formájú, mert az ÁVÜ-t könnyebb volt megszüntetni, mint az ÁV Rt.-t. Sajátos egyszemélyes részvénytársaság, egyetlen részvénye az állam kizárólagos forgalomképtelen tulajdona. Az ÁPV Rt.-re a Gt.-t kell alkalmazni. Az Alkotmánybíróság döntése értelmében törvényi szabályozás ettől csak szervezeti és belső vagyonjogi minőségben térhet el. Nem élhet vissza gazdasági erejével, csak törvény szüntetheti meg, egyfajta szuperholding.</w:t>
      </w:r>
    </w:p>
    <w:p>
      <w:pPr>
        <w:pStyle w:val="Normal"/>
        <w:rPr/>
      </w:pPr>
      <w:r>
        <w:rPr/>
        <w:t>Az ÁPV Rt.-nek van saját (működéshez szükséges) és mellérendelt (privatizálandó, ill. tartósan kezelendő) vagyona. Igazgatóságának tíz tagját és elnökét a kormány nevezi ki három évre. A legjelentősebb döntéseket az igazgatóság hozza meg, a kisebb ügyekbben a vezérigazgató és helyettesei döntenek</w:t>
      </w:r>
    </w:p>
    <w:p>
      <w:pPr>
        <w:pStyle w:val="Normal"/>
        <w:rPr/>
      </w:pPr>
      <w:r>
        <w:rPr/>
        <w:t xml:space="preserve">Az ÁPV Rt. működését a kormány által kinevezett 11 tagú felügyelő bizottság ellenőrzi. Az fb-be a parlamenti pártok és az ÉT két fele is rendelhet egy-egy nem országyűlési képviselő tagot. A tagság három évre szól. </w:t>
      </w:r>
    </w:p>
    <w:p>
      <w:pPr>
        <w:pStyle w:val="Normal"/>
        <w:rPr/>
      </w:pPr>
      <w:r>
        <w:rPr/>
      </w:r>
    </w:p>
    <w:p>
      <w:pPr>
        <w:pStyle w:val="Normal"/>
        <w:rPr/>
      </w:pPr>
      <w:r>
        <w:rPr/>
        <w:t>B/28.  A privatizációs döntés és a privatizációs szerződés</w:t>
      </w:r>
    </w:p>
    <w:p>
      <w:pPr>
        <w:pStyle w:val="Normal"/>
        <w:rPr/>
      </w:pPr>
      <w:r>
        <w:rPr/>
      </w:r>
    </w:p>
    <w:p>
      <w:pPr>
        <w:pStyle w:val="Normal"/>
        <w:rPr/>
      </w:pPr>
      <w:r>
        <w:rPr/>
        <w:t>Fontosabb ügyekben a döntést az ÁPV Rt. igazgatósága, kisebb ügyekben vezérigazgatója vagy annak helyettesei hozzák meg. Az ÁPV Rt. a privatizációt négy módon valósíthatja meg:</w:t>
      </w:r>
    </w:p>
    <w:p>
      <w:pPr>
        <w:pStyle w:val="Normal"/>
        <w:numPr>
          <w:ilvl w:val="0"/>
          <w:numId w:val="17"/>
        </w:numPr>
        <w:rPr/>
      </w:pPr>
      <w:r>
        <w:rPr/>
        <w:t>közvetlenül</w:t>
      </w:r>
    </w:p>
    <w:p>
      <w:pPr>
        <w:pStyle w:val="Normal"/>
        <w:numPr>
          <w:ilvl w:val="0"/>
          <w:numId w:val="17"/>
        </w:numPr>
        <w:rPr/>
      </w:pPr>
      <w:r>
        <w:rPr/>
        <w:t>a tőkepiacon keresztül</w:t>
      </w:r>
    </w:p>
    <w:p>
      <w:pPr>
        <w:pStyle w:val="Normal"/>
        <w:numPr>
          <w:ilvl w:val="0"/>
          <w:numId w:val="17"/>
        </w:numPr>
        <w:rPr/>
      </w:pPr>
      <w:r>
        <w:rPr/>
        <w:t>befektetési alapokon keresztül</w:t>
      </w:r>
    </w:p>
    <w:p>
      <w:pPr>
        <w:pStyle w:val="Normal"/>
        <w:numPr>
          <w:ilvl w:val="0"/>
          <w:numId w:val="17"/>
        </w:numPr>
        <w:rPr/>
      </w:pPr>
      <w:r>
        <w:rPr/>
        <w:t>a vállalat vezető tisztségviselőin keresztül (egyszerűsített privatizáció)</w:t>
      </w:r>
    </w:p>
    <w:p>
      <w:pPr>
        <w:pStyle w:val="Normal"/>
        <w:rPr/>
      </w:pPr>
      <w:r>
        <w:rPr/>
        <w:t xml:space="preserve">Cél, hogy az értékesítés mindig nyilvános versenyeztetéssel történjék, a főszabály a nyilvános pályázat. Lehet zártkörű pályázat is, amikor az ÁPV Rt. hívja meg az érdekelteket.  A pályázati felhívással részletes dokumentációt is rendelkezésre kell bocsátani a cégről. Két napi lapban meg kell hirdetni. </w:t>
      </w:r>
    </w:p>
    <w:p>
      <w:pPr>
        <w:pStyle w:val="Normal"/>
        <w:rPr/>
      </w:pPr>
      <w:r>
        <w:rPr/>
        <w:t xml:space="preserve">A pályázatokat a pályázati kiírásnak megfelelően kell elbírálni. A döntés után az ÁPV Rt. a győztessel megköti az adásvételi szerződést, ahol az ellenérték készpénzmás vagyoni jellegű szolgáltatás (pl. tőkeemelés), kárpótlási jegy vagy más értékpapír. A pályázati kiírástól csak akkor lehet eltérni, ha ezt a kiírás kifejezetten tartalmazta. A szerződésben az ÁPV Rt.-nek jogszavatosságot kell gyakorolnia az eladott vagyonrészért, a vevőnek pedig a szolgáltatásokért. Külföldiek azonos jogokkal vesznek részt, de azonos ajánlat esetén a magyart kell előnyben részesíteni. A munkavállalói érdekképviseleteket véleményét ki kell kérni a pályázati kiírásról. </w:t>
      </w:r>
    </w:p>
    <w:p>
      <w:pPr>
        <w:pStyle w:val="Normal"/>
        <w:rPr/>
      </w:pPr>
      <w:r>
        <w:rPr/>
      </w:r>
    </w:p>
    <w:p>
      <w:pPr>
        <w:pStyle w:val="Normal"/>
        <w:rPr/>
      </w:pPr>
      <w:r>
        <w:rPr/>
        <w:t>B/29. Kedvezményes privatizációs technikák jogi szabályozása</w:t>
      </w:r>
    </w:p>
    <w:p>
      <w:pPr>
        <w:pStyle w:val="Normal"/>
        <w:rPr/>
      </w:pPr>
      <w:r>
        <w:rPr/>
      </w:r>
    </w:p>
    <w:p>
      <w:pPr>
        <w:pStyle w:val="Normal"/>
        <w:rPr/>
      </w:pPr>
      <w:r>
        <w:rPr>
          <w:u w:val="single"/>
        </w:rPr>
        <w:t>Részletfizetésre történő vétel:</w:t>
      </w:r>
      <w:r>
        <w:rPr/>
        <w:t xml:space="preserve">  Erre lapvetően a Ptk. adásvételre vonatkozó szabályai a mérvadóak, a társasági részesedés az első részlet kifizetésével átszálla a vevőre. Azt, hogy a következő részleteket is kifizesse  a következő lépések biztosítják:</w:t>
      </w:r>
    </w:p>
    <w:p>
      <w:pPr>
        <w:pStyle w:val="Normal"/>
        <w:rPr/>
      </w:pPr>
      <w:r>
        <w:rPr/>
        <w:t>- a vevő kötelezettségének teljesítését mellékkötelezettségekkel kell garantálni</w:t>
      </w:r>
    </w:p>
    <w:p>
      <w:pPr>
        <w:pStyle w:val="Normal"/>
        <w:rPr/>
      </w:pPr>
      <w:r>
        <w:rPr/>
        <w:t xml:space="preserve">- részlet késedelmes fizetése esetén a részletfizetési kedvezményét elveszti, a követelés egésze esedékessé válik. </w:t>
      </w:r>
    </w:p>
    <w:p>
      <w:pPr>
        <w:pStyle w:val="Normal"/>
        <w:rPr/>
      </w:pPr>
      <w:r>
        <w:rPr/>
        <w:t>- nem fizetés esetén az ÁPV Rt. visszamenőleges hatállyal elállhat a szerződéstől, vagy azt felmondhatja</w:t>
      </w:r>
    </w:p>
    <w:p>
      <w:pPr>
        <w:pStyle w:val="Normal"/>
        <w:rPr/>
      </w:pPr>
      <w:r>
        <w:rPr/>
        <w:t>Részletfizetési kedvezmény max. 15 évre adható. A kamat nem lehet kisebb a jegybanki alapkamat felénél. A vevő bármikor kifizetheti tartozását a határidő előtt. 1 és 3 év közötti fizetési türelmi időt elhet kiszabni.</w:t>
      </w:r>
    </w:p>
    <w:p>
      <w:pPr>
        <w:pStyle w:val="Normal"/>
        <w:rPr/>
      </w:pPr>
      <w:r>
        <w:rPr/>
      </w:r>
    </w:p>
    <w:p>
      <w:pPr>
        <w:pStyle w:val="Normal"/>
        <w:rPr/>
      </w:pPr>
      <w:r>
        <w:rPr>
          <w:u w:val="single"/>
        </w:rPr>
        <w:t>Privatizációs lízing:</w:t>
      </w:r>
      <w:r>
        <w:rPr/>
        <w:t xml:space="preserve">  Olyan adásvétel (nem valódi lízing), ahol az eladó a tulajdonjogát az utolsó részlet kifizetéséig fenntartja. Addig a vevő csak használhatja a részesedést. Futamideje legfeljebb 10 év lehet. Ez alatt a társaság saját tőkéje a szerződésben foglalt szint alá nem csökkenhet. Törlesztés kimaradásakor az ÁPV Rt. felmondhatja a szerződést. Lízingszerződést csak természetes személy vagy  azok polgári jogi társasága köthet az ÁPV Rt.-vel. </w:t>
      </w:r>
    </w:p>
    <w:p>
      <w:pPr>
        <w:pStyle w:val="Normal"/>
        <w:rPr/>
      </w:pPr>
      <w:r>
        <w:rPr/>
      </w:r>
    </w:p>
    <w:p>
      <w:pPr>
        <w:pStyle w:val="Normal"/>
        <w:rPr/>
      </w:pPr>
      <w:r>
        <w:rPr>
          <w:u w:val="single"/>
        </w:rPr>
        <w:t>Vezetői és munkavállalói kivásárlás:</w:t>
      </w:r>
      <w:r>
        <w:rPr/>
        <w:t xml:space="preserve">  Lényege, hogy az ajánlattevők készpénzért legalább 20%-os részesedést szereznek, a maradék 80% szavazati jogáról az ÁPV Rt. legfeljebb öt évig lemond a 20% vásárlója részére. A maradék 80%-ot ezalatt az idő alatt kell megvásárolnia. Ebben olyan társaságok vehetnek részt, amelyeknek van vezető vagy munkavállaló tagja. Külső befektető részesedése nem lehet nagyobb 50%-nál</w:t>
      </w:r>
    </w:p>
    <w:p>
      <w:pPr>
        <w:pStyle w:val="Normal"/>
        <w:rPr/>
      </w:pPr>
      <w:r>
        <w:rPr/>
        <w:t>A fenti speciális rendelkezésen túl a törvény kimondja, hogy minden privatizációnál lehetőséget kell biztosítani a munkavállalói tulajdonszerzésre. Kedvezményeik: az éves átlatlag minimálbér 150%-át elérő kedvezmény adható, ha a részesedés nem haladja meg a 15%-ot + az eladási ár 50%-ig árkedvezmény, részletfizetés adható.</w:t>
      </w:r>
    </w:p>
    <w:p>
      <w:pPr>
        <w:pStyle w:val="Normal"/>
        <w:rPr/>
      </w:pPr>
      <w:r>
        <w:rPr/>
      </w:r>
    </w:p>
    <w:p>
      <w:pPr>
        <w:pStyle w:val="Normal"/>
        <w:rPr/>
      </w:pPr>
      <w:r>
        <w:rPr/>
        <w:t xml:space="preserve">Belföldi személyek és társaságaik privatizációhoz egzisztencia-hitelt vehetnek fel. Ezt csak akkor lehet felhasználni, ha az adott vagyont legalább egyszer már nem sikerült készpénzért eladni. Csak a vételár felét teheti ki. Három évente egyszer veheti igénybe valaki. </w:t>
      </w:r>
    </w:p>
    <w:p>
      <w:pPr>
        <w:pStyle w:val="Normal"/>
        <w:rPr/>
      </w:pPr>
      <w:r>
        <w:rPr/>
        <w:t xml:space="preserve">A Munkavállalói Részvénytulajdonosi Program olyan hitelezési, adózási és szervezetitechnikák együttese, amelyek révén a munkavállalók szervezett formában vásárolhatják meg vállalatuk egy részét. Az MRP-ben való részvétel minden dolgozó szmára lehetséges. Az egyesületekhez hasonló jogi személy. A dolgozók kollektíven törlesztik a vagyonrész árát, főleg az osztalékból. Vezető szerve a közgyűlés. A törlesztés végén az MRP megsznik, mindenki egyénileg lesz tulajdonos. A munkaviszony megszüntével az MRP tagság is megszűnik. MRP csak a dolgozók minimum 40%-a által hozható létre. </w:t>
      </w:r>
    </w:p>
    <w:p>
      <w:pPr>
        <w:pStyle w:val="Normal"/>
        <w:rPr/>
      </w:pPr>
      <w:r>
        <w:rPr/>
      </w:r>
    </w:p>
    <w:p>
      <w:pPr>
        <w:pStyle w:val="Normal"/>
        <w:rPr/>
      </w:pPr>
      <w:r>
        <w:rPr/>
        <w:t>B/30. A koncesszió alapvető szabályai</w:t>
      </w:r>
    </w:p>
    <w:p>
      <w:pPr>
        <w:pStyle w:val="Normal"/>
        <w:rPr/>
      </w:pPr>
      <w:r>
        <w:rPr/>
      </w:r>
    </w:p>
    <w:p>
      <w:pPr>
        <w:pStyle w:val="Normal"/>
        <w:rPr/>
      </w:pPr>
      <w:r>
        <w:rPr/>
        <w:t>A nem tulajdoni, hanem használati privatizáció fő eszköze a koncessziós szerződés, illetve a koncessziós társaság, amelyet az 1991-es koncessziótörvény szabályoz. A koncesszió használati engedély, amelyet kizárólagos állami tulajdon, vagy állami monopoltevékenység hasznosítására lehet felhasználni. Ezek vagy költségvetési szervek, vagy állami többségű gazdasági társaság vagy időlegesen koncessziós szerződés réven magánszemélyek révén hasznosíthatók. A törvény hatálya alá esik:</w:t>
      </w:r>
    </w:p>
    <w:p>
      <w:pPr>
        <w:pStyle w:val="Normal"/>
        <w:rPr/>
      </w:pPr>
      <w:r>
        <w:rPr/>
        <w:t>- közutak, vasutak, kikötők, vasúti szállítás, repterek</w:t>
      </w:r>
    </w:p>
    <w:p>
      <w:pPr>
        <w:pStyle w:val="Normal"/>
        <w:ind w:left="284" w:hanging="0"/>
        <w:rPr/>
      </w:pPr>
      <w:r>
        <w:rPr/>
        <w:t>- közműrendszerek, villamosművek, távvezetékek</w:t>
      </w:r>
    </w:p>
    <w:p>
      <w:pPr>
        <w:pStyle w:val="Normal"/>
        <w:rPr/>
      </w:pPr>
      <w:r>
        <w:rPr/>
        <w:t>- sugárzó és hasadóanyagok előállítása és forgalmazása</w:t>
      </w:r>
    </w:p>
    <w:p>
      <w:pPr>
        <w:pStyle w:val="Normal"/>
        <w:rPr/>
      </w:pPr>
      <w:r>
        <w:rPr/>
        <w:t>- szerencsejátékok szervezése stb.</w:t>
      </w:r>
    </w:p>
    <w:p>
      <w:pPr>
        <w:pStyle w:val="Normal"/>
        <w:rPr/>
      </w:pPr>
      <w:r>
        <w:rPr/>
        <w:t xml:space="preserve">Ezekre rendszerint külön törvények is vonatkoznak, amely egyes résztevékenységeket koncesszió nélkül is elérhetővé tehetnek. </w:t>
      </w:r>
    </w:p>
    <w:p>
      <w:pPr>
        <w:pStyle w:val="Normal"/>
        <w:rPr/>
      </w:pPr>
      <w:r>
        <w:rPr/>
        <w:t xml:space="preserve">Koncesziós szerződést minden természetes és jogi személy köthet. Koncessziós szerződés kiadásakor pályázatot kell kiírni, meghosszabításor ez nem szükséges. Az állam nevében a pályázat kiírására és elbírálására az illetékes miniszter, önkormányzatnál a képviselő testület jogosult. Koncesszió max. időtartama 35 év. Egy alakalommal ereeti idejének felével meghosszabítható. A koncesszióért díjat kell fizetni. Ezzel használati jogot szerez. A koncessziós szerzőést az állam egyoldlúan nem változtathatja meg. Koncessziós szerződés gyakorlásához 90 napon belül koncessziós társaságot kell alapítani. Esetleges hatósági engedélyeket ennek kell beszereznie. A koncessziót átruházni, apportálni nem lehe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firstLine="284"/>
      </w:pPr>
    </w:lvl>
  </w:abstractNum>
  <w:abstractNum w:abstractNumId="3">
    <w:lvl w:ilvl="0">
      <w:start w:val="1"/>
      <w:numFmt w:val="lowerLetter"/>
      <w:lvlText w:val="  %1) "/>
      <w:lvlJc w:val="left"/>
      <w:pPr>
        <w:tabs>
          <w:tab w:val="num" w:pos="284"/>
        </w:tabs>
        <w:ind w:left="0" w:hanging="0"/>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8">
    <w:lvl w:ilvl="0">
      <w:start w:val="1"/>
      <w:numFmt w:val="lowerLetter"/>
      <w:lvlText w:val="%1)"/>
      <w:lvlJc w:val="left"/>
      <w:pPr>
        <w:tabs>
          <w:tab w:val="num" w:pos="283"/>
        </w:tabs>
        <w:ind w:left="0" w:hanging="0"/>
      </w:pPr>
    </w:lvl>
  </w:abstractNum>
  <w:abstractNum w:abstractNumId="9">
    <w:lvl w:ilvl="0">
      <w:start w:val="1"/>
      <w:numFmt w:val="upperRoman"/>
      <w:lvlText w:val="%1. "/>
      <w:lvlJc w:val="left"/>
      <w:pPr>
        <w:tabs>
          <w:tab w:val="num" w:pos="283"/>
        </w:tabs>
        <w:ind w:left="567" w:hanging="283"/>
      </w:pPr>
      <w:rPr>
        <w:sz w:val="24"/>
        <w:i w:val="false"/>
        <w:u w:val="none"/>
        <w:b w:val="false"/>
        <w:rFonts w:ascii="Times New Roman" w:hAnsi="Times New Roman" w:cs="Times New Roman"/>
      </w:rPr>
    </w:lvl>
  </w:abstractNum>
  <w:abstractNum w:abstractNumId="10">
    <w:lvl w:ilvl="0">
      <w:start w:val="1"/>
      <w:numFmt w:val="lowerLetter"/>
      <w:lvlText w:val="%1)"/>
      <w:lvlJc w:val="left"/>
      <w:pPr>
        <w:tabs>
          <w:tab w:val="num" w:pos="283"/>
        </w:tabs>
        <w:ind w:left="0" w:hanging="0"/>
      </w:pPr>
    </w:lvl>
  </w:abstractNum>
  <w:abstractNum w:abstractNumId="11">
    <w:lvl w:ilvl="0">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12">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13">
    <w:lvl w:ilvl="0">
      <w:numFmt w:val="bullet"/>
      <w:lvlText w:val=""/>
      <w:lvlJc w:val="center"/>
      <w:pPr>
        <w:tabs>
          <w:tab w:val="num" w:pos="284"/>
        </w:tabs>
        <w:ind w:left="0" w:hanging="0"/>
      </w:pPr>
      <w:rPr>
        <w:rFonts w:ascii="Symbol" w:hAnsi="Symbol" w:cs="Symbol" w:hint="default"/>
      </w:rPr>
    </w:lvl>
  </w:abstractNum>
  <w:abstractNum w:abstractNumId="14">
    <w:lvl w:ilvl="0">
      <w:numFmt w:val="bullet"/>
      <w:lvlText w:val=""/>
      <w:lvlJc w:val="left"/>
      <w:pPr>
        <w:tabs>
          <w:tab w:val="num" w:pos="283"/>
        </w:tabs>
        <w:ind w:left="0" w:hanging="0"/>
      </w:pPr>
      <w:rPr>
        <w:rFonts w:ascii="Symbol" w:hAnsi="Symbol" w:cs="Symbol" w:hint="default"/>
      </w:rPr>
    </w:lvl>
  </w:abstractNum>
  <w:abstractNum w:abstractNumId="15">
    <w:lvl w:ilvl="0">
      <w:numFmt w:val="bullet"/>
      <w:lvlText w:val=""/>
      <w:lvlJc w:val="left"/>
      <w:pPr>
        <w:tabs>
          <w:tab w:val="num" w:pos="283"/>
        </w:tabs>
        <w:ind w:left="0" w:hanging="0"/>
      </w:pPr>
      <w:rPr>
        <w:rFonts w:ascii="Symbol" w:hAnsi="Symbol" w:cs="Symbol" w:hint="default"/>
      </w:rPr>
    </w:lvl>
  </w:abstractNum>
  <w:abstractNum w:abstractNumId="16">
    <w:lvl w:ilvl="0">
      <w:numFmt w:val="bullet"/>
      <w:lvlText w:val=""/>
      <w:lvlJc w:val="left"/>
      <w:pPr>
        <w:ind w:left="0" w:firstLine="284"/>
      </w:pPr>
      <w:rPr>
        <w:rFonts w:ascii="Symbol" w:hAnsi="Symbol" w:cs="Symbol" w:hint="default"/>
      </w:rPr>
    </w:lvl>
  </w:abstractNum>
  <w:abstractNum w:abstractNumId="17">
    <w:lvl w:ilvl="0">
      <w:numFmt w:val="bullet"/>
      <w:lvlText w:val=""/>
      <w:lvlJc w:val="left"/>
      <w:pPr>
        <w:tabs>
          <w:tab w:val="num" w:pos="0"/>
        </w:tabs>
        <w:ind w:left="28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2z0">
    <w:name w:val="WW8NumSt22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6:47:00Z</dcterms:created>
  <dc:creator>Nagy Dávid</dc:creator>
  <dc:description/>
  <dc:language>en-US</dc:language>
  <cp:lastModifiedBy>*</cp:lastModifiedBy>
  <dcterms:modified xsi:type="dcterms:W3CDTF">1999-05-10T16:47:00Z</dcterms:modified>
  <cp:revision>2</cp:revision>
  <dc:subject/>
  <dc:title>B/1</dc:title>
</cp:coreProperties>
</file>