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 xml:space="preserve">2. Szervezeti struktúrák és formák                      </w:t>
      </w:r>
      <w:r>
        <w:rPr>
          <w:sz w:val="12"/>
          <w:u w:val="single"/>
          <w:lang w:val="en-US"/>
        </w:rPr>
        <w:t>Alapvetõ strukturális jellemzõ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unkamegosz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hatáskörmegosz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ordinációs eszközö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konfiguráci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munkamegosz.:</w:t>
      </w:r>
      <w:r>
        <w:rPr>
          <w:sz w:val="12"/>
          <w:lang w:val="en-US"/>
        </w:rPr>
        <w:t xml:space="preserve"> egy nagyobb fel.komplexum részfel.-kra bontása, e részfel.-k egyes szerv.-i egységekhez való tel.-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Elsõdleges munkamegosztás</w:t>
      </w:r>
      <w:r>
        <w:rPr>
          <w:sz w:val="12"/>
          <w:lang w:val="en-US"/>
        </w:rPr>
        <w:t xml:space="preserve"> a szervezet alaptevékenységébõl adódó feladatok -valamilyen elv szerinti- legátfogóbb felosztása 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unkcionális(homogén szakmai tev.-ket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árgyi(termékek, vevõk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regionális(földrajzi ért. terület szerint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Egydimenziós szervezetek</w:t>
      </w:r>
      <w:r>
        <w:rPr>
          <w:sz w:val="12"/>
          <w:lang w:val="en-US"/>
        </w:rPr>
        <w:t>, amelyekben kizárólag a 3 elv egyike szerint történik az elsõdleges munkamegosztá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2 v. többdim</w:t>
      </w:r>
      <w:r>
        <w:rPr>
          <w:sz w:val="12"/>
          <w:lang w:val="en-US"/>
        </w:rPr>
        <w:t>. ahol az elveket az elsõdleges munkamegosztás szintjén párhuzamosan alkalmazzá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Lehetséges esete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unkció-tárgy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unkció-régi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unkció-funkci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tárgy-régi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Egyvonalas szervezetek</w:t>
      </w:r>
      <w:r>
        <w:rPr>
          <w:sz w:val="12"/>
          <w:lang w:val="en-US"/>
        </w:rPr>
        <w:t>: ha az alárendelt egységek csak egy felsõbb szervezeti egységtõl kaphatnak utasítás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Linearitás:</w:t>
      </w:r>
      <w:r>
        <w:rPr>
          <w:sz w:val="12"/>
          <w:lang w:val="en-US"/>
        </w:rPr>
        <w:t>Ugyanazon az uton a lefelé történõ utasitás és a felfelé történõ jelentés. Elõny: egyszerû, áttekinthetõ.    Hátrány:nehéz a horizontális koordináció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Többvonalas</w:t>
      </w:r>
      <w:r>
        <w:rPr>
          <w:sz w:val="12"/>
          <w:lang w:val="en-US"/>
        </w:rPr>
        <w:t>: 2 v. több felsõbb szervezeti egység is utasíthatj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2"/>
          <w:lang w:val="en-US"/>
        </w:rPr>
      </w:pPr>
      <w:r>
        <w:rPr>
          <w:b/>
          <w:sz w:val="12"/>
          <w:u w:val="single"/>
          <w:lang w:val="en-US"/>
        </w:rPr>
        <w:t>Egyvonalas szerv.</w:t>
      </w:r>
      <w:r>
        <w:rPr>
          <w:b/>
          <w:sz w:val="12"/>
          <w:lang w:val="en-US"/>
        </w:rPr>
        <w:t xml:space="preserve"> ELÕNY:</w:t>
      </w:r>
      <w:r>
        <w:rPr>
          <w:sz w:val="12"/>
          <w:lang w:val="en-US"/>
        </w:rPr>
        <w:t>Alá-fölérendeltség egyértelmû.A kapcsolatok áttekinthetõk.A hierarchia megvéd mások beavatkozásaitól.</w:t>
      </w:r>
      <w:r>
        <w:rPr>
          <w:b/>
          <w:sz w:val="12"/>
          <w:lang w:val="en-US"/>
        </w:rPr>
        <w:t xml:space="preserve"> HATRÁNY</w:t>
      </w:r>
      <w:r>
        <w:rPr>
          <w:sz w:val="12"/>
          <w:lang w:val="en-US"/>
        </w:rPr>
        <w:t>:A koor.-ós fel.-ok ellátása nagy igénybevétele a vezetõknek. Hosszú inf.-ós utak, ha nagy a mélységi tagozódás. Személyes függõség felettes és beosztott közt.</w:t>
      </w:r>
      <w:r>
        <w:rPr>
          <w:b/>
          <w:sz w:val="12"/>
          <w:u w:val="single"/>
          <w:lang w:val="en-US"/>
        </w:rPr>
        <w:t xml:space="preserve"> Többvonalas szerv. </w:t>
      </w:r>
      <w:r>
        <w:rPr>
          <w:b/>
          <w:sz w:val="12"/>
          <w:lang w:val="en-US"/>
        </w:rPr>
        <w:t xml:space="preserve">ELÕNY: </w:t>
      </w:r>
      <w:r>
        <w:rPr>
          <w:sz w:val="12"/>
          <w:lang w:val="en-US"/>
        </w:rPr>
        <w:t>Nagyfokú specializáció a funkciók elosztása miatt. Az utasitási és info.-ós utak közvetlenek. Produktiv konfliktusok kialakulása miatt újszerû megoldások.</w:t>
      </w:r>
      <w:r>
        <w:rPr>
          <w:b/>
          <w:sz w:val="12"/>
          <w:lang w:val="en-US"/>
        </w:rPr>
        <w:t xml:space="preserve"> HATRÁNY</w:t>
      </w:r>
      <w:r>
        <w:rPr>
          <w:sz w:val="12"/>
          <w:lang w:val="en-US"/>
        </w:rPr>
        <w:t>:Kompetencia és felelõség elhatárolása nehéz. Hibáért való felelõsséget nehéz megállap.-ni. Szakmai konfliktusból személyes vita lehe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hatáskör:</w:t>
      </w:r>
      <w:r>
        <w:rPr>
          <w:sz w:val="12"/>
          <w:lang w:val="en-US"/>
        </w:rPr>
        <w:t xml:space="preserve"> a munkamegosztási elvek alapján tagolt szervezeti egységek vezetõi kompetenciáinak kialakítása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     </w:t>
      </w:r>
      <w:r>
        <w:rPr>
          <w:b/>
          <w:sz w:val="12"/>
          <w:lang w:val="en-US"/>
        </w:rPr>
        <w:t>Struktúrális típusú koordináció:</w:t>
      </w:r>
      <w:r>
        <w:rPr>
          <w:sz w:val="12"/>
          <w:lang w:val="en-US"/>
        </w:rPr>
        <w:t xml:space="preserve"> fajtá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1/ projekt</w:t>
      </w:r>
      <w:r>
        <w:rPr>
          <w:sz w:val="12"/>
          <w:lang w:val="en-US"/>
        </w:rPr>
        <w:t xml:space="preserve"> - különbözõ motivációjú, eltérõ ism.-kel rendelkezõ embereket hoznak összeolyan feladatok megoldása érdekében, amelyekre érvényesek: homogén szakembergárda,idõbeli korl., viszonylagos újszerûség, nagy kock., egyszeri jelleg, komplexitás. Fofyamatos tevékenység. Hierarchikus belsõ szerveze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2/ team</w:t>
      </w:r>
      <w:r>
        <w:rPr>
          <w:sz w:val="12"/>
          <w:lang w:val="en-US"/>
        </w:rPr>
        <w:t xml:space="preserve"> - a szerv. különbözõ területein tevékenykedõ, feladatorientált és autonóm egység, amelyet probléma megoldására, ill. állandó v. ideiglenes feladat elvégzésére hoznak létre,technikai-módszertani, koor.-ós tartalom. Fofyamatos tevékenység.Nem hierarchikus belsõ szerveze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3/ állandó és ideiglenes bizottságok</w:t>
      </w:r>
      <w:r>
        <w:rPr>
          <w:sz w:val="12"/>
          <w:lang w:val="en-US"/>
        </w:rPr>
        <w:t xml:space="preserve"> - kevésbé speciális tevékenységet végeznek, inkább a kommunikációt segítik elõ, különbözõ területek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döntéseinek koordinációját látják el.Idõben korlátozott,vagy állandó. Koor.-ós tartalom.Heterogén szakembergárda. Nen fofyamatos tevékenység.Nem hierarchikus belsõ szerveze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4/ törzskarok</w:t>
      </w:r>
      <w:r>
        <w:rPr>
          <w:sz w:val="12"/>
          <w:lang w:val="en-US"/>
        </w:rPr>
        <w:t xml:space="preserve"> - strat.-i dönt.-k elõkészítõi, közvetlenül a vez.-nek alárendelten, utasítási jog nélküli csop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áttekintik  a szakmai körbe tartozó munkáka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közvetítenek a hierarchián belü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javaslataikban megjelenik a többszempontúság. Homogén szakembergárda.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>Hierarchikus belsõ szerveze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5/ termékmenedzseri rendszer</w:t>
      </w:r>
      <w:r>
        <w:rPr>
          <w:sz w:val="12"/>
          <w:lang w:val="en-US"/>
        </w:rPr>
        <w:t xml:space="preserve"> - alrendszerek közötti horeizontális koordinációt biztosítja oly módon, hogy az egyes termékkekhez felelõs vezetõt rende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Technokratikus koordináció = </w:t>
      </w:r>
      <w:r>
        <w:rPr>
          <w:sz w:val="12"/>
          <w:lang w:val="en-US"/>
        </w:rPr>
        <w:t>szabályok, tervek, költségkeretek, elszámolóárak, programok.</w:t>
      </w:r>
      <w:r>
        <w:rPr>
          <w:b/>
          <w:sz w:val="12"/>
          <w:lang w:val="en-US"/>
        </w:rPr>
        <w:t xml:space="preserve"> </w:t>
      </w:r>
      <w:r>
        <w:rPr>
          <w:sz w:val="12"/>
          <w:lang w:val="en-US"/>
        </w:rPr>
        <w:t>(menedzsmentkontroll, controlling) a szervezet programozottságáról, és szabályozottságáról ad képe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Személyorientált koordináció = </w:t>
      </w:r>
      <w:r>
        <w:rPr>
          <w:sz w:val="12"/>
          <w:lang w:val="en-US"/>
        </w:rPr>
        <w:t>Konfliktusfeloldás, vezetõkiválasztás, szerv.-i kultúra,belsõ értékrend,képzés. segítik az egyének azonosulását a szervezettel célokkal, feladatokka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     </w:t>
      </w:r>
      <w:r>
        <w:rPr>
          <w:sz w:val="12"/>
          <w:u w:val="single"/>
          <w:lang w:val="en-US"/>
        </w:rPr>
        <w:t>A struktúrálison belül továbbá:</w:t>
      </w:r>
      <w:r>
        <w:rPr>
          <w:sz w:val="12"/>
          <w:lang w:val="en-US"/>
        </w:rPr>
        <w:t xml:space="preserve">       </w:t>
      </w:r>
      <w:r>
        <w:rPr>
          <w:sz w:val="12"/>
          <w:u w:val="single"/>
          <w:lang w:val="en-US"/>
        </w:rPr>
        <w:t>Vertikális koordináció</w:t>
      </w:r>
      <w:r>
        <w:rPr>
          <w:sz w:val="12"/>
          <w:lang w:val="en-US"/>
        </w:rPr>
        <w:t xml:space="preserve"> - alá-fölé rendelt egységek közötti kommunikációt jelenti  </w:t>
      </w:r>
      <w:r>
        <w:rPr>
          <w:sz w:val="12"/>
          <w:u w:val="single"/>
          <w:lang w:val="en-US"/>
        </w:rPr>
        <w:t>Horizontális koordináció</w:t>
      </w:r>
      <w:r>
        <w:rPr>
          <w:sz w:val="12"/>
          <w:lang w:val="en-US"/>
        </w:rPr>
        <w:t xml:space="preserve"> - azonos tev. és hatásköri szinten lévõ szerv. egységek közötti komm. -hoz kapcsolódi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Konfiguráció leírható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élység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szélességi tagoltsá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egységek mérete(Másodlagos str.-is jell.-õ.)   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b/>
          <w:caps/>
          <w:sz w:val="12"/>
          <w:lang w:val="en-US"/>
        </w:rPr>
        <w:t>Szervezeti alapformák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 xml:space="preserve">1/ Funkcionális szervezet </w:t>
      </w:r>
      <w:r>
        <w:rPr>
          <w:sz w:val="12"/>
          <w:u w:val="single"/>
          <w:lang w:val="en-US"/>
        </w:rPr>
        <w:t>(Tip.-an: egydim.-ós és többvonalas szerv.-ek.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Kial.-ás elõfelt</w:t>
      </w:r>
      <w:r>
        <w:rPr>
          <w:sz w:val="12"/>
          <w:lang w:val="en-US"/>
        </w:rPr>
        <w:t>.:Stabil,tudományos,technikai,piaci,tech.-iai körny. Áttekinthetõ term.-i tev.-ég, nem túl széles termékskála. Elsõdleges</w:t>
      </w:r>
      <w:r>
        <w:rPr>
          <w:b/>
          <w:sz w:val="12"/>
          <w:lang w:val="en-US"/>
        </w:rPr>
        <w:t xml:space="preserve"> munkamegosztás</w:t>
      </w:r>
      <w:r>
        <w:rPr>
          <w:sz w:val="12"/>
          <w:lang w:val="en-US"/>
        </w:rPr>
        <w:t xml:space="preserve"> funkciók szerinti munkaköri leirások. Erõs szabályozottság. </w:t>
      </w:r>
      <w:r>
        <w:rPr>
          <w:b/>
          <w:sz w:val="12"/>
          <w:lang w:val="en-US"/>
        </w:rPr>
        <w:t xml:space="preserve">Hatáskörmegosztás: </w:t>
      </w:r>
      <w:r>
        <w:rPr>
          <w:sz w:val="12"/>
          <w:lang w:val="en-US"/>
        </w:rPr>
        <w:t xml:space="preserve">Döntési jogkörök centralizáltak. Erõs szabályozottság. Csatornák a vertikális </w:t>
      </w:r>
      <w:r>
        <w:rPr>
          <w:b/>
          <w:sz w:val="12"/>
          <w:lang w:val="en-US"/>
        </w:rPr>
        <w:t>koo.-ó</w:t>
      </w:r>
      <w:r>
        <w:rPr>
          <w:sz w:val="12"/>
          <w:lang w:val="en-US"/>
        </w:rPr>
        <w:t>s mech.-us számára. Horizontális koo.-ó teamek...bizott.-ok mûködtetésével. Technokratikus eszk.-ök segitségével koordinál.</w:t>
      </w:r>
      <w:r>
        <w:rPr>
          <w:b/>
          <w:sz w:val="12"/>
          <w:lang w:val="en-US"/>
        </w:rPr>
        <w:t xml:space="preserve"> Elõny:</w:t>
      </w:r>
      <w:r>
        <w:rPr>
          <w:sz w:val="12"/>
          <w:lang w:val="en-US"/>
        </w:rPr>
        <w:t>Specializációval a termelékenység nõ, az egységköltség csökken.A foly.ok standertizáltsága csökkenti a koo.-ó költségét.Vállalati strat.-a kial.-ása egyszerû.</w:t>
      </w:r>
      <w:r>
        <w:rPr>
          <w:b/>
          <w:sz w:val="12"/>
          <w:lang w:val="en-US"/>
        </w:rPr>
        <w:t>Hátrány</w:t>
      </w:r>
      <w:r>
        <w:rPr>
          <w:sz w:val="12"/>
          <w:lang w:val="en-US"/>
        </w:rPr>
        <w:t>: Egoista funkciók léte. Mater.-is és inf.-ós kapcs.-ok nehéz áttekinthetõsége. Felesleges tartalékok. Környezethez való igazodás lassú.Operativ túlterheltsége a vezetésnek (Kémény-effektus.)a centralizált döntési jogkörök miatt.A stratégiai szemlélet elhanyagolása.A vezetõkiválasztás korlátozottsága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2/ Divizionális szervezet</w:t>
      </w:r>
      <w:r>
        <w:rPr>
          <w:sz w:val="12"/>
          <w:u w:val="single"/>
          <w:lang w:val="en-US"/>
        </w:rPr>
        <w:t>:</w:t>
      </w:r>
      <w:r>
        <w:rPr>
          <w:b/>
          <w:sz w:val="12"/>
          <w:lang w:val="en-US"/>
        </w:rPr>
        <w:t xml:space="preserve"> Kial.-ás elõfelt: </w:t>
      </w:r>
      <w:r>
        <w:rPr>
          <w:sz w:val="12"/>
          <w:lang w:val="en-US"/>
        </w:rPr>
        <w:t>széles termékskála, heterogén termékek, termékcsaládok kialakitásának lehetõsége, dinamikus környezet. Elsõdleges</w:t>
      </w:r>
      <w:r>
        <w:rPr>
          <w:b/>
          <w:sz w:val="12"/>
          <w:lang w:val="en-US"/>
        </w:rPr>
        <w:t xml:space="preserve"> munkamegosztás: </w:t>
      </w:r>
      <w:r>
        <w:rPr>
          <w:sz w:val="12"/>
          <w:lang w:val="en-US"/>
        </w:rPr>
        <w:t xml:space="preserve">tárgyi,vagy regionális elv szerinti diviziók. Funkcionális irányito, ellenõrzõ, szolgáltató egységek a központban. Központi funkciók kialakitását:A párhuzamos munka elkerülése, a tételnagyságból származó elõnyök, az eszközök kapacitásának jobb kihasználása, az egységes piaci fellépés lehetõsége indokolja. </w:t>
      </w:r>
      <w:r>
        <w:rPr>
          <w:b/>
          <w:sz w:val="12"/>
          <w:lang w:val="en-US"/>
        </w:rPr>
        <w:t>Hatáskörmegosztás</w:t>
      </w:r>
      <w:r>
        <w:rPr>
          <w:sz w:val="12"/>
          <w:lang w:val="en-US"/>
        </w:rPr>
        <w:t xml:space="preserve">:a döntések centralizáltak a központ és a diviziók viszonylatában, és a div.-on belül. Az operativ, div.-ok közötti </w:t>
      </w:r>
      <w:r>
        <w:rPr>
          <w:b/>
          <w:sz w:val="12"/>
          <w:lang w:val="en-US"/>
        </w:rPr>
        <w:t>koord.-ó</w:t>
      </w:r>
      <w:r>
        <w:rPr>
          <w:sz w:val="12"/>
          <w:lang w:val="en-US"/>
        </w:rPr>
        <w:t xml:space="preserve"> nem jell.-õ, az utasitás jellegû koo.-ó min.-is, leginkább technokratikus eszk.-el tört.-õ koo.-ó:pénzügyi és controlling rendszer, vezetõkiválasztás szerepe nagy. </w:t>
      </w:r>
      <w:r>
        <w:rPr>
          <w:b/>
          <w:sz w:val="12"/>
          <w:lang w:val="en-US"/>
        </w:rPr>
        <w:t>Alkalmazására sor kerül,</w:t>
      </w:r>
      <w:r>
        <w:rPr>
          <w:sz w:val="12"/>
          <w:lang w:val="en-US"/>
        </w:rPr>
        <w:t xml:space="preserve"> ha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növ.-õ váll. mérete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rõteljes diverz.-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áll. internaci.-ása a változó piachoz jól alkalmazkodó, rug. szerv.-i forma. </w:t>
      </w:r>
      <w:r>
        <w:rPr>
          <w:b/>
          <w:sz w:val="12"/>
          <w:lang w:val="en-US"/>
        </w:rPr>
        <w:t>Elõny:</w:t>
      </w:r>
      <w:r>
        <w:rPr>
          <w:sz w:val="12"/>
          <w:lang w:val="en-US"/>
        </w:rPr>
        <w:t xml:space="preserve"> a stra.-iai és operativ feladatok szétválaszthatók, a div.-ók számára világos célok fog.-hatók meg, erõs piaci orientáció, rekeszelõ hatás, alacsony horizontációs költségek, teljesitményre ösz.-õ felel.-i és érdek.-i redszer, vazetõk kiválasztása bõ kinálatból. </w:t>
      </w:r>
      <w:r>
        <w:rPr>
          <w:b/>
          <w:sz w:val="12"/>
          <w:lang w:val="en-US"/>
        </w:rPr>
        <w:t>Hátrány</w:t>
      </w:r>
      <w:r>
        <w:rPr>
          <w:sz w:val="12"/>
          <w:lang w:val="en-US"/>
        </w:rPr>
        <w:t>: A str.-iai és taktikai-operativ fel.-ok nehéz integrációja, div.-ó egoizmus, a decentralizációval létszámnövekedés , párhuzamos funkciók jönnek létre, túlzott decentralizáció a szinergiahatásból eredõ elõnyök elveszhetnek.</w:t>
      </w:r>
      <w:r>
        <w:rPr>
          <w:b/>
          <w:sz w:val="12"/>
          <w:lang w:val="en-US"/>
        </w:rPr>
        <w:t>A nagyvállalatok vezetésének 3 feladata</w:t>
      </w:r>
      <w:r>
        <w:rPr>
          <w:sz w:val="12"/>
          <w:lang w:val="en-US"/>
        </w:rPr>
        <w:t>: 1.Központi egységek, felelõségi és elszámolási rendszer kiépitése.2.Pénzügyi,terv.-i,ellen.-i rendszer kiépitése.3.strat.-iai és operativ fel.-ok szétválasztása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A központ feladata: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források eloszt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különbözõ váll-i tev.-k elhatárol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divíziók létrehozása és megszûnte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divíziók mûködéséhez hatékonysági kritériumok kidolgozása teljesülésük ellenõrzése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Egységek létrehozása a felsõ vezetés munkájának segitésére. (vállalatpol.-i,igazgatási, szervezetalakitási kérdésekben.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özponti szolgáltató egységek létrehozása (számitástechn.-i, oktatási központ, oiackutatás, szállitás.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Div.-ó csoportok:(stratégiai,koor.-ó,iráányitó,ellen.-i feladatok) létrehozása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p.ü.-i tev.</w:t>
      </w:r>
      <w:r>
        <w:rPr>
          <w:sz w:val="12"/>
          <w:lang w:val="en-US"/>
        </w:rPr>
        <w:t>: banki, likviditási, finanszírozási valamint külsõ hatóságok és partnerek felé történõ info. szolg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controlling</w:t>
      </w:r>
      <w:r>
        <w:rPr>
          <w:sz w:val="12"/>
          <w:lang w:val="en-US"/>
        </w:rPr>
        <w:t>: váll.-i egységek gazdálkodásának, mûködésének, a mûködés eredményre gyakorolt hatásának tervezése, ellenõrzése, nyomon követése, elemzése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PC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A felelõség és elszámolás tárgya:</w:t>
      </w:r>
      <w:r>
        <w:rPr>
          <w:sz w:val="12"/>
          <w:lang w:val="en-US"/>
        </w:rPr>
        <w:t xml:space="preserve">a div. mûködési költségei. </w:t>
      </w:r>
      <w:r>
        <w:rPr>
          <w:sz w:val="12"/>
          <w:u w:val="single"/>
          <w:lang w:val="en-US"/>
        </w:rPr>
        <w:t xml:space="preserve"> elõfeltétel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ól elkülöníthetõ legyen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iaccal való közvetlen kapcsolattartás biztosít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csak az általa befolyásolható eredménykomponenseket veszik figyelembe. </w:t>
      </w:r>
      <w:r>
        <w:rPr>
          <w:sz w:val="12"/>
          <w:u w:val="single"/>
          <w:lang w:val="en-US"/>
        </w:rPr>
        <w:t>Jell.-i :</w:t>
      </w:r>
      <w:r>
        <w:rPr>
          <w:sz w:val="12"/>
          <w:lang w:val="en-US"/>
        </w:rPr>
        <w:t xml:space="preserve">legelterjedtebb, tárgyi, vagy regionális elven jön létre.Önállósággal bir.Vezetõje teljes felelõsséggel tartozik. </w:t>
      </w:r>
      <w:r>
        <w:rPr>
          <w:sz w:val="12"/>
          <w:u w:val="single"/>
          <w:lang w:val="en-US"/>
        </w:rPr>
        <w:t>elõny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növekszik az operatív és stratégiai rugalmassá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otivációs szempontból elõnyös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hátrány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egoizmus, elszámolóárak problémája. Veszélye:túlzott takarékoskodás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CC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A felelõség és elszámolás tárgya:</w:t>
      </w:r>
      <w:r>
        <w:rPr>
          <w:sz w:val="12"/>
          <w:lang w:val="en-US"/>
        </w:rPr>
        <w:t xml:space="preserve"> a div. árbevétele,mûk.-i költs.,eredmény.</w:t>
      </w:r>
      <w:r>
        <w:rPr>
          <w:sz w:val="12"/>
          <w:u w:val="single"/>
          <w:lang w:val="en-US"/>
        </w:rPr>
        <w:t xml:space="preserve"> elõfeltétel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örnyezet dinamiku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termékek néhány piacra koncentrálható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gyakoriak a kényszerpályá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állalat nagy, diverzifikáció közepe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beszerzési és ért. piacok közötti választás korlátozot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elõny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áll. vez. több idõ a srat. fel.-okr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egységek céljai könnyen meghat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alacsony koor. költsé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zavaró tény. lokalizálhatóa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egyértelmûbb komm. utak, gyorsabb info-áraml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nagyobb teljesítménykénysze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hátrányai</w:t>
      </w:r>
      <w:r>
        <w:rPr>
          <w:sz w:val="12"/>
          <w:lang w:val="en-US"/>
        </w:rPr>
        <w:t>: egoizmus, nehéz a jó elszámolóárak kialakítás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IC</w:t>
      </w:r>
      <w:r>
        <w:rPr>
          <w:sz w:val="12"/>
          <w:u w:val="single"/>
          <w:lang w:val="en-US"/>
        </w:rPr>
        <w:t xml:space="preserve"> 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A felelõség és elszámolás tárgya:</w:t>
      </w:r>
      <w:r>
        <w:rPr>
          <w:sz w:val="12"/>
          <w:lang w:val="en-US"/>
        </w:rPr>
        <w:t xml:space="preserve"> a div. árbevétele,mûk.-i költs.,eredménye,mûk.-be bevont eszközök megtérülése. Jell.-i:A profitérdekeltség mellett jövedelmezõségben is érdekelt (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  <w:lang w:val="en-US"/>
        </w:rPr>
        <w:t xml:space="preserve"> hosszú távon értékelhetõ.)= a PC továbbfejlesztése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3/ Mátrixszervezet</w:t>
      </w:r>
      <w:r>
        <w:rPr>
          <w:b/>
          <w:sz w:val="12"/>
          <w:lang w:val="en-US"/>
        </w:rPr>
        <w:t xml:space="preserve">- Kial.-ás elõfelt: </w:t>
      </w:r>
      <w:r>
        <w:rPr>
          <w:sz w:val="12"/>
          <w:lang w:val="en-US"/>
        </w:rPr>
        <w:t xml:space="preserve">dinamikus és heterogén külsõ körny., komplex (nagy újdonság- és rizikótartalmú feladatok a szer.-ben,eltérõ elven kil.-ott munkamegosztás egy idõben kial.-ó, a syerv.-i tagok kommun.-ós képessége nagy. Különbözõ elvû </w:t>
      </w:r>
      <w:r>
        <w:rPr>
          <w:b/>
          <w:sz w:val="12"/>
          <w:lang w:val="en-US"/>
        </w:rPr>
        <w:t>munkamegosztás</w:t>
      </w:r>
      <w:r>
        <w:rPr>
          <w:sz w:val="12"/>
          <w:lang w:val="en-US"/>
        </w:rPr>
        <w:t xml:space="preserve"> egyszerre van jelen, nem jell.-õ az erõs szabályozottság. </w:t>
      </w:r>
      <w:r>
        <w:rPr>
          <w:b/>
          <w:sz w:val="12"/>
          <w:lang w:val="en-US"/>
        </w:rPr>
        <w:t xml:space="preserve">Hatáskörmegosztás: </w:t>
      </w:r>
      <w:r>
        <w:rPr>
          <w:sz w:val="12"/>
          <w:lang w:val="en-US"/>
        </w:rPr>
        <w:t>a 2 vezetõ együtt dönt, azonos szintû kompetenciával kell rendelkezniük  az elsõdleges munkamegosztás szintjén két munkamegosztási elvet egyszerre alkalmaznak,a döntési centralizáció egy többvonalas ir.-si elv mellett funkcionál, hatáskörök szabályozottsága,formalizáltsága alacsonyabb,mint a funk.-is,vagy a div.-is szerv.-nél. Személyorientált</w:t>
      </w:r>
      <w:r>
        <w:rPr>
          <w:b/>
          <w:sz w:val="12"/>
          <w:lang w:val="en-US"/>
        </w:rPr>
        <w:t xml:space="preserve"> koord.-ó</w:t>
      </w:r>
      <w:r>
        <w:rPr>
          <w:sz w:val="12"/>
          <w:lang w:val="en-US"/>
        </w:rPr>
        <w:t xml:space="preserve">s eszközök szerepe nagy, a vertikális, és horizontális koor.-ó struk.-is megoldás révénbiztositott. </w:t>
      </w:r>
      <w:r>
        <w:rPr>
          <w:b/>
          <w:sz w:val="12"/>
          <w:lang w:val="en-US"/>
        </w:rPr>
        <w:t xml:space="preserve">Elõnyei: </w:t>
      </w:r>
      <w:r>
        <w:rPr>
          <w:sz w:val="12"/>
          <w:lang w:val="en-US"/>
        </w:rPr>
        <w:t xml:space="preserve">Adaptiv, innovativ, nagyobb teljesitményre ösztönöz, más str.-a tipuson belül is létrehozható,új vezetési str.-a kial.-a válik lehetõvé. </w:t>
      </w:r>
      <w:r>
        <w:rPr>
          <w:b/>
          <w:sz w:val="12"/>
          <w:lang w:val="en-US"/>
        </w:rPr>
        <w:t>Hátrányai</w:t>
      </w:r>
      <w:r>
        <w:rPr>
          <w:sz w:val="12"/>
          <w:lang w:val="en-US"/>
        </w:rPr>
        <w:t>: kompetenciaelhatárolás nehéz, vezetõk rivalizálása, túlhajtott csoportmunka, döntések elháritása,növekvõ irányitási fesztáv, felelõségvállalástól való tartózkodás, krizishelyzetekben összeomlás veszélye,a konfliktusfeloldás pótlólagos eljárásokat követel,nagy igények az emberi képességek tekintetében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leggyakoribb kombináció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funkció-tárgy(termék-és vevõorientált)(szerv.-en belül vertikális, és horizontális irányitás-kettõs irányitás-a 2 irányitás közötti egyensúly =</w:t>
      </w:r>
      <w:r>
        <w:rPr>
          <w:b/>
          <w:sz w:val="12"/>
          <w:lang w:val="en-US"/>
        </w:rPr>
        <w:t>szerv.-ek dim.-ók közötti egyensúlya</w:t>
      </w:r>
      <w:r>
        <w:rPr>
          <w:sz w:val="12"/>
          <w:lang w:val="en-US"/>
        </w:rPr>
        <w:t xml:space="preserve">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unkció-régió,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unkció-funkció,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tárgy-régió(a metszéspontok egy feladat, vagy szerv.-i egységnek felelnek meg.A fel.-t elvégzését a 2 felelõs együtt hat.-za meg (kettõs munkamegosztás), illetve a div.-ók vezetõi kettõs irányitás alá kerülnek(region.-is,üzleti vezetõk)(nemzetközi mátrix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divizionális alapú mátrixszervezet</w:t>
      </w:r>
      <w:r>
        <w:rPr>
          <w:sz w:val="12"/>
          <w:lang w:val="en-US"/>
        </w:rPr>
        <w:t>: tárgyi v. regionális elvû munkamegosztás során létrehozott diviziók vezetõi és a funk. egységek vezetõi közötti kapcsolatokat egy mátrix struktúrába rendezik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makro és mikromátrix struktúrák</w:t>
      </w:r>
      <w:r>
        <w:rPr>
          <w:sz w:val="12"/>
          <w:lang w:val="en-US"/>
        </w:rPr>
        <w:t>: a vállalat egésze v. csak egyes szerv. egységek szintjén alkalmazzák ezt a szervezeti struktúrá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b/>
          <w:sz w:val="12"/>
          <w:lang w:val="en-US"/>
        </w:rPr>
        <w:t></w:t>
      </w:r>
      <w:r>
        <w:rPr>
          <w:b/>
          <w:sz w:val="12"/>
          <w:lang w:val="en-US"/>
        </w:rPr>
        <w:t xml:space="preserve"> </w:t>
      </w:r>
      <w:r>
        <w:rPr>
          <w:b/>
          <w:sz w:val="12"/>
          <w:lang w:val="en-US"/>
        </w:rPr>
        <w:t>Konfliktuskezelési stratégiá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nfliktuskeresõ: interakciók erõsítése, konfliktus keres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objektivitást keresõ: formalizál, szabályoz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onfliktuskerülõ: a szervezeti dimenziók egyensúlyát tudatosan megbontják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veszély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ltérõ szemléletû vezetõk közötti rivalizál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túlhajtott csoportmunk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döntések, felelõsség elhárítása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4/ Tenzorszervezet</w:t>
      </w:r>
      <w:r>
        <w:rPr>
          <w:sz w:val="12"/>
          <w:lang w:val="en-US"/>
        </w:rPr>
        <w:t xml:space="preserve"> - egyidejûleg alkalmazzák a funkcionális, a tárgyi és a reg.-is elvet multinac.-is cégek tudják így növelni a rugalmasságukat. A koord.-val még erõteljesebb bizonytalanság és konfliktusforrás kerül a vállalat életébe.Új dimenzió: kiegészül átfogó projektek hálozatával,igy rugalmassá és idõérzékennyé válik a syervezet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5/ Duális szervezetek</w:t>
      </w:r>
      <w:r>
        <w:rPr>
          <w:sz w:val="12"/>
          <w:lang w:val="en-US"/>
        </w:rPr>
        <w:t xml:space="preserve"> - létezik egy meghatározott munkamegosztási, hatásköri és koordinációs elvek alapján mûködõ elsõdleges struktúra, erre épül rá egy másodlagos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 xml:space="preserve">  </w:t>
      </w:r>
      <w:r>
        <w:rPr>
          <w:b/>
          <w:sz w:val="12"/>
          <w:lang w:val="en-US"/>
        </w:rPr>
        <w:t>a/Stratégiai üzleti egységgel mûködõ szervezetek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Stratégiai üzleti terület</w:t>
      </w:r>
      <w:r>
        <w:rPr>
          <w:sz w:val="12"/>
          <w:lang w:val="en-US"/>
        </w:rPr>
        <w:t xml:space="preserve"> - egy termék-piaci kombinációra utaló kategória, amely a vállalat által gyártott termékek és a váll. piacainak eggyes kombinációit takarja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Stratégiai üzleti egység</w:t>
      </w:r>
      <w:r>
        <w:rPr>
          <w:sz w:val="12"/>
          <w:lang w:val="en-US"/>
        </w:rPr>
        <w:t xml:space="preserve"> - szervezeti megoldás amelyet a s.ü.e.-hez rendelnek. (az így létrejött szervezeti felépítés ideiglenesnek tekinthetõ, azt másodlagos jellegû módon alakítkják ki) </w:t>
      </w:r>
      <w:r>
        <w:rPr>
          <w:b/>
          <w:sz w:val="12"/>
          <w:lang w:val="en-US"/>
        </w:rPr>
        <w:t xml:space="preserve">Kial.-nak elõfelt.-e: </w:t>
      </w:r>
      <w:r>
        <w:rPr>
          <w:sz w:val="12"/>
          <w:lang w:val="en-US"/>
        </w:rPr>
        <w:t xml:space="preserve">Heterogén váll.-i körny., diverzifikált termék és termelési struktúra,a termék-piaci kombin.-hoz rendelhetõ eltérõ stratégiák. </w:t>
      </w:r>
      <w:r>
        <w:rPr>
          <w:b/>
          <w:sz w:val="12"/>
          <w:lang w:val="en-US"/>
        </w:rPr>
        <w:t>Munkamegosztás:</w:t>
      </w:r>
      <w:r>
        <w:rPr>
          <w:sz w:val="12"/>
          <w:lang w:val="en-US"/>
        </w:rPr>
        <w:t xml:space="preserve"> a duális szervezet magán viseli az elsõdleges str.-a jeleit, a</w:t>
      </w:r>
      <w:r>
        <w:rPr>
          <w:b/>
          <w:sz w:val="12"/>
          <w:lang w:val="en-US"/>
        </w:rPr>
        <w:t xml:space="preserve"> </w:t>
      </w:r>
      <w:r>
        <w:rPr>
          <w:sz w:val="12"/>
          <w:lang w:val="en-US"/>
        </w:rPr>
        <w:t xml:space="preserve">stratégiai üzleti egységeket a feladatoknak megfel.-en alakitják ki. Duális munkamegosztás jön létre, igy a hierarchikus szintek átfedésbe kerülnek, döntések decentralizálására nagy a lehetõség, a vezetõje autonómiát élvez az erõforrások tekintetében. </w:t>
      </w:r>
      <w:r>
        <w:rPr>
          <w:b/>
          <w:sz w:val="12"/>
          <w:lang w:val="en-US"/>
        </w:rPr>
        <w:t>Koord.-ó:</w:t>
      </w:r>
      <w:r>
        <w:rPr>
          <w:sz w:val="12"/>
          <w:lang w:val="en-US"/>
        </w:rPr>
        <w:t xml:space="preserve">a techn.-us eszk.-ök piaci str.-i tervekkel, és személyorientált tip.-ú megold.-al egészülnek ki, a piaci elemzések befolyásolják az erõforrás-allokációt. </w:t>
      </w:r>
      <w:r>
        <w:rPr>
          <w:b/>
          <w:sz w:val="12"/>
          <w:lang w:val="en-US"/>
        </w:rPr>
        <w:t xml:space="preserve">Elõnyei: </w:t>
      </w:r>
      <w:r>
        <w:rPr>
          <w:sz w:val="12"/>
          <w:lang w:val="en-US"/>
        </w:rPr>
        <w:t>az anyagi, pénzügyi, inf.-ós foly.-ok átrendezésére nincs szükség, rugalm.-an alkalm.-ó váll.-ot eredményez, hatékonyságnöv.-és egyes terül.-en.</w:t>
      </w:r>
      <w:r>
        <w:rPr>
          <w:b/>
          <w:sz w:val="12"/>
          <w:lang w:val="en-US"/>
        </w:rPr>
        <w:t xml:space="preserve"> Hátrány:</w:t>
      </w:r>
      <w:r>
        <w:rPr>
          <w:sz w:val="12"/>
          <w:lang w:val="en-US"/>
        </w:rPr>
        <w:t xml:space="preserve"> a láthatatlan szervezet bizonytalanságot ébreszt, a kettõs hierarchia miatt pozicióharcok, a konfliktusok intézményesitése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 xml:space="preserve"> </w:t>
      </w:r>
      <w:r>
        <w:rPr>
          <w:sz w:val="12"/>
          <w:u w:val="single"/>
          <w:lang w:val="en-US"/>
        </w:rPr>
        <w:t>kialakításának lehetséges módj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lapegységek közül csak néhány képez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gy ter. egyik alapegysége és egy másik ter. egyik div.-j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gy váll. ter. maga képez egy s.ü.e.-e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egy adott váll.-i ter. és egy központi funkcionális ir.-óegység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u w:val="single"/>
          <w:lang w:val="en-US"/>
        </w:rPr>
        <w:t>a stratégiai üzleti egység elsõdleges struktúrába való beépítése és egységként való kezelése kapcsán 2 tendencia: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1/ nincs formális felsõ vezetõ, csak a felsõ vezetés számára jelentenek cselekvési és gondolkodási terepet.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2/ élére konkrét személyek, testületek kerülnek: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       </w:t>
      </w:r>
      <w:r>
        <w:rPr>
          <w:sz w:val="12"/>
          <w:lang w:val="en-US"/>
        </w:rPr>
        <w:t xml:space="preserve">a/ s.ü.e.-gel kapcsolatos koordinációs, irányítási feladatokra vmelyik központi funkc. egység vezetõje v. az érintett 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          </w:t>
      </w:r>
      <w:r>
        <w:rPr>
          <w:sz w:val="12"/>
          <w:lang w:val="en-US"/>
        </w:rPr>
        <w:t>divízió csop. vez.-je v. a divízió csop.-hoz tartozó egyik div. vezetõje.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       </w:t>
      </w:r>
      <w:r>
        <w:rPr>
          <w:sz w:val="12"/>
          <w:lang w:val="en-US"/>
        </w:rPr>
        <w:t>b/ olyan testületek, bizottságok az élre, akik a szervezet elsõdleges struktúrájában is vezetõk, és csak ideiglenes a           megbizatásuk a s.ü.e.-ben kollektív felelõsség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   </w:t>
      </w:r>
      <w:r>
        <w:rPr>
          <w:b/>
          <w:sz w:val="12"/>
          <w:lang w:val="en-US"/>
        </w:rPr>
        <w:t>b/Team -</w:t>
      </w:r>
      <w:r>
        <w:rPr>
          <w:sz w:val="12"/>
          <w:lang w:val="en-US"/>
        </w:rPr>
        <w:t xml:space="preserve"> szervezet    azon formák, amelyek esetében az alapstruktúra jelentõs mértékû megváltoztatása nélkül team-ek egész rendszere mintegy hálózatként ráépül a szervezetre.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>Az elsõdleges szervezet különbözõ ter.-ein tevékenykedõ, eltérõ poz.-kal rendelkezõ személyekbõl álló feladatorientált és relatíve autonóm egység, amelyet vmilyen probléma megoldására ill. ideiglenes v. áll. fel. elvégzésére hoznak létre.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>Alapvetõen a döntés-elõkészítési és döntési fázisban van nagy szerepük,különös tekintettel a többcélú döntéshozatalra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>Annál inkább szükségesek, minél gyorsabbak a külsõ vált.-k, minél nagyobb a körny. bonyolultsága és komplexitása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elõnyei:</w:t>
      </w:r>
      <w:r>
        <w:rPr>
          <w:sz w:val="12"/>
          <w:lang w:val="en-US"/>
        </w:rPr>
        <w:t xml:space="preserve">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avul a többtényezõs problémák kezelése, a döntés minõség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növeli a komm.-s készséget, felgyorsítja az információáramlás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a közös gondolkodás a munkatársak megelégedettségét, a célokkal való azonosulást segíti elõ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hátr.: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nõ a döntés elõkész.-i , döntési idõ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n.-t von el az operatív munkátó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háttérbe szorul az egyéni felelõsségváll.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b/>
          <w:caps/>
          <w:sz w:val="12"/>
          <w:lang w:val="en-US"/>
        </w:rPr>
        <w:t>Konszernek és Holdingo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1/ konszern</w:t>
      </w:r>
      <w:r>
        <w:rPr>
          <w:sz w:val="12"/>
          <w:lang w:val="en-US"/>
        </w:rPr>
        <w:t xml:space="preserve"> - vállalati csoportosulás amelynek tagjai az eggyüttes piaci fellépés, a fejl. forr.-k racionális felhasználása, az opt. tõkeallokáció, valamint az összehangolt termék - technológiapolitika érdekében közösen tevékenykednek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2/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holding</w:t>
      </w:r>
      <w:r>
        <w:rPr>
          <w:sz w:val="12"/>
          <w:lang w:val="en-US"/>
        </w:rPr>
        <w:t xml:space="preserve"> egy olyan irányító váll., amely kizárólag a vagyonkezelés eszk.-ivel befolyásolja az irányított társaságoka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A konszern létrehozását indokoljá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.-i, p.ü.-i elõnyök,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arketing és ért. ok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ckázat mérsékl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inputforr. biztosít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ozitív szinergiahatás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politikai v. jogi megfontolások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Kialakulásának lehetséges útj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étvál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leányvállalat alapí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öbbségi részesedés megszerz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jogilag önálló vállalatok összefogás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Legfontosabb típusképzõ ismérve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apcsolat jellege szerint alárendelõ és egyenrangú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z alárendelõ a függõség okát tekintve lehet  valódi vagy szerzõdése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vékenység és belsõ kapcsolat szerint vertikális, horizontális v. vegye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vállalatpolitikai szempontból differenciált és koncentrál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Vezetési és szervezési szempontból </w:t>
      </w:r>
      <w:r>
        <w:rPr>
          <w:b/>
          <w:sz w:val="12"/>
          <w:lang w:val="en-US"/>
        </w:rPr>
        <w:t>4 féle konszernirányítási típus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operatív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tratégia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énzügy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vagyonkezelõ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operatív funkció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operatív tervkoord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controlling és költségvet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p. gazdálkodási funkció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rmékfejl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rmelésirányítás koordinációj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értékesítés központi koordinációja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zemélyzeti-oktatási tev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A stratégiainak a feladat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tratégia és célok összehangol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rõforrás biztosí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õke likviditás és eredménytervez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döntés a súlypontokró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részesedések kezel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enedzsment fejlesz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örzskarok mûködte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özponti szolgáltatások  </w:t>
      </w:r>
      <w:r>
        <w:rPr>
          <w:sz w:val="12"/>
          <w:u w:val="single"/>
          <w:lang w:val="en-US"/>
        </w:rPr>
        <w:t>feladatok ellátására a köv. funkciókat hozzák létre: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konsz. tervezés és koord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konszern. controlling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központi munkák, szolg.-k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program terv.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bef. irányítás, ell.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stratégiai terv.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zinerg.menedzs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Pénzügyi konszern funkció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csoportstratégia, portfolió  elemzése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orrásallokáci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.ü.-i vezetés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Vagyonkezelõi</w:t>
      </w:r>
      <w:r>
        <w:rPr>
          <w:sz w:val="12"/>
          <w:lang w:val="en-US"/>
        </w:rPr>
        <w:t>: kizárólag monetáris és vagyonkezelõi eszközöket használna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funkció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állalati csoportszintû beruházás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énzpiaci részvéte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banki mechanizmus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vagyonkezelés tõkebef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konsz. központ irányítása: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személyorientált, technokratikus, strukt. koordinációs mechanizm.-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tul.-i jogok gyak.-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szindikátusi szerz.-k a társ.-k közöt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    </w:t>
      </w:r>
      <w:r>
        <w:rPr>
          <w:b/>
          <w:sz w:val="12"/>
          <w:lang w:val="en-US"/>
        </w:rPr>
        <w:t>Személyzeti feladato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elentések készí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avazati jogok meghat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mélyes kapcs. kialakítása a társaságok vezetõive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anácsadás az ügyvezetõkne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özgyûlések elõkészí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ntaktus külsõ befektetõkkel 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2"/>
          <w:u w:val="single"/>
          <w:lang w:val="en-US"/>
        </w:rPr>
      </w:pPr>
      <w:r>
        <w:rPr>
          <w:b/>
          <w:caps/>
          <w:sz w:val="12"/>
          <w:lang w:val="en-US"/>
        </w:rPr>
        <w:t>A szervezetek dekomponálása és differenciálódása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>A tev.-ek közös jellemzõje, hogy bemenetük van, amely egy "elemi" transzformáció révén kimenetté alaku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Szervezetek dekomponálásának elvei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nyújtson segítséget a stratégia alkotásában és megvalósításában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ámogassa az áttekinthetõ struktúra kialakításá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optimalizálja a kulcsfolyamatok lefutásá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bizt. alapot a teljesítményértékeléshez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avítsa a költséghatékonyságo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egítse egy központi info-rendszer kialakulásá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Dekomponálási elvek,logiká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unkcionáli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árgyi és regionáli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olyama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tratégia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materiális/információ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1/ funkcionális elvû felbontás</w:t>
      </w:r>
      <w:r>
        <w:rPr>
          <w:sz w:val="12"/>
          <w:lang w:val="en-US"/>
        </w:rPr>
        <w:t>- azonos szakmai tevékenységek összerendezése: market., K-F, anyag és en. besz. gazd., száll., term. szolg., értékesítés, min.bizt., körny.véd., emberi erõforr. gazd., p.ü., számvit., inf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elõny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részfeladatok felelõsei egyértelmûen meghatározható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z elmélyíthetõ specializáció költségcsökkentési hatással jár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zakmai fejlõdéshez kereteket biztosí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hátrány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vékenységek láncolatainak kezelése nehézke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ritikus folyamatoknak nincs gazdáj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rõs diverzifikáltság esetén az egyes termékek nem kapják meg a kellõ figyelmet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2/ tárgyi és regionális </w:t>
      </w:r>
      <w:r>
        <w:rPr>
          <w:sz w:val="12"/>
          <w:lang w:val="en-US"/>
        </w:rPr>
        <w:t>- azonos term.csop.-kra, vevõkörökre, ter. egységekre vonatkozó tev.-k egymáshoz rendel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elõny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áttekinthetõbb mûk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isebb koord. igény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szükséges erõforrások egyértelmûen elhatárolható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hátrány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nem mindenhol valósítható meg a felbon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 diviziók további belsõ tagolása funkcionális módon valúsul me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bizonytalan a kezelése a több term.csop.-t érintõ foly.-kna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komplex strat.alkotást nehezen képesek szolgáln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3/ folyamatelvû </w:t>
      </w:r>
      <w:r>
        <w:rPr>
          <w:sz w:val="12"/>
          <w:lang w:val="en-US"/>
        </w:rPr>
        <w:t>- külsõ vevõket kiszolgálókat kulcsfolyamatoknak, belsõket támogató folyamatoknak nevezzük  más felbontásban operatív (a szerv. alaptevékenységének napi végzésével kapcs.) és vezetési(erõforr.-ok megterv.-e,szétosztása, és kezeli a tárgyi,regionális elven kial.-tt alrend.-et.) foly.-k.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b/>
          <w:sz w:val="12"/>
          <w:lang w:val="en-US"/>
        </w:rPr>
        <w:t>4/ stratégiai-</w:t>
      </w:r>
      <w:r>
        <w:rPr>
          <w:sz w:val="12"/>
          <w:lang w:val="en-US"/>
        </w:rPr>
        <w:t>Pralahad és Hamel koncep.-án alapuló alrend. képzõ elv:</w:t>
      </w:r>
      <w:r>
        <w:rPr>
          <w:b/>
          <w:sz w:val="1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core competencies</w:t>
      </w:r>
      <w:r>
        <w:rPr>
          <w:sz w:val="12"/>
          <w:lang w:val="en-US"/>
        </w:rPr>
        <w:t>: azok az alapképességek, kompetenciák, amelyek tekintetében a váll. versenytársai fölé nõ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core bussiness :</w:t>
      </w:r>
      <w:r>
        <w:rPr>
          <w:sz w:val="12"/>
          <w:lang w:val="en-US"/>
        </w:rPr>
        <w:t xml:space="preserve"> tulajdonosi szempontokból kritikus diviziók kiválasztása és megkülönböztetett kezelése,sajátos,másodlagos strukturálási logika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5/ materiális/információs elvû:</w:t>
      </w:r>
      <w:r>
        <w:rPr>
          <w:sz w:val="12"/>
          <w:lang w:val="en-US"/>
        </w:rPr>
        <w:t xml:space="preserve"> a tev. mat. és inf.-s jell.-nek megkülönböztetésén alapul, a legtöbb foly.-ban kombinálódnak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Alrendszerek differenciálódása </w:t>
      </w:r>
      <w:r>
        <w:rPr>
          <w:sz w:val="12"/>
          <w:lang w:val="en-US"/>
        </w:rPr>
        <w:t>- elkülönített alrendszerek eltérõ tulajdonságokat mutatnak, felépítés és mûködésbeli különbségek alakulnak k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dimenzió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eltérõ célok, érdekek ,idõorientáció, szervezeti megoldások, vezetési stílus és kultúr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VEZETÉSI FUNKCIÓ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vezetés:</w:t>
      </w:r>
      <w:r>
        <w:rPr>
          <w:sz w:val="12"/>
          <w:lang w:val="en-US"/>
        </w:rPr>
        <w:t xml:space="preserve"> eredményesen megvalósítani dolgokat a többi ember által, ill. velük együt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szervezet:</w:t>
      </w:r>
      <w:r>
        <w:rPr>
          <w:sz w:val="12"/>
          <w:lang w:val="en-US"/>
        </w:rPr>
        <w:t xml:space="preserve"> a vezetõ tev.-nek a kerete és a vezetés tárgya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szükséges ismerete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chnika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ncepcióalkotás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emberek irányítás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vezetési rendszere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ivételek elv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otivációt középpontba állít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rendszerszemléletû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egegyezéses eredménycélokkal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redményeket középpontba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vezetési stílus</w:t>
      </w:r>
      <w:r>
        <w:rPr>
          <w:sz w:val="12"/>
          <w:lang w:val="en-US"/>
        </w:rPr>
        <w:t xml:space="preserve">: jellemzi a fölöttes és a beosztottak közötti interakcióka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arancsol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patriarchális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anácsadó jellegû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articipatív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demokratiku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a vez. megragadása </w:t>
      </w:r>
      <w:r>
        <w:rPr>
          <w:b/>
          <w:sz w:val="12"/>
          <w:lang w:val="en-US"/>
        </w:rPr>
        <w:t>problémamegoldó folytamatként</w:t>
      </w:r>
      <w:r>
        <w:rPr>
          <w:sz w:val="12"/>
          <w:lang w:val="en-US"/>
        </w:rPr>
        <w:t xml:space="preserve">, elemei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eltár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célmeghatároz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roblémaelemz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döntés elõkészítés és dönt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végrehajtás, elenõrzés, visszacsatolá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vezetõi szerepek</w:t>
      </w:r>
      <w:r>
        <w:rPr>
          <w:sz w:val="12"/>
          <w:lang w:val="en-US"/>
        </w:rPr>
        <w:t>(</w:t>
      </w:r>
      <w:r>
        <w:rPr>
          <w:b/>
          <w:sz w:val="12"/>
          <w:lang w:val="en-US"/>
        </w:rPr>
        <w:t>Mintzberg</w:t>
      </w:r>
      <w:r>
        <w:rPr>
          <w:sz w:val="12"/>
          <w:lang w:val="en-US"/>
        </w:rPr>
        <w:t xml:space="preserve">)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mélyköz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információ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döntési ; (</w:t>
      </w:r>
      <w:r>
        <w:rPr>
          <w:b/>
          <w:sz w:val="12"/>
          <w:lang w:val="en-US"/>
        </w:rPr>
        <w:t>Fayol</w:t>
      </w:r>
      <w:r>
        <w:rPr>
          <w:sz w:val="12"/>
          <w:lang w:val="en-US"/>
        </w:rPr>
        <w:t xml:space="preserve">): vállalati területek: müszaki, kereskedelmi, pénzügyi, biztonsági,számviteli,és </w:t>
      </w:r>
      <w:r>
        <w:rPr>
          <w:sz w:val="12"/>
          <w:u w:val="single"/>
          <w:lang w:val="en-US"/>
        </w:rPr>
        <w:t>vezetési: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rvez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ez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direkt irányí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ordinál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ellenõrzés; (</w:t>
      </w:r>
      <w:r>
        <w:rPr>
          <w:b/>
          <w:sz w:val="12"/>
          <w:lang w:val="en-US"/>
        </w:rPr>
        <w:t>Gulick-Urwick</w:t>
      </w:r>
      <w:r>
        <w:rPr>
          <w:sz w:val="12"/>
          <w:lang w:val="en-US"/>
        </w:rPr>
        <w:t xml:space="preserve">)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rv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m. ügye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utasí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ord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info gyûjt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pénzügyi    tervek, keretek; (</w:t>
      </w:r>
      <w:r>
        <w:rPr>
          <w:b/>
          <w:sz w:val="12"/>
          <w:lang w:val="en-US"/>
        </w:rPr>
        <w:t>Koontz O`Donnel</w:t>
      </w:r>
      <w:r>
        <w:rPr>
          <w:sz w:val="12"/>
          <w:lang w:val="en-US"/>
        </w:rPr>
        <w:t xml:space="preserve">)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rvez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ez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m. tev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beosztottak veze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kontrol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sz w:val="12"/>
          <w:lang w:val="en-US"/>
        </w:rPr>
        <w:t></w:t>
      </w: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 xml:space="preserve">A </w:t>
      </w:r>
      <w:r>
        <w:rPr>
          <w:b/>
          <w:sz w:val="12"/>
          <w:lang w:val="en-US"/>
        </w:rPr>
        <w:t xml:space="preserve">koordináció </w:t>
      </w:r>
      <w:r>
        <w:rPr>
          <w:sz w:val="12"/>
          <w:lang w:val="en-US"/>
        </w:rPr>
        <w:t>megszûnik mint önálló funkció, a tevékenység magjává válik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Koordináció</w:t>
      </w:r>
      <w:r>
        <w:rPr>
          <w:b/>
          <w:sz w:val="12"/>
          <w:u w:val="single"/>
          <w:lang w:val="en-US"/>
        </w:rPr>
        <w:t xml:space="preserve"> terület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 szervezési funkció gyakorlása kapcsán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célkialakítás és stratégiaalko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özv. ir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kontrol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1/ Célkitûzés és strattégiaalkotás </w:t>
      </w:r>
      <w:r>
        <w:rPr>
          <w:sz w:val="12"/>
          <w:lang w:val="en-US"/>
        </w:rPr>
        <w:t xml:space="preserve">2 területe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célok és stratégiák kialakí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aktivizálási folyama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misszió </w:t>
      </w:r>
      <w:r>
        <w:rPr>
          <w:sz w:val="12"/>
          <w:lang w:val="en-US"/>
        </w:rPr>
        <w:t xml:space="preserve">(küldetés)kialakításának kérdései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üldet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ol. társ. szerep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értéke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iselkedési norma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vizió</w:t>
      </w:r>
      <w:r>
        <w:rPr>
          <w:sz w:val="12"/>
          <w:lang w:val="en-US"/>
        </w:rPr>
        <w:t xml:space="preserve">(jövõkép)kialakításának kérdései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ilyen a jövõbeli állapotcé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lapvetõ képessége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mikkel akar foglalkozn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premisszák</w:t>
      </w:r>
      <w:r>
        <w:rPr>
          <w:sz w:val="12"/>
          <w:lang w:val="en-US"/>
        </w:rPr>
        <w:t>: különbözõ külsõ tényezõkre és adottságokra vonatkozó rögzített feltételezése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 xml:space="preserve">alapstratégia </w:t>
      </w:r>
      <w:r>
        <w:rPr>
          <w:sz w:val="12"/>
          <w:lang w:val="en-US"/>
        </w:rPr>
        <w:t>- jövedelmezõségi és fejlõdési célokhoz kapcsolódi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versenystrat</w:t>
      </w:r>
      <w:r>
        <w:rPr>
          <w:sz w:val="12"/>
          <w:lang w:val="en-US"/>
        </w:rPr>
        <w:t>. - különbözõ termékeihez, iparági versenypozíciójához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funkcionális strat</w:t>
      </w:r>
      <w:r>
        <w:rPr>
          <w:sz w:val="12"/>
          <w:lang w:val="en-US"/>
        </w:rPr>
        <w:t>. - a szükséges háttér megteremtését célozzá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üzleti terv rész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iemelt piaccsoportokként (volumen,árbevétel, költség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tratégiai akció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rõforrástervek (létszám, befektetés, készlet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redménykimuta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inanszírozási terv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érlegterv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egyéb mutató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éves operatív terv</w:t>
      </w:r>
      <w:r>
        <w:rPr>
          <w:sz w:val="12"/>
          <w:lang w:val="en-US"/>
        </w:rPr>
        <w:t>: 1 évre szóló számszerûsített, üzleti tervbõl következõ célkitûzések és kritériumok összessége a felelõsökkel együtt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szervezet szereplõ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ulajdonos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ezetõ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munkavállaló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2/ szervezés</w:t>
      </w:r>
      <w:r>
        <w:rPr>
          <w:sz w:val="12"/>
          <w:lang w:val="en-US"/>
        </w:rPr>
        <w:t>: elõre meghatározott célok megvalósítására irányul a szervezet személyi és tárgyi erõforrásainak összehangolása által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a szervezés feladat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foly.-k összehangolása (foly. szervezés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szerv.-i struktúrák kialakítása, megváltoztatása (szerv.terv.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munkavágzás rendjének megteremtése (munka szervezés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>A</w:t>
      </w:r>
      <w:r>
        <w:rPr>
          <w:sz w:val="12"/>
          <w:u w:val="single"/>
          <w:lang w:val="en-US"/>
        </w:rPr>
        <w:t xml:space="preserve"> szervezési funkció </w:t>
      </w:r>
      <w:r>
        <w:rPr>
          <w:sz w:val="12"/>
          <w:lang w:val="en-US"/>
        </w:rPr>
        <w:t>egy új szervezet struktúrális jellemzõinek megteremtésére vagy átalakítására irányul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Szervezeti struktúra kialakításának lépés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unkamegosz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.egységek képz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hatásköri rendszer kialakít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zervezet szélességi tagoltságának rögzít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3/ közvetlen irányítás </w:t>
      </w:r>
      <w:r>
        <w:rPr>
          <w:sz w:val="12"/>
          <w:lang w:val="en-US"/>
        </w:rPr>
        <w:t>- a szervezeti célok elérése érdekében a beosztottakra gyakorolt befolyá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rész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mberi erõforrás men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otiváci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mmunikáci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csoportok létrehozása és vezet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a/ EEM</w:t>
      </w:r>
      <w:r>
        <w:rPr>
          <w:sz w:val="12"/>
          <w:lang w:val="en-US"/>
        </w:rPr>
        <w:t xml:space="preserve"> - vonzani, megtartani és fejlszteni a szükséges alkalmazottakat, valamint a munkafeladatok opt. elosztásának integrált és stratégiai szemléletû elvégzése.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rész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mb. erõforr. terv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oborz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iválasztás (formanyomtatványok, önéletrajz, referenciák, interjú, orvosi vizsgálat, pszichológiai és képesség tesztek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unkakörök megtervezése, kialakít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mpenzáció (szûkebb értelemben: alapbér, mozgóbér, juttatások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ljesítményértékelés (szükséges:  adminisztratív döntések hatásfokának javítása, oktatás folytonosabbá hatékonyabbá tétele, kommunikációs lehetõségek fokozottabb kihasználása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okt. és továbbképzési tev. (on the job, off the job, orientációs programok: újonnan felvetteknek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egyelmik, problémák kezel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unkaügyi kapcsolatok kezel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információs rendszer kialakítása és kezel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 </w:t>
      </w:r>
      <w:r>
        <w:rPr>
          <w:b/>
          <w:sz w:val="12"/>
          <w:lang w:val="en-US"/>
        </w:rPr>
        <w:t>b/ motiváció:</w:t>
      </w:r>
      <w:r>
        <w:rPr>
          <w:sz w:val="12"/>
          <w:lang w:val="en-US"/>
        </w:rPr>
        <w:t xml:space="preserve"> ciklikus folyamat, amely befolyásolja azokat a belsõ szükségleteket, amelyek kiváltják és fenntartják a teljesítményre irányuló erõfeszítéseket.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tényezõ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örnyeze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épességei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motiváltságu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b/>
          <w:sz w:val="12"/>
          <w:lang w:val="en-US"/>
        </w:rPr>
        <w:t>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általános szükségletelméletek</w:t>
      </w:r>
      <w:r>
        <w:rPr>
          <w:sz w:val="12"/>
          <w:lang w:val="en-US"/>
        </w:rPr>
        <w:t>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</w:t>
      </w:r>
      <w:r>
        <w:rPr>
          <w:b/>
          <w:sz w:val="12"/>
          <w:lang w:val="en-US"/>
        </w:rPr>
        <w:t xml:space="preserve">Maslow </w:t>
      </w:r>
      <w:r>
        <w:rPr>
          <w:sz w:val="12"/>
          <w:u w:val="single"/>
          <w:lang w:val="en-US"/>
        </w:rPr>
        <w:t>munkahelyi motivátor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iziológiai (alapbér, étkezde, fûtés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biztonsági (bizt.-os munka, juttatások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özösséghez tartozás ( munkacsoportok, szakmai közösségek, személyes kapcsolat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lismertség ( kinevezés, felelõsség, kitüntetés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önmegvalósítás( kreativitást igénylõ feladatok, fejlõdési lehetõségek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</w:t>
      </w:r>
      <w:r>
        <w:rPr>
          <w:b/>
          <w:sz w:val="12"/>
          <w:lang w:val="en-US"/>
        </w:rPr>
        <w:t>Alderfer (ERG)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gzisztenciáli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ásokhoz tartoz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ejlõdési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  <w:lang w:val="en-US"/>
        </w:rPr>
        <w:t xml:space="preserve"> viselkedést egy idõben több szükséglet is motiválhatja plussz  </w:t>
      </w:r>
      <w:r>
        <w:rPr>
          <w:sz w:val="12"/>
          <w:u w:val="single"/>
          <w:lang w:val="en-US"/>
        </w:rPr>
        <w:t>frusztráció-visszalépés elve</w:t>
      </w:r>
      <w:r>
        <w:rPr>
          <w:sz w:val="12"/>
          <w:lang w:val="en-US"/>
        </w:rPr>
        <w:t>: ha nem képes magasabbrendût kielégíteni, visszatér az alacsonyabbra és csak az vezérl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b/>
          <w:sz w:val="12"/>
          <w:lang w:val="en-US"/>
        </w:rPr>
        <w:t></w:t>
      </w:r>
      <w:r>
        <w:rPr>
          <w:b/>
          <w:sz w:val="12"/>
          <w:lang w:val="en-US"/>
        </w:rPr>
        <w:t xml:space="preserve"> </w:t>
      </w:r>
      <w:r>
        <w:rPr>
          <w:b/>
          <w:sz w:val="12"/>
          <w:lang w:val="en-US"/>
        </w:rPr>
        <w:t xml:space="preserve">megerõsítés elmélet </w:t>
      </w:r>
      <w:r>
        <w:rPr>
          <w:sz w:val="12"/>
          <w:lang w:val="en-US"/>
        </w:rPr>
        <w:t>(</w:t>
      </w:r>
      <w:r>
        <w:rPr>
          <w:b/>
          <w:sz w:val="12"/>
          <w:lang w:val="en-US"/>
        </w:rPr>
        <w:t>Skinner</w:t>
      </w:r>
      <w:r>
        <w:rPr>
          <w:sz w:val="12"/>
          <w:lang w:val="en-US"/>
        </w:rPr>
        <w:t>):jutalmazás és büntetés hatásainak különbségei - csak akkor ismételnek meg, ha pozitív következményei vanna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visszcsatolás 4 típusa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oz. megerõsít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negatív megerõsítése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büntet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megszünteté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b/>
          <w:sz w:val="12"/>
          <w:lang w:val="en-US"/>
        </w:rPr>
        <w:t></w:t>
      </w: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 xml:space="preserve">munkahelyi motiváció </w:t>
      </w:r>
      <w:r>
        <w:rPr>
          <w:b/>
          <w:sz w:val="12"/>
          <w:lang w:val="en-US"/>
        </w:rPr>
        <w:t xml:space="preserve">Herzberg: </w:t>
      </w:r>
      <w:r>
        <w:rPr>
          <w:sz w:val="12"/>
          <w:lang w:val="en-US"/>
        </w:rPr>
        <w:t>kéttényezõs modell- elégedettlenség megszüntetésére (higiéniás tényezõk: státusz, közösség, felügyelet, biztonság, fizetés ), ill. elégedettséget kialakitó (motivációs: felelõség, elõmenetel, elismertség, fejlõdési lehetõség, kihivó munka) tényezõ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b/>
          <w:sz w:val="12"/>
          <w:lang w:val="en-US"/>
        </w:rPr>
        <w:t>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Motivációs eszközök</w:t>
      </w:r>
      <w:r>
        <w:rPr>
          <w:sz w:val="12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részvétel/participáci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otiváció munkakör jellemzõi álta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unkakör gazdagítás: felelõsség, kezdeményezés szintje növekedi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rotáci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énz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  <w:lang w:val="en-US"/>
        </w:rPr>
        <w:t xml:space="preserve"> mindenképpen kell: megfelelõ bizalmi kapcs. , szoros kapcs. a telj, és a bér között, világos teljesítményért.-i rendszer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autónóm munkacsoport</w:t>
      </w:r>
      <w:r>
        <w:rPr>
          <w:sz w:val="12"/>
          <w:lang w:val="en-US"/>
        </w:rPr>
        <w:t xml:space="preserve"> az elsõ négyet eggyesít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 </w:t>
      </w:r>
      <w:r>
        <w:rPr>
          <w:b/>
          <w:sz w:val="12"/>
          <w:lang w:val="en-US"/>
        </w:rPr>
        <w:t xml:space="preserve">c/ kommunikáció </w:t>
      </w:r>
      <w:r>
        <w:rPr>
          <w:sz w:val="12"/>
          <w:lang w:val="en-US"/>
        </w:rPr>
        <w:t>- 2 v. több ember infot cserél és értelmez valamilyen szándékka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funkció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infok szétosztás és gyüj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ot. erõsí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egértés elõsegí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döntéshozatal támogatás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információáramlás 2 formája</w:t>
      </w:r>
      <w:r>
        <w:rPr>
          <w:sz w:val="12"/>
          <w:lang w:val="en-US"/>
        </w:rPr>
        <w:t>: informális (ált.-an üzleti, vagy munkahelyi vonatk.-ú) és formális (felfelé,lefelé, horizontális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 xml:space="preserve">lefelé irányuló kommunikáció </w:t>
      </w:r>
      <w:r>
        <w:rPr>
          <w:sz w:val="12"/>
          <w:lang w:val="en-US"/>
        </w:rPr>
        <w:t xml:space="preserve">5 alaptípusa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célok megvalósít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utasítások és magyarázat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ljárások és szabályzatok közl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isszajelzés a teljesítményrõ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nevelõ üzenete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felfelé irányuló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roblémák közl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avaslatok a fejlesztésr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beszámolók készí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érelmek és viták közl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horizontális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roblémamegold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oordináció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anácsadás, felügyelet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  <w:lang w:val="en-US"/>
        </w:rPr>
        <w:t xml:space="preserve"> jell. formái: biz., fel. csop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 </w:t>
      </w:r>
      <w:r>
        <w:rPr>
          <w:b/>
          <w:sz w:val="12"/>
          <w:lang w:val="en-US"/>
        </w:rPr>
        <w:t xml:space="preserve">d/ csoport: </w:t>
      </w:r>
      <w:r>
        <w:rPr>
          <w:sz w:val="12"/>
          <w:lang w:val="en-US"/>
        </w:rPr>
        <w:t>2 v. több olyan ember, akik rendszeresen interakcióba lépnek egymással, közös cél elérése érdekéb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mûködésük ok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együttmûködés szinergia és spec. hatásainak kihasznál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szoc. szükségletek kielégít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típusa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unkcionális (vez.-k és beosztottak az alá-fölé rendeltségi láncban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eladatcsoportok (konkrét feladat és idõtartam, spec.típusa:  bizottságok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informális csoportok (alkalmazottak saját elhatározásból, spontán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érdekcsoport, koalíció</w:t>
      </w:r>
      <w:r>
        <w:rPr>
          <w:rFonts w:eastAsia="Symbol" w:cs="Symbol" w:ascii="Symbol" w:hAnsi="Symbol"/>
          <w:sz w:val="12"/>
          <w:lang w:val="en-US"/>
        </w:rPr>
        <w:t></w:t>
      </w:r>
      <w:r>
        <w:rPr>
          <w:sz w:val="12"/>
          <w:lang w:val="en-US"/>
        </w:rPr>
        <w:t xml:space="preserve"> közös érdeklõdésen alapuló csopor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zemélyes barátságon alapul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 </w:t>
      </w:r>
      <w:r>
        <w:rPr>
          <w:b/>
          <w:sz w:val="12"/>
          <w:lang w:val="en-US"/>
        </w:rPr>
        <w:t>e/ kontroll: (Anthony)</w:t>
      </w:r>
      <w:r>
        <w:rPr>
          <w:sz w:val="12"/>
          <w:lang w:val="en-US"/>
        </w:rPr>
        <w:t xml:space="preserve"> a szerv. célok elérését elõsegítõ visszacsatoláson alapuló folyamat, amelynek során elõzetesen standardokat állapítanak meg, aktuális értékeit mérik és összehasonlítják, eltérés esetén beavatkoznak. A kontroll-folyamat elemei: </w:t>
      </w:r>
      <w:r>
        <w:rPr>
          <w:b/>
          <w:sz w:val="12"/>
          <w:lang w:val="en-US"/>
        </w:rPr>
        <w:t xml:space="preserve">standard </w:t>
      </w:r>
      <w:r>
        <w:rPr>
          <w:sz w:val="12"/>
          <w:u w:val="single"/>
          <w:lang w:val="en-US"/>
        </w:rPr>
        <w:t>kialakitása</w:t>
      </w:r>
      <w:r>
        <w:rPr>
          <w:b/>
          <w:sz w:val="12"/>
          <w:lang w:val="en-US"/>
        </w:rPr>
        <w:t>:</w:t>
      </w:r>
      <w:r>
        <w:rPr>
          <w:sz w:val="12"/>
          <w:lang w:val="en-US"/>
        </w:rPr>
        <w:t xml:space="preserve"> általános szerv.-i céloknak a kontrollált egység szintjére lebontott mérhetõ és érzékelhetõ jell.-ire vonat-nak, </w:t>
      </w:r>
      <w:r>
        <w:rPr>
          <w:sz w:val="12"/>
          <w:u w:val="single"/>
          <w:lang w:val="en-US"/>
        </w:rPr>
        <w:t>mérés</w:t>
      </w:r>
      <w:r>
        <w:rPr>
          <w:sz w:val="12"/>
          <w:lang w:val="en-US"/>
        </w:rPr>
        <w:t xml:space="preserve">, </w:t>
      </w:r>
      <w:r>
        <w:rPr>
          <w:sz w:val="12"/>
          <w:u w:val="single"/>
          <w:lang w:val="en-US"/>
        </w:rPr>
        <w:t>összehasonlitás</w:t>
      </w:r>
      <w:r>
        <w:rPr>
          <w:sz w:val="12"/>
          <w:lang w:val="en-US"/>
        </w:rPr>
        <w:t xml:space="preserve">, </w:t>
      </w:r>
      <w:r>
        <w:rPr>
          <w:sz w:val="12"/>
          <w:u w:val="single"/>
          <w:lang w:val="en-US"/>
        </w:rPr>
        <w:t>beavatkozás</w:t>
      </w:r>
      <w:r>
        <w:rPr>
          <w:sz w:val="12"/>
          <w:lang w:val="en-US"/>
        </w:rPr>
        <w:t xml:space="preserve">. </w:t>
      </w:r>
      <w:r>
        <w:rPr>
          <w:b/>
          <w:sz w:val="12"/>
          <w:lang w:val="en-US"/>
        </w:rPr>
        <w:t>Wiliam Ouchi</w:t>
      </w:r>
      <w:r>
        <w:rPr>
          <w:sz w:val="12"/>
          <w:lang w:val="en-US"/>
        </w:rPr>
        <w:t>:</w:t>
      </w:r>
      <w:r>
        <w:rPr>
          <w:b/>
          <w:sz w:val="12"/>
          <w:u w:val="single"/>
          <w:lang w:val="en-US"/>
        </w:rPr>
        <w:t>3 kontroll tipus</w:t>
      </w:r>
      <w:r>
        <w:rPr>
          <w:sz w:val="12"/>
          <w:lang w:val="en-US"/>
        </w:rPr>
        <w:t xml:space="preserve">: </w:t>
      </w:r>
      <w:r>
        <w:rPr>
          <w:sz w:val="12"/>
          <w:u w:val="single"/>
          <w:lang w:val="en-US"/>
        </w:rPr>
        <w:t>Piaci</w:t>
      </w:r>
      <w:r>
        <w:rPr>
          <w:sz w:val="12"/>
          <w:lang w:val="en-US"/>
        </w:rPr>
        <w:t>: Az elszámoláson a hangsúly, meghatározható output és teljesitmények, decentralizálható mûködés, egyértelmû felelõsségi viszonyok, autonómia.Nem mindig hatékony, alapfeltétele az árak kialakithatósága, és hogy a teljesitmény mérhetõ legyen ( output mérhetõ és technológia ismert).</w:t>
      </w:r>
      <w:r>
        <w:rPr>
          <w:sz w:val="12"/>
          <w:u w:val="single"/>
          <w:lang w:val="en-US"/>
        </w:rPr>
        <w:t xml:space="preserve"> Bürokratikus</w:t>
      </w:r>
      <w:r>
        <w:rPr>
          <w:sz w:val="12"/>
          <w:lang w:val="en-US"/>
        </w:rPr>
        <w:t xml:space="preserve">: Szabályokon a hangsúly, ismeretek a tevékenység részei, rutinszerû döntéshozatal, erõs hierarchia, konformitás. Felt.-e: annak ismerete, hogy mely tevékenységek járulnak hozzá az eredményes mûködéshez, és a teljesitmény mérhetõ legyen. </w:t>
      </w:r>
      <w:r>
        <w:rPr>
          <w:sz w:val="12"/>
          <w:u w:val="single"/>
          <w:lang w:val="en-US"/>
        </w:rPr>
        <w:t>Klán</w:t>
      </w:r>
      <w:r>
        <w:rPr>
          <w:sz w:val="12"/>
          <w:lang w:val="en-US"/>
        </w:rPr>
        <w:t xml:space="preserve">: Kultúrán a hangsúly, személyes elkötelezettség. </w:t>
      </w:r>
      <w:r>
        <w:rPr>
          <w:b/>
          <w:sz w:val="12"/>
          <w:lang w:val="en-US"/>
        </w:rPr>
        <w:t>Techn. ismertsége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teljes</w:t>
      </w:r>
      <w:r>
        <w:rPr>
          <w:sz w:val="12"/>
          <w:lang w:val="en-US"/>
        </w:rPr>
        <w:t xml:space="preserve">, </w:t>
      </w:r>
      <w:r>
        <w:rPr>
          <w:b/>
          <w:sz w:val="12"/>
          <w:lang w:val="en-US"/>
        </w:rPr>
        <w:t xml:space="preserve">output mérhetõség </w:t>
      </w:r>
      <w:r>
        <w:rPr>
          <w:i/>
          <w:sz w:val="12"/>
          <w:lang w:val="en-US"/>
        </w:rPr>
        <w:t xml:space="preserve"> jó</w:t>
      </w:r>
      <w:r>
        <w:rPr>
          <w:sz w:val="12"/>
          <w:lang w:val="en-US"/>
        </w:rPr>
        <w:t xml:space="preserve">: piaci, vagy bürokratikus- </w:t>
      </w:r>
      <w:r>
        <w:rPr>
          <w:i/>
          <w:sz w:val="12"/>
          <w:lang w:val="en-US"/>
        </w:rPr>
        <w:t>teljes, rossz</w:t>
      </w:r>
      <w:r>
        <w:rPr>
          <w:sz w:val="12"/>
          <w:lang w:val="en-US"/>
        </w:rPr>
        <w:t>: tevékenységkontroll-</w:t>
      </w:r>
      <w:r>
        <w:rPr>
          <w:i/>
          <w:sz w:val="12"/>
          <w:lang w:val="en-US"/>
        </w:rPr>
        <w:t xml:space="preserve"> nem teljes, jó</w:t>
      </w:r>
      <w:r>
        <w:rPr>
          <w:sz w:val="12"/>
          <w:lang w:val="en-US"/>
        </w:rPr>
        <w:t xml:space="preserve">: output(piaci) kontroll- </w:t>
      </w:r>
      <w:r>
        <w:rPr>
          <w:i/>
          <w:sz w:val="12"/>
          <w:lang w:val="en-US"/>
        </w:rPr>
        <w:t>nem teljes, rossz</w:t>
      </w:r>
      <w:r>
        <w:rPr>
          <w:sz w:val="12"/>
          <w:lang w:val="en-US"/>
        </w:rPr>
        <w:t xml:space="preserve">: klán kontroll.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A </w:t>
      </w:r>
      <w:r>
        <w:rPr>
          <w:sz w:val="12"/>
          <w:u w:val="single"/>
          <w:lang w:val="en-US"/>
        </w:rPr>
        <w:t xml:space="preserve">kontroll </w:t>
      </w:r>
      <w:r>
        <w:rPr>
          <w:b/>
          <w:sz w:val="12"/>
          <w:u w:val="single"/>
          <w:lang w:val="en-US"/>
        </w:rPr>
        <w:t>kiemelt funkció</w:t>
      </w:r>
      <w:r>
        <w:rPr>
          <w:sz w:val="12"/>
          <w:lang w:val="en-US"/>
        </w:rPr>
        <w:t xml:space="preserve">, mert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gazdaság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szichológiai: stabil, elõre látható körny.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politikai szempont (alsóbb szintû vezetõ korlátozva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sz w:val="12"/>
          <w:lang w:val="en-US"/>
        </w:rPr>
        <w:t></w:t>
      </w: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 xml:space="preserve">Különbség a kontroll tárgya és folyamat idõtartama között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tratégiai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enedzsmen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operatív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hatékony kontroll jellemzõi</w:t>
      </w:r>
      <w:r>
        <w:rPr>
          <w:sz w:val="12"/>
          <w:lang w:val="en-US"/>
        </w:rPr>
        <w:t xml:space="preserve">: (Robbins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iszonylagos pontossá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elenidejûsé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gazdaságossá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rugalmassá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érthetõsé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lérhetõ célok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megfogalmaz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lényegi dimenziókra való hangsúlyoz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eltéréseken van a hangsúly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öbbszempontúsá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javaslat a beavatkozásr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a</w:t>
      </w:r>
      <w:r>
        <w:rPr>
          <w:b/>
          <w:sz w:val="12"/>
          <w:u w:val="single"/>
          <w:lang w:val="en-US"/>
        </w:rPr>
        <w:t xml:space="preserve"> kontrollt befolyásoló tényezõ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éret és összetettsé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hierarchia szintj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adott egység/tevékenység fontosság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tartalmi elem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rövid távú célkijelölé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célok megvalósulásának nyomonköve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eltérések okainak elemz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jell.-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rövid idõtáv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p.ü.-i kategóriák használat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tárgya a szerv. belüli egysége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Stratégiai kontroll</w:t>
      </w:r>
      <w:r>
        <w:rPr>
          <w:sz w:val="12"/>
          <w:lang w:val="en-US"/>
        </w:rPr>
        <w:t xml:space="preserve">: nehezen meghatározható, strukturálatlan </w:t>
      </w:r>
      <w:r>
        <w:rPr>
          <w:sz w:val="12"/>
          <w:u w:val="single"/>
          <w:lang w:val="en-US"/>
        </w:rPr>
        <w:t>probléma</w:t>
      </w:r>
      <w:r>
        <w:rPr>
          <w:sz w:val="12"/>
          <w:lang w:val="en-US"/>
        </w:rPr>
        <w:t xml:space="preserve">, sok alternativa.Több </w:t>
      </w:r>
      <w:r>
        <w:rPr>
          <w:sz w:val="12"/>
          <w:u w:val="single"/>
          <w:lang w:val="en-US"/>
        </w:rPr>
        <w:t>év</w:t>
      </w:r>
      <w:r>
        <w:rPr>
          <w:sz w:val="12"/>
          <w:lang w:val="en-US"/>
        </w:rPr>
        <w:t xml:space="preserve">tized is lehet. Kevés formális elemzés,egyéni itéletek szabályozatlan </w:t>
      </w:r>
      <w:r>
        <w:rPr>
          <w:sz w:val="12"/>
          <w:u w:val="single"/>
          <w:lang w:val="en-US"/>
        </w:rPr>
        <w:t>kontroll-foly.-at</w:t>
      </w:r>
      <w:r>
        <w:rPr>
          <w:sz w:val="12"/>
          <w:lang w:val="en-US"/>
        </w:rPr>
        <w:t xml:space="preserve">. Szubjektiv, bonyolult </w:t>
      </w:r>
      <w:r>
        <w:rPr>
          <w:sz w:val="12"/>
          <w:u w:val="single"/>
          <w:lang w:val="en-US"/>
        </w:rPr>
        <w:t>értékelés</w:t>
      </w:r>
      <w:r>
        <w:rPr>
          <w:sz w:val="12"/>
          <w:lang w:val="en-US"/>
        </w:rPr>
        <w:t xml:space="preserve">,ami hosszú távon lehetséges. A </w:t>
      </w:r>
      <w:r>
        <w:rPr>
          <w:sz w:val="12"/>
          <w:u w:val="single"/>
          <w:lang w:val="en-US"/>
        </w:rPr>
        <w:t>középpontban</w:t>
      </w:r>
      <w:r>
        <w:rPr>
          <w:sz w:val="12"/>
          <w:lang w:val="en-US"/>
        </w:rPr>
        <w:t xml:space="preserve"> a vizsgálandó részterület, a hosszú távú terv nem hierarchikus. </w:t>
      </w:r>
      <w:r>
        <w:rPr>
          <w:sz w:val="12"/>
          <w:u w:val="single"/>
          <w:lang w:val="en-US"/>
        </w:rPr>
        <w:t>Gyorsaság</w:t>
      </w:r>
      <w:r>
        <w:rPr>
          <w:sz w:val="12"/>
          <w:lang w:val="en-US"/>
        </w:rPr>
        <w:t xml:space="preserve"> nem fontos. </w:t>
      </w:r>
      <w:r>
        <w:rPr>
          <w:b/>
          <w:sz w:val="12"/>
          <w:lang w:val="en-US"/>
        </w:rPr>
        <w:t>Menedzsment-kontroll(kontrolling)</w:t>
      </w:r>
      <w:r>
        <w:rPr>
          <w:sz w:val="12"/>
          <w:lang w:val="en-US"/>
        </w:rPr>
        <w:t xml:space="preserve">: visszatérõ feladatok, korlátozott alternativa, részben programozható </w:t>
      </w:r>
      <w:r>
        <w:rPr>
          <w:sz w:val="12"/>
          <w:u w:val="single"/>
          <w:lang w:val="en-US"/>
        </w:rPr>
        <w:t>probl.-ák</w:t>
      </w:r>
      <w:r>
        <w:rPr>
          <w:sz w:val="12"/>
          <w:lang w:val="en-US"/>
        </w:rPr>
        <w:t xml:space="preserve">. Néhány év az </w:t>
      </w:r>
      <w:r>
        <w:rPr>
          <w:sz w:val="12"/>
          <w:u w:val="single"/>
          <w:lang w:val="en-US"/>
        </w:rPr>
        <w:t>idõtáv</w:t>
      </w:r>
      <w:r>
        <w:rPr>
          <w:sz w:val="12"/>
          <w:lang w:val="en-US"/>
        </w:rPr>
        <w:t xml:space="preserve">. Több formális elemzés, határidõk, ritmusosság jell.-i a </w:t>
      </w:r>
      <w:r>
        <w:rPr>
          <w:sz w:val="12"/>
          <w:u w:val="single"/>
          <w:lang w:val="en-US"/>
        </w:rPr>
        <w:t>kontroll-foly.</w:t>
      </w:r>
      <w:r>
        <w:rPr>
          <w:sz w:val="12"/>
          <w:lang w:val="en-US"/>
        </w:rPr>
        <w:t xml:space="preserve">-ot. Kevésbé bonyolult, évenkénti </w:t>
      </w:r>
      <w:r>
        <w:rPr>
          <w:sz w:val="12"/>
          <w:u w:val="single"/>
          <w:lang w:val="en-US"/>
        </w:rPr>
        <w:t>értékelés</w:t>
      </w:r>
      <w:r>
        <w:rPr>
          <w:sz w:val="12"/>
          <w:lang w:val="en-US"/>
        </w:rPr>
        <w:t xml:space="preserve">.A programok és felel.-i közp.-ok állnak a </w:t>
      </w:r>
      <w:r>
        <w:rPr>
          <w:sz w:val="12"/>
          <w:u w:val="single"/>
          <w:lang w:val="en-US"/>
        </w:rPr>
        <w:t>középpontban</w:t>
      </w:r>
      <w:r>
        <w:rPr>
          <w:sz w:val="12"/>
          <w:lang w:val="en-US"/>
        </w:rPr>
        <w:t>, hierarchikus. A</w:t>
      </w:r>
      <w:r>
        <w:rPr>
          <w:sz w:val="12"/>
          <w:u w:val="single"/>
          <w:lang w:val="en-US"/>
        </w:rPr>
        <w:t xml:space="preserve"> gyorsaság</w:t>
      </w:r>
      <w:r>
        <w:rPr>
          <w:sz w:val="12"/>
          <w:lang w:val="en-US"/>
        </w:rPr>
        <w:t xml:space="preserve"> fontosabb a pontosságnál. </w:t>
      </w:r>
      <w:r>
        <w:rPr>
          <w:b/>
          <w:sz w:val="12"/>
          <w:lang w:val="en-US"/>
        </w:rPr>
        <w:t>Operativ kontroll</w:t>
      </w:r>
      <w:r>
        <w:rPr>
          <w:sz w:val="12"/>
          <w:lang w:val="en-US"/>
        </w:rPr>
        <w:t xml:space="preserve">: </w:t>
      </w:r>
      <w:r>
        <w:rPr>
          <w:sz w:val="12"/>
          <w:u w:val="single"/>
          <w:lang w:val="en-US"/>
        </w:rPr>
        <w:t xml:space="preserve">probl. jell.-i: </w:t>
      </w:r>
      <w:r>
        <w:rPr>
          <w:sz w:val="12"/>
          <w:lang w:val="en-US"/>
        </w:rPr>
        <w:t xml:space="preserve">elõirt szabályok, matematikai modellek használata.Közvetlen jövõ az </w:t>
      </w:r>
      <w:r>
        <w:rPr>
          <w:sz w:val="12"/>
          <w:u w:val="single"/>
          <w:lang w:val="en-US"/>
        </w:rPr>
        <w:t>idõtáv</w:t>
      </w:r>
      <w:r>
        <w:rPr>
          <w:sz w:val="12"/>
          <w:lang w:val="en-US"/>
        </w:rPr>
        <w:t>. Nem kritizálható elõirások követése jell.-i a</w:t>
      </w:r>
      <w:r>
        <w:rPr>
          <w:sz w:val="12"/>
          <w:u w:val="single"/>
          <w:lang w:val="en-US"/>
        </w:rPr>
        <w:t xml:space="preserve"> kontroll-foly.</w:t>
      </w:r>
      <w:r>
        <w:rPr>
          <w:sz w:val="12"/>
          <w:lang w:val="en-US"/>
        </w:rPr>
        <w:t xml:space="preserve">-ot, ismétlõdõ. Világos szempontok, azonnali </w:t>
      </w:r>
      <w:r>
        <w:rPr>
          <w:sz w:val="12"/>
          <w:u w:val="single"/>
          <w:lang w:val="en-US"/>
        </w:rPr>
        <w:t>értékelés</w:t>
      </w:r>
      <w:r>
        <w:rPr>
          <w:sz w:val="12"/>
          <w:lang w:val="en-US"/>
        </w:rPr>
        <w:t xml:space="preserve">. Egyedi tranzakciók a </w:t>
      </w:r>
      <w:r>
        <w:rPr>
          <w:sz w:val="12"/>
          <w:u w:val="single"/>
          <w:lang w:val="en-US"/>
        </w:rPr>
        <w:t>középpontban</w:t>
      </w:r>
      <w:r>
        <w:rPr>
          <w:sz w:val="12"/>
          <w:lang w:val="en-US"/>
        </w:rPr>
        <w:t>, nem hierarchikus. Azonnali a</w:t>
      </w:r>
      <w:r>
        <w:rPr>
          <w:sz w:val="12"/>
          <w:u w:val="single"/>
          <w:lang w:val="en-US"/>
        </w:rPr>
        <w:t xml:space="preserve"> határidõ</w:t>
      </w:r>
      <w:r>
        <w:rPr>
          <w:sz w:val="12"/>
          <w:lang w:val="en-US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</w:t>
      </w:r>
      <w:r>
        <w:rPr>
          <w:b/>
          <w:sz w:val="12"/>
          <w:lang w:val="en-US"/>
        </w:rPr>
        <w:t>kts.hely:</w:t>
      </w:r>
      <w:r>
        <w:rPr>
          <w:sz w:val="12"/>
          <w:lang w:val="en-US"/>
        </w:rPr>
        <w:t xml:space="preserve"> olyan egységek, melyek nem értelmezhetõk divízióként, általában nem foglalnak magukba többféle fel.-t ellátó további egységeket           </w:t>
      </w:r>
      <w:r>
        <w:rPr>
          <w:b/>
          <w:sz w:val="12"/>
          <w:lang w:val="en-US"/>
        </w:rPr>
        <w:t>Felelõségi és elszámolási egységtipusok közötti összefüggések</w:t>
      </w:r>
      <w:r>
        <w:rPr>
          <w:sz w:val="12"/>
          <w:lang w:val="en-US"/>
        </w:rPr>
        <w:t xml:space="preserve">: </w:t>
      </w:r>
      <w:r>
        <w:rPr>
          <w:i/>
          <w:sz w:val="12"/>
          <w:lang w:val="en-US"/>
        </w:rPr>
        <w:t>Elõfeltételek teljesülésének foka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Szervezet tipusa</w:t>
      </w:r>
      <w:r>
        <w:rPr>
          <w:sz w:val="12"/>
          <w:lang w:val="en-US"/>
        </w:rPr>
        <w:t>:Költség-hely=</w:t>
      </w:r>
      <w:r>
        <w:rPr>
          <w:b/>
          <w:sz w:val="12"/>
          <w:lang w:val="en-US"/>
        </w:rPr>
        <w:t>KH</w:t>
      </w:r>
      <w:r>
        <w:rPr>
          <w:sz w:val="12"/>
          <w:lang w:val="en-US"/>
        </w:rPr>
        <w:t xml:space="preserve">, </w:t>
      </w:r>
      <w:r>
        <w:rPr>
          <w:b/>
          <w:sz w:val="12"/>
          <w:lang w:val="en-US"/>
        </w:rPr>
        <w:t>C</w:t>
      </w:r>
      <w:r>
        <w:rPr>
          <w:sz w:val="12"/>
          <w:lang w:val="en-US"/>
        </w:rPr>
        <w:t xml:space="preserve">ost- </w:t>
      </w:r>
      <w:r>
        <w:rPr>
          <w:b/>
          <w:sz w:val="12"/>
          <w:lang w:val="en-US"/>
        </w:rPr>
        <w:t>P</w:t>
      </w:r>
      <w:r>
        <w:rPr>
          <w:sz w:val="12"/>
          <w:lang w:val="en-US"/>
        </w:rPr>
        <w:t xml:space="preserve">rofit- </w:t>
      </w:r>
      <w:r>
        <w:rPr>
          <w:b/>
          <w:sz w:val="12"/>
          <w:lang w:val="en-US"/>
        </w:rPr>
        <w:t>I</w:t>
      </w:r>
      <w:r>
        <w:rPr>
          <w:sz w:val="12"/>
          <w:lang w:val="en-US"/>
        </w:rPr>
        <w:t>nvestment-</w:t>
      </w:r>
      <w:r>
        <w:rPr>
          <w:b/>
          <w:sz w:val="12"/>
          <w:lang w:val="en-US"/>
        </w:rPr>
        <w:t>C</w:t>
      </w:r>
      <w:r>
        <w:rPr>
          <w:sz w:val="12"/>
          <w:lang w:val="en-US"/>
        </w:rPr>
        <w:t xml:space="preserve">enter. </w:t>
      </w:r>
      <w:r>
        <w:rPr>
          <w:b/>
          <w:sz w:val="12"/>
          <w:lang w:val="en-US"/>
        </w:rPr>
        <w:t>1</w:t>
      </w:r>
      <w:r>
        <w:rPr>
          <w:sz w:val="12"/>
          <w:lang w:val="en-US"/>
        </w:rPr>
        <w:t>=IGEN,</w:t>
      </w:r>
      <w:r>
        <w:rPr>
          <w:b/>
          <w:sz w:val="12"/>
          <w:lang w:val="en-US"/>
        </w:rPr>
        <w:t>O</w:t>
      </w:r>
      <w:r>
        <w:rPr>
          <w:sz w:val="12"/>
          <w:lang w:val="en-US"/>
        </w:rPr>
        <w:t xml:space="preserve">=NEM 1. * = elhatárolhatóság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u w:val="single"/>
          <w:lang w:val="en-US"/>
        </w:rPr>
        <w:t>Tevékenységek*</w:t>
      </w:r>
      <w:r>
        <w:rPr>
          <w:sz w:val="12"/>
          <w:lang w:val="en-US"/>
        </w:rPr>
        <w:t xml:space="preserve">: 1111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u w:val="single"/>
          <w:lang w:val="en-US"/>
        </w:rPr>
        <w:t>Szervezeti*:</w:t>
      </w:r>
      <w:r>
        <w:rPr>
          <w:sz w:val="12"/>
          <w:lang w:val="en-US"/>
        </w:rPr>
        <w:t xml:space="preserve"> O111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u w:val="single"/>
          <w:lang w:val="en-US"/>
        </w:rPr>
        <w:t>Költségek*:</w:t>
      </w:r>
      <w:r>
        <w:rPr>
          <w:sz w:val="12"/>
          <w:lang w:val="en-US"/>
        </w:rPr>
        <w:t xml:space="preserve"> 1111 </w:t>
      </w:r>
      <w:r>
        <w:rPr>
          <w:sz w:val="12"/>
          <w:u w:val="single"/>
          <w:lang w:val="en-US"/>
        </w:rPr>
        <w:t>Költségek befolyásolhatósága</w:t>
      </w:r>
      <w:r>
        <w:rPr>
          <w:sz w:val="12"/>
          <w:lang w:val="en-US"/>
        </w:rPr>
        <w:t xml:space="preserve">:   O111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u w:val="single"/>
          <w:lang w:val="en-US"/>
        </w:rPr>
        <w:t>Árbevételek*:</w:t>
      </w:r>
      <w:r>
        <w:rPr>
          <w:sz w:val="12"/>
          <w:lang w:val="en-US"/>
        </w:rPr>
        <w:t xml:space="preserve"> 1111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u w:val="single"/>
          <w:lang w:val="en-US"/>
        </w:rPr>
        <w:t>Teljesitmények befolyásolhatósága</w:t>
      </w:r>
      <w:r>
        <w:rPr>
          <w:sz w:val="12"/>
          <w:lang w:val="en-US"/>
        </w:rPr>
        <w:t>: OO11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u w:val="single"/>
          <w:lang w:val="en-US"/>
        </w:rPr>
        <w:t>Erõforrások*:</w:t>
      </w:r>
      <w:r>
        <w:rPr>
          <w:sz w:val="12"/>
          <w:lang w:val="en-US"/>
        </w:rPr>
        <w:t xml:space="preserve"> OO11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Erõforrásokkal való gazd.-ás önállósága</w:t>
      </w:r>
      <w:r>
        <w:rPr>
          <w:sz w:val="12"/>
          <w:lang w:val="en-US"/>
        </w:rPr>
        <w:t xml:space="preserve">: OOO1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u w:val="single"/>
          <w:lang w:val="en-US"/>
        </w:rPr>
        <w:t>Megtermelt jövedelmekkel gazd.-ás önállósága</w:t>
      </w:r>
      <w:r>
        <w:rPr>
          <w:sz w:val="12"/>
          <w:lang w:val="en-US"/>
        </w:rPr>
        <w:t>: OOO1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</w:t>
      </w:r>
      <w:r>
        <w:rPr>
          <w:sz w:val="12"/>
          <w:lang w:val="en-US"/>
        </w:rPr>
        <w:t>a/</w:t>
      </w:r>
      <w:r>
        <w:rPr>
          <w:b/>
          <w:sz w:val="12"/>
          <w:lang w:val="en-US"/>
        </w:rPr>
        <w:t xml:space="preserve"> </w:t>
      </w:r>
      <w:r>
        <w:rPr>
          <w:b/>
          <w:sz w:val="12"/>
          <w:u w:val="single"/>
          <w:lang w:val="en-US"/>
        </w:rPr>
        <w:t>költség és teljesítményszámítás kialakítása</w:t>
      </w:r>
      <w:r>
        <w:rPr>
          <w:sz w:val="12"/>
          <w:u w:val="single"/>
          <w:lang w:val="en-US"/>
        </w:rPr>
        <w:t xml:space="preserve"> </w:t>
      </w:r>
      <w:r>
        <w:rPr>
          <w:sz w:val="12"/>
          <w:lang w:val="en-US"/>
        </w:rPr>
        <w:t>: a szerv. mûködésének leképezése olyan kategóriák segítségével, amellyek az er.-nyel való összefüggést mutatják (</w:t>
      </w:r>
      <w:r>
        <w:rPr>
          <w:b/>
          <w:sz w:val="12"/>
          <w:lang w:val="en-US"/>
        </w:rPr>
        <w:t>okozati elv</w:t>
      </w:r>
      <w:r>
        <w:rPr>
          <w:sz w:val="12"/>
          <w:lang w:val="en-US"/>
        </w:rPr>
        <w:t xml:space="preserve"> érvényesítése)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  <w:lang w:val="en-US"/>
        </w:rPr>
        <w:t xml:space="preserve"> kts.-k, kalkuláció, mérési egység meghatározás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b/</w:t>
      </w:r>
      <w:r>
        <w:rPr>
          <w:b/>
          <w:sz w:val="12"/>
          <w:lang w:val="en-US"/>
        </w:rPr>
        <w:t xml:space="preserve"> </w:t>
      </w:r>
      <w:r>
        <w:rPr>
          <w:b/>
          <w:sz w:val="12"/>
          <w:u w:val="single"/>
          <w:lang w:val="en-US"/>
        </w:rPr>
        <w:t>éves tervezés és keretek kialakítása</w:t>
      </w:r>
      <w:r>
        <w:rPr>
          <w:sz w:val="12"/>
          <w:lang w:val="en-US"/>
        </w:rPr>
        <w:t>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keretek:</w:t>
      </w:r>
      <w:r>
        <w:rPr>
          <w:sz w:val="12"/>
          <w:lang w:val="en-US"/>
        </w:rPr>
        <w:t xml:space="preserve">azok a koord. eszk.-k, amelyek megadják a köv. idõszakra az egységek mûködésének határait, többfok.-ú terv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 xml:space="preserve">c/ </w:t>
      </w:r>
      <w:r>
        <w:rPr>
          <w:b/>
          <w:sz w:val="12"/>
          <w:u w:val="single"/>
          <w:lang w:val="en-US"/>
        </w:rPr>
        <w:t>beszámolók tartalmi elem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öltség, fedezet és eredménykimutatás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ervektõl való eltérések elemz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többszempontú megítélést segítõ mutatószám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cselekvési alternatívák, intézkedési javaslatok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VÁLTOZÁSVEZETÉ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szervezeti inercia</w:t>
      </w:r>
      <w:r>
        <w:rPr>
          <w:sz w:val="12"/>
          <w:lang w:val="en-US"/>
        </w:rPr>
        <w:t>: azon törekvés, hogy külsõ kényszer nélkül ne változtassanak mozgásukon, bevett magatartásukon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 xml:space="preserve">adaptációs készség </w:t>
      </w:r>
      <w:r>
        <w:rPr>
          <w:sz w:val="12"/>
          <w:lang w:val="en-US"/>
        </w:rPr>
        <w:t>- milyen gyorsan és ,ilyen hatékonyan képes illeszkedni külsõ környezetéhez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adaptáció 3 módja</w:t>
      </w:r>
      <w:r>
        <w:rPr>
          <w:sz w:val="12"/>
          <w:lang w:val="en-US"/>
        </w:rPr>
        <w:t xml:space="preserve">(Child)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reaktív (v. passzív) alkalmaszkodás: a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külsõ környezetben bekövetkezõ változások után, csak a kényszerítõ erõ miatt következik be(körny.-i dominencia)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reaktív: a várható változások elõtt hajtanak végre szervezeti változtatásokat (új szerv.-i struk.-a,termékek,ért.-i str.-a létrehozása.)(változtatás képességével rend.-nie kell-tanuló szerv.-ek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proaktív (v. interaktív) befolyásolás: kisérletet tesz a környezeti feltételrendszer módosítására.(lobbizás,a törvényalkotás befolyásolása,reklám,str.-i szövetségek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1/ szervezeti változás:</w:t>
      </w:r>
      <w:r>
        <w:rPr>
          <w:sz w:val="12"/>
          <w:lang w:val="en-US"/>
        </w:rPr>
        <w:t xml:space="preserve"> olyan átalakulás, amely a szervezetek lényeges jellemzõiben következik b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 xml:space="preserve">lényeges </w:t>
      </w:r>
      <w:r>
        <w:rPr>
          <w:b/>
          <w:sz w:val="12"/>
          <w:u w:val="single"/>
          <w:lang w:val="en-US"/>
        </w:rPr>
        <w:t>jellemzõ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ellemzõ mûködési folyamat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ellemzõ technológi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output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truktúr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ultúr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agatar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hatalmi viszonyo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szerv.-i változásnak</w:t>
      </w:r>
      <w:r>
        <w:rPr>
          <w:sz w:val="12"/>
          <w:u w:val="single"/>
          <w:lang w:val="en-US"/>
        </w:rPr>
        <w:t xml:space="preserve"> tekintjü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váll.-i, szerv.-i válság felsz.-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új term.-i v. ir.-i foly.-k kialakít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új körny.-i feltételek miatti új szervezeti funk.-k, foly.-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vez. meghatározott részének kicserélõd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irányított szervezeti változások</w:t>
      </w:r>
      <w:r>
        <w:rPr>
          <w:sz w:val="12"/>
          <w:u w:val="single"/>
          <w:lang w:val="en-US"/>
        </w:rPr>
        <w:t xml:space="preserve"> </w:t>
      </w:r>
      <w:r>
        <w:rPr>
          <w:sz w:val="12"/>
          <w:lang w:val="en-US"/>
        </w:rPr>
        <w:t xml:space="preserve">: amelyek a szervezet vezetésének tudatos beavatkozása azaz a változásvezetés nyomán mennek végbe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b/>
          <w:sz w:val="12"/>
          <w:u w:val="single"/>
          <w:lang w:val="en-US"/>
        </w:rPr>
        <w:t xml:space="preserve"> jell.-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lényeges jell.-k közül min. egy változi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eghalad egy biz. nagyságo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a vezetés tudatosan irányítja az irányt és a menete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 xml:space="preserve">szervezet </w:t>
      </w:r>
      <w:r>
        <w:rPr>
          <w:b/>
          <w:sz w:val="12"/>
          <w:u w:val="single"/>
          <w:lang w:val="en-US"/>
        </w:rPr>
        <w:t>eredményessége</w:t>
      </w:r>
      <w:r>
        <w:rPr>
          <w:sz w:val="12"/>
          <w:lang w:val="en-US"/>
        </w:rPr>
        <w:t xml:space="preserve"> - céljai folyamatosan megfelelnek-e a külsõ környezet által támasztott elvárásoknak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 xml:space="preserve">szervezeti </w:t>
      </w:r>
      <w:r>
        <w:rPr>
          <w:b/>
          <w:sz w:val="12"/>
          <w:u w:val="single"/>
          <w:lang w:val="en-US"/>
        </w:rPr>
        <w:t>hatékonyság</w:t>
      </w:r>
      <w:r>
        <w:rPr>
          <w:sz w:val="12"/>
          <w:lang w:val="en-US"/>
        </w:rPr>
        <w:t xml:space="preserve"> - képes-e elérni céljait, az erõforrásokat gazdaságosan felhasználni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lényeges</w:t>
      </w:r>
      <w:r>
        <w:rPr>
          <w:b/>
          <w:sz w:val="12"/>
          <w:u w:val="single"/>
          <w:lang w:val="en-US"/>
        </w:rPr>
        <w:t xml:space="preserve"> szervezeti változó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ûködési folyamatok(tevékenységek sorozatából álló folyamatok, amelyek a szervezeti célok közvetlen megvalósítását szolgálják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jellemzõ technológi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ezeti output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. struktúr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ezeti kultúra (a tagok által osztott és közösen elfogadott alapvetõ elõfeltevések, hiedelmek, értékek, amelyek segítségével meghatározzák önmagukat)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3 szinten ragadhatók meg </w:t>
      </w:r>
      <w:r>
        <w:rPr>
          <w:b/>
          <w:sz w:val="12"/>
          <w:lang w:val="en-US"/>
        </w:rPr>
        <w:t>Schein</w:t>
      </w:r>
      <w:r>
        <w:rPr>
          <w:sz w:val="12"/>
          <w:lang w:val="en-US"/>
        </w:rPr>
        <w:t xml:space="preserve"> szerint: -tárgyiasult jellemzõi -értékek és célok -kultúra legmélyebb szintjén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. magatar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z. hatalmi viszony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A változás *</w:t>
      </w:r>
      <w:r>
        <w:rPr>
          <w:sz w:val="12"/>
          <w:lang w:val="en-US"/>
        </w:rPr>
        <w:t xml:space="preserve">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b/>
          <w:sz w:val="12"/>
          <w:lang w:val="en-US"/>
        </w:rPr>
        <w:t>Inkrementális</w:t>
      </w:r>
      <w:r>
        <w:rPr>
          <w:sz w:val="12"/>
          <w:lang w:val="en-US"/>
        </w:rPr>
        <w:t>: *</w:t>
      </w:r>
      <w:r>
        <w:rPr>
          <w:sz w:val="12"/>
          <w:u w:val="single"/>
          <w:lang w:val="en-US"/>
        </w:rPr>
        <w:t>terjedelme</w:t>
      </w:r>
      <w:r>
        <w:rPr>
          <w:sz w:val="12"/>
          <w:lang w:val="en-US"/>
        </w:rPr>
        <w:t>: egy,vagy néhány változik *</w:t>
      </w:r>
      <w:r>
        <w:rPr>
          <w:sz w:val="12"/>
          <w:u w:val="single"/>
          <w:lang w:val="en-US"/>
        </w:rPr>
        <w:t>mértéke</w:t>
      </w:r>
      <w:r>
        <w:rPr>
          <w:sz w:val="12"/>
          <w:lang w:val="en-US"/>
        </w:rPr>
        <w:t>: kicsi *</w:t>
      </w:r>
      <w:r>
        <w:rPr>
          <w:sz w:val="12"/>
          <w:u w:val="single"/>
          <w:lang w:val="en-US"/>
        </w:rPr>
        <w:t>hatóköre</w:t>
      </w:r>
      <w:r>
        <w:rPr>
          <w:sz w:val="12"/>
          <w:lang w:val="en-US"/>
        </w:rPr>
        <w:t>:adott szerv.-i egységre korlátozódik *</w:t>
      </w:r>
      <w:r>
        <w:rPr>
          <w:sz w:val="12"/>
          <w:u w:val="single"/>
          <w:lang w:val="en-US"/>
        </w:rPr>
        <w:t>szintje</w:t>
      </w:r>
      <w:r>
        <w:rPr>
          <w:sz w:val="12"/>
          <w:lang w:val="en-US"/>
        </w:rPr>
        <w:t xml:space="preserve">: egy,vagy néhány hierarchikus szintet érint </w:t>
      </w:r>
      <w:r>
        <w:rPr>
          <w:sz w:val="12"/>
          <w:u w:val="single"/>
          <w:lang w:val="en-US"/>
        </w:rPr>
        <w:t>*módja</w:t>
      </w:r>
      <w:r>
        <w:rPr>
          <w:sz w:val="12"/>
          <w:lang w:val="en-US"/>
        </w:rPr>
        <w:t>: lépésrõl-lépésre,kevésbé látványos változások *</w:t>
      </w:r>
      <w:r>
        <w:rPr>
          <w:sz w:val="12"/>
          <w:u w:val="single"/>
          <w:lang w:val="en-US"/>
        </w:rPr>
        <w:t>sebessége</w:t>
      </w:r>
      <w:r>
        <w:rPr>
          <w:sz w:val="12"/>
          <w:lang w:val="en-US"/>
        </w:rPr>
        <w:t>:lassan *</w:t>
      </w:r>
      <w:r>
        <w:rPr>
          <w:sz w:val="12"/>
          <w:u w:val="single"/>
          <w:lang w:val="en-US"/>
        </w:rPr>
        <w:t>alapvetõ célja</w:t>
      </w:r>
      <w:r>
        <w:rPr>
          <w:sz w:val="12"/>
          <w:lang w:val="en-US"/>
        </w:rPr>
        <w:t>: a szerv.-t alkalmazkodásának elõmozditása,és a szerv.-i alrend.-k belsõ illeszkedésének továbbfejlesztése *</w:t>
      </w:r>
      <w:r>
        <w:rPr>
          <w:sz w:val="12"/>
          <w:u w:val="single"/>
          <w:lang w:val="en-US"/>
        </w:rPr>
        <w:t>irányitása</w:t>
      </w:r>
      <w:r>
        <w:rPr>
          <w:sz w:val="12"/>
          <w:lang w:val="en-US"/>
        </w:rPr>
        <w:t>: alsóbb szintû vezetõk, vagy felsõ vezeté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forradalmi változások - a szervezeteket teljes mélységükben és szélességükben megváltoztató folyamato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b/>
          <w:sz w:val="12"/>
          <w:lang w:val="en-US"/>
        </w:rPr>
        <w:t>Radikális</w:t>
      </w:r>
      <w:r>
        <w:rPr>
          <w:sz w:val="12"/>
          <w:lang w:val="en-US"/>
        </w:rPr>
        <w:t>: *</w:t>
      </w:r>
      <w:r>
        <w:rPr>
          <w:sz w:val="12"/>
          <w:u w:val="single"/>
          <w:lang w:val="en-US"/>
        </w:rPr>
        <w:t>terjedelme:</w:t>
      </w:r>
      <w:r>
        <w:rPr>
          <w:sz w:val="12"/>
          <w:lang w:val="en-US"/>
        </w:rPr>
        <w:t>sok,vagy az összes jell.-õ változik *</w:t>
      </w:r>
      <w:r>
        <w:rPr>
          <w:sz w:val="12"/>
          <w:u w:val="single"/>
          <w:lang w:val="en-US"/>
        </w:rPr>
        <w:t>mértéke</w:t>
      </w:r>
      <w:r>
        <w:rPr>
          <w:sz w:val="12"/>
          <w:lang w:val="en-US"/>
        </w:rPr>
        <w:t>:nagy *</w:t>
      </w:r>
      <w:r>
        <w:rPr>
          <w:sz w:val="12"/>
          <w:u w:val="single"/>
          <w:lang w:val="en-US"/>
        </w:rPr>
        <w:t>hatóköre</w:t>
      </w:r>
      <w:r>
        <w:rPr>
          <w:sz w:val="12"/>
          <w:lang w:val="en-US"/>
        </w:rPr>
        <w:t>:a szerv.-t egészét érinti  *</w:t>
      </w:r>
      <w:r>
        <w:rPr>
          <w:sz w:val="12"/>
          <w:u w:val="single"/>
          <w:lang w:val="en-US"/>
        </w:rPr>
        <w:t>szintje</w:t>
      </w:r>
      <w:r>
        <w:rPr>
          <w:sz w:val="12"/>
          <w:lang w:val="en-US"/>
        </w:rPr>
        <w:t xml:space="preserve">:minden hierarchikus szinten ható változások  </w:t>
      </w:r>
      <w:r>
        <w:rPr>
          <w:sz w:val="12"/>
          <w:u w:val="single"/>
          <w:lang w:val="en-US"/>
        </w:rPr>
        <w:t>*módja</w:t>
      </w:r>
      <w:r>
        <w:rPr>
          <w:sz w:val="12"/>
          <w:lang w:val="en-US"/>
        </w:rPr>
        <w:t>:nagy ugrások *</w:t>
      </w:r>
      <w:r>
        <w:rPr>
          <w:sz w:val="12"/>
          <w:u w:val="single"/>
          <w:lang w:val="en-US"/>
        </w:rPr>
        <w:t>sebessége</w:t>
      </w:r>
      <w:r>
        <w:rPr>
          <w:sz w:val="12"/>
          <w:lang w:val="en-US"/>
        </w:rPr>
        <w:t>: gyorsan *</w:t>
      </w:r>
      <w:r>
        <w:rPr>
          <w:sz w:val="12"/>
          <w:u w:val="single"/>
          <w:lang w:val="en-US"/>
        </w:rPr>
        <w:t>alapvetõ célja</w:t>
      </w:r>
      <w:r>
        <w:rPr>
          <w:sz w:val="12"/>
          <w:lang w:val="en-US"/>
        </w:rPr>
        <w:t>: a szerv.-t alkalmazkodásának elõmozditása,és a szerv.-i alrend.-k új konfigurációjának létrehozása *</w:t>
      </w:r>
      <w:r>
        <w:rPr>
          <w:sz w:val="12"/>
          <w:u w:val="single"/>
          <w:lang w:val="en-US"/>
        </w:rPr>
        <w:t>irányitása</w:t>
      </w:r>
      <w:r>
        <w:rPr>
          <w:sz w:val="12"/>
          <w:lang w:val="en-US"/>
        </w:rPr>
        <w:t>: felsõ vezeté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változtatás</w:t>
      </w:r>
      <w:r>
        <w:rPr>
          <w:b/>
          <w:sz w:val="12"/>
          <w:u w:val="single"/>
          <w:lang w:val="en-US"/>
        </w:rPr>
        <w:t xml:space="preserve"> folyamata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változtatás szükségesség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 xml:space="preserve">pull </w:t>
      </w:r>
      <w:r>
        <w:rPr>
          <w:sz w:val="12"/>
          <w:lang w:val="en-US"/>
        </w:rPr>
        <w:t>típusú indíttatás - valamilyen belsõ v. külsõ kényszer hatása miatt nem kerülheti el a változásoka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push</w:t>
      </w:r>
      <w:r>
        <w:rPr>
          <w:sz w:val="12"/>
          <w:lang w:val="en-US"/>
        </w:rPr>
        <w:t xml:space="preserve"> jellegû - lehetõség nyílik új, más módon történõ elvégzésre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lfogad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megvalósítás v. implementálása (a tagok ténylegesen elsajátítják az új gondolkodásmódot)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értékelé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szervezetváltoztatási megközelítések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tereotípiákban, típusmegoldásokban való gondolkod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élsõségek iránti hajlam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zervezeti jellemzõk izolált kezel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szervezettervezés sikerességének elem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tabili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lexibilitás, alkalmazkodóképesség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ezeti redundancia (tartalélok) hatékony kezel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inergiahatások minél erõteljesebb érvényesí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létrejövõ vállalati és gazdálkodási teljesítményjavulás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Szerv. terv. sikerességének megteremtésének tényezõ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tabilitás(egyértelmû célmeghatározó és célmegvalósitó képessége,döntési folyamatok gyorsasága,egyértelmû koo.-ós mech.-ok) és flex.(válaszadási képesség,de- és centralizáció megfelelõ aránya) egyensúlyának megteremt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hosszú távra , fõvonalaiban szisztematikusan megtervezett tevékenységeknek kell lenni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ajátságos prognosztizálási, ill. szimulációs feladatot kell megoldani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épesnek kell lennie, hogy a váratlanul jelentkezõ eseményeket is kivédj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állandóságával biztosítsa, hogy a célok elérése érdekében szüks. változások ne lépjék át az elviselhetõség határá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biztosítani kell az összhangot a tervezésse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u w:val="single"/>
          <w:lang w:val="en-US"/>
        </w:rPr>
        <w:t>trial and error</w:t>
      </w:r>
      <w:r>
        <w:rPr>
          <w:sz w:val="12"/>
          <w:lang w:val="en-US"/>
        </w:rPr>
        <w:t xml:space="preserve"> - próbálgatásos módsze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magatartástudományi szervezetfejlesztés</w:t>
      </w:r>
      <w:r>
        <w:rPr>
          <w:sz w:val="12"/>
          <w:lang w:val="en-US"/>
        </w:rPr>
        <w:t xml:space="preserve">- elsõsorban a szervezetek emberi oldala felõl közelít a problémához, a form.szerv. struk. megváltoztatása csak másodsorban érdekes. </w:t>
      </w:r>
      <w:r>
        <w:rPr>
          <w:b/>
          <w:sz w:val="12"/>
          <w:lang w:val="en-US"/>
        </w:rPr>
        <w:t>French -Bell</w:t>
      </w:r>
      <w:r>
        <w:rPr>
          <w:sz w:val="12"/>
          <w:lang w:val="en-US"/>
        </w:rPr>
        <w:t>:szerv.-tfejlesztés =tudatos,hosszú távú erõfeszités a hatékonyság és az adaptációs képesség megváltoztatására a mag.tudományi ismeretek felhasználásával</w:t>
      </w:r>
      <w:r>
        <w:rPr>
          <w:b/>
          <w:sz w:val="12"/>
          <w:lang w:val="en-US"/>
        </w:rPr>
        <w:t>. Cummings és Worley</w:t>
      </w:r>
      <w:r>
        <w:rPr>
          <w:sz w:val="12"/>
          <w:lang w:val="en-US"/>
        </w:rPr>
        <w:t>: a szervezetfejlesztési programok célja továbbá a szerv.-ek saját problémamegoldási képességének kialakitása.</w:t>
      </w:r>
      <w:r>
        <w:rPr>
          <w:b/>
          <w:sz w:val="12"/>
          <w:lang w:val="en-US"/>
        </w:rPr>
        <w:t xml:space="preserve"> French</w:t>
      </w:r>
      <w:r>
        <w:rPr>
          <w:sz w:val="12"/>
          <w:u w:val="single"/>
          <w:lang w:val="en-US"/>
        </w:rPr>
        <w:t xml:space="preserve"> elõfeltevései</w:t>
      </w:r>
      <w:r>
        <w:rPr>
          <w:sz w:val="12"/>
          <w:lang w:val="en-US"/>
        </w:rPr>
        <w:t xml:space="preserve">: </w:t>
      </w:r>
      <w:r>
        <w:rPr>
          <w:sz w:val="12"/>
          <w:u w:val="single"/>
          <w:lang w:val="en-US"/>
        </w:rPr>
        <w:t>emberekre</w:t>
      </w:r>
      <w:r>
        <w:rPr>
          <w:sz w:val="12"/>
          <w:lang w:val="en-US"/>
        </w:rPr>
        <w:t xml:space="preserve">-igényük a fejlõdésre,többet képes tenni </w:t>
      </w:r>
      <w:r>
        <w:rPr>
          <w:sz w:val="12"/>
          <w:u w:val="single"/>
          <w:lang w:val="en-US"/>
        </w:rPr>
        <w:t>csoportokra</w:t>
      </w:r>
      <w:r>
        <w:rPr>
          <w:sz w:val="12"/>
          <w:lang w:val="en-US"/>
        </w:rPr>
        <w:t xml:space="preserve">: emberek igénylik, hogy a csop. elfogadja õket,leglényegesebb a munkatársak,a vezetõ nem képes mindig ellátni feladatát-segiteni kell </w:t>
      </w:r>
      <w:r>
        <w:rPr>
          <w:sz w:val="12"/>
          <w:u w:val="single"/>
          <w:lang w:val="en-US"/>
        </w:rPr>
        <w:t>szervezetekre</w:t>
      </w:r>
      <w:r>
        <w:rPr>
          <w:sz w:val="12"/>
          <w:lang w:val="en-US"/>
        </w:rPr>
        <w:t xml:space="preserve">: kultúrája elnyomja az emberek érzéseit,szerv.-et munkacsop.-ok alkotják,érzelmek kezelése lehetõség prob.-a megoldásra,eggyüttmûk.-re,bizalom alacsonyabb, mint kellene,gyõztes-vesztes str.-ák nem optim.-ak,a fejlesztés sikeres,ha változások az alrendszerekben (ösztönzés,értékelés)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A szervezetfejlesztés folyamatmodellje</w:t>
      </w:r>
      <w:r>
        <w:rPr>
          <w:sz w:val="12"/>
          <w:u w:val="single"/>
          <w:lang w:val="en-US"/>
        </w:rPr>
        <w:t>: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problématudatositás-a változtatás szükségessége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tanácsadó belépés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diagnózi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kcióterv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megvalósítás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szerv. fejl. program befejez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u w:val="single"/>
          <w:lang w:val="en-US"/>
        </w:rPr>
        <w:t>változtatási program eredményessége megmutatkozhat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felhalmozódott és felhasználható tudás és kreativitás szintje, ill. ezek növekedési üteme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. légkör alakul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. tagok hozzáállása ill. változása 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változások a magatartásban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ezeti összcélokkal azonosulni képes munkatársak arányának változ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zervezeten belüli kapcsolatok alakulása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>a szerv. rugalmasságának, adaptációs és innovációs képességének növekedés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12"/>
          <w:lang w:val="en-US"/>
        </w:rPr>
        <w:t xml:space="preserve"> </w:t>
      </w:r>
      <w:r>
        <w:rPr>
          <w:b/>
          <w:sz w:val="12"/>
          <w:u w:val="single"/>
          <w:lang w:val="en-US"/>
        </w:rPr>
        <w:t>szervezetváltoztatások tételei</w:t>
      </w:r>
      <w:r>
        <w:rPr>
          <w:sz w:val="12"/>
          <w:lang w:val="en-US"/>
        </w:rPr>
        <w:t xml:space="preserve">: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nem követhet recepteke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elegendõ erõforrás kel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 vezetés támogatása kel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kritikus szereplõk elkötelezettsége kell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 változtatás tanulási folyamat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 mindennapi életéhez tartozik a változás a szerv.-ne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a szerv.-i változás képessége alapvetõ képességgé válik </w:t>
      </w:r>
      <w:r>
        <w:rPr>
          <w:rFonts w:eastAsia="Symbol" w:cs="Symbol" w:ascii="Symbol" w:hAnsi="Symbol"/>
          <w:sz w:val="12"/>
          <w:lang w:val="en-US"/>
        </w:rPr>
        <w:t></w:t>
      </w:r>
      <w:r>
        <w:rPr>
          <w:sz w:val="12"/>
          <w:lang w:val="en-US"/>
        </w:rPr>
        <w:t xml:space="preserve">sikerét </w:t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növeli,ha nem csak részproblémákat akarnek megoldani.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2"/>
          <w:u w:val="single"/>
          <w:lang w:val="en-US"/>
        </w:rPr>
      </w:pPr>
      <w:r>
        <w:rPr>
          <w:b/>
          <w:sz w:val="12"/>
          <w:u w:val="single"/>
          <w:lang w:val="en-US"/>
        </w:rPr>
        <w:t>Tendenciák a szervezeti struktúrák fejlõdésében a 9O-es években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12"/>
          <w:lang w:val="en-US"/>
        </w:rPr>
        <w:t>Állami nagyvállalati szféra utódszervezetei</w:t>
      </w:r>
      <w:r>
        <w:rPr>
          <w:sz w:val="12"/>
          <w:lang w:val="en-US"/>
        </w:rPr>
        <w:t xml:space="preserve">: </w:t>
      </w:r>
      <w:r>
        <w:rPr>
          <w:sz w:val="12"/>
          <w:u w:val="single"/>
          <w:lang w:val="en-US"/>
        </w:rPr>
        <w:t>egyszintû társaságok</w:t>
      </w:r>
      <w:r>
        <w:rPr>
          <w:sz w:val="12"/>
          <w:lang w:val="en-US"/>
        </w:rPr>
        <w:t xml:space="preserve">-két fejlõdési irány:áttért konszernre,vagy privatizáció sikerrel és </w:t>
      </w:r>
      <w:r>
        <w:rPr>
          <w:sz w:val="12"/>
          <w:u w:val="single"/>
          <w:lang w:val="en-US"/>
        </w:rPr>
        <w:t>kétszintû konszernek</w:t>
      </w:r>
      <w:r>
        <w:rPr>
          <w:sz w:val="12"/>
          <w:lang w:val="en-US"/>
        </w:rPr>
        <w:t xml:space="preserve">-fentmaradt, vagy adósságcsapda=csõd. </w:t>
      </w:r>
      <w:r>
        <w:rPr>
          <w:sz w:val="12"/>
          <w:u w:val="single"/>
          <w:lang w:val="en-US"/>
        </w:rPr>
        <w:t>Következtetések</w:t>
      </w:r>
      <w:r>
        <w:rPr>
          <w:sz w:val="12"/>
          <w:lang w:val="en-US"/>
        </w:rPr>
        <w:t xml:space="preserve">: </w:t>
      </w:r>
      <w:r>
        <w:rPr>
          <w:sz w:val="12"/>
          <w:u w:val="single"/>
          <w:lang w:val="en-US"/>
        </w:rPr>
        <w:t>3 tényezõ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befolyásolta a szerv.-i formák alakulását</w:t>
      </w:r>
      <w:r>
        <w:rPr>
          <w:sz w:val="12"/>
          <w:lang w:val="en-US"/>
        </w:rPr>
        <w:t xml:space="preserve">: jogszabály alkotás,tulajdonosi szerkezet, szerv.-ek nemzetköziesedése. </w:t>
      </w:r>
      <w:r>
        <w:rPr>
          <w:sz w:val="12"/>
          <w:u w:val="single"/>
          <w:lang w:val="en-US"/>
        </w:rPr>
        <w:t>Eredmény</w:t>
      </w:r>
      <w:r>
        <w:rPr>
          <w:sz w:val="12"/>
          <w:lang w:val="en-US"/>
        </w:rPr>
        <w:t>:kisváll.-ok térnyerése,horizontális kapcsolatok bõvülése (részben) ,konszern-és holding szerv.-ek megjelenése(részben).</w:t>
      </w:r>
    </w:p>
    <w:sectPr>
      <w:footerReference w:type="default" r:id="rId2"/>
      <w:type w:val="nextPage"/>
      <w:pgSz w:w="11906" w:h="16838"/>
      <w:pgMar w:left="397" w:right="397" w:gutter="0" w:header="0" w:top="567" w:footer="0" w:bottom="964"/>
      <w:pgNumType w:fmt="decimal"/>
      <w:cols w:num="4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75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75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9:40:00Z</dcterms:created>
  <dc:creator>Makra Tibor</dc:creator>
  <dc:description/>
  <dc:language>en-US</dc:language>
  <cp:lastModifiedBy>root</cp:lastModifiedBy>
  <cp:lastPrinted>1999-05-18T19:01:00Z</cp:lastPrinted>
  <dcterms:modified xsi:type="dcterms:W3CDTF">1999-05-18T17:01:00Z</dcterms:modified>
  <cp:revision>3</cp:revision>
  <dc:subject/>
  <dc:title>2. Szervezeti struktúrák és formák</dc:title>
</cp:coreProperties>
</file>