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l.Mi az innováció lényege és belső tartalma.</w:t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z innováció</w:t>
      </w:r>
    </w:p>
    <w:p>
      <w:pPr>
        <w:pStyle w:val="TextBody"/>
        <w:rPr/>
      </w:pPr>
      <w:r>
        <w:rPr>
          <w:rFonts w:cs="Verdana" w:ascii="Verdana" w:hAnsi="Verdana"/>
          <w:sz w:val="12"/>
          <w:szCs w:val="12"/>
        </w:rPr>
        <w:t>A marketing és az innováció minden vállalat életében megvan. De minden vállalatnál más és más küldetésből fakadóan. A marketing fogyasztóorientáltságot jelent, az innováció arra ad választ, hogy milyen módon elégítsük ki a fogyasztót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Innováció:</w:t>
      </w:r>
      <w:r>
        <w:rPr>
          <w:rFonts w:cs="Verdana" w:ascii="Verdana" w:hAnsi="Verdana"/>
          <w:b w:val="false"/>
          <w:sz w:val="12"/>
          <w:szCs w:val="12"/>
        </w:rPr>
        <w:t xml:space="preserve"> újítás, korszerűsítés, a fogyasztói igények kielégítésének új, a korábbinál magasabb minőségű módja. Nem egyszerűen új termék előállítása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Innováció tulajdonsága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  <w:r>
        <w:rPr>
          <w:rFonts w:cs="Verdana" w:ascii="Verdana" w:hAnsi="Verdana"/>
          <w:b w:val="false"/>
          <w:sz w:val="12"/>
          <w:szCs w:val="12"/>
        </w:rPr>
        <w:t xml:space="preserve"> Jelen van az újdonság, nagyobb értéket adunk a fogyasztónak.</w:t>
      </w:r>
    </w:p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Josef Shumpeter:</w:t>
      </w:r>
      <w:r>
        <w:rPr>
          <w:rFonts w:cs="Verdana" w:ascii="Verdana" w:hAnsi="Verdana"/>
          <w:b w:val="false"/>
          <w:sz w:val="12"/>
          <w:szCs w:val="12"/>
        </w:rPr>
        <w:t xml:space="preserve"> Osztrák közgazdász, gyakorlatban nem volt sikeres. Pénzügyminiszter volt Ausztriában. A gazdasági fejlődés lényegében a termeléssel hozható összefüggésbe. A termelés meglévő dolgok kombinációj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Innovációról beszélünk, ha az alábbi 5 tényezőből 1teljesül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Új minőséget állítunk elő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Új elhelyezés, új piac formájában jelenik meg. Ez a piac nem feltétlen új piac, csak a vállalat számára új piac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Új eljárással,technológiával állítjuk elő a terméke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Új beszerzési forráso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Új szervezet létrehozása vagy a jelenlegi szervezet lényege korszerűsítés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a bármelyik feltétel teljesül, akkor innovációs folyamat indult e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Innováció sajátosságai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Kettős folyamat. Egyfelől egy időben elhúzódó </w:t>
      </w:r>
      <w:r>
        <w:rPr>
          <w:rFonts w:cs="Verdana" w:ascii="Verdana" w:hAnsi="Verdana"/>
          <w:b w:val="false"/>
          <w:i/>
          <w:sz w:val="12"/>
          <w:szCs w:val="12"/>
        </w:rPr>
        <w:t>folyamat</w:t>
      </w:r>
      <w:r>
        <w:rPr>
          <w:rFonts w:cs="Verdana" w:ascii="Verdana" w:hAnsi="Verdana"/>
          <w:b w:val="false"/>
          <w:sz w:val="12"/>
          <w:szCs w:val="12"/>
        </w:rPr>
        <w:t xml:space="preserve">, másrészt jelen van az </w:t>
      </w:r>
      <w:r>
        <w:rPr>
          <w:rFonts w:cs="Verdana" w:ascii="Verdana" w:hAnsi="Verdana"/>
          <w:b w:val="false"/>
          <w:i/>
          <w:sz w:val="12"/>
          <w:szCs w:val="12"/>
        </w:rPr>
        <w:t>újdonság</w:t>
      </w:r>
      <w:r>
        <w:rPr>
          <w:rFonts w:cs="Verdana" w:ascii="Verdana" w:hAnsi="Verdana"/>
          <w:b w:val="false"/>
          <w:sz w:val="12"/>
          <w:szCs w:val="12"/>
        </w:rPr>
        <w:t>. A vállalat számára a folyamaton van a hangsúl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Központban az új termék előállítása van, de napjainkban megjelenik a szolgáltatás (az eljárás korszerűsítése).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Beszélünk </w:t>
      </w:r>
      <w:r>
        <w:rPr>
          <w:rFonts w:cs="Verdana" w:ascii="Verdana" w:hAnsi="Verdana"/>
          <w:b w:val="false"/>
          <w:sz w:val="12"/>
          <w:szCs w:val="12"/>
          <w:u w:val="single"/>
        </w:rPr>
        <w:t>originális</w:t>
      </w:r>
      <w:r>
        <w:rPr>
          <w:rFonts w:cs="Verdana" w:ascii="Verdana" w:hAnsi="Verdana"/>
          <w:b w:val="false"/>
          <w:sz w:val="12"/>
          <w:szCs w:val="12"/>
        </w:rPr>
        <w:t>, eredeti vagy primer innovációról. A tudomány által korábban nem ismert jelenséget honosít meg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Adaptív</w:t>
      </w:r>
      <w:r>
        <w:rPr>
          <w:rFonts w:cs="Verdana" w:ascii="Verdana" w:hAnsi="Verdana"/>
          <w:b w:val="false"/>
          <w:sz w:val="12"/>
          <w:szCs w:val="12"/>
        </w:rPr>
        <w:t>, másodlagos innováció, relatív innováció. A vállalatnál korábban nem végzett és nem ismert folyamat átvételéről van szó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udományos innováció:</w:t>
      </w:r>
      <w:r>
        <w:rPr>
          <w:rFonts w:cs="Verdana" w:ascii="Verdana" w:hAnsi="Verdana"/>
          <w:b w:val="false"/>
          <w:sz w:val="12"/>
          <w:szCs w:val="12"/>
        </w:rPr>
        <w:t xml:space="preserve"> a megértést kell segíteni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echnológiai innováció:</w:t>
      </w:r>
      <w:r>
        <w:rPr>
          <w:rFonts w:cs="Verdana" w:ascii="Verdana" w:hAnsi="Verdana"/>
          <w:b w:val="false"/>
          <w:sz w:val="12"/>
          <w:szCs w:val="12"/>
        </w:rPr>
        <w:t xml:space="preserve"> a felhasználást segíti a konkrét magvalósulás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Innováció 4 csoportja a vállalatnál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ermék innováció:</w:t>
      </w:r>
      <w:r>
        <w:rPr>
          <w:rFonts w:cs="Verdana" w:ascii="Verdana" w:hAnsi="Verdana"/>
          <w:b w:val="false"/>
          <w:sz w:val="12"/>
          <w:szCs w:val="12"/>
        </w:rPr>
        <w:t xml:space="preserve"> új értékesíthető termékekben jelenik meg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Eljárás innováció:</w:t>
      </w:r>
      <w:r>
        <w:rPr>
          <w:rFonts w:cs="Verdana" w:ascii="Verdana" w:hAnsi="Verdana"/>
          <w:b w:val="false"/>
          <w:sz w:val="12"/>
          <w:szCs w:val="12"/>
        </w:rPr>
        <w:t xml:space="preserve"> A produktum létrehozását nevezzük, magába foglalja azokat a módszereket, amelyekkel létrehozzuk az adott terméket. Pl. költségcsökkentés, termelékenység javulás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Szociális innováció:</w:t>
      </w:r>
      <w:r>
        <w:rPr>
          <w:rFonts w:cs="Verdana" w:ascii="Verdana" w:hAnsi="Verdana"/>
          <w:b w:val="false"/>
          <w:sz w:val="12"/>
          <w:szCs w:val="12"/>
        </w:rPr>
        <w:t xml:space="preserve"> A humán szférában, a vállalat munkaerő állományában hajtunk végre fejlesztéseket vagy a vállalat irányításában, vagy új szervezeti forma létrehozásában járulunk hozzá az új termék létrehozásához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Strukturális innováció:</w:t>
      </w:r>
      <w:r>
        <w:rPr>
          <w:rFonts w:cs="Verdana" w:ascii="Verdana" w:hAnsi="Verdana"/>
          <w:b w:val="false"/>
          <w:sz w:val="12"/>
          <w:szCs w:val="12"/>
        </w:rPr>
        <w:t xml:space="preserve"> Az elosztási folyamatra szorítható. Új piac, új beszerzési források formájában jelenik meg a vállalatná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Innovációs szintek:</w:t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-7 i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0 A vállalat a termelés növelésével vagy csökkentésével reagál a folyamatokr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7 Olyan fejlesztés a vállalatnál, amely nemzetközi eredményt jelenít me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Innováció jellemzői között az innováció és a fejlődés kapcsolatát fontos megjegyezni. A gazdaságban az innováció nem azonos a differenciálással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Differenciálás:</w:t>
      </w:r>
      <w:r>
        <w:rPr>
          <w:rFonts w:cs="Verdana" w:ascii="Verdana" w:hAnsi="Verdana"/>
          <w:b w:val="false"/>
          <w:sz w:val="12"/>
          <w:szCs w:val="12"/>
        </w:rPr>
        <w:t xml:space="preserve"> Az a folyamat, amelynél a termékben lényegi változás nem történik. Pl. új üveg a parfümne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egfigyelések igazolják, hogy a gazdaság fejlődését figyelemmel kísérik technikai újítások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Kontratyev:</w:t>
      </w:r>
      <w:r>
        <w:rPr>
          <w:rFonts w:cs="Verdana" w:ascii="Verdana" w:hAnsi="Verdana"/>
          <w:b w:val="false"/>
          <w:sz w:val="12"/>
          <w:szCs w:val="12"/>
        </w:rPr>
        <w:t xml:space="preserve"> volt, aki kimutatta, hogy az emberiség fejlődését 50-70 évenként ciklusok kísérik. Fellendülések és hanyatláso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Hibát követ el a vállalat, ha a hanyatló szakaszban kezd újításokat bevezet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2. Milyen körülmények, tényezők befolyásolják a sikeres innovációs stratégiát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Vállalati innovációs politika és stratégia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</w:p>
    <w:p>
      <w:pPr>
        <w:pStyle w:val="TextBody"/>
        <w:rPr/>
      </w:pPr>
      <w:r>
        <w:rPr>
          <w:rFonts w:cs="Verdana" w:ascii="Verdana" w:hAnsi="Verdana"/>
          <w:sz w:val="12"/>
          <w:szCs w:val="12"/>
        </w:rPr>
        <w:t xml:space="preserve">A vállalat innovációs tevékenysége és műszaki fejlesztés között szoros kapcsolat van. A vállalton belül az innováció lehet piaci vagy technológiai indíttatású.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/>
          <w:sz w:val="12"/>
          <w:szCs w:val="12"/>
        </w:rPr>
        <w:t>Piaci:</w:t>
      </w:r>
      <w:r>
        <w:rPr>
          <w:rFonts w:cs="Verdana" w:ascii="Verdana" w:hAnsi="Verdana"/>
          <w:b w:val="false"/>
          <w:sz w:val="12"/>
          <w:szCs w:val="12"/>
        </w:rPr>
        <w:t xml:space="preserve"> a fogyasztó gerjeszti a piaci igényeket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/>
          <w:sz w:val="12"/>
          <w:szCs w:val="12"/>
        </w:rPr>
        <w:t>Technológiai:felfedezés, találmány válik széleskörű fogyasztási cikké</w:t>
      </w:r>
      <w:r>
        <w:rPr>
          <w:rFonts w:cs="Verdana" w:ascii="Verdana" w:hAnsi="Verdana"/>
          <w:b w:val="false"/>
          <w:sz w:val="12"/>
          <w:szCs w:val="12"/>
        </w:rPr>
        <w:t xml:space="preserve"> nagyrészt az űrkutatásból származnak. Pl. tubusos élelmiszerek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Stratégia főkérdése:</w:t>
      </w:r>
      <w:r>
        <w:rPr>
          <w:rFonts w:cs="Verdana" w:ascii="Verdana" w:hAnsi="Verdana"/>
          <w:b w:val="false"/>
          <w:sz w:val="12"/>
          <w:szCs w:val="12"/>
        </w:rPr>
        <w:t xml:space="preserve"> Maga akar újdonsággal megjelenni vagy, másoktól akar átvenni dolg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Kezdeményező stratégia</w:t>
      </w:r>
      <w:r>
        <w:rPr>
          <w:rFonts w:cs="Verdana" w:ascii="Verdana" w:hAnsi="Verdana"/>
          <w:b w:val="false"/>
          <w:sz w:val="12"/>
          <w:szCs w:val="12"/>
        </w:rPr>
        <w:t>: kutató, fejlesztő, szakember, forrás, piacisme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Követő stratégia: időt, ktsget takarít me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Innovációs stratégia legfőbb jellemző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Középpontjában a fogyasztó áll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inden fejlesztés környezetfüggő (gondoskodni kell a természet megóvásáról)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Az innovációs stratégiát a vállalat életciklusához kell igazítani. A vállalatnak nyitottnak és rugalmasnak kell lennie a piac jelzései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Sikeres innováció folyamata, feltétele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Gyorsaság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minőség középpontba állítása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 információs rendszerének korszerűsítése, valamint a külvilággal való kapcsolat rendszeressé tétele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ezetők képessége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zállás lehetősége: meg kell tervezni, ha a piac nem igazolja vissza a termék azon képességét, hogy új értéket ad</w:t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3. Ismertesse az innováció folyamatatát</w:t>
      </w:r>
    </w:p>
    <w:p>
      <w:pPr>
        <w:pStyle w:val="Heading1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 jellemzi napjainkban az innovációs folyamatokat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z innovációs folyamat a logikai innovációról az érték-centrikus innovációra tér á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Logikai:</w:t>
      </w:r>
      <w:r>
        <w:rPr>
          <w:rFonts w:cs="Verdana" w:ascii="Verdana" w:hAnsi="Verdana"/>
          <w:b w:val="false"/>
          <w:sz w:val="12"/>
          <w:szCs w:val="12"/>
        </w:rPr>
        <w:t xml:space="preserve"> azt tekintjük, ha a menedzsment a vállalat képességeit adottnak tekinti. Arra törekszik, hogy a vevőkört bővítse, képességeit fejlessz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Érték-centrikus</w:t>
      </w:r>
      <w:r>
        <w:rPr>
          <w:rFonts w:cs="Verdana" w:ascii="Verdana" w:hAnsi="Verdana"/>
          <w:b w:val="false"/>
          <w:sz w:val="12"/>
          <w:szCs w:val="12"/>
        </w:rPr>
        <w:t>: a vállalat képességei alakíthatóak, a menedzsment nem egy megkövesedett képességekre vár, hanem fejleszthetőre. Szelektál a feladatok közül, fő feladatokra összpontosít, a periférikus feladatokat elhanyagolja. A menedzsmentben felmerül, mi volna, ha újra kezdené. Félredobja a régit, újra kezdi, új szemlélettel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innovációs folyamat felgyorsul. Aki fenn akar maradni, nem tétovázhat. Szédületes, kíméletlen gazdasági verseny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teljesítményekben sokkal nagyobbra képes az innováció, ennek számos jele van. 1986.-ban a világ leghosszabb hídját (250 m) a Niagara felett építették meg.</w:t>
      </w:r>
    </w:p>
    <w:p>
      <w:pPr>
        <w:pStyle w:val="Normal"/>
        <w:ind w:firstLine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újnak az elterjedése. Az elterjedés is felgyorsu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Shumpeter: Az innovációs folyamat 3 részből áll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Invenció:</w:t>
      </w:r>
      <w:r>
        <w:rPr>
          <w:rFonts w:cs="Verdana" w:ascii="Verdana" w:hAnsi="Verdana"/>
          <w:b w:val="false"/>
          <w:sz w:val="12"/>
          <w:szCs w:val="12"/>
        </w:rPr>
        <w:t xml:space="preserve"> Új gondolat megszületés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Innováció</w:t>
      </w:r>
      <w:r>
        <w:rPr>
          <w:rFonts w:cs="Verdana" w:ascii="Verdana" w:hAnsi="Verdana"/>
          <w:b w:val="false"/>
          <w:sz w:val="12"/>
          <w:szCs w:val="12"/>
        </w:rPr>
        <w:t>: Az új gondolat materiális megvalósítás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Diffúzió:</w:t>
      </w:r>
      <w:r>
        <w:rPr>
          <w:rFonts w:cs="Verdana" w:ascii="Verdana" w:hAnsi="Verdana"/>
          <w:b w:val="false"/>
          <w:sz w:val="12"/>
          <w:szCs w:val="12"/>
        </w:rPr>
        <w:t xml:space="preserve"> Az új termék elterjesztése, tömeges felhasználása, ez a folyamat is fölgyorsult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z innováció folyamata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Marketing </w:t>
      </w:r>
      <w:r>
        <w:rPr>
          <w:b w:val="false"/>
          <w:sz w:val="12"/>
          <w:szCs w:val="12"/>
        </w:rPr>
        <w:t>→</w:t>
      </w:r>
      <w:r>
        <w:rPr>
          <w:rFonts w:cs="Verdana" w:ascii="Verdana" w:hAnsi="Verdana"/>
          <w:b w:val="false"/>
          <w:sz w:val="12"/>
          <w:szCs w:val="12"/>
        </w:rPr>
        <w:t xml:space="preserve"> Kutatás-fejlesztés (K+F) </w:t>
      </w:r>
      <w:r>
        <w:rPr>
          <w:b w:val="false"/>
          <w:sz w:val="12"/>
          <w:szCs w:val="12"/>
        </w:rPr>
        <w:t>→</w:t>
      </w:r>
      <w:r>
        <w:rPr>
          <w:rFonts w:cs="Verdana" w:ascii="Verdana" w:hAnsi="Verdana"/>
          <w:b w:val="false"/>
          <w:sz w:val="12"/>
          <w:szCs w:val="12"/>
        </w:rPr>
        <w:t xml:space="preserve"> Beruházás </w:t>
      </w:r>
      <w:r>
        <w:rPr>
          <w:b w:val="false"/>
          <w:sz w:val="12"/>
          <w:szCs w:val="12"/>
        </w:rPr>
        <w:t>→</w:t>
      </w:r>
      <w:r>
        <w:rPr>
          <w:rFonts w:cs="Verdana" w:ascii="Verdana" w:hAnsi="Verdana"/>
          <w:b w:val="false"/>
          <w:sz w:val="12"/>
          <w:szCs w:val="12"/>
        </w:rPr>
        <w:t xml:space="preserve"> Termelés </w:t>
      </w:r>
      <w:r>
        <w:rPr>
          <w:b w:val="false"/>
          <w:sz w:val="12"/>
          <w:szCs w:val="12"/>
        </w:rPr>
        <w:t>→</w:t>
      </w:r>
      <w:r>
        <w:rPr>
          <w:rFonts w:cs="Verdana" w:ascii="Verdana" w:hAnsi="Verdana"/>
          <w:b w:val="false"/>
          <w:sz w:val="12"/>
          <w:szCs w:val="12"/>
        </w:rPr>
        <w:t xml:space="preserve"> Értékesités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Vállalaton belül az innováció irányulhat a </w:t>
      </w:r>
      <w:r>
        <w:rPr>
          <w:rFonts w:cs="Verdana" w:ascii="Verdana" w:hAnsi="Verdana"/>
          <w:b w:val="false"/>
          <w:i/>
          <w:sz w:val="12"/>
          <w:szCs w:val="12"/>
        </w:rPr>
        <w:t>termékre</w:t>
      </w:r>
      <w:r>
        <w:rPr>
          <w:rFonts w:cs="Verdana" w:ascii="Verdana" w:hAnsi="Verdana"/>
          <w:b w:val="false"/>
          <w:sz w:val="12"/>
          <w:szCs w:val="12"/>
        </w:rPr>
        <w:t xml:space="preserve"> a </w:t>
      </w:r>
      <w:r>
        <w:rPr>
          <w:rFonts w:cs="Verdana" w:ascii="Verdana" w:hAnsi="Verdana"/>
          <w:b w:val="false"/>
          <w:i/>
          <w:sz w:val="12"/>
          <w:szCs w:val="12"/>
        </w:rPr>
        <w:t>technológiára</w:t>
      </w:r>
      <w:r>
        <w:rPr>
          <w:rFonts w:cs="Verdana" w:ascii="Verdana" w:hAnsi="Verdana"/>
          <w:b w:val="false"/>
          <w:sz w:val="12"/>
          <w:szCs w:val="12"/>
        </w:rPr>
        <w:t xml:space="preserve"> és a </w:t>
      </w:r>
      <w:r>
        <w:rPr>
          <w:rFonts w:cs="Verdana" w:ascii="Verdana" w:hAnsi="Verdana"/>
          <w:b w:val="false"/>
          <w:i/>
          <w:sz w:val="12"/>
          <w:szCs w:val="12"/>
        </w:rPr>
        <w:t>szervezet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2"/>
          <w:szCs w:val="12"/>
        </w:rPr>
      </w:pPr>
      <w:r>
        <w:rPr>
          <w:rFonts w:cs="Verdana" w:ascii="Verdana" w:hAnsi="Verdana"/>
          <w:b w:val="false"/>
          <w:i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Termék innováció lépése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Ötletgyűjtés: </w:t>
      </w:r>
      <w:r>
        <w:rPr>
          <w:rFonts w:cs="Verdana" w:ascii="Verdana" w:hAnsi="Verdana"/>
          <w:b w:val="false"/>
          <w:sz w:val="12"/>
          <w:szCs w:val="12"/>
        </w:rPr>
        <w:t>vállalaton belül és kívül is szerezhetünk információkat, amelyek hasznosak lehetn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Ötletek kiértékelése:</w:t>
      </w:r>
      <w:r>
        <w:rPr>
          <w:rFonts w:cs="Verdana" w:ascii="Verdana" w:hAnsi="Verdana"/>
          <w:b w:val="false"/>
          <w:sz w:val="12"/>
          <w:szCs w:val="12"/>
        </w:rPr>
        <w:t xml:space="preserve"> biztos és egzakt feltételrendszerrel kell rendelkezni ahhoz, hogy szelektálni tudjunk, mi jó a vállalat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Termék tervezése:</w:t>
      </w:r>
      <w:r>
        <w:rPr>
          <w:rFonts w:cs="Verdana" w:ascii="Verdana" w:hAnsi="Verdana"/>
          <w:b w:val="false"/>
          <w:sz w:val="12"/>
          <w:szCs w:val="12"/>
        </w:rPr>
        <w:t xml:space="preserve"> a tervezőknek választ kell adni, hogy mi az új minőség, mi az új, amit a fogyasztónak át akarunk ad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Első piaci tesztelés:</w:t>
      </w:r>
      <w:r>
        <w:rPr>
          <w:rFonts w:cs="Verdana" w:ascii="Verdana" w:hAnsi="Verdana"/>
          <w:b w:val="false"/>
          <w:sz w:val="12"/>
          <w:szCs w:val="12"/>
        </w:rPr>
        <w:t xml:space="preserve"> Még nem tárgyiasultan, csak a marketing megfogalmazza: információt kell szerezni.A termék megoldást jelent-e? Termék ára? Információ szerzés a termékkel kapcsolatban a tervezők felé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ermék fejlesztés:</w:t>
      </w:r>
      <w:r>
        <w:rPr>
          <w:rFonts w:cs="Verdana" w:ascii="Verdana" w:hAnsi="Verdana"/>
          <w:b w:val="false"/>
          <w:sz w:val="12"/>
          <w:szCs w:val="12"/>
        </w:rPr>
        <w:t xml:space="preserve"> korrekció, kibővítés. Termékfejlesztés vége. </w:t>
      </w:r>
      <w:r>
        <w:rPr>
          <w:rFonts w:cs="Verdana" w:ascii="Verdana" w:hAnsi="Verdana"/>
          <w:b w:val="false"/>
          <w:i/>
          <w:sz w:val="12"/>
          <w:szCs w:val="12"/>
        </w:rPr>
        <w:t>prototípus:</w:t>
      </w:r>
      <w:r>
        <w:rPr>
          <w:rFonts w:cs="Verdana" w:ascii="Verdana" w:hAnsi="Verdana"/>
          <w:b w:val="false"/>
          <w:sz w:val="12"/>
          <w:szCs w:val="12"/>
        </w:rPr>
        <w:t xml:space="preserve"> az új termék első fizikai megjelenés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Második piaci tesztelés: </w:t>
      </w:r>
      <w:r>
        <w:rPr>
          <w:rFonts w:cs="Verdana" w:ascii="Verdana" w:hAnsi="Verdana"/>
          <w:b w:val="false"/>
          <w:sz w:val="12"/>
          <w:szCs w:val="12"/>
        </w:rPr>
        <w:t>konkrétabban irányul a fogyasztók véleményére. Fontos információk az új termékrő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Reklám:</w:t>
      </w:r>
      <w:r>
        <w:rPr>
          <w:rFonts w:cs="Verdana" w:ascii="Verdana" w:hAnsi="Verdana"/>
          <w:b w:val="false"/>
          <w:sz w:val="12"/>
          <w:szCs w:val="12"/>
        </w:rPr>
        <w:t xml:space="preserve"> Fő célja a figyelemfelhívás azokra a tulajdonságokra, amelyek újak és előnyösebb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ermelés:</w:t>
      </w:r>
      <w:r>
        <w:rPr>
          <w:rFonts w:cs="Verdana" w:ascii="Verdana" w:hAnsi="Verdana"/>
          <w:b w:val="false"/>
          <w:sz w:val="12"/>
          <w:szCs w:val="12"/>
        </w:rPr>
        <w:t xml:space="preserve"> amikor üzemi feltételek között előre számított mennyiségben kezdjük gyártani a terméket. Kísérleti termelés – Üzemi termel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Piaci bevezetés: </w:t>
      </w:r>
      <w:r>
        <w:rPr>
          <w:rFonts w:cs="Verdana" w:ascii="Verdana" w:hAnsi="Verdana"/>
          <w:b w:val="false"/>
          <w:sz w:val="12"/>
          <w:szCs w:val="12"/>
        </w:rPr>
        <w:t>A marketing-mix alkalmazása.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4. Mi a beruházások jelentősége, s milyen rendező elvek -szerint csoportosíthatjuk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________50%________50%_________ktsgek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ockázatos időszak</w:t>
        <w:tab/>
        <w:t>prototípus ,termelés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lapkutatás, alk.kut.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önfinanszírozás időszaka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 vállalat fejlesztésének finanszírozásában a bankok szerepe kettős, ha hitelt nem tud adni, tanácsadással segíthet.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Kockázati tőke: </w:t>
      </w:r>
      <w:r>
        <w:rPr>
          <w:rFonts w:cs="Verdana" w:ascii="Verdana" w:hAnsi="Verdana"/>
          <w:b w:val="false"/>
          <w:sz w:val="12"/>
          <w:szCs w:val="12"/>
        </w:rPr>
        <w:t>A befektető nem kamatot kap, hanem a nyereségből részesedik. Származhat magánszemélyektől és államtól is.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Beruházások:</w:t>
      </w:r>
    </w:p>
    <w:p>
      <w:pPr>
        <w:pStyle w:val="TextBodyInden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nnováció beruházáson keresztül valósul meg. Beruházásnak nevezzük a tárgyi eszközök létesítésére, bővítésére irányuló műszaki és gazdasági tevékenységet. </w:t>
      </w:r>
    </w:p>
    <w:p>
      <w:pPr>
        <w:pStyle w:val="Normal"/>
        <w:ind w:left="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eruházásokat többféleképpen csoportosíthatju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Pótló beruházás: a műszaki színvonal a teljesítmény a korábbi színvonal bővítés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Bővülő beruházás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  <w:r>
        <w:rPr>
          <w:rFonts w:cs="Verdana" w:ascii="Verdana" w:hAnsi="Verdana"/>
          <w:b w:val="false"/>
          <w:sz w:val="12"/>
          <w:szCs w:val="12"/>
        </w:rPr>
        <w:t xml:space="preserve"> Korszerű, költség takarékos beruházást hajtunk végre.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Beruházás alanya szeri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Egyé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Vállala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ülföldi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Ágazat szerint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Célkitűzés szerint</w:t>
      </w:r>
      <w:r>
        <w:rPr>
          <w:rFonts w:cs="Verdana" w:ascii="Verdana" w:hAnsi="Verdana"/>
          <w:b w:val="false"/>
          <w:sz w:val="12"/>
          <w:szCs w:val="1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lapberuházás: a konkrét tevékenységre irányu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Járulékos beruházás: nem tartozik alapberuházások közzé, de az alapberuházás nélküle nem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apcsolódó beruházás: kapcsolódó beruházás nélkül a működés megvalósulha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Finanszírozás szerint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aját tőkével való beruházás: önfinanszírozó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degen tőkével való beruház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5. Ismertesse a beruházás-hatékonysági vizsgálatok lényegét, különös tekintettel a statikus mutatókr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beruházás nagy figyelmet igénylő tevékenység egy vállalat életében. Több kérdést elemezni kell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iből biztosítjuk a beruházás költségét (forrás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zámítást kell végezni a várható haszonr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ockázatelemzé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dőtényező és időtényező hatásá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Figyelni kell a makrogazdaság hatását. Pl. infláció hatása, nemzeti valuta alakulás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Beruházás gazdaságossági vizsgálatokat két csoportba soroljuk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tatikus mutatók: pontberuházások, valóságadatok felhasználásával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Dinamikus mutatók: időtényezővel számol, prognosztizált adatokkal dolgozi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köztük lévő különbség időtényezőkkel magyarázható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Időtényező: </w:t>
      </w:r>
      <w:r>
        <w:rPr>
          <w:rFonts w:cs="Verdana" w:ascii="Verdana" w:hAnsi="Verdana"/>
          <w:b w:val="false"/>
          <w:sz w:val="12"/>
          <w:szCs w:val="12"/>
        </w:rPr>
        <w:t>azt jelenti, hogy a gazdasági folyamatok értékelésében az idődimenzió különböző pontjain jelentkező tényezőket eltérő súllyal vesszük figyelembe. A távolabbi adatokat erősen leértékeljük a korábbiakhoz képes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Statikus mutatók: </w:t>
      </w:r>
      <w:r>
        <w:rPr>
          <w:rFonts w:cs="Verdana" w:ascii="Verdana" w:hAnsi="Verdana"/>
          <w:b w:val="false"/>
          <w:sz w:val="12"/>
          <w:szCs w:val="12"/>
        </w:rPr>
        <w:t>a költségek és a nyereség is az adott évben keletkezi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1.Átlagos jövedelmezőség = 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Nyereség  </w:t>
      </w:r>
      <w:r>
        <w:rPr>
          <w:rFonts w:cs="Verdana" w:ascii="Verdana" w:hAnsi="Verdana"/>
          <w:b w:val="false"/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ab/>
        <w:tab/>
        <w:t xml:space="preserve">        Beruház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kkor jó, ha állandóan nő.                        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2.Megtérülési mutató </w:t>
      </w:r>
      <w:r>
        <w:rPr>
          <w:rFonts w:cs="Verdana" w:ascii="Verdana" w:hAnsi="Verdana"/>
          <w:b w:val="false"/>
          <w:sz w:val="12"/>
          <w:szCs w:val="12"/>
          <w:u w:val="single"/>
        </w:rPr>
        <w:t>= Beruházás</w:t>
      </w:r>
      <w:r>
        <w:rPr>
          <w:rFonts w:cs="Verdana" w:ascii="Verdana" w:hAnsi="Verdana"/>
          <w:b w:val="false"/>
          <w:sz w:val="12"/>
          <w:szCs w:val="1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</w:t>
      </w:r>
      <w:r>
        <w:rPr>
          <w:rFonts w:cs="Verdana" w:ascii="Verdana" w:hAnsi="Verdana"/>
          <w:b w:val="false"/>
          <w:sz w:val="12"/>
          <w:szCs w:val="12"/>
        </w:rPr>
        <w:t xml:space="preserve">Nyereség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>Megmutatja, hogy hány év alatt térül meg a beruházás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ab/>
        <w:t>Akkor jó, ha állandóan csökke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12"/>
          <w:szCs w:val="12"/>
          <w:u w:val="single"/>
        </w:rPr>
      </w:pPr>
      <w:r>
        <w:rPr>
          <w:rFonts w:eastAsia="Verdana" w:cs="Verdana" w:ascii="Verdana" w:hAnsi="Verdana"/>
          <w:b w:val="false"/>
          <w:sz w:val="12"/>
          <w:szCs w:val="1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3.Beruházás forgási sebessége =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Beruházás élettartama</w:t>
      </w:r>
      <w:r>
        <w:rPr>
          <w:rFonts w:cs="Verdana" w:ascii="Verdana" w:hAnsi="Verdana"/>
          <w:b w:val="false"/>
          <w:sz w:val="12"/>
          <w:szCs w:val="12"/>
        </w:rPr>
        <w:t xml:space="preserve"> = 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Mi   </w:t>
      </w:r>
      <w:r>
        <w:rPr>
          <w:rFonts w:cs="Verdana" w:ascii="Verdana" w:hAnsi="Verdana"/>
          <w:b w:val="false"/>
          <w:sz w:val="12"/>
          <w:szCs w:val="12"/>
        </w:rPr>
        <w:t xml:space="preserve">   </w:t>
        <w:tab/>
        <w:t xml:space="preserve">                            Megtérülésimutató         B/Ny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Akkor jó, ha állandóan nő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ozam</w:t>
        <w:tab/>
        <w:t>Beruh. Kts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ozam - Beruh ktsg</w:t>
        <w:tab/>
        <w:t>O  nettó jelenérték 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Hozam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Beruh ktsg,   1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a egyik teljesül, a többi is teljesü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6. Fejtse ki a beruházás-gazdaságossági vizsgálatok dinamikus módszerét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</w:t>
      </w:r>
      <w:r>
        <w:rPr>
          <w:rFonts w:cs="Verdana" w:ascii="Verdana" w:hAnsi="Verdana"/>
          <w:b w:val="false"/>
          <w:sz w:val="12"/>
          <w:szCs w:val="12"/>
        </w:rPr>
        <w:t>A beruházás nagy figyelmet igénylő tevékenység egy vállalat életében. Több kérdést elemezni kell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iből biztosítjuk a beruházás költségét (forrás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zámítást kell végezni a várható haszonr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ockázatelemzé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dőtényező és időtényező hatásá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Figyelni kell a makrogazdaság hatását. Pl. infláció hatása, nemzeti valuta alakulás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Beruházás gazdaságossági vizsgálatokat két csoportba soroljuk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tatikus mutatók: pontberuházások, valóságadatok felhasználásával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Dinamikus mutatók: időtényezővel számol, prognosztizált adatokkal dolgozi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köztük lévő különbség időtényezőkkel magyarázható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Időtényező: </w:t>
      </w:r>
      <w:r>
        <w:rPr>
          <w:rFonts w:cs="Verdana" w:ascii="Verdana" w:hAnsi="Verdana"/>
          <w:b w:val="false"/>
          <w:sz w:val="12"/>
          <w:szCs w:val="12"/>
        </w:rPr>
        <w:t>azt jelenti, hogy a gazdasági folyamatok értékelésében az idődimenzió különböző pontjain jelentkező tényezőket eltérő súllyal vesszük figyelembe. A távolabbi adatokat erősen leértékeljük a korábbiakhoz képest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ind w:left="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Dinamikus mutatók:időtényezővel számol, prognosztizált adatokból indul k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amatszámítás (kamatos kamat)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P = piaci kamatláb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X</w:t>
      </w:r>
      <w:r>
        <w:rPr>
          <w:rFonts w:cs="Verdana" w:ascii="Verdana" w:hAnsi="Verdana"/>
          <w:b w:val="false"/>
          <w:sz w:val="12"/>
          <w:szCs w:val="12"/>
          <w:vertAlign w:val="subscript"/>
        </w:rPr>
        <w:t>t</w:t>
      </w:r>
      <w:r>
        <w:rPr>
          <w:rFonts w:cs="Verdana" w:ascii="Verdana" w:hAnsi="Verdana"/>
          <w:b w:val="false"/>
          <w:sz w:val="12"/>
          <w:szCs w:val="12"/>
        </w:rPr>
        <w:t xml:space="preserve"> = X</w:t>
      </w:r>
      <w:r>
        <w:rPr>
          <w:rFonts w:cs="Verdana" w:ascii="Verdana" w:hAnsi="Verdana"/>
          <w:b w:val="false"/>
          <w:sz w:val="12"/>
          <w:szCs w:val="12"/>
          <w:vertAlign w:val="subscript"/>
        </w:rPr>
        <w:t>0</w:t>
      </w:r>
      <w:r>
        <w:rPr>
          <w:rFonts w:cs="Verdana" w:ascii="Verdana" w:hAnsi="Verdana"/>
          <w:b w:val="false"/>
          <w:sz w:val="12"/>
          <w:szCs w:val="12"/>
        </w:rPr>
        <w:t>(1 + p)</w:t>
      </w:r>
      <w:r>
        <w:rPr>
          <w:rFonts w:cs="Verdana" w:ascii="Verdana" w:hAnsi="Verdana"/>
          <w:b w:val="false"/>
          <w:sz w:val="12"/>
          <w:szCs w:val="12"/>
          <w:vertAlign w:val="superscript"/>
        </w:rPr>
        <w:t xml:space="preserve">t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Diszkontálás  X</w:t>
      </w:r>
      <w:r>
        <w:rPr>
          <w:rFonts w:cs="Verdana" w:ascii="Verdana" w:hAnsi="Verdana"/>
          <w:b w:val="false"/>
          <w:sz w:val="12"/>
          <w:szCs w:val="12"/>
          <w:vertAlign w:val="subscript"/>
        </w:rPr>
        <w:t>0</w:t>
      </w:r>
      <w:r>
        <w:rPr>
          <w:rFonts w:cs="Verdana" w:ascii="Verdana" w:hAnsi="Verdana"/>
          <w:b w:val="false"/>
          <w:sz w:val="12"/>
          <w:szCs w:val="12"/>
        </w:rPr>
        <w:t xml:space="preserve"> = 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X</w:t>
      </w:r>
      <w:r>
        <w:rPr>
          <w:rFonts w:cs="Verdana" w:ascii="Verdana" w:hAnsi="Verdana"/>
          <w:b w:val="false"/>
          <w:sz w:val="12"/>
          <w:szCs w:val="12"/>
          <w:vertAlign w:val="subscript"/>
        </w:rPr>
        <w:t>0</w:t>
      </w:r>
      <w:r>
        <w:rPr>
          <w:rFonts w:cs="Verdana" w:ascii="Verdana" w:hAnsi="Verdana"/>
          <w:b w:val="false"/>
          <w:sz w:val="12"/>
          <w:szCs w:val="12"/>
        </w:rPr>
        <w:t xml:space="preserve"> = X</w:t>
      </w:r>
      <w:r>
        <w:rPr>
          <w:rFonts w:cs="Verdana" w:ascii="Verdana" w:hAnsi="Verdana"/>
          <w:b w:val="false"/>
          <w:sz w:val="12"/>
          <w:szCs w:val="12"/>
          <w:vertAlign w:val="subscript"/>
        </w:rPr>
        <w:t>t</w:t>
      </w:r>
      <w:r>
        <w:rPr>
          <w:rFonts w:cs="Verdana" w:ascii="Verdana" w:hAnsi="Verdana"/>
          <w:b w:val="false"/>
          <w:sz w:val="12"/>
          <w:szCs w:val="12"/>
        </w:rPr>
        <w:t xml:space="preserve">(1 + p) </w:t>
      </w:r>
      <w:r>
        <w:rPr>
          <w:rFonts w:cs="Verdana" w:ascii="Verdana" w:hAnsi="Verdana"/>
          <w:b w:val="false"/>
          <w:sz w:val="12"/>
          <w:szCs w:val="12"/>
          <w:vertAlign w:val="superscript"/>
        </w:rPr>
        <w:t>–t</w:t>
      </w:r>
      <w:r>
        <w:rPr>
          <w:rFonts w:cs="Verdana" w:ascii="Verdana" w:hAnsi="Verdana"/>
          <w:b w:val="false"/>
          <w:sz w:val="12"/>
          <w:szCs w:val="12"/>
        </w:rPr>
        <w:t xml:space="preserve"> = X</w:t>
      </w:r>
      <w:r>
        <w:rPr>
          <w:rFonts w:cs="Verdana" w:ascii="Verdana" w:hAnsi="Verdana"/>
          <w:b w:val="false"/>
          <w:sz w:val="12"/>
          <w:szCs w:val="12"/>
          <w:vertAlign w:val="subscript"/>
        </w:rPr>
        <w:t>t</w:t>
      </w:r>
      <w:r>
        <w:rPr>
          <w:rFonts w:cs="Verdana" w:ascii="Verdana" w:hAnsi="Verdana"/>
          <w:b w:val="false"/>
          <w:sz w:val="12"/>
          <w:szCs w:val="12"/>
        </w:rPr>
        <w:t xml:space="preserve"> * 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       1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b w:val="false"/>
          <w:sz w:val="12"/>
          <w:szCs w:val="12"/>
        </w:rPr>
        <w:t>(1 + p)</w:t>
      </w:r>
      <w:r>
        <w:rPr>
          <w:rFonts w:cs="Verdana" w:ascii="Verdana" w:hAnsi="Verdana"/>
          <w:b w:val="false"/>
          <w:sz w:val="12"/>
          <w:szCs w:val="12"/>
          <w:vertAlign w:val="superscript"/>
        </w:rPr>
        <w:t>t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Törlesztő faktor: a diszkonttényező reciprok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0"/>
          <w:szCs w:val="10"/>
        </w:rPr>
        <w:t>Törlesztő faktor =</w:t>
      </w:r>
      <w:r>
        <w:rPr>
          <w:rFonts w:cs="Verdana" w:ascii="Verdana" w:hAnsi="Verdana"/>
          <w:b w:val="false"/>
          <w:sz w:val="10"/>
          <w:szCs w:val="10"/>
          <w:u w:val="single"/>
        </w:rPr>
        <w:t xml:space="preserve">   1       </w:t>
      </w:r>
      <w:r>
        <w:rPr>
          <w:rFonts w:cs="Verdana" w:ascii="Verdana" w:hAnsi="Verdana"/>
          <w:b w:val="false"/>
          <w:sz w:val="10"/>
          <w:szCs w:val="10"/>
        </w:rPr>
        <w:t xml:space="preserve"> = </w:t>
      </w:r>
      <w:r>
        <w:rPr>
          <w:rFonts w:cs="Verdana" w:ascii="Verdana" w:hAnsi="Verdana"/>
          <w:b w:val="false"/>
          <w:sz w:val="10"/>
          <w:szCs w:val="10"/>
          <w:u w:val="single"/>
        </w:rPr>
        <w:t xml:space="preserve">     1  </w:t>
      </w:r>
      <w:r>
        <w:rPr>
          <w:rFonts w:cs="Verdana" w:ascii="Verdana" w:hAnsi="Verdana"/>
          <w:b w:val="false"/>
          <w:sz w:val="10"/>
          <w:szCs w:val="10"/>
        </w:rPr>
        <w:t xml:space="preserve"> =</w:t>
      </w:r>
      <w:r>
        <w:rPr>
          <w:rFonts w:cs="Verdana" w:ascii="Verdana" w:hAnsi="Verdana"/>
          <w:b w:val="false"/>
          <w:sz w:val="10"/>
          <w:szCs w:val="10"/>
          <w:u w:val="single"/>
        </w:rPr>
        <w:t xml:space="preserve">        1            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0"/>
          <w:szCs w:val="10"/>
          <w:vertAlign w:val="subscript"/>
        </w:rPr>
      </w:pPr>
      <w:r>
        <w:rPr>
          <w:rFonts w:eastAsia="Verdana" w:cs="Verdana" w:ascii="Verdana" w:hAnsi="Verdana"/>
          <w:b w:val="false"/>
          <w:sz w:val="10"/>
          <w:szCs w:val="10"/>
        </w:rPr>
        <w:t xml:space="preserve">                      </w:t>
      </w:r>
      <w:r>
        <w:rPr>
          <w:rFonts w:cs="Verdana" w:ascii="Verdana" w:hAnsi="Verdana"/>
          <w:b w:val="false"/>
          <w:sz w:val="10"/>
          <w:szCs w:val="10"/>
        </w:rPr>
        <w:t>X</w:t>
      </w:r>
      <w:r>
        <w:rPr>
          <w:rFonts w:cs="Verdana" w:ascii="Verdana" w:hAnsi="Verdana"/>
          <w:b w:val="false"/>
          <w:sz w:val="10"/>
          <w:szCs w:val="10"/>
          <w:vertAlign w:val="subscript"/>
        </w:rPr>
        <w:t>t</w:t>
      </w:r>
      <w:r>
        <w:rPr>
          <w:rFonts w:cs="Verdana" w:ascii="Verdana" w:hAnsi="Verdana"/>
          <w:b w:val="false"/>
          <w:sz w:val="10"/>
          <w:szCs w:val="10"/>
        </w:rPr>
        <w:t xml:space="preserve">(1 + p) </w:t>
      </w:r>
      <w:r>
        <w:rPr>
          <w:rFonts w:cs="Verdana" w:ascii="Verdana" w:hAnsi="Verdana"/>
          <w:b w:val="false"/>
          <w:sz w:val="10"/>
          <w:szCs w:val="10"/>
          <w:vertAlign w:val="superscript"/>
        </w:rPr>
        <w:t>–t</w:t>
      </w:r>
      <w:r>
        <w:rPr>
          <w:rFonts w:cs="Verdana" w:ascii="Verdana" w:hAnsi="Verdana"/>
          <w:b w:val="false"/>
          <w:sz w:val="10"/>
          <w:szCs w:val="10"/>
        </w:rPr>
        <w:t xml:space="preserve">  X</w:t>
      </w:r>
      <w:r>
        <w:rPr>
          <w:rFonts w:cs="Verdana" w:ascii="Verdana" w:hAnsi="Verdana"/>
          <w:b w:val="false"/>
          <w:sz w:val="10"/>
          <w:szCs w:val="10"/>
          <w:vertAlign w:val="subscript"/>
        </w:rPr>
        <w:t>t</w:t>
      </w:r>
      <w:r>
        <w:rPr>
          <w:rFonts w:cs="Verdana" w:ascii="Verdana" w:hAnsi="Verdana"/>
          <w:b w:val="false"/>
          <w:sz w:val="10"/>
          <w:szCs w:val="10"/>
          <w:u w:val="single"/>
          <w:vertAlign w:val="subscript"/>
        </w:rPr>
        <w:t xml:space="preserve">          1        </w:t>
      </w:r>
      <w:r>
        <w:rPr>
          <w:rFonts w:cs="Verdana" w:ascii="Verdana" w:hAnsi="Verdana"/>
          <w:b w:val="false"/>
          <w:sz w:val="10"/>
          <w:szCs w:val="10"/>
          <w:vertAlign w:val="subscript"/>
        </w:rPr>
        <w:t xml:space="preserve">    Σ </w:t>
      </w:r>
      <w:r>
        <w:rPr>
          <w:rFonts w:cs="Verdana" w:ascii="Verdana" w:hAnsi="Verdana"/>
          <w:b w:val="false"/>
          <w:sz w:val="10"/>
          <w:szCs w:val="10"/>
          <w:u w:val="single"/>
          <w:vertAlign w:val="subscript"/>
        </w:rPr>
        <w:t xml:space="preserve">       1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0"/>
          <w:szCs w:val="10"/>
          <w:vertAlign w:val="superscript"/>
        </w:rPr>
      </w:pPr>
      <w:r>
        <w:rPr>
          <w:rFonts w:eastAsia="Verdana" w:cs="Verdana" w:ascii="Verdana" w:hAnsi="Verdana"/>
          <w:b w:val="false"/>
          <w:sz w:val="10"/>
          <w:szCs w:val="10"/>
        </w:rPr>
        <w:t xml:space="preserve">                                          </w:t>
      </w:r>
      <w:r>
        <w:rPr>
          <w:rFonts w:cs="Verdana" w:ascii="Verdana" w:hAnsi="Verdana"/>
          <w:b w:val="false"/>
          <w:sz w:val="10"/>
          <w:szCs w:val="10"/>
        </w:rPr>
        <w:t xml:space="preserve">(1 + p) </w:t>
      </w:r>
      <w:r>
        <w:rPr>
          <w:rFonts w:cs="Verdana" w:ascii="Verdana" w:hAnsi="Verdana"/>
          <w:b w:val="false"/>
          <w:sz w:val="10"/>
          <w:szCs w:val="10"/>
          <w:vertAlign w:val="superscript"/>
        </w:rPr>
        <w:t xml:space="preserve">t    </w:t>
      </w:r>
      <w:r>
        <w:rPr>
          <w:rFonts w:cs="Verdana" w:ascii="Verdana" w:hAnsi="Verdana"/>
          <w:b w:val="false"/>
          <w:sz w:val="10"/>
          <w:szCs w:val="10"/>
        </w:rPr>
        <w:t xml:space="preserve">(1 + p) </w:t>
      </w:r>
      <w:r>
        <w:rPr>
          <w:rFonts w:cs="Verdana" w:ascii="Verdana" w:hAnsi="Verdana"/>
          <w:b w:val="false"/>
          <w:sz w:val="10"/>
          <w:szCs w:val="10"/>
          <w:vertAlign w:val="superscript"/>
        </w:rPr>
        <w:t>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  <w:szCs w:val="10"/>
          <w:vertAlign w:val="superscript"/>
        </w:rPr>
      </w:pPr>
      <w:r>
        <w:rPr>
          <w:rFonts w:cs="Verdana" w:ascii="Verdana" w:hAnsi="Verdana"/>
          <w:b w:val="false"/>
          <w:sz w:val="10"/>
          <w:szCs w:val="10"/>
          <w:vertAlign w:val="superscript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. Ismertesse az emberi erőforrás szerepét a termelési folyamatban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rmelés alapképlete: ez a folyamat az ember nélkül nem működn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nyag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EE</w:t>
        <w:tab/>
        <w:t>Input___</w:t>
      </w:r>
      <w:r>
        <w:rPr>
          <w:rFonts w:cs="Verdana" w:ascii="Verdana" w:hAnsi="Verdana"/>
          <w:b w:val="false"/>
          <w:sz w:val="12"/>
          <w:szCs w:val="12"/>
          <w:u w:val="single"/>
        </w:rPr>
        <w:t>Termelés_________</w:t>
      </w:r>
      <w:r>
        <w:rPr>
          <w:rFonts w:cs="Verdana" w:ascii="Verdana" w:hAnsi="Verdana"/>
          <w:b w:val="false"/>
          <w:sz w:val="12"/>
          <w:szCs w:val="12"/>
        </w:rPr>
        <w:t>outpu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Energ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nformáció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EE: </w:t>
      </w:r>
      <w:r>
        <w:rPr>
          <w:rFonts w:cs="Verdana" w:ascii="Verdana" w:hAnsi="Verdana"/>
          <w:b w:val="false"/>
          <w:sz w:val="12"/>
          <w:szCs w:val="12"/>
        </w:rPr>
        <w:t>a vállalatnál alkalmazott munkavállalók a munkavégzéshez szükséges képességeik ismereteik, és a munkamegosztásban elfoglalt helyük szerint struktúrált összesség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Rendelkezik az erőforrásokra jellemző valamennyi tulajdonsággal. Jószántából csatlakozik a cállalathoz, tevékenységéért ellentételezést kívá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ozzájárul a vállalat céljainak eléréséhez, de ktsget is jelent a vállalatnak, melynek leszorítása a tulajdonosok, menedzserek, és fogyasztók érdek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Az EE mint erőforrás összetettebb komplexebb, mint a többi erőforrás. Nagyobb felkészülést igényel a vezetőktől. Az állami döntések befolyásolják jogilag is az emberi erőforrást. Az EE gazdálkodás környezetfüggő tevékenység, mert leginkább függ az adott ország, politikai, társadalmi, kulturális tényezőktől. A politika rövidtávon a kulturális hosszútávon befolyásolják az E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Gazdaságon belüli tényező: munkanélkülisé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Gazdaságon kívüli tényező: oktatás, egészségüg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földrajzi környezet hatással van az emberi erőforrásra. Az emberi erőforrás piaca helyi piac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8. Melyek az emberi erőforrás sajátosságai, milyen tényezők játszottak szerepet a felértékelődésében</w:t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beri erőforrás gazdálkodás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ás volt az ember szerepe a történelmi időszakokban. Kézművesség – szaktudás, tapasztalat, műhelyek. Tömegtermelés – képzetlen, alulfizetett ember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ai: kreatív, önálló ember.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EE sajátos jegye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eljesítményét szabályozni tudj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-A munkaerő felhasználása során nem fogy el, mert az ember csak munkaképességét adja el, az a munkaképességet, amelyet meg tud újítani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-Az emberi erőforrás nem raktározható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z emberre jellemző a megújulás, állandóan a tanulás állapotában va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z ember döntéseket hoz. Döntéseivel befolyásolja más erőforrások felhasználásá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Ez emberi erőforrás nem tulajdona a vállalatnak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-Alkuban alakul a szolgáltatás ellenszolgáltatás aránya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Az emberi erőforrás napjainkban felértékelődött</w:t>
      </w:r>
      <w:r>
        <w:rPr>
          <w:rFonts w:cs="Verdana" w:ascii="Verdana" w:hAnsi="Verdana"/>
          <w:b w:val="false"/>
          <w:sz w:val="12"/>
          <w:szCs w:val="12"/>
        </w:rPr>
        <w:t>. Felértékelődést jelzőmotívumok: megnőtt a tudás jelentősége, túl vagyunk a tömegtermelés időszakán. Az EE a többi erőforráshoz képest felértékelődött. A rendelkezésre álló munkaerő állomány, tapasztalat van előtérbe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Az EE felértékelődését sürgette a minőség előtérbe kerülése. A munkavállalók igényesebben lépnek fel. (munkafeltételek megfelelnek a mai kornak). A magasabb értékek iránti kereslet nőtt. A felértékelődéshez hozzájárult az is, hogy a tudomány többet tud az emberről (egészség)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EE mint erőforrás összetettebb komplexebb, mint a többi erőforrás. Nagyobb felkészülést igényel a vezetőktől. Az állami döntések befolyásolják jogilag is az emberi erőforrást. Az EE gazdálkodás környezetfüggő tevékenység, mert leginkább függ az adott ország, politikai, társadalmi, kulturális tényezőktől. A politika rövidtávon a kulturális hosszútávon befolyásolják az EE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Az EE gazdálkodásra hatnak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Gazdaságon belüli tényező</w:t>
      </w:r>
      <w:r>
        <w:rPr>
          <w:rFonts w:cs="Verdana" w:ascii="Verdana" w:hAnsi="Verdana"/>
          <w:b w:val="false"/>
          <w:sz w:val="12"/>
          <w:szCs w:val="12"/>
        </w:rPr>
        <w:t>: munkanélküliség, gazd. Növ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Gazdaságon kívüli tényező</w:t>
      </w:r>
      <w:r>
        <w:rPr>
          <w:rFonts w:cs="Verdana" w:ascii="Verdana" w:hAnsi="Verdana"/>
          <w:b w:val="false"/>
          <w:sz w:val="12"/>
          <w:szCs w:val="12"/>
        </w:rPr>
        <w:t>: oktatás, egészségügy állapo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földrajzi környezet hatással van az emberi erőforrásra. Az emberi erőforrás piaca helyi piac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9. Az emberi erőforrás gazdálkodás fogalma, célja és tevékenyságánek eleme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Az EE stratégiája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Feladata,lényege: </w:t>
      </w:r>
      <w:r>
        <w:rPr>
          <w:rFonts w:cs="Verdana" w:ascii="Verdana" w:hAnsi="Verdana"/>
          <w:b w:val="false"/>
          <w:sz w:val="12"/>
          <w:szCs w:val="12"/>
        </w:rPr>
        <w:t>a vállalat működését ismerve a küldetés végrehajtásához szükséges erőforrásokat megtervezze, ezeket az erőforrásokat biztosítsa, alkalmazza, valamint az erőforrás felhasználásának értékelése. A vállalat összes stratégiájának része az EE stratégia, melyet funkcionális stratégiának is nevezünk. Az emberi erőforrás alá van rendelve a vállalat általános stratégiájána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EE menedzsment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: </w:t>
      </w:r>
      <w:r>
        <w:rPr>
          <w:rFonts w:cs="Verdana" w:ascii="Verdana" w:hAnsi="Verdana"/>
          <w:b w:val="false"/>
          <w:sz w:val="12"/>
          <w:szCs w:val="12"/>
        </w:rPr>
        <w:t>Azon funkciók egymásra épülő együttesét értjük, amelyek az emberi erőforrás hatékony felhasználását segíti elő az egyéni és a szervezeti célok egyidejű figyelembevételével.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 xml:space="preserve">EE célj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Segítse a szervezeti célok elérésé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Jól képzett, jól felkészült, jól motivált munkaerőt alkalmazzun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Biztosítani kell az alkalmazottak megelégedettségét (mindenki saját képességét valósítsa meg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Emberi erőforrás gazdálkodás tényezői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Az emberi erőforrás tervezése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  <w:r>
        <w:rPr>
          <w:rFonts w:cs="Verdana" w:ascii="Verdana" w:hAnsi="Verdana"/>
          <w:b w:val="false"/>
          <w:sz w:val="12"/>
          <w:szCs w:val="12"/>
        </w:rPr>
        <w:t xml:space="preserve"> A vállalati stratégia lebontása emberi erőforrás stratégiára. (milyen munkaerő). Fontos a képesség, tudás meghatározása, bruttó és nettó munkaerő szükséglet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Bruttó:</w:t>
      </w:r>
      <w:r>
        <w:rPr>
          <w:rFonts w:cs="Verdana" w:ascii="Verdana" w:hAnsi="Verdana"/>
          <w:b w:val="false"/>
          <w:sz w:val="12"/>
          <w:szCs w:val="12"/>
        </w:rPr>
        <w:t xml:space="preserve"> amikor a belső már foglalkoztatott dolgozókból biztosítjuk a munkaerőt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Nettó:</w:t>
      </w:r>
      <w:r>
        <w:rPr>
          <w:rFonts w:cs="Verdana" w:ascii="Verdana" w:hAnsi="Verdana"/>
          <w:b w:val="false"/>
          <w:sz w:val="12"/>
          <w:szCs w:val="12"/>
        </w:rPr>
        <w:t xml:space="preserve"> kívülről kell felvenni a munkaerőt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Akcióterv:</w:t>
      </w:r>
      <w:r>
        <w:rPr>
          <w:rFonts w:cs="Verdana" w:ascii="Verdana" w:hAnsi="Verdana"/>
          <w:b w:val="false"/>
          <w:sz w:val="12"/>
          <w:szCs w:val="12"/>
        </w:rPr>
        <w:t xml:space="preserve"> feladata az igényt és a kínálatot összehango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" w:leader="none"/>
          <w:tab w:val="left" w:pos="1890" w:leader="none"/>
        </w:tabs>
        <w:ind w:left="1776" w:hanging="360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Felesleg van. (létszámstop, átképzés, nyugdíjazás, elbocsátás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" w:leader="none"/>
          <w:tab w:val="left" w:pos="1890" w:leader="none"/>
        </w:tabs>
        <w:ind w:left="1776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gény és kínálat megegy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" w:leader="none"/>
          <w:tab w:val="left" w:pos="1890" w:leader="none"/>
        </w:tabs>
        <w:ind w:left="1776" w:hanging="36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iány van (felvétel, visszahívás, átképzés, túlóra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A munkakörök elemzése, kialakítása, értékelése: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 </w:t>
      </w:r>
      <w:r>
        <w:rPr>
          <w:rFonts w:cs="Verdana" w:ascii="Verdana" w:hAnsi="Verdana"/>
          <w:b w:val="false"/>
          <w:sz w:val="12"/>
          <w:szCs w:val="12"/>
        </w:rPr>
        <w:t>A munkaköröket feladatokra kell bontani, és ehhez kell az embereket keresni. Az újfajta feladatot el kell helyezni a szervezetben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Munkaerő alkalmazása: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 </w:t>
      </w:r>
      <w:r>
        <w:rPr>
          <w:rFonts w:cs="Verdana" w:ascii="Verdana" w:hAnsi="Verdana"/>
          <w:b w:val="false"/>
          <w:sz w:val="12"/>
          <w:szCs w:val="12"/>
        </w:rPr>
        <w:t>munkaerő toborzás, külső – belső toborzás, kiválasztás, munkaerő elbocsátás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Teljesítményértékelés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</w:rPr>
        <w:t>Formális: A munkakörhöz kapcsolódó tulajdonságok alapján értékeljük a dolgozót. (gyorsaság, kreativitás)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nformális módszer: A vezető értékeli a dolgozót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fizikai dolgozók esetében mérhető a teljesítmény mutatókkal. Szellemiek körében ez    nehezebb.(osztályozás, problémamegoldó képesség, norma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Munkaerőfejlesztés és karriertervezés:</w:t>
      </w:r>
      <w:r>
        <w:rPr>
          <w:rFonts w:cs="Verdana" w:ascii="Verdana" w:hAnsi="Verdana"/>
          <w:b w:val="false"/>
          <w:sz w:val="12"/>
          <w:szCs w:val="12"/>
        </w:rPr>
        <w:t xml:space="preserve"> A munkába állás után a dolgozó képzésével a dolgozót alkalmassá tesszük a feladat ellátásár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Külső képzés:</w:t>
      </w:r>
      <w:r>
        <w:rPr>
          <w:rFonts w:cs="Verdana" w:ascii="Verdana" w:hAnsi="Verdana"/>
          <w:b w:val="false"/>
          <w:sz w:val="12"/>
          <w:szCs w:val="12"/>
        </w:rPr>
        <w:t xml:space="preserve"> külső szakcég képz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Belső képzés:</w:t>
      </w:r>
      <w:r>
        <w:rPr>
          <w:rFonts w:cs="Verdana" w:ascii="Verdana" w:hAnsi="Verdana"/>
          <w:b w:val="false"/>
          <w:sz w:val="12"/>
          <w:szCs w:val="12"/>
        </w:rPr>
        <w:t xml:space="preserve"> saját dolgozó képzi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Karriertervezés: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egyén szervezeten belüli mozgását tervezzük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unkahelyre tervezzük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zemélyhez kötött karriertervezés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2 féle gyakorlat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agyományos: létraelv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orszerű: horizontális rendszerben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0. Mi az ösztönzés és a motiváció szerepe, és milyen módszereit ismer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Ösztönzés, motiváció:</w:t>
      </w:r>
      <w:r>
        <w:rPr>
          <w:rFonts w:cs="Verdana" w:ascii="Verdana" w:hAnsi="Verdana"/>
          <w:b w:val="false"/>
          <w:sz w:val="12"/>
          <w:szCs w:val="12"/>
        </w:rPr>
        <w:t xml:space="preserve"> Célja, a munkaerőt arra ösztönözni, hogy a szervezet céljában hatékonyan közreműködjön. Lehet anyagi és nem anyagi ösztönzés. Pénzbeli és nem pénzbeli ösztönzés. Egyéb juttatások: telefon, gépkocs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Érdekegyeztetés:</w:t>
      </w:r>
      <w:r>
        <w:rPr>
          <w:rFonts w:cs="Verdana" w:ascii="Verdana" w:hAnsi="Verdana"/>
          <w:b w:val="false"/>
          <w:sz w:val="12"/>
          <w:szCs w:val="12"/>
        </w:rPr>
        <w:t xml:space="preserve"> szakszervezetek csökkenne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1. Mi az információ, és az információs társadalom lényege, tartalma</w:t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áció, mint erőforrás(információszerzés és felhasználás)</w:t>
      </w:r>
    </w:p>
    <w:p>
      <w:pPr>
        <w:pStyle w:val="TextBody"/>
        <w:rPr/>
      </w:pPr>
      <w:r>
        <w:rPr>
          <w:rFonts w:cs="Verdana" w:ascii="Verdana" w:hAnsi="Verdana"/>
          <w:sz w:val="12"/>
          <w:szCs w:val="12"/>
        </w:rPr>
        <w:t xml:space="preserve">Információ az emberiség történetében fontos szerepet játszik. Információszerzés a második legősibb tevékenység az emberiség történetében. Az információ hatalom. Napjainkban az információ jelentősége ebben van, mert az információ előállítása és felhasználása iparszerűen történik ezért beszélünk </w:t>
      </w:r>
      <w:r>
        <w:rPr>
          <w:rFonts w:cs="Verdana" w:ascii="Verdana" w:hAnsi="Verdana"/>
          <w:b/>
          <w:sz w:val="12"/>
          <w:szCs w:val="12"/>
        </w:rPr>
        <w:t>információs társadalomról</w:t>
      </w:r>
      <w:r>
        <w:rPr>
          <w:rFonts w:cs="Verdana" w:ascii="Verdana" w:hAnsi="Verdana"/>
          <w:sz w:val="12"/>
          <w:szCs w:val="12"/>
        </w:rPr>
        <w:t>. Az információ szerepe minőségben és mennyiségben lényeges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Információ:</w:t>
      </w:r>
      <w:r>
        <w:rPr>
          <w:rFonts w:cs="Verdana" w:ascii="Verdana" w:hAnsi="Verdana"/>
          <w:b w:val="false"/>
          <w:sz w:val="12"/>
          <w:szCs w:val="12"/>
        </w:rPr>
        <w:t xml:space="preserve"> Az adatok és tények értelmes kapcsolatba rendezése. Az információ értelmezett ismeret. </w:t>
      </w:r>
      <w:r>
        <w:rPr>
          <w:rFonts w:cs="Verdana" w:ascii="Verdana" w:hAnsi="Verdana"/>
          <w:sz w:val="12"/>
          <w:szCs w:val="12"/>
        </w:rPr>
        <w:t>Leglényegesebb szerepe</w:t>
      </w:r>
      <w:r>
        <w:rPr>
          <w:rFonts w:cs="Verdana" w:ascii="Verdana" w:hAnsi="Verdana"/>
          <w:b w:val="false"/>
          <w:sz w:val="12"/>
          <w:szCs w:val="12"/>
        </w:rPr>
        <w:t xml:space="preserve">, hogy bizonytalanságot csökkentő tényező. Az adatok önmagukban nem információk. Ahhoz, hogy az adatokat értelmezni tudják az ember szerepe is szükséges. Az adatok szellemi tevékenység útján vállnak információvá.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z információ akkor tölti be szerepét, ha szabadon áramlik. Hozzáférés útján felhasználjuk az információt, ha korlátozzák, nem válik erőforrássá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2. Mi az információ mint erőforrás sajátos jegyei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Információ:</w:t>
      </w:r>
      <w:r>
        <w:rPr>
          <w:rFonts w:cs="Verdana" w:ascii="Verdana" w:hAnsi="Verdana"/>
          <w:b w:val="false"/>
          <w:sz w:val="12"/>
          <w:szCs w:val="12"/>
        </w:rPr>
        <w:t xml:space="preserve"> Az adatok és tények értelmes kapcsolatba rendezése. Az információ értelmezett ismeret. </w:t>
      </w:r>
      <w:r>
        <w:rPr>
          <w:rFonts w:cs="Verdana" w:ascii="Verdana" w:hAnsi="Verdana"/>
          <w:sz w:val="12"/>
          <w:szCs w:val="12"/>
        </w:rPr>
        <w:t>Leglényegesebb szerepe</w:t>
      </w:r>
      <w:r>
        <w:rPr>
          <w:rFonts w:cs="Verdana" w:ascii="Verdana" w:hAnsi="Verdana"/>
          <w:b w:val="false"/>
          <w:sz w:val="12"/>
          <w:szCs w:val="12"/>
        </w:rPr>
        <w:t xml:space="preserve">, hogy bizonytalanságot csökkentő tényező. Az adatok önmagukban nem információk. Ahhoz, hogy az adatokat értelmezni tudják az ember szerepe is szükséges. Az adatok szellemi tevékenység útján vállnak információvá.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z információ akkor tölti be szerepét, ha szabadon áramlik. Hozzáférés útján felhasználjuk az információt, ha korlátozzák, nem válik erőforrássá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Az információnak sajátos jegyei vannak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-</w:t>
      </w:r>
      <w:r>
        <w:rPr>
          <w:rFonts w:cs="Verdana" w:ascii="Verdana" w:hAnsi="Verdana"/>
          <w:b w:val="false"/>
          <w:sz w:val="12"/>
          <w:szCs w:val="12"/>
        </w:rPr>
        <w:t>Csak az ember által lép fe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Szabad áramlásuk révén az információt maximalizálni lehe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z információ nem egyenlő a tudással(info:fontos erőforrás,tudás:ember sajátj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Könnyen és gyorsan szállítható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z átadással az információ nem szűnik me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Lehet terjeszte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z információ áru, mert rendelkezik azzal a tulajdonsággal, mint az áru(van ára, kereslet-kínálat hat rá)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-Az információsa sajátos áru: az információ árát nem a klasszikus értelembe vett áru ára határozza meg. Az információ árát az információtól elvárt haszon határozza me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információ és az információs társadalom jellemző változása, hogy bekövetkezett a tér és idő kompressziója. Napjainkban a tér és idő, mint tényező jelentősége lecsökken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3. Ismertesse a vállalati információs rendszert és alrendszereit</w:t>
      </w:r>
    </w:p>
    <w:p>
      <w:pPr>
        <w:pStyle w:val="Heading1"/>
        <w:rPr/>
      </w:pPr>
      <w:r>
        <w:rPr>
          <w:rFonts w:cs="Verdana" w:ascii="Verdana" w:hAnsi="Verdana"/>
          <w:sz w:val="12"/>
          <w:szCs w:val="12"/>
        </w:rPr>
        <w:t>Vállalat információs rendsze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információ a vállalat számára erőforrást jelent. Az információ egyre nagyobb teret igényel. A döntésekhez való hozzájárulás keretében lényeges az információ, ezáltal válik erőforrássá. Mindig új ismereteket ad és kiegészíti a döntéshozó képességeit. A vállalt számára az információ a vállalat magatartásától is füg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 rendszer, melynek vannak alrendszerei. Információ szempontjából lehet nyitott és zárt rendszer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Nyitott:</w:t>
      </w:r>
      <w:r>
        <w:rPr>
          <w:rFonts w:cs="Verdana" w:ascii="Verdana" w:hAnsi="Verdana"/>
          <w:b w:val="false"/>
          <w:sz w:val="12"/>
          <w:szCs w:val="12"/>
        </w:rPr>
        <w:t xml:space="preserve"> ha az információ bejut a rendszerbe a külvilágból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Zárt: </w:t>
      </w:r>
      <w:r>
        <w:rPr>
          <w:rFonts w:cs="Verdana" w:ascii="Verdana" w:hAnsi="Verdana"/>
          <w:b w:val="false"/>
          <w:sz w:val="12"/>
          <w:szCs w:val="12"/>
        </w:rPr>
        <w:t>ha a rendszer nem képes befogadni az információ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ontos, hogy nyitott legyen a versenytársakról, piacról szóló információkr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A vállalat információs rendszer elemei: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. Döntésthozók: az információs rendszert használjá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döntések inputja az információ (bemenet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  <w:u w:val="single"/>
        </w:rPr>
        <w:t xml:space="preserve">      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Döntés: </w:t>
      </w:r>
      <w:r>
        <w:rPr>
          <w:rFonts w:cs="Verdana" w:ascii="Verdana" w:hAnsi="Verdana"/>
          <w:b w:val="false"/>
          <w:sz w:val="12"/>
          <w:szCs w:val="12"/>
        </w:rPr>
        <w:t>Alternatívák közötti választás. Megoldások, cselekvések közötti választás. A döntés problémamegoldás. A döntéseket két csoportba soroljuk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Jól struktúrált(amit rutinból meg lehet oldani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Rosszul struktúrált(rutinból nem lehet megoldani, a gazdasági döntések többsége ilyen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Verdana" w:hAnsi="Verdana" w:eastAsia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döntés technológiája, folyamat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,) az alternatívák kidolgozás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b,) alternatívák közötti választás. – itt fontos az inf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2. Információ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: </w:t>
      </w:r>
      <w:r>
        <w:rPr>
          <w:rFonts w:cs="Verdana" w:ascii="Verdana" w:hAnsi="Verdana"/>
          <w:b w:val="false"/>
          <w:sz w:val="12"/>
          <w:szCs w:val="12"/>
        </w:rPr>
        <w:t xml:space="preserve">jelentősége abban van, hogy bizonytalanságot csökkentő tényező. A bizonytalanság a gazdasági életben kockázatként jelenik meg. Kockázat az az állapot, amikor a nem várt esemény következhet be, nem tudjuk, hogy mi lesz a végeredmény. A kockázatot lehet minimalizálni az információ segítségével, de megszűntetni nem. Ez a kockázat lényegéből fakad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sz w:val="12"/>
          <w:szCs w:val="12"/>
          <w:u w:val="single"/>
        </w:rPr>
        <w:t>Az információ alrendszerei</w:t>
      </w:r>
      <w:r>
        <w:rPr>
          <w:rFonts w:cs="Verdana" w:ascii="Verdana" w:hAnsi="Verdana"/>
          <w:b w:val="false"/>
          <w:sz w:val="12"/>
          <w:szCs w:val="12"/>
        </w:rPr>
        <w:t xml:space="preserve"> a vállalatnál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Számviteli alrendsze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Vezetői alrendszer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-Informális alrendszer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/>
          <w:sz w:val="12"/>
          <w:szCs w:val="12"/>
          <w:u w:val="single"/>
        </w:rPr>
        <w:t>Számviteliinformáció:</w:t>
      </w:r>
      <w:r>
        <w:rPr>
          <w:rFonts w:cs="Verdana" w:ascii="Verdana" w:hAnsi="Verdana"/>
          <w:b w:val="false"/>
          <w:sz w:val="12"/>
          <w:szCs w:val="12"/>
        </w:rPr>
        <w:t xml:space="preserve"> Jellegzetessége, hogy mindig követi az eseményeket. A gazdálkodásról alkotott vélemények alapját képezi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/>
          <w:sz w:val="12"/>
          <w:szCs w:val="12"/>
          <w:u w:val="single"/>
        </w:rPr>
        <w:t>Vezetői információs rendszer</w:t>
      </w:r>
      <w:r>
        <w:rPr>
          <w:rFonts w:cs="Verdana" w:ascii="Verdana" w:hAnsi="Verdana"/>
          <w:b w:val="false"/>
          <w:i/>
          <w:sz w:val="12"/>
          <w:szCs w:val="12"/>
        </w:rPr>
        <w:t>:</w:t>
      </w:r>
      <w:r>
        <w:rPr>
          <w:rFonts w:cs="Verdana" w:ascii="Verdana" w:hAnsi="Verdana"/>
          <w:b w:val="false"/>
          <w:sz w:val="12"/>
          <w:szCs w:val="12"/>
        </w:rPr>
        <w:t xml:space="preserve"> az információ elméletben kiterjedt és sokoldalú. A számítógép feltalálásával és üzembeállításával jelentősen megnőtt a jelentősége a vezetői információs rendszerne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Vezetői információs rendszer elemei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-</w:t>
      </w:r>
      <w:r>
        <w:rPr>
          <w:rFonts w:cs="Verdana" w:ascii="Verdana" w:hAnsi="Verdana"/>
          <w:b w:val="false"/>
          <w:sz w:val="12"/>
          <w:szCs w:val="12"/>
        </w:rPr>
        <w:t>A vezető számára szakértői rendszerek működnek, melyek a vezetői döntéshez szükséges információt szelektáljá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A vezetői információs rendszer új formája a 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controlling. </w:t>
      </w:r>
      <w:r>
        <w:rPr>
          <w:rFonts w:cs="Verdana" w:ascii="Verdana" w:hAnsi="Verdana"/>
          <w:b w:val="false"/>
          <w:sz w:val="12"/>
          <w:szCs w:val="12"/>
        </w:rPr>
        <w:t>A felső vezetést támogató információs vállalati rendszer. Három területet foglal magáb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Felső vezetést segíti a tervezésbe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Felső vezetőt segíti az ellenőrzésben (terv – tény összehasonlítása)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-Információ ellátást biztosít a felső vezetés számára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A controlling beépült a vállalat rendszerébe. Kisebb vállalkozásoknál controller van. Általában a divízionális szervezeteknél jött lét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3.  Információs technológia v. szakmai apparátus</w:t>
      </w:r>
      <w:r>
        <w:rPr>
          <w:rFonts w:cs="Verdana" w:ascii="Verdana" w:hAnsi="Verdana"/>
          <w:sz w:val="12"/>
          <w:szCs w:val="12"/>
        </w:rPr>
        <w:t>:</w:t>
      </w:r>
      <w:r>
        <w:rPr>
          <w:rFonts w:cs="Verdana" w:ascii="Verdana" w:hAnsi="Verdana"/>
          <w:b w:val="false"/>
          <w:sz w:val="12"/>
          <w:szCs w:val="12"/>
        </w:rPr>
        <w:t xml:space="preserve"> Feldolgozzák, tárolják, szelektálják a vállalati információkat. HW SW technika. (A kemény és puha technika) Ennek fejlesztése döntő szerepet játszik a vállalat információs rendszerében.</w:t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Ember és gép hatékony együttműködése.</w:t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4. Ismertesse a vállalati logisztika lényegét és szerepét az értékteremtő folyamatba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</w:t>
      </w:r>
      <w:r>
        <w:rPr>
          <w:rFonts w:cs="Verdana" w:ascii="Verdana" w:hAnsi="Verdana"/>
          <w:b w:val="false"/>
          <w:sz w:val="12"/>
          <w:szCs w:val="12"/>
        </w:rPr>
        <w:t>EEM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P1    Info Input        Tranzakc.     Output    P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</w:t>
      </w:r>
      <w:r>
        <w:rPr>
          <w:rFonts w:cs="Verdana" w:ascii="Verdana" w:hAnsi="Verdana"/>
          <w:b w:val="false"/>
          <w:sz w:val="12"/>
          <w:szCs w:val="12"/>
        </w:rPr>
        <w:t>Anyag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Funkció    besz.        Termelés     kibocsát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Rendsz.  Ellátó          termelő      értékesítő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</w:t>
      </w:r>
      <w:r>
        <w:rPr>
          <w:rFonts w:cs="Verdana" w:ascii="Verdana" w:hAnsi="Verdana"/>
          <w:b w:val="false"/>
          <w:sz w:val="12"/>
          <w:szCs w:val="12"/>
        </w:rPr>
        <w:t>60%          5-15%            25%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nyug.áll.   25%                                15%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Logisztik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termelés folyamán ahhoz fűződik érdek, hogy az átfutási időt minimalizáljuk, így lesz a termelési folyamat gazdaságos. Az átfutási idő 40%-ában a termék vagy ára, félkész termék áll, nem mozog. Ennek az átfutási időnek a minimalizálása nagyon fontos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 log. arra szolgál, hogy a váll. működését folyamatossá, zavartalanná tegye. A log. hozzájárul ahhoz, hogy a vállalat értékalkotó folyamatai összekapcsolódjanak.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A váll. müködéséhez nemcsak belük végbemenő anyagi foly. tartoznak, hanem a váll. egymás közötti kapcsolatának egy része is anyagi természetű. A váll. ezeken a folyamatokon keresztül kapcsolódik be a gazdaság vérkeringéséb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nyagi foly.: Különböző készültéségi fokú termékek vállalaton belüli és vállalatok közötti áramlás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észlet: Egy váll-nál adott időpontban rendelkezésre álló termékek állomány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Log. lényege: 7M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egfelelő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áru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hely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időpontba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mennyiségbe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minőségbe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költségge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felhasználóhoz kell eljuttat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log. általános integráló összhangteremtő szerepe van a váll. életében. Igény van a váll. komplex jó működésére, nem egy-egy területen kell fejleszteni, Komplex működést segít a logisztika. JIT(éppen időben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5. Mutassa be a vállalati logisztikai rendszert és szerkezeté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Váll. log. rendszere</w:t>
      </w:r>
      <w:r>
        <w:rPr>
          <w:rFonts w:cs="Verdana" w:ascii="Verdana" w:hAnsi="Verdana"/>
          <w:b w:val="false"/>
          <w:sz w:val="12"/>
          <w:szCs w:val="12"/>
        </w:rPr>
        <w:t>: Az anyagi áramlások, a készletek, valamint a rájuk vonatkozó információk és irányítási struktúrák rendsze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i tevékenység része, funkcionális terüle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Tevékenység alapján: anyagi folyamatok, készletek rájuk von. információ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unkciók szerint:Váll. értékalkotó tevékenységének segítés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60"/>
        <w:gridCol w:w="106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 w:val="false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Funkc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T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Besze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termelé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értékesíté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Kész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Vásárolt kész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Félkész tem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Befejezetl.term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késztermék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Késztermékek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Anyagi fo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beszáll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Anyagmozg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Kiszállítá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Inform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Kínálat mendz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termelésirányítá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Kereslet-menedzsment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Szállító                                                                                             vevő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beszerzés: minden amit a váll. megvásáro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ermelés: A kül. Termelési fázisok között áramló készletekkel való gazdálkod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Értékesítés: Összeköti a váll-ot a fogyasztóval, a fogyasztó kiszolgálása- marketingcsatorna!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log. biztosíja, hogy a termelés az értékalkotás zavartalan legye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6. Jellemezze a logisztikai szemléletet, és a vállalati logisztikai stratégia lényegét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Log. szemlélet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1. a Rendszerszemlélet</w:t>
      </w:r>
      <w:r>
        <w:rPr>
          <w:rFonts w:cs="Verdana" w:ascii="Verdana" w:hAnsi="Verdana"/>
          <w:b w:val="false"/>
          <w:sz w:val="12"/>
          <w:szCs w:val="12"/>
        </w:rPr>
        <w:t>: A váll. valamilyen cél érdekében működik. A rendszeren belüli alrendszernek a célt kell segíteni. A váll. biztosítja az alrendszerek önálló működését, az alrendszernek padig segíteni kell a váll. eredményes működését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2. Folyamatorientáltság</w:t>
      </w:r>
      <w:r>
        <w:rPr>
          <w:rFonts w:cs="Verdana" w:ascii="Verdana" w:hAnsi="Verdana"/>
          <w:b w:val="false"/>
          <w:sz w:val="12"/>
          <w:szCs w:val="12"/>
        </w:rPr>
        <w:t>: Anyag, pénz, információ áramlás biztosítás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3. Összktg</w:t>
      </w:r>
      <w:r>
        <w:rPr>
          <w:rFonts w:cs="Verdana" w:ascii="Verdana" w:hAnsi="Verdana"/>
          <w:b w:val="false"/>
          <w:sz w:val="12"/>
          <w:szCs w:val="12"/>
        </w:rPr>
        <w:t>. szemlélet: Nem elég egy területen a fejlesztés, mert a szűk keresztmetszet határozza meg a kibocsátást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4.Logisztikai szemlélet</w:t>
      </w:r>
      <w:r>
        <w:rPr>
          <w:rFonts w:cs="Verdana" w:ascii="Verdana" w:hAnsi="Verdana"/>
          <w:b w:val="false"/>
          <w:sz w:val="12"/>
          <w:szCs w:val="12"/>
        </w:rPr>
        <w:t>: Log. középpontjában a fogyasztó áll, akit ki kell szolgál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 log. tev. értékelésekor 2 tényezőt kell figyelembe venni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1. az általa nyujtott szolgáltatások színvonalát, amit 3 szempont hat. meg</w:t>
      </w:r>
      <w:r>
        <w:rPr>
          <w:rFonts w:cs="Verdana" w:ascii="Verdana" w:hAnsi="Verdana"/>
          <w:b w:val="false"/>
          <w:sz w:val="12"/>
          <w:szCs w:val="1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rendelkezésre állás: az a képessége mely kielégíti a vele szemben jelentkező kereslete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kiszolgálási idő: rendelés beérkezésétől a teljesítésig terjed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Kiszolgálás minősége: A vevő mindenben a megfelelő, hibátlan árut kapott-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2. Müködés ktg.-eit kell figy-be ven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dminisztratív ktg.: készletezés, beszerzés, termelés ellátás ktg.-e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logisztikai funkcióó fizikai megvalósításához kapcsolódó ktg.: szállítás, tárolás, anyagmoz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log. rendszer ktg.-t és színvonalát össze kell hangolni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Log. stratégia</w:t>
      </w:r>
      <w:r>
        <w:rPr>
          <w:rFonts w:cs="Verdana" w:ascii="Verdana" w:hAnsi="Verdana"/>
          <w:b w:val="false"/>
          <w:sz w:val="12"/>
          <w:szCs w:val="12"/>
        </w:rPr>
        <w:t>: A váll. egyik funkcionális részstratégiája, mely a log. célokat és a megvalósulásukhoz szükséges eszközöket együtt tartalmazz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log. egyben információ áraml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1. beszerzés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gazdaságossági szempontok alapján venni és gyárta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besz-i formák meghatározása, minőség és sürgösség alapjá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7. Hogyan működik a vállalati logisztikai rendszer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A log. rendszer működésének elemei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. Készletgazdálkod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Lehetnek vásárolt, és saját termelésű készlete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rendszer működése 3 szinten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aggregált összkészlet: egy adott váll. által készletezett anyagok teljesség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készletfajták: számvitelileg elhatárolt összetevői a készletnek (alapag, félkészterm.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ermékszint: a készletek vonatkozó igények egymáshoz való viszony alapján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üggő keresletűek: Egy termék kereslete függ egy másik termék keresletétől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üggetlen keresletűek: A készletgazd, önállóan tervezhető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készletezési mechanizmus: a készletek szintjét szabályozó eljárások rendj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ennyit rendeljünk, mikor?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. anyagi folyamatok lebonyolítás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szállítás: fő követelmény a megbízhatóság, alacsony ktg. Lehet saját, de idegen szállítás i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árolás: saját vagy bérelt raktárba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anyagmozgatás: átvétel, raktározás, kiszállítás, termelési fázisok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. log. inform. Rendszer, ami belesimul a váll. inf. rendszeréb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8. Ismertesse a termelés lényegét és a termelési folyamatok csoportosításának lehetséges módszerei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erm. és szolg fogalma</w:t>
      </w:r>
      <w:r>
        <w:rPr>
          <w:rFonts w:cs="Verdana" w:ascii="Verdana" w:hAnsi="Verdana"/>
          <w:b w:val="false"/>
          <w:sz w:val="12"/>
          <w:szCs w:val="1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fogyasztó általában nem terméket akar vásárolni, hanem v.milyen szükségletet akar kielégíteni. Nem létezik termék szolgáltatás nélkü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Termelés alatt értjük az erőforrások olyan csop-át melyek általában valamilyen fogy-i igény kielégítésére irányulnak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termelés sorá az erőforrások részben vagy egészen elfogynak, ill. átalakulna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Csoportosításuk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Gyármány, termék alapján lehet egyszerű és összetett termé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gyártási rendszer alapján: folyamatos termelés, műhelyszerű termelés Projektszerű termelés: Termelés helyére kivisszük az erőforrásokat (építőipar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z. géppel irányított termelés: sz.gép által tervezett és irányított folyamato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Tömegszerűség alapján: sorozatgyártás, egyedigy., tömegtermelé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Termelés inputja és outputja alapjá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</w:t>
      </w:r>
      <w:r>
        <w:rPr>
          <w:rFonts w:cs="Verdana" w:ascii="Verdana" w:hAnsi="Verdana"/>
          <w:b w:val="false"/>
          <w:sz w:val="12"/>
          <w:szCs w:val="12"/>
        </w:rPr>
        <w:t>Milyen anyagot használnak fe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</w:t>
      </w:r>
      <w:r>
        <w:rPr>
          <w:rFonts w:cs="Verdana" w:ascii="Verdana" w:hAnsi="Verdana"/>
          <w:b w:val="false"/>
          <w:sz w:val="12"/>
          <w:szCs w:val="12"/>
        </w:rPr>
        <w:t>Milyen termékeket bocsájtanak k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19. Mit értünk szolgáltatás alatt és tipizálása milyen módon lehetséges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Szolgáltatás</w:t>
      </w:r>
      <w:r>
        <w:rPr>
          <w:rFonts w:cs="Verdana" w:ascii="Verdana" w:hAnsi="Verdana"/>
          <w:b w:val="false"/>
          <w:sz w:val="12"/>
          <w:szCs w:val="12"/>
        </w:rPr>
        <w:t>: Nincs termék(a termék új jószág), ellőáll-a és felhaszn. Egybe esik., nem raktározható, nehezen kézzel fogható, mérésük nehéz, vagy nem lehetség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Csoportosításuk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kézzel fogható (autójavítás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nem kézzel fogható (tanácsadás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emberorientált (fodrász, vendéglátás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eszközorientált (Autómosás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piacorientált ( klenül emberekhez kapcs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nem piacorie elvégzése állami feladat ( szolg. Célszemélye nem megfogalmazható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fogyasztáshoz való viszony alapján: folyamatos (biztosítás), ismétlődő (autójavítás), egyszeri szolg. (vendéglátás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szállíthatóság szerint: könnyen szállítható (információs szolg.), nem szállítható (kozmetik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termeléshez való viszony alapján (alapvető, járulékos szolg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0. Melyek a termelési stratégia elemei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Termelési stratégia</w:t>
      </w:r>
      <w:r>
        <w:rPr>
          <w:rFonts w:cs="Verdana" w:ascii="Verdana" w:hAnsi="Verdana"/>
          <w:sz w:val="12"/>
          <w:szCs w:val="1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. általános stratégiájából vezethető le, a funkcionális str. Egyik fontos elem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3 kérdést kell megválaszolni!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I. Meg kell határozni a célt</w:t>
      </w:r>
      <w:r>
        <w:rPr>
          <w:rFonts w:cs="Verdana" w:ascii="Verdana" w:hAnsi="Verdana"/>
          <w:b w:val="false"/>
          <w:sz w:val="12"/>
          <w:szCs w:val="12"/>
        </w:rPr>
        <w:t>. Milyen célja van a versenyképesség fokozására. Döntő a menedzsment a felső vezetés akarata. A termelés milyen formában segítheti a váll. str. céljainak megvalósításá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Célkitűzést szolgálják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kiváló minőségű terméket állít elő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erm.i ktg.-k viszonylag alacsony szintj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megbízhatósá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ermelési rugalmasság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II. Gyártó rendszerek meghat-a, a gyártási folyamat leírás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létre kell hozni a gyártó kapacitás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felmerül a bővítés és leépítés feladat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gyártórendszerek karbantartás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méretgazdaságosság szerinti tervezés: a gyártórendszer képes-e olyan tömegű termék előállítására amellyel versenyképessé tehetjük a terméke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termelő-berendezések területi elrendezés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apacitás: alatt értjük a termelő berendezések összességének a teljesítményé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Gyártóberendezések összessége a HARDVER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III. Term-i foly-k irányítása napjainkban 3 fázison ment keresztül</w:t>
      </w:r>
      <w:r>
        <w:rPr>
          <w:rFonts w:cs="Verdana" w:ascii="Verdana" w:hAnsi="Verdana"/>
          <w:b w:val="false"/>
          <w:sz w:val="12"/>
          <w:szCs w:val="12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CÍM-sz.géppel vezérelt termelés. Már a tervezés fázisa is sz.géppel történi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Csoportos munkakultúrát honosított meg. Automatizálás alkalmazás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IMS intelligens rendszer: Előre nem látható problémákat képes megolda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CIMEN rendszer: A problémákra gyors választ ad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21A termelésterv. és végrehajtás a váll. rövid-</w:t>
      </w:r>
      <w:r>
        <w:rPr>
          <w:rFonts w:cs="Verdana" w:ascii="Verdana" w:hAnsi="Verdana"/>
          <w:b w:val="false"/>
          <w:sz w:val="12"/>
          <w:szCs w:val="12"/>
        </w:rPr>
        <w:t>és középtávú feladatai közzé tartozik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Termterv:</w:t>
      </w:r>
      <w:r>
        <w:rPr>
          <w:rFonts w:cs="Verdana" w:ascii="Verdana" w:hAnsi="Verdana"/>
          <w:b w:val="false"/>
          <w:sz w:val="12"/>
          <w:szCs w:val="12"/>
        </w:rPr>
        <w:t xml:space="preserve"> Az erőforrások szükséges mennyiségének és termelésben való bevonásuk rendjének meghat-a. Az integrált anyaggazd. rendszer része. A keresletmenedzsmenttől kapja az indító impulzus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felső szintű vezetés feladata, az üzleti irányítás egyik főbb eszköz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1. Erőforrás tervezés</w:t>
      </w:r>
      <w:r>
        <w:rPr>
          <w:rFonts w:cs="Verdana" w:ascii="Verdana" w:hAnsi="Verdana"/>
          <w:b w:val="false"/>
          <w:sz w:val="12"/>
          <w:szCs w:val="12"/>
        </w:rPr>
        <w:t>: hosszú távú kapacitásszükséglet meghatározás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2. Termelési vezérprogram</w:t>
      </w:r>
      <w:r>
        <w:rPr>
          <w:rFonts w:cs="Verdana" w:ascii="Verdana" w:hAnsi="Verdana"/>
          <w:b w:val="false"/>
          <w:sz w:val="12"/>
          <w:szCs w:val="12"/>
        </w:rPr>
        <w:t>: A termelés tervezett mennyiségét és ütemezését a váll. minden végtermékére nézve meghatározó program. A termelést árfogó, irányító rendszer, nem, pedig a piaci igények előrejelzés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3. Szükséglettervezési rendszer</w:t>
      </w:r>
      <w:r>
        <w:rPr>
          <w:rFonts w:cs="Verdana" w:ascii="Verdana" w:hAnsi="Verdana"/>
          <w:b w:val="false"/>
          <w:sz w:val="12"/>
          <w:szCs w:val="12"/>
        </w:rPr>
        <w:t>: teljes anyagszükséglet lebontása a term-i vezérprogram által adott mennyiségnek és időzítésnek megfelelőe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apcsolatot teremt a vevő igényeivel, és ebből vezeti le az erőforrások ütemezésé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MRPI. Az erőforrások között kiemelt jelentősége van az anyagokna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MRPII: mennyiségileg is szabályozza, ütemezi a felhasználás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JIT: alapelvei: Teljes körű minőségbiztosítás, készlet nélküli termelés, állásidők csökk-e, áttekinthető üzemalakítá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OPT- JIT amerikai változata: ktg. állásidők csökk-e, szűk keresztmetszetre koncentrá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Végrehajtási modulok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1. Üzemi termelésirányítási modul</w:t>
      </w:r>
      <w:r>
        <w:rPr>
          <w:rFonts w:cs="Verdana" w:ascii="Verdana" w:hAnsi="Verdana"/>
          <w:b w:val="false"/>
          <w:sz w:val="12"/>
          <w:szCs w:val="12"/>
        </w:rPr>
        <w:t>: tervezi és ellenőrzi a gyáron belül az üzemeknek leadott rendelések teljesítésének előrehaladását. Rendszerint szám.géppel történik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2. Szállítókövetési modul:</w:t>
      </w:r>
      <w:r>
        <w:rPr>
          <w:rFonts w:cs="Verdana" w:ascii="Verdana" w:hAnsi="Verdana"/>
          <w:b w:val="false"/>
          <w:sz w:val="12"/>
          <w:szCs w:val="12"/>
        </w:rPr>
        <w:t xml:space="preserve"> Olyan termékeket ellenőriz, amit a külső szállítótól vettün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1. Milyen rendszereit ismeri a termelés tervezésnek és végrehajtásnak</w:t>
      </w:r>
    </w:p>
    <w:p>
      <w:pPr>
        <w:pStyle w:val="Normal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Termelés irányítása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ierarchikus rendszer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A tervezés lefelé haladva 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Egyre konkrétabb,a tervezésidőhorizontja 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egyre szűkül, egyre konkrétabbak a 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célkitűzések.</w:t>
      </w:r>
    </w:p>
    <w:p>
      <w:pPr>
        <w:pStyle w:val="Normal"/>
        <w:ind w:left="240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</w:r>
      <w:r>
        <w:rPr>
          <w:rFonts w:cs="Verdana" w:ascii="Verdana" w:hAnsi="Verdana"/>
          <w:sz w:val="12"/>
          <w:szCs w:val="12"/>
        </w:rPr>
        <w:t>1-Létesítmény terv</w:t>
      </w:r>
      <w:r>
        <w:rPr>
          <w:rFonts w:cs="Verdana" w:ascii="Verdana" w:hAnsi="Verdana"/>
          <w:b w:val="false"/>
          <w:sz w:val="12"/>
          <w:szCs w:val="12"/>
        </w:rPr>
        <w:t>.(objektumok, tárgyi eszk. Számbavétele, még nincs kapcsolat a fogyasztóval isőhorizontja 1,5-3 év</w:t>
      </w:r>
    </w:p>
    <w:p>
      <w:pPr>
        <w:pStyle w:val="Normal"/>
        <w:ind w:left="240" w:hanging="240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2-Aggregált, v. összevont tervezés</w:t>
      </w:r>
      <w:r>
        <w:rPr>
          <w:rFonts w:cs="Verdana" w:ascii="Verdana" w:hAnsi="Verdana"/>
          <w:b w:val="false"/>
          <w:sz w:val="12"/>
          <w:szCs w:val="12"/>
        </w:rPr>
        <w:t>:összevont tervezés a kereslet-kínálat között termelés ütemezése,erőforrás-kombináció, kapacitás kihasználás, igények és lehetőségek közötti es., alvállalkozói rendszer,</w:t>
      </w:r>
    </w:p>
    <w:p>
      <w:pPr>
        <w:pStyle w:val="Normal"/>
        <w:ind w:left="240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Formái</w:t>
      </w:r>
      <w:r>
        <w:rPr>
          <w:rFonts w:cs="Verdana" w:ascii="Verdana" w:hAnsi="Verdana"/>
          <w:b w:val="false"/>
          <w:sz w:val="12"/>
          <w:szCs w:val="12"/>
          <w:u w:val="single"/>
        </w:rPr>
        <w:t>: informális</w:t>
      </w:r>
      <w:r>
        <w:rPr>
          <w:rFonts w:cs="Verdana" w:ascii="Verdana" w:hAnsi="Verdana"/>
          <w:b w:val="false"/>
          <w:sz w:val="12"/>
          <w:szCs w:val="12"/>
        </w:rPr>
        <w:t xml:space="preserve">: már meglévő statisztikai adatokra támaszkodva fogalmazza meg a tennivalókat   </w:t>
      </w:r>
    </w:p>
    <w:p>
      <w:pPr>
        <w:pStyle w:val="Normal"/>
        <w:ind w:left="240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ab/>
        <w:t xml:space="preserve">       </w:t>
      </w:r>
      <w:r>
        <w:rPr>
          <w:rFonts w:cs="Verdana" w:ascii="Verdana" w:hAnsi="Verdana"/>
          <w:b w:val="false"/>
          <w:sz w:val="12"/>
          <w:szCs w:val="12"/>
          <w:u w:val="single"/>
        </w:rPr>
        <w:t>Matematikai:</w:t>
      </w:r>
      <w:r>
        <w:rPr>
          <w:rFonts w:cs="Verdana" w:ascii="Verdana" w:hAnsi="Verdana"/>
          <w:b w:val="false"/>
          <w:sz w:val="12"/>
          <w:szCs w:val="12"/>
        </w:rPr>
        <w:t>optimális megoldásra keres válaszokat(optimumszámítások)</w:t>
      </w:r>
    </w:p>
    <w:p>
      <w:pPr>
        <w:pStyle w:val="Normal"/>
        <w:ind w:left="240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</w:r>
      <w:r>
        <w:rPr>
          <w:rFonts w:cs="Verdana" w:ascii="Verdana" w:hAnsi="Verdana"/>
          <w:sz w:val="12"/>
          <w:szCs w:val="12"/>
        </w:rPr>
        <w:t>3-Ütemezés v. operatív tervezés</w:t>
      </w:r>
      <w:r>
        <w:rPr>
          <w:rFonts w:cs="Verdana" w:ascii="Verdana" w:hAnsi="Verdana"/>
          <w:b w:val="false"/>
          <w:sz w:val="12"/>
          <w:szCs w:val="12"/>
        </w:rPr>
        <w:t>: formái: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/   szükséglettervezés:kapcsolatot teremt a termelésirányítás a vevő igényeivel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ab/>
        <w:t>vevői igényekből vezeti le az erőforrás szükségletet(visszafelé tervezés)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Formái:</w:t>
        <w:tab/>
      </w:r>
      <w:r>
        <w:rPr>
          <w:rFonts w:cs="Verdana" w:ascii="Verdana" w:hAnsi="Verdana"/>
          <w:b w:val="false"/>
          <w:sz w:val="12"/>
          <w:szCs w:val="12"/>
          <w:u w:val="single"/>
        </w:rPr>
        <w:t>MRP I</w:t>
      </w:r>
      <w:r>
        <w:rPr>
          <w:rFonts w:cs="Verdana" w:ascii="Verdana" w:hAnsi="Verdana"/>
          <w:b w:val="false"/>
          <w:sz w:val="12"/>
          <w:szCs w:val="12"/>
        </w:rPr>
        <w:t>.:erőforrások között kiemelkedő jelentősége van az anyagoknak, anyagszükséglet tervezésével tervezi az erőforrás felhasználást mennyiségileg és ütemben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ab/>
      </w:r>
      <w:r>
        <w:rPr>
          <w:rFonts w:cs="Verdana" w:ascii="Verdana" w:hAnsi="Verdana"/>
          <w:b w:val="false"/>
          <w:sz w:val="12"/>
          <w:szCs w:val="12"/>
          <w:u w:val="single"/>
        </w:rPr>
        <w:t>MRP II</w:t>
      </w:r>
      <w:r>
        <w:rPr>
          <w:rFonts w:cs="Verdana" w:ascii="Verdana" w:hAnsi="Verdana"/>
          <w:b w:val="false"/>
          <w:sz w:val="12"/>
          <w:szCs w:val="12"/>
        </w:rPr>
        <w:t>: integrált szükséglettervezés, minden erőforrást tervez mennyiségileg, ütemezés meghatározásban</w:t>
      </w:r>
    </w:p>
    <w:p>
      <w:pPr>
        <w:pStyle w:val="Normal"/>
        <w:ind w:left="708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</w:t>
      </w:r>
      <w:r>
        <w:rPr>
          <w:rFonts w:cs="Verdana" w:ascii="Verdana" w:hAnsi="Verdana"/>
          <w:b w:val="false"/>
          <w:sz w:val="12"/>
          <w:szCs w:val="12"/>
        </w:rPr>
        <w:t>b/   JIT: (Just in time) : éppen időben(Japán)</w:t>
      </w:r>
    </w:p>
    <w:p>
      <w:pPr>
        <w:pStyle w:val="Normal"/>
        <w:ind w:left="708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>-TQM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-Készlet nélküli tervezés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-állásidők csökkentése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-áttekinthető üzem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(hibája: nem várt események megbéníthatják)</w:t>
      </w:r>
    </w:p>
    <w:p>
      <w:pPr>
        <w:pStyle w:val="Normal"/>
        <w:ind w:left="708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</w:t>
      </w:r>
      <w:r>
        <w:rPr>
          <w:rFonts w:cs="Verdana" w:ascii="Verdana" w:hAnsi="Verdana"/>
          <w:b w:val="false"/>
          <w:sz w:val="12"/>
          <w:szCs w:val="12"/>
        </w:rPr>
        <w:t>c/   OPT: (Optimális Termék Tervezés)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(JIT Amerikai változata)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-kibocsátás maximalizált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-költségek állásidők csökkennek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-szűk keresztmetszetre koncentráljun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22.SZTR</w:t>
      </w:r>
      <w:r>
        <w:rPr>
          <w:rFonts w:cs="Verdana" w:ascii="Verdana" w:hAnsi="Verdana"/>
          <w:sz w:val="12"/>
          <w:szCs w:val="12"/>
        </w:rPr>
        <w:t xml:space="preserve">= </w:t>
      </w:r>
      <w:r>
        <w:rPr>
          <w:rFonts w:cs="Verdana" w:ascii="Verdana" w:hAnsi="Verdana"/>
          <w:b w:val="false"/>
          <w:sz w:val="12"/>
          <w:szCs w:val="12"/>
        </w:rPr>
        <w:t>A teljes anyagszükséglet lebontása a termelési vezérprogram által adott term-i mennyiségnek és időzítésnek megfelelőe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igyelembe veszi s kül. késztermék iránti keresletek egymástól és időtől függő természeté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sztr a termelési vezérprogrammal kezdődik, ami megadja az időzítést és a termelési mennyiséget valamennyi termékre nézv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szükséglettervezésnél figyelembe kell venni minden terméket, tudni kell hogy a termelés mely szintjén lép b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kiindulópontja a váll. kibocsátási ütemterve. Ebből hat. meg a term-i vezérprogram segítségével a termelőegységek anyagigényét, amihez hozzáadják a nem termelő egységek anyagigényét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/   szükséglettervezés:kapcsolatot teremt a termelésirányítás a vevő igényeivel</w:t>
      </w:r>
    </w:p>
    <w:p>
      <w:pPr>
        <w:pStyle w:val="Normal"/>
        <w:ind w:left="240" w:hanging="24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ab/>
        <w:t>vevői igényekből vezeti le az erőforrás szükségletet(visszafelé tervezés)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>Formái:</w:t>
        <w:tab/>
      </w:r>
      <w:r>
        <w:rPr>
          <w:rFonts w:cs="Verdana" w:ascii="Verdana" w:hAnsi="Verdana"/>
          <w:b w:val="false"/>
          <w:sz w:val="12"/>
          <w:szCs w:val="12"/>
          <w:u w:val="single"/>
        </w:rPr>
        <w:t>MRP I</w:t>
      </w:r>
      <w:r>
        <w:rPr>
          <w:rFonts w:cs="Verdana" w:ascii="Verdana" w:hAnsi="Verdana"/>
          <w:b w:val="false"/>
          <w:sz w:val="12"/>
          <w:szCs w:val="12"/>
        </w:rPr>
        <w:t>.:erőforrások között kiemelkedő jelentősége van az anyagoknak, anyagszükséglet tervezésével tervezi az erőforrás felhasználást mennyiségileg és ütemben</w:t>
      </w:r>
    </w:p>
    <w:p>
      <w:pPr>
        <w:pStyle w:val="Normal"/>
        <w:ind w:left="708" w:hanging="240"/>
        <w:rPr/>
      </w:pPr>
      <w:r>
        <w:rPr>
          <w:rFonts w:cs="Verdana" w:ascii="Verdana" w:hAnsi="Verdana"/>
          <w:b w:val="false"/>
          <w:sz w:val="12"/>
          <w:szCs w:val="12"/>
        </w:rPr>
        <w:tab/>
        <w:tab/>
      </w:r>
      <w:r>
        <w:rPr>
          <w:rFonts w:cs="Verdana" w:ascii="Verdana" w:hAnsi="Verdana"/>
          <w:b w:val="false"/>
          <w:sz w:val="12"/>
          <w:szCs w:val="12"/>
          <w:u w:val="single"/>
        </w:rPr>
        <w:t>MRP II</w:t>
      </w:r>
      <w:r>
        <w:rPr>
          <w:rFonts w:cs="Verdana" w:ascii="Verdana" w:hAnsi="Verdana"/>
          <w:b w:val="false"/>
          <w:sz w:val="12"/>
          <w:szCs w:val="12"/>
        </w:rPr>
        <w:t>: integrált szükséglettervezés, minden erőforrást tervez mennyiségileg, ütemezés meghatározásba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JIT: Lényege: a veszteség kiküszöbölése. Teljes körű minőség ellenőrzés, egyeletes rugalmas termelés, készlet nélküli termelés, áttekinthető üzemalakítá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ibája: nagyon érzékeny a külvilágra. Nehezen tudja kezelni a nagy keresletingadozást és a szállítók pontatlanságá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 számára az aggazdálkodás biztosítja a folyamatos termelés és értékesítés anyagi feltételrendszeré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z ag.szükséglet-tervezési rendszer része az operatív anyagellátás is, mely a lényeges anyagigények kielégítési módját hat. me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23.</w:t>
      </w:r>
      <w:r>
        <w:rPr>
          <w:rFonts w:cs="Verdana" w:ascii="Verdana" w:hAnsi="Verdana"/>
          <w:sz w:val="12"/>
          <w:szCs w:val="12"/>
          <w:u w:val="single"/>
        </w:rPr>
        <w:t xml:space="preserve"> Minőségfelfog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minőség: a termék v. szolgáltatás olyan tulajdonságainak jellemzőinek összessége, amely a terméket alkalmassá teszi az igények kielégítésé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Lehet megfogalmazott vagy elvárt követelmény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minőség, mint kategória elsősorban a ter-i ktg.-k csökkentése terén nyert hangsúlyt. A minőséget bele kell gyártani a termékbe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TQM filozófia</w:t>
      </w:r>
      <w:r>
        <w:rPr>
          <w:rFonts w:cs="Verdana" w:ascii="Verdana" w:hAnsi="Verdana"/>
          <w:sz w:val="12"/>
          <w:szCs w:val="12"/>
        </w:rPr>
        <w:t>: Nem elég a gyártási foly. végén ellenőrizni a minőséget, hanem a gyártás közben is folyamatosan kell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Jellemzői</w:t>
      </w:r>
      <w:r>
        <w:rPr>
          <w:rFonts w:cs="Verdana" w:ascii="Verdana" w:hAnsi="Verdana"/>
          <w:sz w:val="12"/>
          <w:szCs w:val="12"/>
        </w:rPr>
        <w:t>: -vevőorientáltság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hibamegelőző magatartást követel meg a termelésnél (ahol észrevesszük, a hibát ott meg kell szüntetni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folyamatorientáltság jellemzői: minden szakasznak van vevője, a term-i folyamatokon belül is vannak eladók és vevők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 xml:space="preserve">Minőségbiztosítás </w:t>
      </w:r>
      <w:r>
        <w:rPr>
          <w:rFonts w:cs="Verdana" w:ascii="Verdana" w:hAnsi="Verdana"/>
          <w:sz w:val="12"/>
          <w:szCs w:val="12"/>
        </w:rPr>
        <w:t>alapfeltétele, hogy megértsük a minőség fogalmának sokoldalúságát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>Minőségszabályozás</w:t>
      </w:r>
      <w:r>
        <w:rPr>
          <w:rFonts w:cs="Verdana" w:ascii="Verdana" w:hAnsi="Verdana"/>
          <w:sz w:val="12"/>
          <w:szCs w:val="12"/>
        </w:rPr>
        <w:t>: A foly. közben ellenőrizzük a min. biztosítást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4. Határozza meg a vállalat pénzügyi stratégiájának összetevőit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A vállalat Pénzügyi rendszer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áll. nem működik pénz nélkü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Pénzügyi rendszer működése: a pénzügyi stratégiána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sz w:val="12"/>
          <w:szCs w:val="12"/>
        </w:rPr>
        <w:t>két fontos feladatot kell megoldani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u w:val="single"/>
        </w:rPr>
        <w:t>Célj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./</w:t>
        <w:tab/>
        <w:t>- Biztosítsa a szükséges pénzügyi forrásokat a működéshez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./ </w:t>
        <w:tab/>
        <w:t>- Gondoskodjon a pénzügyi források elosztásáról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állalat nyereségérdekelt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nyereség nem végcél, hanem a vállalat vagyonának gyarapítását, bővítését szolgálj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tulajdonosi érdek a vagyongyarapításhoz fűződi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nyereséget többféleképpen lehet elosztani:felél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lk. között feloszta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enedzsmen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nak a tulajdonos szempontjai szerint kell működ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tulajdonos és a menedzsment érdeke eltér egymástól (képviseleti probléma</w:t>
        <w:tab/>
        <w:tab/>
        <w:tab/>
        <w:tab/>
        <w:t>- Ha ez nem egy személyben testesül meg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Pénzügyi rendszernek a tulajdonos érdekét kell szolgáln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 értékét kell növelni, bővíte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 értékét meghatározza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 xml:space="preserve">kockázat </w:t>
      </w:r>
      <w:r>
        <w:rPr>
          <w:rFonts w:cs="Verdana" w:ascii="Verdana" w:hAnsi="Verdana"/>
          <w:sz w:val="12"/>
          <w:szCs w:val="12"/>
        </w:rPr>
        <w:t xml:space="preserve"> /</w:t>
      </w:r>
      <w:r>
        <w:rPr>
          <w:rFonts w:cs="Verdana" w:ascii="Verdana" w:hAnsi="Verdana"/>
          <w:b w:val="false"/>
          <w:sz w:val="12"/>
          <w:szCs w:val="12"/>
        </w:rPr>
        <w:t>bizonytalanság, amely a nem várt eredményt szülheti/először befektetünk, majd várom az eredmény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</w:t>
      </w:r>
      <w:r>
        <w:rPr>
          <w:rFonts w:cs="Verdana" w:ascii="Verdana" w:hAnsi="Verdana"/>
          <w:b w:val="false"/>
          <w:sz w:val="12"/>
          <w:szCs w:val="12"/>
        </w:rPr>
        <w:t>A kockázatot minimalizálni lehet, de megszüntetni ne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  <w:u w:val="single"/>
        </w:rPr>
        <w:t>időpreferencia</w:t>
      </w:r>
      <w:r>
        <w:rPr>
          <w:rFonts w:cs="Verdana" w:ascii="Verdana" w:hAnsi="Verdana"/>
          <w:b w:val="false"/>
          <w:sz w:val="12"/>
          <w:szCs w:val="12"/>
        </w:rPr>
        <w:t xml:space="preserve">  - a kiad. és az eredmények mikor és hol jelennek meg.       Kiad. felmer. ideje, bevétel realizál. idej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sz w:val="12"/>
          <w:szCs w:val="12"/>
          <w:u w:val="single"/>
        </w:rPr>
        <w:t xml:space="preserve">a váll. értékelésének technikája </w:t>
      </w:r>
      <w:r>
        <w:rPr>
          <w:rFonts w:cs="Verdana" w:ascii="Verdana" w:hAnsi="Verdana"/>
          <w:b w:val="false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</w:t>
      </w:r>
      <w:r>
        <w:rPr>
          <w:rFonts w:cs="Verdana" w:ascii="Verdana" w:hAnsi="Verdana"/>
          <w:b w:val="false"/>
          <w:sz w:val="12"/>
          <w:szCs w:val="12"/>
        </w:rPr>
        <w:t>többféle váll. Érték-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-  </w:t>
      </w:r>
      <w:r>
        <w:rPr>
          <w:rFonts w:cs="Verdana" w:ascii="Verdana" w:hAnsi="Verdana"/>
          <w:b w:val="false"/>
          <w:sz w:val="12"/>
          <w:szCs w:val="12"/>
          <w:u w:val="single"/>
        </w:rPr>
        <w:t>tulajdonosi érték</w:t>
      </w:r>
      <w:r>
        <w:rPr>
          <w:rFonts w:cs="Verdana" w:ascii="Verdana" w:hAnsi="Verdana"/>
          <w:b w:val="false"/>
          <w:sz w:val="12"/>
          <w:szCs w:val="12"/>
        </w:rPr>
        <w:t>(a tul. számára mit jelent a váll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nyereségterm. Képességgel függ össze.</w:t>
      </w:r>
    </w:p>
    <w:p>
      <w:pPr>
        <w:pStyle w:val="Normal"/>
        <w:ind w:left="3195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- </w:t>
      </w:r>
      <w:r>
        <w:rPr>
          <w:rFonts w:cs="Verdana" w:ascii="Verdana" w:hAnsi="Verdana"/>
          <w:b w:val="false"/>
          <w:sz w:val="12"/>
          <w:szCs w:val="12"/>
          <w:u w:val="single"/>
        </w:rPr>
        <w:t>gazdasági érték</w:t>
      </w:r>
      <w:r>
        <w:rPr>
          <w:rFonts w:cs="Verdana" w:ascii="Verdana" w:hAnsi="Verdana"/>
          <w:b w:val="false"/>
          <w:sz w:val="12"/>
          <w:szCs w:val="12"/>
        </w:rPr>
        <w:t>, vagyon érték (vagyontárgyak értékének összesség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-   </w:t>
      </w:r>
      <w:r>
        <w:rPr>
          <w:rFonts w:cs="Verdana" w:ascii="Verdana" w:hAnsi="Verdana"/>
          <w:b w:val="false"/>
          <w:sz w:val="12"/>
          <w:szCs w:val="12"/>
          <w:u w:val="single"/>
        </w:rPr>
        <w:t>piaci vagy üzleti érté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(kereslet, kínálat befolyásoló szerepét figyelembe véve állapítja meg a vagyonértéket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-   </w:t>
      </w:r>
      <w:r>
        <w:rPr>
          <w:rFonts w:cs="Verdana" w:ascii="Verdana" w:hAnsi="Verdana"/>
          <w:b w:val="false"/>
          <w:sz w:val="12"/>
          <w:szCs w:val="12"/>
          <w:u w:val="single"/>
        </w:rPr>
        <w:t>könyv szerinti érték</w:t>
      </w:r>
      <w:r>
        <w:rPr>
          <w:rFonts w:cs="Verdana" w:ascii="Verdana" w:hAnsi="Verdana"/>
          <w:b w:val="false"/>
          <w:sz w:val="12"/>
          <w:szCs w:val="12"/>
        </w:rPr>
        <w:t xml:space="preserve">  (mérleg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7. Milyen elvi alapjait és formáit ismeri a befektetésnek és a finanszírozásnak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EKTETÉSE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==============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szabad pénzeszközök hosszabb, rövidebb távra való kihelyezés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befekt. mindig több mint a beruházás. Minden beruházás befektetés, de nem minden befektetés beruházá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2 fajta befektetési csoportról beszélünk: a váll. ért. Szempontjából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szabad pénzeszközök kihelyezése váll. kívül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külső körülmények ért. Nagyobb szerepe van (infláció, bankrendszer fejlettsége, valuták árarány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-</w:t>
      </w:r>
      <w:r>
        <w:rPr>
          <w:rFonts w:cs="Verdana" w:ascii="Verdana" w:hAnsi="Verdana"/>
          <w:sz w:val="12"/>
          <w:szCs w:val="12"/>
        </w:rPr>
        <w:t>szabad pénzeszközöket. a termelő berend. fejlesztésére fordítju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(vállalaton belül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>A befektetések megítélése a hozamok alapján történi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1./                               kts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2./                               kts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3./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u w:val="single"/>
        </w:rPr>
        <w:t>Finanszírozá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működéshez szükséges pénzeszközök biztosítás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befekt. és finansz. együtt jelenik meg általába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A vállalat működésénél   kell a legfontosabba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övetelményei a finansz.-na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1./- Biztonság: Olyan forrásokra támaszkodjunk, amelyben nagyon kicsi a kockáza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2./ - Jövedelmezőség:   A forrást úgy kell működtetni, hogy nagyobb nyereséget hozzon, mint  a ktsg-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3./ - Likviditás   /fiz. képesség/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</w:t>
      </w:r>
      <w:r>
        <w:rPr>
          <w:rFonts w:cs="Verdana" w:ascii="Verdana" w:hAnsi="Verdana"/>
          <w:b w:val="false"/>
          <w:sz w:val="12"/>
          <w:szCs w:val="12"/>
        </w:rPr>
        <w:t>Akkor és ott tud fizetni, mikor a fiz. igény felmerü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4./ - Függetlensé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</w:t>
      </w:r>
      <w:r>
        <w:rPr>
          <w:rFonts w:cs="Verdana" w:ascii="Verdana" w:hAnsi="Verdana"/>
          <w:b w:val="false"/>
          <w:sz w:val="12"/>
          <w:szCs w:val="12"/>
        </w:rPr>
        <w:t>A saját és idegen forrás felhaszn. függ össz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</w:t>
      </w:r>
      <w:r>
        <w:rPr>
          <w:rFonts w:cs="Verdana" w:ascii="Verdana" w:hAnsi="Verdana"/>
          <w:b w:val="false"/>
          <w:sz w:val="12"/>
          <w:szCs w:val="12"/>
        </w:rPr>
        <w:t>Saját erőből</w:t>
        <w:tab/>
        <w:t>-  önfinanszírozá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</w:t>
      </w:r>
      <w:r>
        <w:rPr>
          <w:rFonts w:cs="Verdana" w:ascii="Verdana" w:hAnsi="Verdana"/>
          <w:b w:val="false"/>
          <w:sz w:val="12"/>
          <w:szCs w:val="12"/>
        </w:rPr>
        <w:t>Idegen forrás</w:t>
        <w:tab/>
        <w:t>-   áll. tám, hite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</w:t>
      </w:r>
      <w:r>
        <w:rPr>
          <w:rFonts w:cs="Verdana" w:ascii="Verdana" w:hAnsi="Verdana"/>
          <w:b w:val="false"/>
          <w:sz w:val="12"/>
          <w:szCs w:val="12"/>
        </w:rPr>
        <w:t>Saját erőből fin. biztos forrás legye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Saját forrás hozadéka   -    Idegen forrás költség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5. Ismertesse a vállalat pénzügyi rendszerének működését, a pénzügyi elemzés és tervezés legfontosabb elveit, módszerei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Pénzügyi rendszer működés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Fő területe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2"/>
          <w:szCs w:val="12"/>
        </w:rPr>
      </w:pPr>
      <w:r>
        <w:rPr>
          <w:rFonts w:cs="Verdana" w:ascii="Verdana" w:hAnsi="Verdana"/>
          <w:b w:val="false"/>
          <w:i/>
          <w:sz w:val="12"/>
          <w:szCs w:val="12"/>
        </w:rPr>
        <w:t>- Pénzügyi elemzé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2"/>
          <w:szCs w:val="12"/>
        </w:rPr>
      </w:pPr>
      <w:r>
        <w:rPr>
          <w:rFonts w:cs="Verdana" w:ascii="Verdana" w:hAnsi="Verdana"/>
          <w:b w:val="false"/>
          <w:i/>
          <w:sz w:val="12"/>
          <w:szCs w:val="12"/>
        </w:rPr>
        <w:t>- Pénzügyi tervezé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2"/>
          <w:szCs w:val="12"/>
        </w:rPr>
      </w:pPr>
      <w:r>
        <w:rPr>
          <w:rFonts w:cs="Verdana" w:ascii="Verdana" w:hAnsi="Verdana"/>
          <w:b w:val="false"/>
          <w:i/>
          <w:sz w:val="12"/>
          <w:szCs w:val="12"/>
        </w:rPr>
        <w:t>- Terv/tény mozgás követés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2"/>
          <w:szCs w:val="12"/>
        </w:rPr>
      </w:pPr>
      <w:r>
        <w:rPr>
          <w:rFonts w:cs="Verdana" w:ascii="Verdana" w:hAnsi="Verdana"/>
          <w:b w:val="false"/>
          <w:i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énzügyi elemzé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2"/>
          <w:szCs w:val="12"/>
        </w:rPr>
      </w:pPr>
      <w:r>
        <w:rPr>
          <w:rFonts w:cs="Verdana" w:ascii="Verdana" w:hAnsi="Verdana"/>
          <w:b w:val="false"/>
          <w:i/>
          <w:sz w:val="12"/>
          <w:szCs w:val="12"/>
        </w:rPr>
        <w:tab/>
        <w:t>= típusai, módszere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2"/>
          <w:szCs w:val="12"/>
        </w:rPr>
        <w:t>-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sz w:val="12"/>
          <w:szCs w:val="12"/>
        </w:rPr>
        <w:t>Bázis szemléletű (korábbi időszakhoz visz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- Idősoros elemzés (több időszakot     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Vállalatközi (más váll.-hoz hasonlítom a paramétereket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Mérleg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>Eredménykutatás</w:t>
        <w:tab/>
      </w:r>
      <w:r>
        <w:rPr>
          <w:rFonts w:cs="Verdana" w:ascii="Verdana" w:hAnsi="Verdana"/>
          <w:b w:val="false"/>
          <w:i/>
          <w:sz w:val="12"/>
          <w:szCs w:val="12"/>
        </w:rPr>
        <w:t>Forrásai az elemzésne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Cash – Flow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Mérleg: </w:t>
      </w:r>
      <w:r>
        <w:rPr>
          <w:rFonts w:cs="Verdana" w:ascii="Verdana" w:hAnsi="Verdana"/>
          <w:b w:val="false"/>
          <w:sz w:val="12"/>
          <w:szCs w:val="12"/>
        </w:rPr>
        <w:t xml:space="preserve"> Eszk. és forrás adatai, vagyon kimutatás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</w:rPr>
        <w:t xml:space="preserve">E – </w:t>
      </w:r>
      <w:r>
        <w:rPr>
          <w:rFonts w:cs="Verdana" w:ascii="Verdana" w:hAnsi="Verdana"/>
          <w:b w:val="false"/>
          <w:sz w:val="12"/>
          <w:szCs w:val="12"/>
          <w:u w:val="single"/>
        </w:rPr>
        <w:t>tárgyi</w:t>
      </w:r>
      <w:r>
        <w:rPr>
          <w:rFonts w:cs="Verdana" w:ascii="Verdana" w:hAnsi="Verdana"/>
          <w:b w:val="false"/>
          <w:sz w:val="12"/>
          <w:szCs w:val="12"/>
        </w:rPr>
        <w:t xml:space="preserve"> megjelenése a vagyonnak  a múltbeli eredmények felhaszn. mutatj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  -   Honnan származnak az eszközök  (múltat mutatj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 xml:space="preserve">Eredménykimutatás </w:t>
      </w:r>
      <w:r>
        <w:rPr>
          <w:rFonts w:cs="Verdana" w:ascii="Verdana" w:hAnsi="Verdana"/>
          <w:b w:val="false"/>
          <w:sz w:val="12"/>
          <w:szCs w:val="12"/>
        </w:rPr>
        <w:t>: Bevételek és kiadások egyenlege, a váll. helyzetének, állapotának megítéléséhez jó módszer, hibája, hogy nem a valóságos helyzetet tükrözi (jelen helyzetet mutatj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Cash – flow  (pénzáram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Tényleges bevételt és kiadást rögzít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(a váll. jövőbeni képességeit mutatj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a +, akkor rendelkezem pénzeszközökke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likviditás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hatékonysági            + egyéb elemzése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Pénzügyi tervezé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Egy folyamat, része  a váll. tervének, a reálfolyamatok pénzügyi   leképzése  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Pénzügyi terv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követelm.: - 1 évre (naptári) szó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elemzésnek kell megelőznie, eredmények és  mutatók  számbavétele, tehát szolgálnia kell a reálfolyamatoka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sz w:val="12"/>
          <w:szCs w:val="12"/>
        </w:rPr>
        <w:t>-  eredményeket és a kiadásokat becsülje me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-tartalmaznia kell a működéshez szükséges belső és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külső források megjelölésé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  a rendelkezésre álló erőforrásokat hatékonyan ossza.  a felhaszn. között a végső cél érdekébe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fontos célja, hogy az eredmények és a kötelezettségek között összhangot teremtse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- számolni kell a külső hatásokkal (infláció, jogszabályok)</w:t>
      </w:r>
    </w:p>
    <w:p>
      <w:pPr>
        <w:pStyle w:val="Normal"/>
        <w:ind w:left="120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ind w:left="120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Fő fejezete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. Vagyoni helyzet, elérni szándékolt eredmény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I. Likviditási terv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II.Befektetési és likviditási terv</w:t>
      </w:r>
    </w:p>
    <w:p>
      <w:pPr>
        <w:pStyle w:val="Normal"/>
        <w:ind w:left="141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Vállalati pénzügyi rendszer két nagy terület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. Befektetési stratég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II.Finanszírozási rendsze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 xml:space="preserve">Finanszírozás: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állalat működésének korai szakaszában nagyrészt idegen forrásból gazdálkodik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z érett vállalatnál az önfinanszírozásnak van szerep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yatló szakaszban általában a finanszírozás fő forrása az amortizáció</w:t>
      </w:r>
    </w:p>
    <w:p>
      <w:pPr>
        <w:pStyle w:val="Normal"/>
        <w:ind w:left="1410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  <w:u w:val="single"/>
        </w:rPr>
        <w:t xml:space="preserve">Amortizáció: </w:t>
      </w:r>
      <w:r>
        <w:rPr>
          <w:rFonts w:cs="Verdana" w:ascii="Verdana" w:hAnsi="Verdana"/>
          <w:b w:val="false"/>
          <w:sz w:val="12"/>
          <w:szCs w:val="12"/>
        </w:rPr>
        <w:t>Az állóeszközök értékcsökkenésének költségként való leírása.Mivel költség, nem tetszőlegesen, hanem központilag szabályozott formában kerül leírásra. Költség, de nem kiadá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Nagysága függ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>kiszámítás alapjátó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 xml:space="preserve">Eszköz élettartamától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ab/>
        <w:t>Milyen leírási kulcsot használo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6. Milyen elvek és módszerek alapján szelektálhatók a vállalati költségek</w:t>
      </w:r>
    </w:p>
    <w:p>
      <w:pPr>
        <w:pStyle w:val="Normal"/>
        <w:ind w:left="2832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költségek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Vállalati költség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vállalat működéséhez szükséges összes költsé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  <w:t>Önköltség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dig konkrét termékre vonatkoz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jlagos, mert a term. Mennyiséggel hasonlítom öss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ghatározza:</w:t>
            </w:r>
          </w:p>
          <w:p>
            <w:pPr>
              <w:pStyle w:val="Normal"/>
              <w:numPr>
                <w:ilvl w:val="0"/>
                <w:numId w:val="4"/>
              </w:numPr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mennyiség</w:t>
            </w:r>
          </w:p>
          <w:p>
            <w:pPr>
              <w:pStyle w:val="Normal"/>
              <w:numPr>
                <w:ilvl w:val="0"/>
                <w:numId w:val="4"/>
              </w:numPr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érté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öbb formában lehet csoportosítani:</w:t>
            </w:r>
          </w:p>
          <w:p>
            <w:pPr>
              <w:pStyle w:val="Normal"/>
              <w:numPr>
                <w:ilvl w:val="0"/>
                <w:numId w:val="4"/>
              </w:numPr>
              <w:ind w:left="1770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közgazdasági tartalmuk szerint(szlakeret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gyszerű(anyag),vagy összetett(karbantartás)</w:t>
            </w:r>
          </w:p>
          <w:p>
            <w:pPr>
              <w:pStyle w:val="Normal"/>
              <w:numPr>
                <w:ilvl w:val="0"/>
                <w:numId w:val="4"/>
              </w:numPr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ap(alaptev)vagy járulékos(kieg.ktsg)</w:t>
            </w:r>
          </w:p>
          <w:p>
            <w:pPr>
              <w:pStyle w:val="Normal"/>
              <w:numPr>
                <w:ilvl w:val="0"/>
                <w:numId w:val="4"/>
              </w:numPr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rmelési volumenhez viszonyítva: állandó (elemzésük fedezetszámítás)vagy változó:arányosan változó(proporcionális)</w:t>
            </w:r>
          </w:p>
          <w:p>
            <w:pPr>
              <w:pStyle w:val="Normal"/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gresszíven változó,</w:t>
            </w:r>
          </w:p>
          <w:p>
            <w:pPr>
              <w:pStyle w:val="Normal"/>
              <w:ind w:left="177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gresszíven változó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8. Mi a vállalati stratégia feladata, milyen formáit ismeri a stratégiai megközelítésnek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Vállalati stratég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jövőalkotás eszköze, a vállalat jövőbeni tevékenységének meghatározás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Vállalati stratégiának nevezzük a vállalat által elérni kívánt célok megfogalmazását, a célok eléréséhez szükséges módszerek, eszközök meghatározását hosszabb távra megfogalmaz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állalati stratégia megjelenését tekintve fejlődési szakaszokon ment át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2"/>
          <w:szCs w:val="12"/>
        </w:rPr>
        <w:t>Korai szakasz</w:t>
      </w:r>
      <w:r>
        <w:rPr>
          <w:rFonts w:cs="Verdana" w:ascii="Verdana" w:hAnsi="Verdana"/>
          <w:sz w:val="12"/>
          <w:szCs w:val="12"/>
        </w:rPr>
        <w:t>: a jövőbeni program a vállalkozó fejében létezett-</w:t>
        <w:tab/>
        <w:t xml:space="preserve"> </w:t>
      </w:r>
      <w:r>
        <w:rPr>
          <w:rFonts w:cs="Verdana" w:ascii="Verdana" w:hAnsi="Verdana"/>
          <w:b w:val="false"/>
          <w:sz w:val="12"/>
          <w:szCs w:val="12"/>
        </w:rPr>
        <w:t>informális</w:t>
      </w:r>
      <w:r>
        <w:rPr>
          <w:rFonts w:cs="Verdana" w:ascii="Verdana" w:hAnsi="Verdana"/>
          <w:sz w:val="12"/>
          <w:szCs w:val="12"/>
        </w:rPr>
        <w:t xml:space="preserve"> stratégia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Ahogy a tervezés szakmává vált</w:t>
      </w:r>
      <w:r>
        <w:rPr>
          <w:rFonts w:cs="Verdana" w:ascii="Verdana" w:hAnsi="Verdana"/>
          <w:b w:val="false"/>
          <w:sz w:val="12"/>
          <w:szCs w:val="12"/>
        </w:rPr>
        <w:t>, formális</w:t>
      </w:r>
      <w:r>
        <w:rPr>
          <w:rFonts w:cs="Verdana" w:ascii="Verdana" w:hAnsi="Verdana"/>
          <w:sz w:val="12"/>
          <w:szCs w:val="12"/>
        </w:rPr>
        <w:t xml:space="preserve"> stratégiáról beszélünk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Formális stratégia formái: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Leíró: </w:t>
      </w:r>
      <w:r>
        <w:rPr>
          <w:rFonts w:cs="Verdana" w:ascii="Verdana" w:hAnsi="Verdana"/>
          <w:b w:val="false"/>
          <w:sz w:val="12"/>
          <w:szCs w:val="12"/>
        </w:rPr>
        <w:t>A múltbeli eredményekre támaszkodva, abból levezetve fogalmazták meg a jövőképet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2"/>
          <w:szCs w:val="12"/>
        </w:rPr>
        <w:t>Normatív</w:t>
      </w:r>
      <w:r>
        <w:rPr>
          <w:rFonts w:cs="Verdana" w:ascii="Verdana" w:hAnsi="Verdana"/>
          <w:b w:val="false"/>
          <w:sz w:val="12"/>
          <w:szCs w:val="12"/>
        </w:rPr>
        <w:t>:Előzetes állításokhoz igazítják a jövőképe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  <w:t>Napjainkban formális és normatív a vállalati stratég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den stratégia versenystratégia (M. Porter), versenyelőny megszerzésére irányu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eastAsia="Verdana" w:cs="Verdana" w:ascii="Verdana" w:hAnsi="Verdana"/>
          <w:sz w:val="12"/>
          <w:szCs w:val="12"/>
          <w:u w:val="single"/>
        </w:rPr>
        <w:t xml:space="preserve"> </w:t>
      </w:r>
      <w:r>
        <w:rPr>
          <w:rFonts w:cs="Verdana" w:ascii="Verdana" w:hAnsi="Verdana"/>
          <w:sz w:val="12"/>
          <w:szCs w:val="12"/>
          <w:u w:val="single"/>
        </w:rPr>
        <w:t>Vállalati stratégia funkció, a felső vezetés feladata, a vállalat alapvető küldetésének végrehajtására irányul, a küldetés megvalósítását szolgálj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tratégia mindig jövőorientált, és előzetes állítások rendszer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A vállalaton belül a stratégiának 3 szintje van</w:t>
      </w:r>
      <w:r>
        <w:rPr>
          <w:rFonts w:cs="Verdana" w:ascii="Verdana" w:hAnsi="Verdana"/>
          <w:b w:val="false"/>
          <w:sz w:val="12"/>
          <w:szCs w:val="1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I.</w:t>
        <w:tab/>
        <w:t>Vállalati stratégia-</w:t>
        <w:tab/>
        <w:tab/>
      </w:r>
      <w:r>
        <w:rPr>
          <w:rFonts w:cs="Verdana" w:ascii="Verdana" w:hAnsi="Verdana"/>
          <w:b w:val="false"/>
          <w:sz w:val="12"/>
          <w:szCs w:val="12"/>
        </w:rPr>
        <w:t>vállalati szint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I.</w:t>
        <w:tab/>
        <w:t>Üzleti egységek-</w:t>
        <w:tab/>
        <w:tab/>
        <w:t>diviziók szintje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III. </w:t>
        <w:tab/>
        <w:t>Funkcionális szint</w:t>
        <w:tab/>
        <w:tab/>
      </w:r>
      <w:r>
        <w:rPr>
          <w:rFonts w:cs="Verdana" w:ascii="Verdana" w:hAnsi="Verdana"/>
          <w:b w:val="false"/>
          <w:sz w:val="12"/>
          <w:szCs w:val="12"/>
        </w:rPr>
        <w:t>Logisztika,K+F,  pénzügy, termelé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</w:t>
      </w:r>
      <w:r>
        <w:rPr>
          <w:rFonts w:cs="Verdana" w:ascii="Verdana" w:hAnsi="Verdana"/>
          <w:b w:val="false"/>
          <w:sz w:val="12"/>
          <w:szCs w:val="12"/>
        </w:rPr>
        <w:t>Vállalati stratég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</w:t>
        <w:tab/>
        <w:t>D</w:t>
        <w:tab/>
        <w:t>D</w:t>
        <w:tab/>
        <w:t>D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énzügy, termelés ,logisztika,K+F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funkcionális a diviziókon belül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hierarchikusan   kapcsolódnak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</w:t>
      </w:r>
      <w:r>
        <w:rPr>
          <w:rFonts w:cs="Verdana" w:ascii="Verdana" w:hAnsi="Verdana"/>
          <w:sz w:val="12"/>
          <w:szCs w:val="12"/>
        </w:rPr>
        <w:t>a szintek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A stratégiai megközelítésnek 3 formájáról beszélhetünk: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12"/>
          <w:szCs w:val="12"/>
        </w:rPr>
        <w:t>1./</w:t>
      </w:r>
      <w:r>
        <w:rPr>
          <w:rFonts w:cs="Verdana" w:ascii="Verdana" w:hAnsi="Verdana"/>
          <w:b w:val="false"/>
          <w:sz w:val="12"/>
          <w:szCs w:val="12"/>
        </w:rPr>
        <w:t>Vállalkozóimegközelítés</w:t>
      </w:r>
      <w:r>
        <w:rPr>
          <w:rFonts w:cs="Verdana" w:ascii="Verdana" w:hAnsi="Verdana"/>
          <w:sz w:val="12"/>
          <w:szCs w:val="12"/>
        </w:rPr>
        <w:t>:Egyszemélyhez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ötött,erő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szubjektív ráhatás, a bátor cselekedetek stratégiája. A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tratéga és a stratégia végrehajtásáért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lelős személy egy és ugyanaz. A vállalkozó a környezetet formálhatónak véli.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12"/>
          <w:szCs w:val="12"/>
        </w:rPr>
        <w:t>2</w:t>
      </w:r>
      <w:r>
        <w:rPr>
          <w:rFonts w:cs="Verdana" w:ascii="Verdana" w:hAnsi="Verdana"/>
          <w:b w:val="false"/>
          <w:sz w:val="12"/>
          <w:szCs w:val="12"/>
        </w:rPr>
        <w:t>./Adaptívmegközelítés:</w:t>
      </w:r>
      <w:r>
        <w:rPr>
          <w:rFonts w:cs="Verdana" w:ascii="Verdana" w:hAnsi="Verdana"/>
          <w:sz w:val="12"/>
          <w:szCs w:val="12"/>
        </w:rPr>
        <w:t xml:space="preserve">Alkalmazkodó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tégia,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 lépések jellemzik, a környezet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bonyolult,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yorsan változó, megfontolt lépéseket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gényel.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yen vállalatoknál érdekcsoportok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határozzák megstratégiát.</w:t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12"/>
          <w:szCs w:val="12"/>
        </w:rPr>
        <w:t xml:space="preserve">3./ </w:t>
      </w:r>
      <w:r>
        <w:rPr>
          <w:rFonts w:cs="Verdana" w:ascii="Verdana" w:hAnsi="Verdana"/>
          <w:b w:val="false"/>
          <w:sz w:val="12"/>
          <w:szCs w:val="12"/>
        </w:rPr>
        <w:t>Tervezői megközelítés:</w:t>
      </w:r>
      <w:r>
        <w:rPr>
          <w:rFonts w:cs="Verdana" w:ascii="Verdana" w:hAnsi="Verdana"/>
          <w:sz w:val="12"/>
          <w:szCs w:val="12"/>
        </w:rPr>
        <w:t>Szakértők kezébe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adják a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tratégia tervezését és végrehajtását(hiba!, mert a felső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ezetőfeladata, nem adhatja albérletbe)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Hibája, hogy statikus állapotot tükröz, azt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feltételezi, hogy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m fog változni a környezet.</w:t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29. Vázolja fel a stratégiai menedzsmen folyamatát, valamint a stratégiák megvalósításának főbb szakaszait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állalati stratégián belü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-</w:t>
      </w:r>
      <w:r>
        <w:rPr>
          <w:rFonts w:cs="Verdana" w:ascii="Verdana" w:hAnsi="Verdana"/>
          <w:sz w:val="12"/>
          <w:szCs w:val="12"/>
          <w:u w:val="single"/>
        </w:rPr>
        <w:t>Stratégiai tervezés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b w:val="false"/>
          <w:sz w:val="12"/>
          <w:szCs w:val="12"/>
        </w:rPr>
        <w:t>szűkebb megfogalmazásban megáll a terv elkészítéséné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12"/>
          <w:szCs w:val="12"/>
          <w:u w:val="single"/>
        </w:rPr>
        <w:t xml:space="preserve"> </w:t>
      </w:r>
      <w:r>
        <w:rPr>
          <w:rFonts w:cs="Verdana" w:ascii="Verdana" w:hAnsi="Verdana"/>
          <w:b w:val="false"/>
          <w:sz w:val="12"/>
          <w:szCs w:val="12"/>
          <w:u w:val="single"/>
        </w:rPr>
        <w:t>-</w:t>
      </w:r>
      <w:r>
        <w:rPr>
          <w:rFonts w:cs="Verdana" w:ascii="Verdana" w:hAnsi="Verdana"/>
          <w:sz w:val="12"/>
          <w:szCs w:val="12"/>
          <w:u w:val="single"/>
        </w:rPr>
        <w:t>Stratégiai menedzsment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b w:val="false"/>
          <w:sz w:val="12"/>
          <w:szCs w:val="12"/>
        </w:rPr>
        <w:t>tágabb értelmezése a stratégiának, mert a végrehajtásra és a visszacsatolásra is koncentrál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Lépések</w:t>
      </w:r>
      <w:r>
        <w:rPr>
          <w:rFonts w:cs="Verdana" w:ascii="Verdana" w:hAnsi="Verdana"/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2"/>
          <w:szCs w:val="12"/>
          <w:u w:val="single"/>
        </w:rPr>
        <w:t>helyzetelemzés</w:t>
      </w:r>
      <w:r>
        <w:rPr>
          <w:rFonts w:cs="Verdana" w:ascii="Verdana" w:hAnsi="Verdana"/>
          <w:sz w:val="12"/>
          <w:szCs w:val="12"/>
        </w:rPr>
        <w:t>: külső, belső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2"/>
          <w:szCs w:val="12"/>
          <w:u w:val="single"/>
        </w:rPr>
        <w:t>végrehajtás</w:t>
      </w:r>
      <w:r>
        <w:rPr>
          <w:rFonts w:cs="Verdana" w:ascii="Verdana" w:hAnsi="Verdana"/>
          <w:sz w:val="12"/>
          <w:szCs w:val="12"/>
        </w:rPr>
        <w:t>: akciók sorozata,döntések sorozata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-</w:t>
      </w:r>
      <w:r>
        <w:rPr>
          <w:rFonts w:cs="Verdana" w:ascii="Verdana" w:hAnsi="Verdana"/>
          <w:i/>
          <w:sz w:val="12"/>
          <w:szCs w:val="12"/>
          <w:u w:val="single"/>
        </w:rPr>
        <w:t>ellenőrzés és visszacsatolás</w:t>
      </w:r>
      <w:r>
        <w:rPr>
          <w:rFonts w:cs="Verdana" w:ascii="Verdana" w:hAnsi="Verdana"/>
          <w:sz w:val="12"/>
          <w:szCs w:val="12"/>
        </w:rPr>
        <w:t>: stratégiai kontrolling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30. Ismertesse a vállalati stratégiák típusait és azok jellemzőit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2"/>
          <w:szCs w:val="12"/>
          <w:u w:val="single"/>
        </w:rPr>
        <w:t>Attól függően, hogy a vállalat hogyan válaszol a kihívásokra, a magatartása</w:t>
      </w:r>
      <w:r>
        <w:rPr>
          <w:rFonts w:cs="Verdana" w:ascii="Verdana" w:hAnsi="Verdana"/>
          <w:b w:val="false"/>
          <w:sz w:val="12"/>
          <w:szCs w:val="12"/>
        </w:rPr>
        <w:t>: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./ Költségcsökkentő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./Minőségre törekvő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./A kettő ötvözete</w:t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Környezethez való viszony alapján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1./Védő stratégia: </w:t>
        <w:tab/>
      </w:r>
      <w:r>
        <w:rPr>
          <w:rFonts w:cs="Verdana" w:ascii="Verdana" w:hAnsi="Verdana"/>
          <w:b w:val="false"/>
          <w:sz w:val="12"/>
          <w:szCs w:val="12"/>
        </w:rPr>
        <w:t>korábbi pozíció megtartására törekvő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2./Kutató stratégia:</w:t>
        <w:tab/>
      </w:r>
      <w:r>
        <w:rPr>
          <w:rFonts w:cs="Verdana" w:ascii="Verdana" w:hAnsi="Verdana"/>
          <w:b w:val="false"/>
          <w:sz w:val="12"/>
          <w:szCs w:val="12"/>
        </w:rPr>
        <w:t>keresi az új megoldásokat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./Elemző stratégia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4./Reagáló stratégia:</w:t>
        <w:tab/>
      </w:r>
      <w:r>
        <w:rPr>
          <w:rFonts w:cs="Verdana" w:ascii="Verdana" w:hAnsi="Verdana"/>
          <w:b w:val="false"/>
          <w:sz w:val="12"/>
          <w:szCs w:val="12"/>
        </w:rPr>
        <w:t>külső környezet változására reagá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  <w:t>Orientáció szerint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2"/>
          <w:u w:val="single"/>
        </w:rPr>
      </w:pPr>
      <w:r>
        <w:rPr>
          <w:rFonts w:cs="Verdana" w:ascii="Verdana" w:hAnsi="Verdana"/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./Fogyasztókra orientáló magatartá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./Vállalatra orientáló magatartá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./Versenyre orientáló magatartá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sectPr>
      <w:type w:val="nextPage"/>
      <w:pgSz w:w="11906" w:h="16838"/>
      <w:pgMar w:left="454" w:right="8505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21:00Z</dcterms:created>
  <dc:creator>Mándoki Éva</dc:creator>
  <dc:description/>
  <dc:language>en-US</dc:language>
  <cp:lastModifiedBy>.</cp:lastModifiedBy>
  <cp:lastPrinted>2004-01-19T09:17:00Z</cp:lastPrinted>
  <dcterms:modified xsi:type="dcterms:W3CDTF">2004-01-19T08:29:00Z</dcterms:modified>
  <cp:revision>18</cp:revision>
  <dc:subject/>
  <dc:title>Az innováció</dc:title>
</cp:coreProperties>
</file>