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Számvitel kollokvium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Nevezzen meg legalább 2 olyan gazdálkodó típust, akikre nem terjed ki a Számviteli törvény hatálya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agánszemély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éni vállalkoz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g-i kistermelő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hazánkban működő, de cégbíróságon be nem jegyzett többségi, vagy 100%-os külföldi tulajdonú vállalkozásokr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egyéb önálló tevékenységet folytató vállalkozó, SZJ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Mi a számvitel fogalma, melyek fő jellemzői, sajátos eszközrendszere, feladata, funkciói:</w:t>
      </w:r>
    </w:p>
    <w:p>
      <w:pPr>
        <w:pStyle w:val="Normal"/>
        <w:rPr/>
      </w:pPr>
      <w:r>
        <w:rPr>
          <w:sz w:val="16"/>
        </w:rPr>
        <w:t>A számvitel a gazdálkodók - köztük is kiemelten a vállalkozások - vagyoni viszonyairól, pénzügyi helyzetéről, jövedelemtermelő képességéről nyújt tájékoztatást, informál arról, hogy a vállalkozás milyen erőforrásokkal rendelkezik és milyen eredményesen működik. Ezen információk alapján a vállalkozás életképességéről, prosperitásáról lehet képet kapni.</w:t>
      </w:r>
    </w:p>
    <w:p>
      <w:pPr>
        <w:pStyle w:val="Normal"/>
        <w:rPr>
          <w:sz w:val="16"/>
        </w:rPr>
      </w:pPr>
      <w:r>
        <w:rPr>
          <w:sz w:val="16"/>
        </w:rPr>
        <w:t>A számvitel a gazdálkodó szervezetek ( köztük kiemelten a vállalkozások) működését, tevékenységét bemutató információs rendszer.</w:t>
      </w:r>
    </w:p>
    <w:p>
      <w:pPr>
        <w:pStyle w:val="Normal"/>
        <w:rPr>
          <w:sz w:val="16"/>
        </w:rPr>
      </w:pPr>
      <w:r>
        <w:rPr>
          <w:sz w:val="16"/>
        </w:rPr>
        <w:t>Főbb jellemzői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gazdálkodó szervezetekben lejátszódó gazdasági folyamatokat megfigyeli, megméri és feljegyzi</w:t>
      </w:r>
    </w:p>
    <w:p>
      <w:pPr>
        <w:pStyle w:val="Normal"/>
        <w:rPr/>
      </w:pPr>
      <w:r>
        <w:rPr>
          <w:sz w:val="16"/>
        </w:rPr>
        <w:t>Sajátos eszközrendszere:</w:t>
      </w:r>
    </w:p>
    <w:p>
      <w:pPr>
        <w:pStyle w:val="Normal"/>
        <w:rPr>
          <w:sz w:val="16"/>
        </w:rPr>
      </w:pPr>
      <w:r>
        <w:rPr>
          <w:sz w:val="16"/>
        </w:rPr>
        <w:t xml:space="preserve">A számvitel a vagyonváltozásokat (mozgásokat) tudatos módon figyeli meg és a sajátos eszközrendszerével dolgozza fel.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eszámol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nyvvezet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leltár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nyvvizsgála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letétbe helyezés, stb.</w:t>
      </w:r>
    </w:p>
    <w:p>
      <w:pPr>
        <w:pStyle w:val="Normal"/>
        <w:rPr>
          <w:sz w:val="16"/>
        </w:rPr>
      </w:pPr>
      <w:r>
        <w:rPr>
          <w:sz w:val="16"/>
        </w:rPr>
        <w:t>Feladata, funkciói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tájékoztatás eszköze: a számvitelnek ez kiemelt szerepe, legfontosabb rendeltetése. A számvitelnek a számbevételi funkciója csak másodlagos szerepet játszik, mivel az a tájékoztatásnak van alárendelve. A tájékoztatási funkción belül megkülönböztetünk: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külső tájékoztatást (SZT-nek ez deklarált feladata)</w:t>
      </w:r>
    </w:p>
    <w:p>
      <w:pPr>
        <w:pStyle w:val="Normal"/>
        <w:numPr>
          <w:ilvl w:val="0"/>
          <w:numId w:val="18"/>
        </w:numPr>
        <w:rPr>
          <w:sz w:val="16"/>
        </w:rPr>
      </w:pPr>
      <w:r>
        <w:rPr>
          <w:sz w:val="16"/>
        </w:rPr>
        <w:t>belső tájékoztatást (szabályait  a vállalkozás  számviteli politikája rögzíti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a kommunikáció eszköze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vagyonvédelem eszköze</w:t>
      </w:r>
    </w:p>
    <w:p>
      <w:pPr>
        <w:pStyle w:val="Normal"/>
        <w:rPr/>
      </w:pPr>
      <w:r>
        <w:rPr>
          <w:b/>
          <w:sz w:val="16"/>
        </w:rPr>
        <w:t>3. Milyen eredmény megállapítási módszereket ismer? A közgazdasági elmélet és gyakorlat. Rövid jellemz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vagyon összehasonlításon alapuló módszer: közvetlen E=St</w:t>
      </w:r>
      <w:r>
        <w:rPr>
          <w:sz w:val="16"/>
          <w:vertAlign w:val="subscript"/>
        </w:rPr>
        <w:t xml:space="preserve">2 </w:t>
      </w:r>
      <w:r>
        <w:rPr>
          <w:sz w:val="16"/>
        </w:rPr>
        <w:t xml:space="preserve"> - St</w:t>
      </w:r>
      <w:r>
        <w:rPr>
          <w:sz w:val="16"/>
          <w:vertAlign w:val="subscript"/>
        </w:rPr>
        <w:t>1</w:t>
      </w:r>
    </w:p>
    <w:p>
      <w:pPr>
        <w:pStyle w:val="Normal"/>
        <w:ind w:left="360" w:hanging="0"/>
        <w:rPr/>
      </w:pPr>
      <w:r>
        <w:rPr>
          <w:sz w:val="16"/>
        </w:rPr>
        <w:t>E: a vállalk. Éves eredménye, St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év végi saját tőke, St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év eleji saját tőke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ha pozitív, akkor azt nyereségnek hívjuk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ha negatív, akkor veszteségnek nevezzük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eredmény kimutatáson alapuló módszer: közvetett E=B-R (Eredmény = Bevétel - Ráfordítás)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ha pozitív, akkor azt nyereségnek hívjuk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  <w:t>ha negatív, akkor veszteségnek nevezzü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A hazai gyakorlatban mindkét eredmény megállapítási módszer használatos, azonban az eredmény kimutatásra épülő változat a domináns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. Bevétel fogalma, összetevői. Egy-egy gazdasági eseményre példa</w:t>
      </w:r>
    </w:p>
    <w:p>
      <w:pPr>
        <w:pStyle w:val="Normal"/>
        <w:rPr>
          <w:sz w:val="16"/>
        </w:rPr>
      </w:pPr>
      <w:r>
        <w:rPr>
          <w:sz w:val="16"/>
        </w:rPr>
        <w:t>Bevétel: gyűjtőfogalom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árbevétel: egy időszak során értékesített (realizált) készletek és idegennek végzett (külső) szolgáltatások számlázott ellenértéke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éb bevétel: az üzletmenetből következnek, de a törvényi szabályozás értelmében nem lehetnek részei az árbevételnek. Pl. a szokásos mértéket meg nem haladóan kapott bírság, kötbér, késedelmi kamat stb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pénzügyi műveletek bevételei: a kapott kamat, osztalék, értékesített értékpapírok árfolyamnyeresége stb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endkívüli bevételek: a működés során eseti jelleggel kapott bevételek (pl. biztosító kártérítése) vagy a szokásos mértéket meghaladóan kapott bírság, kötbér, késedelmi kamat st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. Ráfordítás fogalma, összetevői. Egy-egy gazdasági eseményre példa</w:t>
      </w:r>
    </w:p>
    <w:p>
      <w:pPr>
        <w:pStyle w:val="Normal"/>
        <w:rPr>
          <w:sz w:val="16"/>
        </w:rPr>
      </w:pPr>
      <w:r>
        <w:rPr>
          <w:sz w:val="16"/>
        </w:rPr>
        <w:t>Ráfordítás: gyűjtőfogalom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ltségek: az üzletmenetben 1 év alatt felmerülő élő- és holtmunka pénzben kifejezett érték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éb ráfordítások: olyan ráfordítások, amelyek ugyan az üzletmenethez kapcsolódnak, de a SZT előírásai szerint nem tekinthetők költségnek. Pl. a szokásos mértéket meg nem haladóan kifizetett bírság, kötbér, késedelmi kamat stb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énzügyi műveletek ráfordításai: a fizetett kamat, az értékesített értékpapírok árfolyamvesztesége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rendkívüli ráfordítások: a szokásos mértéket meghaladóan fizetett bírság, kötbér, késedelmi kamat, a térítés nélkül átadott vagyontárgy értéke, stb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. A számvitel területei, része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énzügyi számvite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Vezetői, manager-i számvit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. A pénzügyi számvitel tartalma:</w:t>
      </w:r>
    </w:p>
    <w:p>
      <w:pPr>
        <w:pStyle w:val="Normal"/>
        <w:rPr/>
      </w:pPr>
      <w:r>
        <w:rPr>
          <w:sz w:val="16"/>
        </w:rPr>
        <w:t>A vállalkozás gazdasági folyamatairól (eseményiről) készített olyan információs rendszer, amely alapján a piac szereplői a vállalkozásról megbízható, valós összképet kapnak. Piacgazdasági viszonyok között a pénzügyi számvitelnek a gazdasági élet szereplői részére kell hasznos információkat nyújtani.</w:t>
      </w:r>
    </w:p>
    <w:p>
      <w:pPr>
        <w:pStyle w:val="Normal"/>
        <w:rPr>
          <w:sz w:val="16"/>
        </w:rPr>
      </w:pPr>
      <w:r>
        <w:rPr>
          <w:sz w:val="16"/>
        </w:rPr>
        <w:t>A pénzügyi számvitel összetevői (részterületei)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eszámoló és annak valódiságát alátámasztó leltár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nyvvezetés és annak valódiságát alátámasztó bizonylati rend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nyvvizsgálat (a megbízhatóságát garantáló intézmény)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Nyilvánosságra hozat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. Mi az éves beszámoló fogalma, részei, mellékletei</w:t>
      </w:r>
    </w:p>
    <w:p>
      <w:pPr>
        <w:pStyle w:val="Normal"/>
        <w:rPr/>
      </w:pPr>
      <w:r>
        <w:rPr>
          <w:sz w:val="16"/>
        </w:rPr>
        <w:t>A beszámoló a vállalkozók éves működéséről, vagyoni, pénzügyi helyzetéről készített írásos jelentés (dokumentáció). Annak valódiságát, megbízhatóságát két hitelesítő okmánnyal kell alátámasztani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leltárra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nyvvezetéss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A beszámoló részei, (mellékletei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edmény kimutatás (EK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iegészítő melléklet (KM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Üzleti jelentés (ÜJ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. Mi a könyvvezetés, könyvvitel?</w:t>
      </w:r>
    </w:p>
    <w:p>
      <w:pPr>
        <w:pStyle w:val="Normal"/>
        <w:rPr>
          <w:sz w:val="16"/>
        </w:rPr>
      </w:pPr>
      <w:r>
        <w:rPr>
          <w:sz w:val="16"/>
        </w:rPr>
        <w:t>A könyvvezetés az a tevékenység, amely során a vállalkozó a vagyoni, a pénzügyi és a jövedelmi helyzetét alakító gazdasági eseményekről folyamatos nyilvántartást vezet, és azt a naptári év végén lezárj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. Gazdasági esemény fogalma.</w:t>
      </w:r>
    </w:p>
    <w:p>
      <w:pPr>
        <w:pStyle w:val="Normal"/>
        <w:rPr/>
      </w:pPr>
      <w:r>
        <w:rPr>
          <w:sz w:val="16"/>
        </w:rPr>
        <w:t>Olyan beavatkozások, amelyek hatására megváltozik a vállalkozó vagyoni és jövedelmi helyze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. Milyen könyvvezetési formák vannak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Egyszeres könyvvitel</w:t>
      </w:r>
      <w:r>
        <w:rPr>
          <w:sz w:val="16"/>
        </w:rPr>
        <w:t>: a vállalkozás pénzeszközeiről, a pénzeszközök állományát (összetételét) alakító gazdasági műveletekről vezetett olyan nyilvántartás, amely a pénzeszközökben beállt változásokat a valóságnak megfelelően, folyamatosan, áttekinthetően, felidézhetően, zárt rendszerben mutatja. Megjelenési formája: pénztárkönyv és naplófőkönyv. Nem használ főkönyvi számlát, pénzforgalmi szemlélet, nem teljeskörű, a vagyonkimutatásához nem elegendő. A beszámoló alátámasztásában betöltött szerepe jóval kisebb, mint a kettős könyvvitelé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i/>
          <w:sz w:val="16"/>
        </w:rPr>
        <w:t>Kettős könyvvitel</w:t>
      </w:r>
      <w:r>
        <w:rPr>
          <w:sz w:val="16"/>
        </w:rPr>
        <w:t>: a vállalkozó vagyonáról, a vagyonának összetételét (állományát) alakító gazdasági műveletekről készített olyan nyilvántartás, amely a vagyonban (tőkében) beállt változásokat a főkönyvi számlákon a valóságnak megfelelően, folyamatosan, áttekinthetően, zárt rendszerben tükrözi. Teljesítményszemlélet. "Kettős" szemlélet: eszközök és források eredete szerint. Főkönyvi számla: a kettős könyvvitel nélkülözhetetlen eszköz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. Hasonlítsa össze a egyszeres- és a kettős könyvvitelt!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Terjedelmében: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 kettős könyvvitel teljes körű, vagyis minden gazdasági műveletet regisztrá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z egyszeres csak a pénzmozgásokat jegyzi fel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ormájában:</w:t>
      </w:r>
    </w:p>
    <w:p>
      <w:pPr>
        <w:pStyle w:val="Normal"/>
        <w:ind w:left="360" w:hanging="0"/>
        <w:rPr/>
      </w:pPr>
      <w:r>
        <w:rPr>
          <w:sz w:val="16"/>
        </w:rPr>
        <w:t>A kettős könyvvitel fontos eszköztára a főkönyvi száml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z egyszeres könyvvitel nem használ főkönyvi számlá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3. Milyen módon érvényesül a nyilvánosság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letétbe helyezéssel</w:t>
      </w:r>
      <w:r>
        <w:rPr>
          <w:sz w:val="16"/>
        </w:rPr>
        <w:t xml:space="preserve"> (cégbíróságon való elhelyezéssel). A cégjegyzékbe bejegyzett vállalkozók többsége a tárgyévet követő év május 31-ig köteles a beszámolót a cégbíróságnál letétbe helyezni. A cégbíróságnál letétbe helyezett beszámoló adataihoz bárki hozzáférhet (megtekintheti, arról másolatot készíthet). Az üzleti jelentést nem kell letétbe helyezni. Az érdekeltek az üzleti jelentést a vállalkozás székhelyén tekinthetik meg. Ez csak korlátozottan nyilvános. A kettős könyvvitelre kötelezett vállalkozónak a beszámolón kívül az </w:t>
      </w:r>
      <w:r>
        <w:rPr>
          <w:i/>
          <w:sz w:val="16"/>
        </w:rPr>
        <w:t>adózott eredményének felhasználására vonatkozó javaslatát</w:t>
      </w:r>
      <w:r>
        <w:rPr>
          <w:sz w:val="16"/>
        </w:rPr>
        <w:t xml:space="preserve"> vagy határozatát is letétbe kell helyeznie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közzététellel</w:t>
      </w:r>
      <w:r>
        <w:rPr>
          <w:sz w:val="16"/>
        </w:rPr>
        <w:t>: az Igazságügy Minisztérium Cégnyilvántartási és Céginformációs Szolgálatánál. Általános szabály, hogy közzétenni csak auditált beszámolót lehet. Ez alól az általános szabály alól bizonyos vállalkozói kör mentességet élvez.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  <w:t>Nem kötelező a könyvvizsgálat, ahol:</w:t>
      </w:r>
    </w:p>
    <w:p>
      <w:pPr>
        <w:pStyle w:val="Normal"/>
        <w:ind w:left="360" w:firstLine="348"/>
        <w:rPr>
          <w:sz w:val="16"/>
        </w:rPr>
      </w:pPr>
      <w:r>
        <w:rPr>
          <w:sz w:val="16"/>
        </w:rPr>
        <w:t>- az értékesítés éves nettó árbevétele nem haladja meg a tárgyév és a tárgyévet megelőző és átlagában az 5 millió Ft-ot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z értékesítés éves nettó árbevétele meghaladja ugyan a tárgyév és a tárgyévet megelőző év átlagában az 5 MillióFt-ot, de az kevesebb, mint 50 MillióFt és a vállalkozás nyilvántartásait továbbá a beszámolóját mérlegképes könyvelő vezeti és készíti e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4. Beszámoló fogalma.</w:t>
      </w:r>
    </w:p>
    <w:p>
      <w:pPr>
        <w:pStyle w:val="Normal"/>
        <w:rPr/>
      </w:pPr>
      <w:r>
        <w:rPr>
          <w:sz w:val="16"/>
        </w:rPr>
        <w:t>A gazdálkodó szervezet (a vállalkozás) éves működéséről, annak vagyoni, pénzügyi és jövedelmi viszonyairól készített írásos jelentés, írásos dokumentáci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5. Milyen határnapok vannak a beszámolóval kapcsolatban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Fordulónap</w:t>
      </w:r>
      <w:r>
        <w:rPr>
          <w:sz w:val="16"/>
        </w:rPr>
        <w:t>: általában december 31-e, vagyis a beszámolási időszak utolsó napja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Letétbe helyezés napja</w:t>
      </w:r>
      <w:r>
        <w:rPr>
          <w:sz w:val="16"/>
        </w:rPr>
        <w:t>: a beszámolási időszakot (a tárgyévet) követő év május 31-e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Beszámoló elkészítésének napja</w:t>
      </w:r>
      <w:r>
        <w:rPr>
          <w:sz w:val="16"/>
        </w:rPr>
        <w:t xml:space="preserve"> </w:t>
      </w:r>
      <w:r>
        <w:rPr>
          <w:i/>
          <w:sz w:val="16"/>
        </w:rPr>
        <w:t>(mérlegkészítés időpontja):</w:t>
      </w:r>
      <w:r>
        <w:rPr>
          <w:sz w:val="16"/>
        </w:rPr>
        <w:t xml:space="preserve"> az a nap, amikor a tulajdonosok a beszámolót elfogadják. Ennek a napnak a megválasztásában a gazdálkodóknak mozgástere van - a fordulónap és a mérlegkészítés közötti időszak 01.01 és 05.31. közötti idősza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6. Milyen beszámolói formák vannak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szerűsített mérleg és eredmény levezet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szerűsített éves beszámol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ves beszámol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összevont (konszolidált) éves beszámol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onszolidálásba bevont tovább részletezett beszámoló</w:t>
      </w:r>
    </w:p>
    <w:p>
      <w:pPr>
        <w:pStyle w:val="Normal"/>
        <w:rPr/>
      </w:pPr>
      <w:r>
        <w:rPr>
          <w:b/>
          <w:sz w:val="16"/>
        </w:rPr>
        <w:t>17. Milyen mérőszámokkal kell kifejezni a vállalkozás nagyságát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ves nettó árbevétel (Ft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-főösszeg (Ft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oglalkoztatottak átlagos létszáma (fő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8. Milyen részekből állnak az egyes beszámolási formák?</w:t>
      </w:r>
    </w:p>
    <w:p>
      <w:pPr>
        <w:pStyle w:val="Normal"/>
        <w:numPr>
          <w:ilvl w:val="0"/>
          <w:numId w:val="10"/>
        </w:numPr>
        <w:rPr>
          <w:i/>
          <w:i/>
          <w:sz w:val="16"/>
        </w:rPr>
      </w:pPr>
      <w:r>
        <w:rPr>
          <w:i/>
          <w:sz w:val="16"/>
        </w:rPr>
        <w:t>egyszerűsített mérleg és eredmény levezeté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gyszerűsített mérleg</w:t>
      </w:r>
    </w:p>
    <w:p>
      <w:pPr>
        <w:pStyle w:val="Normal"/>
        <w:ind w:left="360" w:hanging="0"/>
        <w:rPr/>
      </w:pPr>
      <w:r>
        <w:rPr>
          <w:sz w:val="16"/>
        </w:rPr>
        <w:t>eredmény levezetés</w:t>
      </w:r>
    </w:p>
    <w:p>
      <w:pPr>
        <w:pStyle w:val="Normal"/>
        <w:numPr>
          <w:ilvl w:val="0"/>
          <w:numId w:val="10"/>
        </w:numPr>
        <w:rPr>
          <w:i/>
          <w:i/>
          <w:sz w:val="16"/>
        </w:rPr>
      </w:pPr>
      <w:r>
        <w:rPr>
          <w:i/>
          <w:sz w:val="16"/>
        </w:rPr>
        <w:t>egyszerűsített éves beszámoló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érle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redmény kimutatá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iegészítő melléklet</w:t>
      </w:r>
    </w:p>
    <w:p>
      <w:pPr>
        <w:pStyle w:val="Normal"/>
        <w:numPr>
          <w:ilvl w:val="0"/>
          <w:numId w:val="10"/>
        </w:numPr>
        <w:rPr>
          <w:i/>
          <w:i/>
          <w:sz w:val="16"/>
        </w:rPr>
      </w:pPr>
      <w:r>
        <w:rPr>
          <w:i/>
          <w:sz w:val="16"/>
        </w:rPr>
        <w:t>éves beszámoló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érleg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eredmény kimutatá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iegészítő melléklet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Üzleti jelentés</w:t>
      </w:r>
    </w:p>
    <w:p>
      <w:pPr>
        <w:pStyle w:val="Normal"/>
        <w:numPr>
          <w:ilvl w:val="0"/>
          <w:numId w:val="10"/>
        </w:numPr>
        <w:rPr>
          <w:i/>
          <w:i/>
          <w:sz w:val="16"/>
        </w:rPr>
      </w:pPr>
      <w:r>
        <w:rPr>
          <w:i/>
          <w:sz w:val="16"/>
        </w:rPr>
        <w:t>összevont (konszolidált) éves beszámoló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összevont (konszolidált) mérleg</w:t>
      </w:r>
    </w:p>
    <w:p>
      <w:pPr>
        <w:pStyle w:val="Normal"/>
        <w:ind w:left="360" w:hanging="0"/>
        <w:rPr/>
      </w:pPr>
      <w:r>
        <w:rPr>
          <w:sz w:val="16"/>
        </w:rPr>
        <w:t>összevont (konszolidált) eredmény kimutatá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összevont (konszolidált) kiegészítő mellékle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. Mutassa be az egyes beszámolási formák és a könyvvezetés kapcsolatát!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szerűsített mérleg és eredmény levezetés - egyszeres könyvvite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szerűsített éves beszámoló - kettő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ves beszámoló - kettő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összevont (konszolidált) éves beszámoló - kettő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onszolidálásba bevont tovább részletezett beszámoló - kettő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. Kik készíthetnek egyszerűsített mérleget és eredmény levezetést, és kik egyszerűsített éves beszámolót?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egyszerűsített mérleg és eredmény levezetés</w:t>
      </w:r>
      <w:r>
        <w:rPr>
          <w:sz w:val="16"/>
        </w:rPr>
        <w:t xml:space="preserve"> - leltárra, egyszeres könyvvezetésre  és analitikus nyilvántartásokra épül. Azok a gazdálkodók készíthetnek ilyen beszámolót, akiknél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az értékesítés nettó árbevétele két egymást követő évben nem haladhatja meg az 50 MillióFt-ot</w:t>
      </w:r>
    </w:p>
    <w:p>
      <w:pPr>
        <w:pStyle w:val="Normal"/>
        <w:rPr>
          <w:sz w:val="16"/>
        </w:rPr>
      </w:pPr>
      <w:r>
        <w:rPr>
          <w:sz w:val="16"/>
        </w:rPr>
        <w:tab/>
        <w:t>Meghatározott vállalkozási formához (minőségi ismérv) kell tartoz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Iskolai szövetkezeti csopo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Jogi személyiséggel rendelkező munkaközösség (kivéve: jogi képviseletet ellátó M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Jogi személyiség nélküli gazdasági társaság (KKT, BT)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egyszerűsített éves beszámoló</w:t>
      </w:r>
      <w:r>
        <w:rPr>
          <w:sz w:val="16"/>
        </w:rPr>
        <w:t>: az a vállalkozás, amelyik a tárgyévet megelőző két egymást követő évben a mérleg fordulónapján az alább megjelölt három méretet (nagyságot) kifejező mutató közül kettőben határérték alatt tudott mara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 xml:space="preserve">Mérleg-főösszeg 150 MFt </w:t>
      </w:r>
    </w:p>
    <w:p>
      <w:pPr>
        <w:pStyle w:val="Normal"/>
        <w:ind w:firstLine="360"/>
        <w:rPr/>
      </w:pPr>
      <w:r>
        <w:rPr>
          <w:sz w:val="16"/>
        </w:rPr>
        <w:t>-</w:t>
        <w:tab/>
        <w:t>értékesítés éves nettó árbevétele 300 M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Tárgyévben átlagosan foglalkoztatottak létszáma 100 fő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FT-knél ez a forma a jellemző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1. Kik kötelesek éves beszámolót készíteni?</w:t>
      </w:r>
    </w:p>
    <w:p>
      <w:pPr>
        <w:pStyle w:val="Normal"/>
        <w:rPr>
          <w:sz w:val="16"/>
        </w:rPr>
      </w:pPr>
      <w:r>
        <w:rPr>
          <w:sz w:val="16"/>
        </w:rPr>
        <w:t>Akik kiszorultak az előzőből (RT, Egyszemélyes KFT)</w:t>
      </w:r>
    </w:p>
    <w:p>
      <w:pPr>
        <w:pStyle w:val="Normal"/>
        <w:rPr/>
      </w:pPr>
      <w:r>
        <w:rPr>
          <w:b/>
          <w:sz w:val="16"/>
        </w:rPr>
        <w:t>22. Kik készítenek konszolidált éves beszámolót (anyavállalat, leányvállalat)?</w:t>
      </w:r>
    </w:p>
    <w:p>
      <w:pPr>
        <w:pStyle w:val="Normal"/>
        <w:rPr/>
      </w:pPr>
      <w:r>
        <w:rPr>
          <w:sz w:val="16"/>
        </w:rPr>
        <w:t xml:space="preserve">Konszolidált éves beszámolót - a saját éves beszámolója mellett - annak a vállalkozónak kell készítenie, amelyik más vállalkozásnál többségi részesedéssel rendelkezik, és ezáltal meghatározó befolyást gyakorol más vállalkozó(k) felett (SZT anyavállalatnak nevezi, a befolyást elszenvedő vállalkozás pedig a leányvállalat). </w:t>
      </w:r>
    </w:p>
    <w:p>
      <w:pPr>
        <w:pStyle w:val="Normal"/>
        <w:rPr>
          <w:sz w:val="16"/>
        </w:rPr>
      </w:pPr>
      <w:r>
        <w:rPr>
          <w:sz w:val="16"/>
        </w:rPr>
        <w:t>Az anyavállalat két beszámolót készít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aját működéséről, vagyoni. Pénzügyi és jövedelmi viszonyáról = egyedi beszámol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aját és a vele többségi részesedésben álló leányvállalatok együttes működéséről, vagyoni, pénzügyi és jövedelmi viszonyáról. A SZT ezt összevont (konszolidált) éves beszámolónak nevesít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3. Milyen szabályok vonatkoznak a beszámolók formájának megváltoztatására?</w:t>
      </w:r>
    </w:p>
    <w:p>
      <w:pPr>
        <w:pStyle w:val="Normal"/>
        <w:rPr>
          <w:sz w:val="16"/>
        </w:rPr>
      </w:pPr>
      <w:r>
        <w:rPr>
          <w:sz w:val="16"/>
        </w:rPr>
        <w:t>A beszámoló formájának megválasztásában a vállalkozóknak bizonyos szabadságuk van, ez azt jelenti, hogy a számukra kötelezően előírt formánál magasabb formát saját elhatározás alapján bármikor választhatnak, de azt is, hogy a visszalépés - alacsonyabb formára történő áttérés - sem kötelező számukra. Az "egymást követő két év" kitétel a biztosíték arra, hogy a vállalkozónak - a feltételekben bekövetkező változások hullámzása miatt - ne kelljen évenként a beszámoló formáját és a hozzá kapcsolódó könyvvezetést változtatnia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aját elhatározás alapján magasabb fokozatba bármely év január 1-től lehet áttérni, előző év december 31-ig illetékes APEH-nél változás-bejelentés!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ötelező áttérés: gazdálkodási formához, nagyságrendhez kötöt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4. Mikor kell áttérni a magasabb könyvvezetési fokozatra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agasabb fokozatra a kötelező előrelépés a feltételek (nagyságrendhez kötött) fennállását követő második év január 1-én va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lacsonyabb fokozatra a visszalépés nem kötelező, de a feltételek fennállását követő második év január 1-én van lehetőség.</w:t>
      </w:r>
    </w:p>
    <w:p>
      <w:pPr>
        <w:pStyle w:val="Normal"/>
        <w:rPr>
          <w:sz w:val="16"/>
        </w:rPr>
      </w:pPr>
      <w:r>
        <w:rPr>
          <w:sz w:val="16"/>
        </w:rPr>
        <w:t>Főszabály: könyvelési, könyvvezetési kötelezettségek. Adóhatóságnak be kell jelenteni a választott (kötelező) beszámoló formáját és a hozzá kapcsolódó könyvvezetés módjá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5. Mi a mérleg fogalma?</w:t>
      </w:r>
    </w:p>
    <w:p>
      <w:pPr>
        <w:pStyle w:val="Normal"/>
        <w:rPr/>
      </w:pPr>
      <w:r>
        <w:rPr>
          <w:sz w:val="16"/>
        </w:rPr>
        <w:t>A vállalkozás vagyoni helyzetét bemutató számviteli okmány, egyfajta vagyonkimutatás (a másikfajta a leltár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6. A mérleg jellemző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vagyoni helyzetet adott időpontban mutatja, ez a fordulónap (december 31.). Vagyis a mérleg statikus vagyoni helyzetet kifejező okmány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vállalkozás rendelkezésére álló vagyont kettős vetületben fejezi ki. Ez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</w:rPr>
        <w:t>Eszközök: vagyontárgyak rendeltetése, a vállalkozásban betöltött szerepe alapján aktívák formáb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Források: a vagyon eredete (származása, tulajdonosa) alapján passzívák formába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-főösszeg: az eszközök és források forint összegének egyeznie kel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Teljeskörű: a vállalkozás rendelkezésére álló minden vagyontárgyra ki kell terjednie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Összevontan a SZT-ben előírt kötött sorrendben mutatja be mind az eszközöket, mind a forrásokat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mérleg mérésmódja az érték, ezer forintban kerekítve tartalmazza az egyes eszköz és forrás összetevőket (kivétel deviza-külföldiek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itelesítő okmányai: leltár és a könyvvezetés, ezek a valódiságot hivatottak alátámasztan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hitelességet a vállalkozás vezetőjének és a könyvszakértőnek is aláírásukkal igazolniuk kel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7. Formáját tekintve, a mérleg milyen változatban készíthető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étoldalú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lépcsős változatban (a SZT a lépcsőst mutatja be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8. Hány értékoszlopot tartalmaz a mérleg?</w:t>
      </w:r>
    </w:p>
    <w:p>
      <w:pPr>
        <w:pStyle w:val="Normal"/>
        <w:rPr>
          <w:sz w:val="16"/>
        </w:rPr>
      </w:pPr>
      <w:r>
        <w:rPr>
          <w:sz w:val="16"/>
        </w:rPr>
        <w:t>Három értékoszlopot tartalmaz: tárgyévi, a tárgyévet megelőző évi adatokat és a lezárt év (ek)re vonatkozó módosításokat (ellenőrzés és önellenőrzés címén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9. Mi a különbség a leltár és a mérleg között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zonosságok: adott időpontra vonatkoznak, teljeskörű, mindenre kiterjedő, felelős személyeknek aláírással igazolni kell a valódiságot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leltár eltér a mérlegtől a mérésmódban, a leltár mennyiségben és értékben is mér, felépítése: kötetlen sorrendben, teljes részletességgel tartalmazza a vagyont.</w:t>
      </w:r>
    </w:p>
    <w:p>
      <w:pPr>
        <w:pStyle w:val="Normal"/>
        <w:rPr/>
      </w:pPr>
      <w:r>
        <w:rPr>
          <w:sz w:val="16"/>
        </w:rPr>
        <w:t>A mérleg - mint a beszámoló része - a tájékoztatás eszköze. A leltár pedig a beszámoló alátámasztására szolgáló számviteli okmány, amely a számvitelben betöltött szerepén túl a vagyontárgyakért felelős személyek elszámoltatásának eszköze is l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0. Jellemezze az éves beszámoló mérlegét!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célja szerint: dinamikus (statikus nem), múltbeli árakon értékel, a két értékoszlop miatt változást is mutat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Gyakorisága szerint: folyómérleg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iterjedése szerint: -  egyedi, (egy vállalatró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84" w:leader="none"/>
        </w:tabs>
        <w:ind w:left="2484" w:hanging="360"/>
        <w:rPr>
          <w:sz w:val="16"/>
        </w:rPr>
      </w:pPr>
      <w:r>
        <w:rPr>
          <w:sz w:val="16"/>
        </w:rPr>
        <w:t>konszern mérleg (halmozott, összevont) vállalat csoportról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Címzettek: Külső használatra készülő (extern) mérleg</w:t>
      </w:r>
    </w:p>
    <w:p>
      <w:pPr>
        <w:pStyle w:val="Normal"/>
        <w:rPr/>
      </w:pPr>
      <w:r>
        <w:rPr>
          <w:b/>
          <w:sz w:val="16"/>
        </w:rPr>
        <w:t>31. A realizált eredménynek milyen megjelenési formája ismert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pénzforgalmi szemléletű eredmény: az értékesítés bevételét a vállalkozás csak akkor számolja el, amennyiben az értékesítés ellenértékét pénzben megkapta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eljesítés szemléletű eredmény: a vállalkozás a bevételt a naturális teljesítés alapján köteles elszámolni, függetlenül az üzleti partner pénzügyi teljesítésétő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2. A mérleg formája, jelölések.</w:t>
      </w:r>
    </w:p>
    <w:p>
      <w:pPr>
        <w:pStyle w:val="Normal"/>
        <w:rPr>
          <w:sz w:val="16"/>
        </w:rPr>
      </w:pPr>
      <w:r>
        <w:rPr>
          <w:sz w:val="16"/>
        </w:rPr>
        <w:t>Kétoldalas és lépcsős változa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főcsoport: nagybetűvel (Eszközök: A, B, C, Források: D, E, F, G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csoportok: Római számma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mérlegsorok (mérlegtételek): arab számokk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3. Jellemezzen egy mérlegfőcsoportot!</w:t>
      </w:r>
    </w:p>
    <w:p>
      <w:pPr>
        <w:pStyle w:val="Normal"/>
        <w:rPr/>
      </w:pPr>
      <w:r>
        <w:rPr>
          <w:i/>
          <w:sz w:val="16"/>
        </w:rPr>
        <w:t>A. Befektetett eszközök</w:t>
      </w:r>
      <w:r>
        <w:rPr>
          <w:sz w:val="16"/>
        </w:rPr>
        <w:t>: azok a vagyontárgyak, amelyek a vállalkozói tevékenységet várhatóan egy évnél hosszabb időn keresztül szolgáljá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4. Forrásokon belül válasszon ki néhány főcsoportot, azon belül egyet jellemezzen!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. Saját tőke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E. Céltartaléko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F. Kötelezettségek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Hosszú lejáratú kötelezettségek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Beruházási és fejlesztési hitelek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Egyéb hosszú lejáratú hitelek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Hosszú lejáratra kapott kölcsönök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>Tartozások kötvénykibocsátásból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Alapítókkal szembeni kötelezettségek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>Egyéb hosszú lejáratú kötelezettségek</w:t>
      </w:r>
    </w:p>
    <w:p>
      <w:pPr>
        <w:pStyle w:val="Normal"/>
        <w:numPr>
          <w:ilvl w:val="0"/>
          <w:numId w:val="16"/>
        </w:numPr>
        <w:rPr>
          <w:sz w:val="16"/>
        </w:rPr>
      </w:pPr>
      <w:r>
        <w:rPr>
          <w:sz w:val="16"/>
        </w:rPr>
        <w:t>Rövidlejáratú kötelezettségek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Vevőktől kapott előlegek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Kötelezettségek áruszállításból és szolgáltatásból (szállítók)</w:t>
      </w:r>
    </w:p>
    <w:p>
      <w:pPr>
        <w:pStyle w:val="Normal"/>
        <w:numPr>
          <w:ilvl w:val="0"/>
          <w:numId w:val="21"/>
        </w:numPr>
        <w:rPr/>
      </w:pPr>
      <w:r>
        <w:rPr>
          <w:sz w:val="16"/>
        </w:rPr>
        <w:t>Váltótartozások: a szállítói kötelezettség vagy a kölcsönben kapott összeg ellenében kibocsátott váltó alapján fennálló tartozás.</w:t>
      </w:r>
    </w:p>
    <w:p>
      <w:pPr>
        <w:pStyle w:val="Normal"/>
        <w:ind w:left="1068" w:hanging="0"/>
        <w:rPr/>
      </w:pPr>
      <w:r>
        <w:rPr>
          <w:sz w:val="16"/>
        </w:rPr>
        <w:t>A váltótartozást a saját váltó kiállítójánál, az idegen váltó elfogadójánál kell kimutatni. Váltótartozás a váltóval kiegyenlített tartozáson túl a váltókamat összegét is tartalmazza, nem úgy mint a váltókövetelés, amelynek összegében azt kimutatni tilos. A váltókamat összegét az aktív időbeli elhatárolással szemben kell nyilvántartásba venni = többletkötelezettség. Főbb mozgásjogcíme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16"/>
        </w:rPr>
        <w:t>Keletkezik: szállítói kötelezettség kivezetésével, kölcsön fejében kiállított váltó címén, többletkötelezettség elszámolásáv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16"/>
        </w:rPr>
      </w:pPr>
      <w:r>
        <w:rPr>
          <w:sz w:val="16"/>
        </w:rPr>
        <w:t>Csökken: beváltással (fizetéssel)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Rövid lejáratú hitelek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Rövid lejáratú kölcsönök</w:t>
      </w:r>
    </w:p>
    <w:p>
      <w:pPr>
        <w:pStyle w:val="Normal"/>
        <w:numPr>
          <w:ilvl w:val="0"/>
          <w:numId w:val="21"/>
        </w:numPr>
        <w:rPr>
          <w:sz w:val="16"/>
        </w:rPr>
      </w:pPr>
      <w:r>
        <w:rPr>
          <w:sz w:val="16"/>
        </w:rPr>
        <w:t>Egyéb rövid lejáratú kötelezettség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G. Passzív időbeli elhatároláso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5. Saját tőke elemei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. Saját tőke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Jegyzett tőke (+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Jegyzett, de még be nem fizetett tőke (-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Tőketartalék (+)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Eredménytartalék 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Értékelési tartalék - virtuális tőke - értékhelyesbítések forrás oldala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Mérlegszerinti ered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6. Immateriális javak a mérlegen belül, fogalma: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Immateriális javak: azok a forgalomképes, nem anyagi jellegű eszközök, amelyek közvetlenül és tartósan szolgálják a vállalkozási tevékenységet.</w:t>
      </w:r>
    </w:p>
    <w:p>
      <w:pPr>
        <w:pStyle w:val="Normal"/>
        <w:rPr>
          <w:sz w:val="16"/>
        </w:rPr>
      </w:pPr>
      <w:r>
        <w:rPr>
          <w:sz w:val="16"/>
        </w:rPr>
        <w:t xml:space="preserve">Összetevői: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vagyoni értékű jogo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üzleti vagy cégérté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zellemi terméke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ísérleti fejlesztés aktivált értéke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lapítás-átszervezés aktivált érték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immateriális javak értékhelyesbítése</w:t>
      </w:r>
    </w:p>
    <w:p>
      <w:pPr>
        <w:pStyle w:val="Normal"/>
        <w:rPr>
          <w:sz w:val="16"/>
        </w:rPr>
      </w:pPr>
      <w:r>
        <w:rPr>
          <w:sz w:val="16"/>
        </w:rPr>
        <w:t>Mozgásjogcímek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Növekedése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eszerz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aját előállítá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pport behozata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Átvéte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Átsorolá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Csökkenése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rtékcsökkenési leírás (tipikus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rtékesít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pport bevitel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érítés nélküli átadás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Átsorolá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7. Üzleti vagy cégérték fogalma, különbség a negatív és pozitív cégérték között, mi mutatható ki?</w:t>
      </w:r>
    </w:p>
    <w:p>
      <w:pPr>
        <w:pStyle w:val="Normal"/>
        <w:rPr/>
      </w:pPr>
      <w:r>
        <w:rPr>
          <w:sz w:val="16"/>
        </w:rPr>
        <w:t xml:space="preserve">Az az értékkülönbözet, amely egy megvásárolt cégért (vállalkozásért) fizetett ellenérték és annak saját tőke értéke közötti különbözetből adódik, ha a különbözet </w:t>
      </w:r>
      <w:r>
        <w:rPr>
          <w:i/>
          <w:sz w:val="16"/>
        </w:rPr>
        <w:t>pozitív</w:t>
      </w:r>
      <w:r>
        <w:rPr>
          <w:sz w:val="16"/>
        </w:rPr>
        <w:t xml:space="preserve"> érték.</w:t>
      </w:r>
    </w:p>
    <w:p>
      <w:pPr>
        <w:pStyle w:val="Normal"/>
        <w:rPr>
          <w:sz w:val="16"/>
        </w:rPr>
      </w:pPr>
      <w:r>
        <w:rPr>
          <w:sz w:val="16"/>
        </w:rPr>
        <w:t xml:space="preserve">Pl: </w:t>
        <w:tab/>
        <w:t>megvásárolt cég eszközeinek értéke (E) = 25.000 eFt</w:t>
      </w:r>
    </w:p>
    <w:p>
      <w:pPr>
        <w:pStyle w:val="Normal"/>
        <w:rPr>
          <w:sz w:val="16"/>
        </w:rPr>
      </w:pPr>
      <w:r>
        <w:rPr>
          <w:sz w:val="16"/>
        </w:rPr>
        <w:tab/>
        <w:t>Megvásárolt cégátvállalt kötelezettségei (K) = 1.000 eFt</w:t>
      </w:r>
    </w:p>
    <w:p>
      <w:pPr>
        <w:pStyle w:val="Normal"/>
        <w:rPr>
          <w:sz w:val="16"/>
        </w:rPr>
      </w:pPr>
      <w:r>
        <w:rPr>
          <w:sz w:val="16"/>
        </w:rPr>
        <w:tab/>
        <w:t>Megvásárolt cégért fizetett ellenérték (Fö) = 27.000 eFt</w:t>
      </w:r>
    </w:p>
    <w:p>
      <w:pPr>
        <w:pStyle w:val="Normal"/>
        <w:rPr/>
      </w:pPr>
      <w:r>
        <w:rPr>
          <w:sz w:val="16"/>
        </w:rPr>
        <w:t>Üzleti érték = Fö - Saját tőke</w:t>
        <w:tab/>
        <w:tab/>
        <w:t>Üe = 27.000 - (25.000 - 1.000) = 3.000 eFt</w:t>
      </w:r>
    </w:p>
    <w:p>
      <w:pPr>
        <w:pStyle w:val="Normal"/>
        <w:rPr/>
      </w:pPr>
      <w:r>
        <w:rPr>
          <w:sz w:val="16"/>
        </w:rPr>
        <w:t>Negatív cégérték nem mutatható ki a mérlegben (nem mérlegképes). A pozitív cégértéknek az immateriális javak közötti szerepeltetését azzal lehet magyarázni, hogy a magasabb vételárral a vevő egyrészt a megvett vállalkozás jó hírnevét ("good-vill"-jét), másrészt az eszközökben meglévő rejtett (csendes) tartalékot ismeri el. Saját előállítás e vagyonelemnél nem értelmezhető. Az écs. leírás 5-15 év alatt számolható el. 5 évnél hosszabb futamidő esetén a Kieg. Mellékletben indokolni kell az eltérést,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. Immateriális javak, tárgyi eszközök, befektetett pénzügyi eszközök értékhelyesbítése hol jelenik meg?</w:t>
      </w:r>
    </w:p>
    <w:p>
      <w:pPr>
        <w:pStyle w:val="Normal"/>
        <w:rPr>
          <w:sz w:val="16"/>
        </w:rPr>
      </w:pPr>
      <w:r>
        <w:rPr>
          <w:sz w:val="16"/>
        </w:rPr>
        <w:t>Aktuális piaci értékre felértékelni lehet (nem kötelező), elszámolása nem érintheti az eredmény-kimutatást (eredmény-semleges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. Saját tőke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Értékelési tartalék - virtuális tőke - értékhelyesbítések forrás oldal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9. Beruházás nyilvántartás</w:t>
      </w:r>
    </w:p>
    <w:p>
      <w:pPr>
        <w:pStyle w:val="Normal"/>
        <w:rPr>
          <w:sz w:val="16"/>
        </w:rPr>
      </w:pPr>
      <w:r>
        <w:rPr>
          <w:sz w:val="16"/>
        </w:rPr>
        <w:t>Beruházás: (a számvitelben) az a pénzösszeg (tőkebefektetés), amennyibe a tárgyi eszköz beszerzése, létesítése kerül = beruházási költség.</w:t>
      </w:r>
    </w:p>
    <w:p>
      <w:pPr>
        <w:pStyle w:val="Normal"/>
        <w:rPr/>
      </w:pPr>
      <w:r>
        <w:rPr>
          <w:sz w:val="16"/>
        </w:rPr>
        <w:t>A tárgyi eszköz a használatba vételéig a Beruházás vagyonkörbe tartozik. Innen csak akkor kell az értéket kivezetni, ha a tárgyi eszközt üzembe helyezték (használatba vették) vagy más módon kikerült a vállalkozás vagyoni köréből (eladták, kiselejtezték, társaságba vitték be, stb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0. Értékhelyesbítés - eszközcsoportoknál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Immateriális javak értékhelyesbítése</w:t>
      </w:r>
      <w:r>
        <w:rPr>
          <w:sz w:val="16"/>
        </w:rPr>
        <w:t xml:space="preserve">: A vagyoni értékű jogok, a szellemi termékek aktuális piaci értékének és a könyv szerinti értékének pozitív különbözetét mutatja, amennyiben a vállalkozás él a felértékelés lehetőségével. 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tárgyi eszközök értékhelyesbítése</w:t>
      </w:r>
      <w:r>
        <w:rPr>
          <w:sz w:val="16"/>
        </w:rPr>
        <w:t>: az ingatlanok, a műszaki berendezések, gépek, járművek ill. egyéb berendezések, felszerelések, járművek aktuális piaci értékének és a könyv szerinti értékének pozitív különbözetét mutatja, amennyiben a vállalkozás él a felértékelés lehetőségével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16"/>
        </w:rPr>
        <w:t>befektetett pénzügyi eszközök értékhelyesbítése</w:t>
      </w:r>
      <w:r>
        <w:rPr>
          <w:sz w:val="16"/>
        </w:rPr>
        <w:t>: A részesedések, a devizában adott kölcsönök ill. a devizában elhelyezett hosszú lejáratú bankbetétek aktuális piaci értékének és a könyv szerinti értékének pozitív különbözetét mutatja, amennyiben a vállalkozás él a felértékelés lehetőségéve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1. Forgóeszközök fogalma:</w:t>
      </w:r>
    </w:p>
    <w:p>
      <w:pPr>
        <w:pStyle w:val="Normal"/>
        <w:rPr>
          <w:sz w:val="16"/>
        </w:rPr>
      </w:pPr>
      <w:r>
        <w:rPr>
          <w:sz w:val="16"/>
        </w:rPr>
        <w:t>Azok az eszközök, amelyek rendeltetésszerű használat mellett a vállalkozói tevékenységet várhatóan maximum egy évig szolgálják.</w:t>
      </w:r>
    </w:p>
    <w:p>
      <w:pPr>
        <w:pStyle w:val="Normal"/>
        <w:rPr/>
      </w:pPr>
      <w:r>
        <w:rPr>
          <w:b/>
          <w:sz w:val="16"/>
        </w:rPr>
        <w:t>42. Mit nevezünk készletnek? Helyezze el a mérlegen belül. Soroljon fel néhány készletfajtát!</w:t>
      </w:r>
    </w:p>
    <w:p>
      <w:pPr>
        <w:pStyle w:val="Normal"/>
        <w:rPr>
          <w:sz w:val="16"/>
        </w:rPr>
      </w:pPr>
      <w:r>
        <w:rPr>
          <w:sz w:val="16"/>
        </w:rPr>
        <w:t>Készletek: a forgóeszközök közül azok a vagyontárgyak, amelyek raktározhatók, mennyiségi mérőszámokkal megmérhetők, naturáliák.</w:t>
      </w:r>
    </w:p>
    <w:p>
      <w:pPr>
        <w:pStyle w:val="Normal"/>
        <w:rPr>
          <w:sz w:val="16"/>
        </w:rPr>
      </w:pPr>
      <w:r>
        <w:rPr>
          <w:sz w:val="16"/>
        </w:rPr>
        <w:t>B/ Forgóeszközök</w:t>
      </w:r>
    </w:p>
    <w:p>
      <w:pPr>
        <w:pStyle w:val="Normal"/>
        <w:numPr>
          <w:ilvl w:val="0"/>
          <w:numId w:val="22"/>
        </w:numPr>
        <w:rPr>
          <w:sz w:val="16"/>
        </w:rPr>
      </w:pPr>
      <w:r>
        <w:rPr>
          <w:sz w:val="16"/>
        </w:rPr>
        <w:t>Készlete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nyago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Áru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Készletekre adott előlege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Állato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Befejezetlen termelés és félkész termékek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Késztermék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. Mit nevezünk betétdíjas göngyölegnek?</w:t>
      </w:r>
    </w:p>
    <w:p>
      <w:pPr>
        <w:pStyle w:val="Normal"/>
        <w:rPr/>
      </w:pPr>
      <w:r>
        <w:rPr>
          <w:sz w:val="16"/>
        </w:rPr>
        <w:t>Olyan csomagolási anyagok, amelyeknek rendeltetése, hogy az árut (terméket) szállítás közben a rongálódástól megóvják. Többszöri szállításban vesz részt, betétdíjas áron számlázzák, a kibocsátója vállalja a visszaváltását (visszaváltási kötelezettsége van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4. Követelés fogalma, helyezze el a mérlegben, néhány felsorolása.</w:t>
      </w:r>
    </w:p>
    <w:p>
      <w:pPr>
        <w:pStyle w:val="Normal"/>
        <w:rPr>
          <w:sz w:val="16"/>
        </w:rPr>
      </w:pPr>
      <w:r>
        <w:rPr>
          <w:sz w:val="16"/>
        </w:rPr>
        <w:t>Követelés: különféle szerződésekből vagy jogszabályi előírásokból eredő, a másik fél által elismert, pénzformában fennálló fizetési igények.</w:t>
      </w:r>
    </w:p>
    <w:p>
      <w:pPr>
        <w:pStyle w:val="Normal"/>
        <w:rPr>
          <w:sz w:val="16"/>
        </w:rPr>
      </w:pPr>
      <w:r>
        <w:rPr>
          <w:sz w:val="16"/>
        </w:rPr>
        <w:t>B/ Forgóeszközök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Készletek</w:t>
      </w:r>
    </w:p>
    <w:p>
      <w:pPr>
        <w:pStyle w:val="Normal"/>
        <w:numPr>
          <w:ilvl w:val="0"/>
          <w:numId w:val="23"/>
        </w:numPr>
        <w:rPr>
          <w:sz w:val="16"/>
        </w:rPr>
      </w:pPr>
      <w:r>
        <w:rPr>
          <w:sz w:val="16"/>
        </w:rPr>
        <w:t>Követelések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Követelések áruszállításból és szolgáltatásból (vevők)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Váltókövetelések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Alapítókkal szembeni követelések</w:t>
      </w:r>
    </w:p>
    <w:p>
      <w:pPr>
        <w:pStyle w:val="Normal"/>
        <w:numPr>
          <w:ilvl w:val="0"/>
          <w:numId w:val="24"/>
        </w:numPr>
        <w:rPr>
          <w:sz w:val="16"/>
        </w:rPr>
      </w:pPr>
      <w:r>
        <w:rPr>
          <w:sz w:val="16"/>
        </w:rPr>
        <w:t>Egyéb követelések</w:t>
      </w:r>
    </w:p>
    <w:p>
      <w:pPr>
        <w:pStyle w:val="Normal"/>
        <w:rPr/>
      </w:pPr>
      <w:r>
        <w:rPr>
          <w:b/>
          <w:sz w:val="16"/>
        </w:rPr>
        <w:t>45. Aktív időbeli elhatárolás, hatása a tárgyévi eredményre</w:t>
      </w:r>
    </w:p>
    <w:p>
      <w:pPr>
        <w:pStyle w:val="Normal"/>
        <w:rPr>
          <w:sz w:val="16"/>
        </w:rPr>
      </w:pPr>
      <w:r>
        <w:rPr>
          <w:sz w:val="16"/>
        </w:rPr>
        <w:t>Az időbeli elhatárolás tulajdonképpen a beszámolási (elszámolási) időszak valós eredményének megállapítása érdekében végzett korrekciós elszámolás.</w:t>
      </w:r>
    </w:p>
    <w:p>
      <w:pPr>
        <w:pStyle w:val="Normal"/>
        <w:rPr>
          <w:sz w:val="16"/>
        </w:rPr>
      </w:pPr>
      <w:r>
        <w:rPr>
          <w:sz w:val="16"/>
        </w:rPr>
        <w:t>A tárgyév eredményét növeljük az olyan bevételekkel, amelyek ténylegesen csak a következő években jelentkeznek, de a tárgyévet illetik, ill. csökkenteni kell az olyan ráfordításokkal, amelyek ugyan a tárgyévben merültek fel, de a következő évek hozamai érdekében. Ennek összhatása az lesz, hogy a tárgy évi eredmény a következő év (évek) rovására kibővül. Összemérés elve, csak a kettős könyvvitelt vezetőknél van értelme, a SZT szerint az időbeli elhatárolás kötelezettség is.</w:t>
      </w:r>
    </w:p>
    <w:p>
      <w:pPr>
        <w:pStyle w:val="Normal"/>
        <w:rPr/>
      </w:pPr>
      <w:r>
        <w:rPr>
          <w:b/>
          <w:sz w:val="16"/>
        </w:rPr>
        <w:t>46. Passzív</w:t>
      </w:r>
      <w:r>
        <w:rPr>
          <w:sz w:val="16"/>
        </w:rPr>
        <w:t xml:space="preserve"> </w:t>
      </w:r>
      <w:r>
        <w:rPr>
          <w:b/>
          <w:sz w:val="16"/>
        </w:rPr>
        <w:t>időbeli elhatárolás, hatása a tárgyévi eredményre</w:t>
      </w:r>
    </w:p>
    <w:p>
      <w:pPr>
        <w:pStyle w:val="Normal"/>
        <w:rPr>
          <w:sz w:val="16"/>
        </w:rPr>
      </w:pPr>
      <w:r>
        <w:rPr>
          <w:sz w:val="16"/>
        </w:rPr>
        <w:t>Az aktív ellenkezője, a tárgyévi eredmény a következő év(ek) javára beszűkül. Passzív elhatárolás esetén költségnövekedést vagy bevétel csökkenést számolunk e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7. Mi a Saját tőke fogalma? Jelölje, hogy milyen értéke lehet pozitív vagy negatív!</w:t>
      </w:r>
    </w:p>
    <w:p>
      <w:pPr>
        <w:pStyle w:val="Normal"/>
        <w:rPr>
          <w:sz w:val="16"/>
        </w:rPr>
      </w:pPr>
      <w:r>
        <w:rPr>
          <w:sz w:val="16"/>
        </w:rPr>
        <w:t>A saját tőke olyan tőkerész, amelyet a tulajdonos (alapító) bocsát a vállalkozás rendelkezésére, ill. amelyet a tulajdonos az adózott eredményből hagy a vállalkozásban.</w:t>
      </w:r>
    </w:p>
    <w:p>
      <w:pPr>
        <w:pStyle w:val="Normal"/>
        <w:rPr>
          <w:sz w:val="16"/>
        </w:rPr>
      </w:pPr>
      <w:r>
        <w:rPr>
          <w:sz w:val="16"/>
        </w:rPr>
        <w:t>Jellemzői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időkorlát nélkül áll rendelkezésr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zabadrendelkezésű, felhasználását nem korlátozza senki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vállalkozás eszközeinek saját forrása</w:t>
      </w:r>
    </w:p>
    <w:p>
      <w:pPr>
        <w:pStyle w:val="Normal"/>
        <w:rPr>
          <w:sz w:val="16"/>
        </w:rPr>
      </w:pPr>
      <w:r>
        <w:rPr>
          <w:sz w:val="16"/>
        </w:rPr>
        <w:t>Összetevői: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Jegyzett tőke (+)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Jegyzett, de még be nem fizetett tőke (-)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Tőketartalék (+)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Eredménytartalék (+, -)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Értékelési tartalék (+)- virtuális tőke - értékhelyesbítések forrás oldala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Mérlegszerinti eredmény (+, -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8. Jegyzett tőke fogalma</w:t>
      </w:r>
    </w:p>
    <w:p>
      <w:pPr>
        <w:pStyle w:val="Normal"/>
        <w:rPr>
          <w:sz w:val="16"/>
        </w:rPr>
      </w:pPr>
      <w:r>
        <w:rPr>
          <w:sz w:val="16"/>
        </w:rPr>
        <w:t>Nem egységes, a vállalkozás formájától függően eltérő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t., Kft.: a cégbíróságon bejegyzett tőkét kell tőkeként kimutatni.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Más vállalkozó: a tulajdonosok megállapodtak, és azt teljes összegében a cég rendelkezésére bocsátották. Náluk nincs kötelező cégbejegyzési kötelezettség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ülföldi székhelyű vállalkozások magyarországi fióktelepei: a rendelkezésre bocsátott vagyon, amit a tulajdonos a működéséhez biztosít, mindaddig, amíg a fióktelep meg nem szűni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9. Melyik vállalkozási formánál értelmezhető a jegyzett, de még be nem fizetett tőke?</w:t>
      </w:r>
    </w:p>
    <w:p>
      <w:pPr>
        <w:pStyle w:val="Normal"/>
        <w:rPr>
          <w:sz w:val="16"/>
        </w:rPr>
      </w:pPr>
      <w:r>
        <w:rPr>
          <w:sz w:val="16"/>
        </w:rPr>
        <w:t>Rt., Kf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0. Mi a különbség az eredménytartalék és a mérleg szerinti eredmény között?</w:t>
      </w:r>
    </w:p>
    <w:p>
      <w:pPr>
        <w:pStyle w:val="Normal"/>
        <w:rPr/>
      </w:pPr>
      <w:r>
        <w:rPr>
          <w:sz w:val="16"/>
        </w:rPr>
        <w:t xml:space="preserve">Eredménytartalék: </w:t>
      </w:r>
      <w:r>
        <w:rPr>
          <w:i/>
          <w:sz w:val="16"/>
        </w:rPr>
        <w:t>Alapítás óta</w:t>
      </w:r>
      <w:r>
        <w:rPr>
          <w:sz w:val="16"/>
        </w:rPr>
        <w:t>, a cég gazdálkodásának hosszú távon az eredményességét mutatja.</w:t>
      </w:r>
    </w:p>
    <w:p>
      <w:pPr>
        <w:pStyle w:val="Normal"/>
        <w:rPr/>
      </w:pPr>
      <w:r>
        <w:rPr>
          <w:sz w:val="16"/>
        </w:rPr>
        <w:t xml:space="preserve">MSZE: </w:t>
      </w:r>
      <w:r>
        <w:rPr>
          <w:i/>
          <w:sz w:val="16"/>
        </w:rPr>
        <w:t>tárgyévi</w:t>
      </w:r>
      <w:r>
        <w:rPr>
          <w:sz w:val="16"/>
        </w:rPr>
        <w:t xml:space="preserve"> gazdálkodás hozzájárulása a saját tőkéhe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1. Melyik az a saját tőke elem, amely az éves beszámolóban és az eredmény-kimutatásban azonos összegben szerepel?</w:t>
      </w:r>
    </w:p>
    <w:p>
      <w:pPr>
        <w:pStyle w:val="Normal"/>
        <w:rPr>
          <w:sz w:val="16"/>
        </w:rPr>
      </w:pPr>
      <w:r>
        <w:rPr>
          <w:sz w:val="16"/>
        </w:rPr>
        <w:t>Mérleg szerinti ered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2. Milyen osztalékfizetési korlátokat ismer? Korrigált saját tőke. Milyen alapösszefüggés alapján lehet az osztalék kiegészítésére igénybe vehető eredménytartalék felső határa nagyobb, mint a ?</w:t>
      </w:r>
    </w:p>
    <w:p>
      <w:pPr>
        <w:pStyle w:val="Normal"/>
        <w:rPr>
          <w:sz w:val="16"/>
        </w:rPr>
      </w:pPr>
      <w:r>
        <w:rPr>
          <w:sz w:val="16"/>
        </w:rPr>
        <w:t>Az osztalékfizetés szabályai: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Vezérelv, ne fizessen a cég addig osztalékot, amíg arra a kigazdálkodott és le nem kötött adózott eredményből fedezete nincs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A jegyzett tőke és tőketartalék terhére osztalékot fizetni tilos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Két forrás: a pozitív tárgyévi adózott eredmény és az még kiegészíthető a szabad eredménytartalékkal.</w:t>
      </w:r>
    </w:p>
    <w:p>
      <w:pPr>
        <w:pStyle w:val="Normal"/>
        <w:numPr>
          <w:ilvl w:val="0"/>
          <w:numId w:val="15"/>
        </w:numPr>
        <w:rPr>
          <w:sz w:val="16"/>
        </w:rPr>
      </w:pPr>
      <w:r>
        <w:rPr>
          <w:sz w:val="16"/>
        </w:rPr>
        <w:t>A tárgyévi adózott eredmény akkor fizethető ki osztalékként, ha az alábbi korrekciós tételekkel csökkentett saját tőke nagyobb, mint a jegyzett tők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Korrekciós tétel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lekötött tőketartalé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lekötött eredménytartalé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értékelési tartalé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alapítás-átszervezés aktivált értékének le nem írt rés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6"/>
        </w:rPr>
        <w:t>nem realizált árf. Veszteség utáni időbeli elhatárolás és céltartalék képzés összegének különbözet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Az így kapott különbözet a felhasználható felső érté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meglévő eredménytartalék bevonására csak akkor kerülhet sor, ha ugyanezekkel a korrekciós tételekkel csökkentett saját tőke nagyobb, mint a jegyzett tőke. A különbözet összege a bevonható felső érték.</w:t>
      </w:r>
    </w:p>
    <w:p>
      <w:pPr>
        <w:pStyle w:val="Normal"/>
        <w:rPr>
          <w:sz w:val="16"/>
        </w:rPr>
      </w:pPr>
      <w:r>
        <w:rPr>
          <w:sz w:val="16"/>
        </w:rPr>
        <w:t>A tervezett osztalékfizetés után is a korrigált tőke › jegyzett tőke!</w:t>
      </w:r>
    </w:p>
    <w:p>
      <w:pPr>
        <w:pStyle w:val="Normal"/>
        <w:rPr>
          <w:sz w:val="16"/>
        </w:rPr>
      </w:pPr>
      <w:r>
        <w:rPr>
          <w:sz w:val="16"/>
        </w:rPr>
        <w:t>Levezetése</w:t>
      </w:r>
    </w:p>
    <w:p>
      <w:pPr>
        <w:pStyle w:val="Normal"/>
        <w:rPr>
          <w:sz w:val="16"/>
        </w:rPr>
      </w:pPr>
      <w:r>
        <w:rPr>
          <w:sz w:val="16"/>
        </w:rPr>
        <w:t>D/1. Jegyzett tőke</w:t>
      </w:r>
    </w:p>
    <w:p>
      <w:pPr>
        <w:pStyle w:val="Normal"/>
        <w:rPr>
          <w:sz w:val="16"/>
        </w:rPr>
      </w:pPr>
      <w:r>
        <w:rPr>
          <w:sz w:val="16"/>
        </w:rPr>
        <w:t>2. - jegyzett, de be nem fizetett tőke</w:t>
      </w:r>
    </w:p>
    <w:p>
      <w:pPr>
        <w:pStyle w:val="Normal"/>
        <w:rPr>
          <w:sz w:val="16"/>
        </w:rPr>
      </w:pPr>
      <w:r>
        <w:rPr>
          <w:sz w:val="16"/>
        </w:rPr>
        <w:t>+ tőketartalék</w:t>
      </w:r>
    </w:p>
    <w:p>
      <w:pPr>
        <w:pStyle w:val="Normal"/>
        <w:rPr>
          <w:sz w:val="16"/>
        </w:rPr>
      </w:pPr>
      <w:r>
        <w:rPr>
          <w:sz w:val="16"/>
        </w:rPr>
        <w:t>+,- eredménytartalék (figyelembe véve a fizetendő osztalékot)</w:t>
      </w:r>
    </w:p>
    <w:p>
      <w:pPr>
        <w:pStyle w:val="Normal"/>
        <w:rPr>
          <w:sz w:val="16"/>
        </w:rPr>
      </w:pPr>
      <w:r>
        <w:rPr>
          <w:sz w:val="16"/>
        </w:rPr>
        <w:t>+ értékhelyesbítés</w:t>
      </w:r>
    </w:p>
    <w:p>
      <w:pPr>
        <w:pStyle w:val="Normal"/>
        <w:rPr>
          <w:sz w:val="16"/>
        </w:rPr>
      </w:pPr>
      <w:r>
        <w:rPr>
          <w:sz w:val="16"/>
        </w:rPr>
        <w:t>+, - tárgyévi MSZE</w:t>
      </w:r>
    </w:p>
    <w:p>
      <w:pPr>
        <w:pStyle w:val="Normal"/>
        <w:rPr>
          <w:sz w:val="16"/>
        </w:rPr>
      </w:pPr>
      <w:r>
        <w:rPr>
          <w:sz w:val="16"/>
        </w:rPr>
        <w:t>Korrekció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rtékhelyesbítés (nem valódi tőke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lapítás-átszervezés aktivált (ktg nettó) értéke (5 évig elhatárolom)</w:t>
      </w:r>
    </w:p>
    <w:p>
      <w:pPr>
        <w:pStyle w:val="Normal"/>
        <w:rPr/>
      </w:pPr>
      <w:r>
        <w:rPr>
          <w:sz w:val="16"/>
        </w:rPr>
        <w:t>-     lekötött tőke, eredménytartalé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3. Mi a céltartalék fogalma? Céltartalék képzés, felhasználás (feloldás, megszüntetés). Melyik fogalom kötődik az éves záráshoz, melyik a nyitást közvetlen követő időszakhoz.</w:t>
      </w:r>
    </w:p>
    <w:p>
      <w:pPr>
        <w:pStyle w:val="Normal"/>
        <w:rPr/>
      </w:pPr>
      <w:r>
        <w:rPr>
          <w:i/>
          <w:sz w:val="16"/>
        </w:rPr>
        <w:t>Céltartalék</w:t>
      </w:r>
      <w:r>
        <w:rPr>
          <w:sz w:val="16"/>
        </w:rPr>
        <w:t>: az adózás előtti eredmény terhére képzett olyan forrás, amely a következő év(ek)-ben várhatóan felmerülő veszteségek és kötelezettségek fedezetére szolgál.</w:t>
      </w:r>
    </w:p>
    <w:p>
      <w:pPr>
        <w:pStyle w:val="Normal"/>
        <w:rPr/>
      </w:pPr>
      <w:r>
        <w:rPr>
          <w:i/>
          <w:sz w:val="16"/>
        </w:rPr>
        <w:t>Céltartalék a várható veszteségekre</w:t>
      </w:r>
      <w:r>
        <w:rPr>
          <w:sz w:val="16"/>
        </w:rPr>
        <w:t>: a mérleg fordulónapján fennálló kintlévőségek után kell képezni, azok várható veszteségeinek fedezetére. Év végén képezzük, következő év elején teljes összegében feloldjuk az ilyen címen képzett céltartalékokat.</w:t>
      </w:r>
    </w:p>
    <w:p>
      <w:pPr>
        <w:pStyle w:val="Normal"/>
        <w:rPr/>
      </w:pPr>
      <w:r>
        <w:rPr>
          <w:i/>
          <w:sz w:val="16"/>
        </w:rPr>
        <w:t xml:space="preserve">Céltartalék a várható kötelezettségekre: </w:t>
      </w:r>
      <w:r>
        <w:rPr>
          <w:sz w:val="16"/>
        </w:rPr>
        <w:t>év végén képezzük és a következő év(ek) ben oldjuk fel. Nem kötelező.</w:t>
      </w:r>
    </w:p>
    <w:p>
      <w:pPr>
        <w:pStyle w:val="Normal"/>
        <w:rPr>
          <w:sz w:val="16"/>
        </w:rPr>
      </w:pPr>
      <w:r>
        <w:rPr>
          <w:sz w:val="16"/>
        </w:rPr>
        <w:t>Egyéb bevétel nő = felhasználás, feloldás</w:t>
      </w:r>
    </w:p>
    <w:p>
      <w:pPr>
        <w:pStyle w:val="Normal"/>
        <w:rPr>
          <w:sz w:val="16"/>
        </w:rPr>
      </w:pPr>
      <w:r>
        <w:rPr>
          <w:sz w:val="16"/>
        </w:rPr>
        <w:t>Egyéb ráfordítás nő = képzés</w:t>
      </w:r>
    </w:p>
    <w:p>
      <w:pPr>
        <w:pStyle w:val="Normal"/>
        <w:rPr/>
      </w:pPr>
      <w:r>
        <w:rPr>
          <w:b/>
          <w:sz w:val="16"/>
        </w:rPr>
        <w:t xml:space="preserve">54. Milyen eredmény kategóriára ill. az eredmény-kimutatás mely sorára hat a céltartalék képzés, felhasználás. </w:t>
      </w:r>
    </w:p>
    <w:p>
      <w:pPr>
        <w:pStyle w:val="Normal"/>
        <w:rPr>
          <w:sz w:val="16"/>
        </w:rPr>
      </w:pPr>
      <w:r>
        <w:rPr>
          <w:sz w:val="16"/>
        </w:rPr>
        <w:t>II. Egyéb bevétel nő = felhasználás, feloldás</w:t>
      </w:r>
    </w:p>
    <w:p>
      <w:pPr>
        <w:pStyle w:val="Normal"/>
        <w:rPr>
          <w:sz w:val="16"/>
        </w:rPr>
      </w:pPr>
      <w:r>
        <w:rPr>
          <w:sz w:val="16"/>
        </w:rPr>
        <w:t>VIII. Egyéb ráfordítás nő = képzés</w:t>
      </w:r>
    </w:p>
    <w:p>
      <w:pPr>
        <w:pStyle w:val="Normal"/>
        <w:rPr>
          <w:sz w:val="16"/>
        </w:rPr>
      </w:pPr>
      <w:r>
        <w:rPr>
          <w:sz w:val="16"/>
        </w:rPr>
        <w:t>C/ Szokásos vállalkozási ered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5. Idegen tőke, idegen forrás</w:t>
      </w:r>
    </w:p>
    <w:p>
      <w:pPr>
        <w:pStyle w:val="Normal"/>
        <w:rPr/>
      </w:pPr>
      <w:r>
        <w:rPr>
          <w:sz w:val="16"/>
        </w:rPr>
        <w:t xml:space="preserve">Kötelezettségek: a vállalkozásnak csak ideiglenesen állnak rendelkezésre. A vállalkozás összes vagyonán belüli részaránya az </w:t>
      </w:r>
      <w:r>
        <w:rPr>
          <w:i/>
          <w:sz w:val="16"/>
        </w:rPr>
        <w:t>eladósodás mértékét</w:t>
      </w:r>
      <w:r>
        <w:rPr>
          <w:sz w:val="16"/>
        </w:rPr>
        <w:t xml:space="preserve"> fejezi k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rövid lejáratú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osszú lejárat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6. Eredmény-kimutatás tartalma</w:t>
      </w:r>
    </w:p>
    <w:p>
      <w:pPr>
        <w:pStyle w:val="Normal"/>
        <w:rPr>
          <w:sz w:val="16"/>
        </w:rPr>
      </w:pPr>
      <w:r>
        <w:rPr>
          <w:sz w:val="16"/>
        </w:rPr>
        <w:t>A vállalkozó mérleg szerinti eredményének levezetését tartalmazó, bemutató okmán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7. Milyen eredmény kategóriákat ismer?</w:t>
      </w:r>
    </w:p>
    <w:p>
      <w:pPr>
        <w:pStyle w:val="Normal"/>
        <w:rPr>
          <w:sz w:val="16"/>
        </w:rPr>
      </w:pPr>
      <w:r>
        <w:rPr>
          <w:sz w:val="16"/>
        </w:rPr>
        <w:t>A/ Üzemi (üzleti) tevékenység eredménye</w:t>
      </w:r>
    </w:p>
    <w:p>
      <w:pPr>
        <w:pStyle w:val="Normal"/>
        <w:rPr>
          <w:sz w:val="16"/>
        </w:rPr>
      </w:pPr>
      <w:r>
        <w:rPr>
          <w:sz w:val="16"/>
        </w:rPr>
        <w:t>B/ Pénzügyi műveletek eredménye</w:t>
      </w:r>
    </w:p>
    <w:p>
      <w:pPr>
        <w:pStyle w:val="Normal"/>
        <w:rPr>
          <w:sz w:val="16"/>
        </w:rPr>
      </w:pPr>
      <w:r>
        <w:rPr>
          <w:sz w:val="16"/>
        </w:rPr>
        <w:t>C/ Szokásos vállalkozási eredmény</w:t>
      </w:r>
    </w:p>
    <w:p>
      <w:pPr>
        <w:pStyle w:val="Normal"/>
        <w:rPr>
          <w:sz w:val="16"/>
        </w:rPr>
      </w:pPr>
      <w:r>
        <w:rPr>
          <w:sz w:val="16"/>
        </w:rPr>
        <w:t>D/ Rendkívüli eredmény</w:t>
      </w:r>
    </w:p>
    <w:p>
      <w:pPr>
        <w:pStyle w:val="Normal"/>
        <w:rPr>
          <w:sz w:val="16"/>
        </w:rPr>
      </w:pPr>
      <w:r>
        <w:rPr>
          <w:sz w:val="16"/>
        </w:rPr>
        <w:t>E/ Adózás előtti eredmény</w:t>
      </w:r>
    </w:p>
    <w:p>
      <w:pPr>
        <w:pStyle w:val="Normal"/>
        <w:rPr>
          <w:sz w:val="16"/>
        </w:rPr>
      </w:pPr>
      <w:r>
        <w:rPr>
          <w:sz w:val="16"/>
        </w:rPr>
        <w:t>F/ Adózott eredmény</w:t>
      </w:r>
    </w:p>
    <w:p>
      <w:pPr>
        <w:pStyle w:val="Normal"/>
        <w:rPr>
          <w:sz w:val="16"/>
        </w:rPr>
      </w:pPr>
      <w:r>
        <w:rPr>
          <w:sz w:val="16"/>
        </w:rPr>
        <w:t>G/ Mérleg szerinti ered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8. A kétféle eredmény-kimutatás eltérése, A, B közötti különbségek.</w:t>
      </w:r>
    </w:p>
    <w:p>
      <w:pPr>
        <w:pStyle w:val="Normal"/>
        <w:rPr>
          <w:sz w:val="16"/>
        </w:rPr>
      </w:pPr>
      <w:r>
        <w:rPr>
          <w:sz w:val="16"/>
        </w:rPr>
        <w:t>"A" változat (összköltség eljárásra épülő eredmény-kimutatás)</w:t>
      </w:r>
    </w:p>
    <w:p>
      <w:pPr>
        <w:pStyle w:val="Normal"/>
        <w:rPr>
          <w:sz w:val="16"/>
        </w:rPr>
      </w:pPr>
      <w:r>
        <w:rPr>
          <w:sz w:val="16"/>
        </w:rPr>
        <w:t>"B" változat (forgalmi költség eljárásra épülő eredmény-kimutatás)</w:t>
      </w:r>
    </w:p>
    <w:p>
      <w:pPr>
        <w:pStyle w:val="Normal"/>
        <w:rPr/>
      </w:pPr>
      <w:r>
        <w:rPr>
          <w:sz w:val="16"/>
        </w:rPr>
        <w:t>A két változat a hozamok esetében az aktivált saját teljesítmények értékében térnek el egymástól. A ráfordítások esetében pedig a két költségkategória tartalmi eltérése jelenik meg különbözetként. Vagyis az éves összes felmerült és éves összes értékesítési költség differenciája = az aktivált saját teljesítmények értéke. Az értékesítés nettó árbevétele, egyéb bevételek és egyéb ráfordítások azonos tartalommal, megegyező összeggel szerepeln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59. Melyik típusú eredmény-kimutatásban szerepel az aktivált saját teljesítmények értéke (AST)?</w:t>
      </w:r>
    </w:p>
    <w:p>
      <w:pPr>
        <w:pStyle w:val="Normal"/>
        <w:rPr>
          <w:sz w:val="16"/>
        </w:rPr>
      </w:pPr>
      <w:r>
        <w:rPr>
          <w:sz w:val="16"/>
        </w:rPr>
        <w:t>"A" változat (összköltség eljárásra épülő eredmény-kimutatás)-b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0. Mi az értékesítés nettó árbevétele, vezesse le milyen növelő és csökkentő tényezőkből áll!</w:t>
      </w:r>
    </w:p>
    <w:p>
      <w:pPr>
        <w:pStyle w:val="Normal"/>
        <w:rPr/>
      </w:pPr>
      <w:r>
        <w:rPr>
          <w:sz w:val="16"/>
        </w:rPr>
        <w:t>Az árbevétel a beszámolási időszakban eladott készletek és idegeneknek végzett szolgáltatások kiszámlázott, az üzleti partner által elismert ellenértéke ÁFA nélkül. Nettó tartalmúvá az árbev. a köv. korrekciók elvégzése után válik:</w:t>
      </w:r>
    </w:p>
    <w:p>
      <w:pPr>
        <w:pStyle w:val="Normal"/>
        <w:rPr>
          <w:sz w:val="16"/>
        </w:rPr>
      </w:pPr>
      <w:r>
        <w:rPr>
          <w:sz w:val="16"/>
        </w:rPr>
        <w:t>Csökkentő tétele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utólag adott engedmények (számlahelyesbítéssel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ogyasztási adó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visszaküldés (számlahelyesbítéssel, vagy új számlával)</w:t>
      </w:r>
    </w:p>
    <w:p>
      <w:pPr>
        <w:pStyle w:val="Normal"/>
        <w:rPr>
          <w:sz w:val="16"/>
        </w:rPr>
      </w:pPr>
      <w:r>
        <w:rPr>
          <w:sz w:val="16"/>
        </w:rPr>
        <w:t>Növelő tétele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ogyasztói árkiegészítés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felár (a megrendelő különleges igényei után számlákon feltüntetv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1. Mi az értékesítés alapbizonylata:</w:t>
      </w:r>
    </w:p>
    <w:p>
      <w:pPr>
        <w:pStyle w:val="Normal"/>
        <w:rPr>
          <w:sz w:val="16"/>
        </w:rPr>
      </w:pPr>
      <w:r>
        <w:rPr>
          <w:sz w:val="16"/>
        </w:rPr>
        <w:t>A kimenő száml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2. Milyen költség csökkenti az export értékesítés árbevételét?</w:t>
      </w:r>
    </w:p>
    <w:p>
      <w:pPr>
        <w:pStyle w:val="Normal"/>
        <w:rPr>
          <w:sz w:val="16"/>
        </w:rPr>
      </w:pPr>
      <w:r>
        <w:rPr>
          <w:sz w:val="16"/>
        </w:rPr>
        <w:t>Az exporttal kapcsolatos külföldi útszakaszra jutó szállítási és rakodási költség.</w:t>
      </w:r>
    </w:p>
    <w:p>
      <w:pPr>
        <w:pStyle w:val="Normal"/>
        <w:rPr/>
      </w:pPr>
      <w:r>
        <w:rPr>
          <w:b/>
          <w:sz w:val="16"/>
        </w:rPr>
        <w:t>63. A vevő az árut átveszi, igazolja a teljesítést, átveszi a számlát, de nem fizetett.</w:t>
      </w:r>
    </w:p>
    <w:p>
      <w:pPr>
        <w:pStyle w:val="Normal"/>
        <w:rPr>
          <w:sz w:val="16"/>
        </w:rPr>
      </w:pPr>
      <w:r>
        <w:rPr>
          <w:sz w:val="16"/>
        </w:rPr>
        <w:t>Egyszeresben: nem árbevétel</w:t>
      </w:r>
    </w:p>
    <w:p>
      <w:pPr>
        <w:pStyle w:val="Normal"/>
        <w:rPr>
          <w:sz w:val="16"/>
        </w:rPr>
      </w:pPr>
      <w:r>
        <w:rPr>
          <w:sz w:val="16"/>
        </w:rPr>
        <w:t xml:space="preserve">Kettősben: árbevéte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4. Egyéb bevétel fogalma, néhány gazdasági tétel pl.</w:t>
      </w:r>
    </w:p>
    <w:p>
      <w:pPr>
        <w:pStyle w:val="Normal"/>
        <w:rPr/>
      </w:pPr>
      <w:r>
        <w:rPr>
          <w:sz w:val="16"/>
        </w:rPr>
        <w:t>Olyan bevételek, amelyek az üzletmenetből következnek, de a SZT. szabályozása értelmében nem lehetnek részei az árbevételnek. Lehetnek: szokásos mértéket meg nem haladó és szokásos mértéket meghaladó.</w:t>
      </w:r>
    </w:p>
    <w:p>
      <w:pPr>
        <w:pStyle w:val="Normal"/>
        <w:rPr>
          <w:sz w:val="16"/>
        </w:rPr>
      </w:pPr>
      <w:r>
        <w:rPr>
          <w:sz w:val="16"/>
        </w:rPr>
        <w:t>SZT előírásai alapján egyéb bevételek ezen túlmenően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immateriális javak, tárgyi eszközök értékesítésének ÁFA nélküli ellenértékét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külföldi pénzértékre (deviza) szóló követelésekkel, kötelezettségekkel kapcsolatos árfolyamnyeresége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orábban behajthatatlannak minősített követelés címen befolyt összegeke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céltartalék feloldását (megszüntetését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utólag kapott, de nem számlázott engedményeket</w:t>
      </w:r>
    </w:p>
    <w:p>
      <w:pPr>
        <w:pStyle w:val="Normal"/>
        <w:rPr>
          <w:sz w:val="16"/>
        </w:rPr>
      </w:pPr>
      <w:r>
        <w:rPr>
          <w:b/>
          <w:sz w:val="16"/>
        </w:rPr>
        <w:t>65.</w:t>
      </w:r>
      <w:r>
        <w:rPr>
          <w:sz w:val="16"/>
        </w:rPr>
        <w:t xml:space="preserve"> </w:t>
      </w:r>
      <w:r>
        <w:rPr>
          <w:b/>
          <w:sz w:val="16"/>
        </w:rPr>
        <w:t>Egyéb ráfordítás fogalma, néhány gazdasági tétel pl.</w:t>
      </w:r>
    </w:p>
    <w:p>
      <w:pPr>
        <w:pStyle w:val="Normal"/>
        <w:rPr>
          <w:sz w:val="16"/>
        </w:rPr>
      </w:pPr>
      <w:r>
        <w:rPr>
          <w:sz w:val="16"/>
        </w:rPr>
        <w:t>Olyan ráfordítások, amelyek ugyan az üzletmenethez kapcsolódnak, de a SZT előírásai alapján nem tekinthetők költségnek. Az egyéb ráfordítások egy részét azok a fizetett kártérítések, kötbérek, késedelmi kamatok, bírságok teszik ki, amelyek a vállalkozás minősítése szerint a szokásos mértéket nem haladják meg.</w:t>
      </w:r>
    </w:p>
    <w:p>
      <w:pPr>
        <w:pStyle w:val="Normal"/>
        <w:rPr>
          <w:sz w:val="16"/>
        </w:rPr>
      </w:pPr>
      <w:r>
        <w:rPr>
          <w:sz w:val="16"/>
        </w:rPr>
        <w:t>Egyéb ráfordítások között kell kimutatni még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immateriális javak, tárgyi eszközök értékesítésének költségeit (azok könyv szerinti értékét)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külföldi pénzértékre (deviza) szóló követelésekkel, kötelezettségekkel kapcsolatos árfolyamvesztesége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épzett céltartalék összegé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edményt terhelő adók, illetékek összegé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utólag adott, de nem számlázott engedményeke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6. Költség nemek fogalma, felsorolni!</w:t>
      </w:r>
    </w:p>
    <w:p>
      <w:pPr>
        <w:pStyle w:val="Normal"/>
        <w:rPr>
          <w:sz w:val="16"/>
        </w:rPr>
      </w:pPr>
      <w:r>
        <w:rPr>
          <w:sz w:val="16"/>
        </w:rPr>
        <w:t>A beszámolási időszakban az üzletmenet során felhasznált élő és holtmunka pénzben kifejezett értékét foglalja magába, vagyis a költség nemek a felmerült éves összes költséget ölelik fel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nyagi jellegű ráfordítások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Személyi jellegű ráfordítások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Értékcsökkenési leírás (amortizációs költség)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Egyéb költsége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7. Értékcsökkenési leírás és értékcsökkenés fogalma</w:t>
      </w:r>
    </w:p>
    <w:p>
      <w:pPr>
        <w:pStyle w:val="Normal"/>
        <w:rPr>
          <w:sz w:val="16"/>
        </w:rPr>
      </w:pPr>
      <w:r>
        <w:rPr>
          <w:sz w:val="16"/>
        </w:rPr>
        <w:t xml:space="preserve">É.cs. leírás: az immateriális javak és a tárgyi eszközök után ilyen címen elszámolt összeg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ervszerinti,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terven felüli értékcsökkenési leírásként (t. eszközök értékvesztése = terven felüli écs).</w:t>
      </w:r>
    </w:p>
    <w:p>
      <w:pPr>
        <w:pStyle w:val="Normal"/>
        <w:rPr>
          <w:sz w:val="16"/>
        </w:rPr>
      </w:pPr>
      <w:r>
        <w:rPr>
          <w:sz w:val="16"/>
        </w:rPr>
        <w:t>(Ha az eszköz értéke a nyilvántartásból kikerül, mert várhatóan, káresemény következtében használhatatlanná válik, akkor a kivezetéskori értéket egyéb vagy rendkívüli ráfordításként kell elszámolni.</w:t>
      </w:r>
    </w:p>
    <w:p>
      <w:pPr>
        <w:pStyle w:val="Normal"/>
        <w:rPr/>
      </w:pPr>
      <w:r>
        <w:rPr>
          <w:sz w:val="16"/>
        </w:rPr>
        <w:t>Értékcsökkenés: az immateriális javak és a tárgyi eszközök fizikai kopásának, erkölcsi avulásának pénzben kifejezett értéke = ezen eszközök értékének az a része, amely kopás, avulás arányában átmegy az új termék, végzett szolgáltatás értékébe. Kopás, avulás: kitettség (pl. épületeknél), igénybevétel (pl. gépek), műszaki fejlődés (pl. számítástechnik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68. Melyik eredmény kimutatásban szerepel az értékesítés elszámolt közvetlen és közvetett önköltsége? </w:t>
      </w:r>
    </w:p>
    <w:p>
      <w:pPr>
        <w:pStyle w:val="Normal"/>
        <w:rPr>
          <w:sz w:val="16"/>
        </w:rPr>
      </w:pPr>
      <w:r>
        <w:rPr>
          <w:sz w:val="16"/>
        </w:rPr>
        <w:t>"B" változat (forgalmi költség eljárásra épülő eredmény-kimutatás)-b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9. Vezesse le a az adózás előtti eredményt az üzemi, üzleti tevékenység eredményéből kiindulva!</w:t>
      </w:r>
    </w:p>
    <w:p>
      <w:pPr>
        <w:pStyle w:val="Normal"/>
        <w:rPr>
          <w:sz w:val="16"/>
        </w:rPr>
      </w:pPr>
      <w:r>
        <w:rPr>
          <w:sz w:val="16"/>
        </w:rPr>
        <w:t>A/ Üzemi, üzleti tevékenység eredménye</w:t>
        <w:tab/>
        <w:t xml:space="preserve">  </w:t>
        <w:tab/>
        <w:t xml:space="preserve">  8.000 eFt</w:t>
      </w:r>
    </w:p>
    <w:p>
      <w:pPr>
        <w:pStyle w:val="Normal"/>
        <w:rPr/>
      </w:pPr>
      <w:r>
        <w:rPr>
          <w:sz w:val="16"/>
        </w:rPr>
        <w:t>B/ Pénzügyi műveletek eredménye</w:t>
        <w:tab/>
        <w:tab/>
        <w:t xml:space="preserve">  </w:t>
        <w:tab/>
        <w:t xml:space="preserve">  4.000 eFt</w:t>
      </w:r>
    </w:p>
    <w:p>
      <w:pPr>
        <w:pStyle w:val="Normal"/>
        <w:rPr>
          <w:sz w:val="16"/>
        </w:rPr>
      </w:pPr>
      <w:r>
        <w:rPr>
          <w:sz w:val="16"/>
        </w:rPr>
        <w:t>C/ Szokásos vállalkozási eredmény (A+B)</w:t>
        <w:tab/>
        <w:tab/>
        <w:t>12.000 eFt</w:t>
      </w:r>
    </w:p>
    <w:p>
      <w:pPr>
        <w:pStyle w:val="Normal"/>
        <w:rPr>
          <w:sz w:val="16"/>
        </w:rPr>
      </w:pPr>
      <w:r>
        <w:rPr>
          <w:sz w:val="16"/>
        </w:rPr>
        <w:t>D/ Rendkívüli eredmény</w:t>
        <w:tab/>
        <w:tab/>
        <w:tab/>
        <w:t xml:space="preserve">  </w:t>
        <w:tab/>
        <w:t xml:space="preserve">  3.000 eFt</w:t>
      </w:r>
    </w:p>
    <w:p>
      <w:pPr>
        <w:pStyle w:val="Normal"/>
        <w:rPr/>
      </w:pPr>
      <w:r>
        <w:rPr>
          <w:b/>
          <w:sz w:val="16"/>
        </w:rPr>
        <w:t>E/ Adózás előtti eredmény</w:t>
      </w:r>
      <w:r>
        <w:rPr>
          <w:sz w:val="16"/>
        </w:rPr>
        <w:t>(C+D)</w:t>
      </w:r>
      <w:r>
        <w:rPr>
          <w:b/>
          <w:sz w:val="16"/>
        </w:rPr>
        <w:tab/>
        <w:tab/>
        <w:tab/>
        <w:t>15.000 eFt</w:t>
      </w:r>
    </w:p>
    <w:p>
      <w:pPr>
        <w:pStyle w:val="Normal"/>
        <w:rPr>
          <w:sz w:val="16"/>
        </w:rPr>
      </w:pPr>
      <w:r>
        <w:rPr>
          <w:sz w:val="16"/>
        </w:rPr>
        <w:t>XIII. Adófizetési kötelezettség (Társasági adó)</w:t>
        <w:tab/>
        <w:t xml:space="preserve">  1.800 eFt</w:t>
      </w:r>
    </w:p>
    <w:p>
      <w:pPr>
        <w:pStyle w:val="Normal"/>
        <w:rPr>
          <w:sz w:val="16"/>
        </w:rPr>
      </w:pPr>
      <w:r>
        <w:rPr>
          <w:sz w:val="16"/>
        </w:rPr>
        <w:t>F/ Adózott eredmény</w:t>
        <w:tab/>
        <w:tab/>
        <w:tab/>
        <w:tab/>
        <w:tab/>
        <w:t>13.200 eFt</w:t>
      </w:r>
    </w:p>
    <w:p>
      <w:pPr>
        <w:pStyle w:val="Normal"/>
        <w:rPr/>
      </w:pPr>
      <w:r>
        <w:rPr>
          <w:sz w:val="16"/>
        </w:rPr>
        <w:t>18. Eredménytartalék igénybevétele osztalékra, részesedésre</w:t>
      </w:r>
    </w:p>
    <w:p>
      <w:pPr>
        <w:pStyle w:val="Normal"/>
        <w:rPr>
          <w:sz w:val="16"/>
        </w:rPr>
      </w:pPr>
      <w:r>
        <w:rPr>
          <w:sz w:val="16"/>
        </w:rPr>
        <w:t>19. Fizetett (jóváhagyott) osztalék, részesedés</w:t>
      </w:r>
    </w:p>
    <w:p>
      <w:pPr>
        <w:pStyle w:val="Normal"/>
        <w:rPr>
          <w:sz w:val="16"/>
        </w:rPr>
      </w:pPr>
      <w:r>
        <w:rPr>
          <w:sz w:val="16"/>
        </w:rPr>
        <w:t>G/  Mérleg Szerinti Ered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0. Az eredmény kimutatás két formájának összehasonlítása</w:t>
      </w:r>
    </w:p>
    <w:p>
      <w:pPr>
        <w:pStyle w:val="Normal"/>
        <w:rPr>
          <w:sz w:val="16"/>
        </w:rPr>
      </w:pPr>
      <w:r>
        <w:rPr>
          <w:sz w:val="16"/>
        </w:rPr>
        <w:t>"A" változatú eredmény kimutatás jellemzői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beszámolási időszakban felmerült költség nemek bemutatására helyezi a hangsúlyt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nem biztosítja a termékenkénti, szolgáltatásonkénti fedezeti ktg számítás feltételei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ozam oldalról a tárgyévi teljesítményt adja meg (nem pedig kibocsátást)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nem feltétlen kapcsolódik hozzá a költségek költséghelyi, ktgviselői megfigyelés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ruttó szemléletű</w:t>
      </w:r>
    </w:p>
    <w:p>
      <w:pPr>
        <w:pStyle w:val="Normal"/>
        <w:rPr>
          <w:sz w:val="16"/>
        </w:rPr>
      </w:pPr>
      <w:r>
        <w:rPr>
          <w:sz w:val="16"/>
        </w:rPr>
        <w:t>"B" változatú eredmény kimutatás jellemzői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z értékesítéshez (forgalomhoz) kapcsolódó költségek megfigyelésére helyezi a hangsúly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egteremti a fedezeti költségszámítás feltételeit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hozam oldalról a kibocsátást mutatj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eltételezi a költséghelyi, költségviselői költségmegfigyelést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ettó szemlélet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1. Értékelés fogalma, dilemmája:</w:t>
      </w:r>
    </w:p>
    <w:p>
      <w:pPr>
        <w:pStyle w:val="Normal"/>
        <w:rPr>
          <w:sz w:val="16"/>
        </w:rPr>
      </w:pPr>
      <w:r>
        <w:rPr>
          <w:sz w:val="16"/>
        </w:rPr>
        <w:t>Sajátos tartalommal bír, a vagyontárgyak értékének kiszámítására, meghatározására utaló kategória. Az a tevékenység, amely során a vagyontárgyak értékét kiszámítjuk. Valódiság, óvatosság elvének betartása. Egységár, Eladási ár (piaci egységár), Előállítási ár (előállítási költség)</w:t>
      </w:r>
    </w:p>
    <w:p>
      <w:pPr>
        <w:pStyle w:val="Normal"/>
        <w:rPr/>
      </w:pPr>
      <w:r>
        <w:rPr>
          <w:i/>
          <w:sz w:val="16"/>
        </w:rPr>
        <w:t>Dilemma</w:t>
      </w:r>
      <w:r>
        <w:rPr>
          <w:sz w:val="16"/>
        </w:rPr>
        <w:t>: Időérték elv a vagyontárgyak érétkét időben változó értékűnek fogja fel. Milyen értéken mutassuk ki a mérlegben (egy adott időpontban) a korábban beszerzett vagy előállított vagyontárgyakat, ha azok piaci értéke időről-időre változik: a mérlegkészítéskor érvényes piaci árakon vagy történelmi értéken (bekerülési értéken).</w:t>
      </w:r>
    </w:p>
    <w:p>
      <w:pPr>
        <w:pStyle w:val="Normal"/>
        <w:rPr>
          <w:sz w:val="16"/>
        </w:rPr>
      </w:pPr>
      <w:r>
        <w:rPr>
          <w:sz w:val="16"/>
        </w:rPr>
        <w:t xml:space="preserve">Ha a vállalkozás a vagyonát a mérlegben a fordulónapon vagy a mérlegkészítés időszakában érvényes piaci árakon értékeli, akkor a vásárolt készletek és befektetett eszközök újra beszerzési áron, a saját termelésű készletek pedig az éppen érvényes, aktuális piaci áron értékelődnek. Ez azonban feladná a realizációs elvet, miszerint az eredményt csak azokon a termékeken, árukon mutassunk ki, amelyeknek az értékesítése (realizálása) is megtörtént. Ez viszont az eredmény valódiságát kérdőjelezné meg.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2. Értékvesztés fogalma, hogyan hat egy adott eszköz könyv szerinti értékére és az eredményre:</w:t>
      </w:r>
    </w:p>
    <w:p>
      <w:pPr>
        <w:pStyle w:val="Normal"/>
        <w:rPr/>
      </w:pPr>
      <w:r>
        <w:rPr>
          <w:sz w:val="16"/>
        </w:rPr>
        <w:t>Értékvesztés: Ha a piaci érték kisebb, mint a nyilvántartási érték, akkor értékvesztést kell elszámolni (az eszközöket a mérlegben a piaci értéküknél magasabb bekerülési értéken szerepeltetni tilos). "Felértékelni tilos, leértékelni pedig kötelező!"(1995-ig SZT szerint.)</w:t>
      </w:r>
    </w:p>
    <w:p>
      <w:pPr>
        <w:pStyle w:val="Normal"/>
        <w:rPr>
          <w:sz w:val="16"/>
        </w:rPr>
      </w:pPr>
      <w:r>
        <w:rPr>
          <w:sz w:val="16"/>
        </w:rPr>
        <w:t>"leértékelni kötelező, felértékelni pedig bizonyos vagyonkörben megengedett". (95-től)</w:t>
      </w:r>
    </w:p>
    <w:p>
      <w:pPr>
        <w:pStyle w:val="Normal"/>
        <w:rPr/>
      </w:pPr>
      <w:r>
        <w:rPr>
          <w:sz w:val="16"/>
        </w:rPr>
        <w:t>Csökkenti. (az értékhelyesbítés = felértékelés, nem hat az eredményre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3. Bekerülési, beszerzési érték fogalma, főbb elemei. Része-e a beszerzési értéknek az ÁFA?</w:t>
      </w:r>
    </w:p>
    <w:p>
      <w:pPr>
        <w:pStyle w:val="Normal"/>
        <w:rPr>
          <w:sz w:val="16"/>
        </w:rPr>
      </w:pPr>
      <w:r>
        <w:rPr>
          <w:sz w:val="16"/>
        </w:rPr>
        <w:t>Attól függ, ha levonható, akkor nem, ha nem levonható az Áfa, akkor igen!</w:t>
      </w:r>
    </w:p>
    <w:p>
      <w:pPr>
        <w:pStyle w:val="Normal"/>
        <w:rPr/>
      </w:pPr>
      <w:r>
        <w:rPr>
          <w:b/>
          <w:sz w:val="16"/>
        </w:rPr>
        <w:t>74. Befektetési tükör a beszámoló mely részének eleme?</w:t>
      </w:r>
    </w:p>
    <w:p>
      <w:pPr>
        <w:pStyle w:val="Normal"/>
        <w:rPr>
          <w:sz w:val="16"/>
        </w:rPr>
      </w:pPr>
      <w:r>
        <w:rPr>
          <w:sz w:val="16"/>
        </w:rPr>
        <w:t>A kiegészítő mellékletben a tárgyi eszközökre vonatkozó részletes információs tábla. Nyitó és Záró közötti változásokat mutatj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5. Milyen écs. leírási módszereket ismer? Ebből a SZT melyiket engedi. Példa egy módszere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Lineári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Degresszív, (mindig van maradványérték)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Teljesítményarányos</w:t>
      </w:r>
    </w:p>
    <w:p>
      <w:pPr>
        <w:pStyle w:val="Normal"/>
        <w:rPr/>
      </w:pPr>
      <w:r>
        <w:rPr>
          <w:sz w:val="16"/>
        </w:rPr>
        <w:t>Nem kell écs-t elszámolni az alábbi eszközök után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rtéküket megtartó eszközöknél (termőföld, ingatlan, képzőművészeti alkotás, stb.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ár teljesen leíródott eszközök utá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üzembe nem helyezett tárgyi eszközök után</w:t>
      </w:r>
    </w:p>
    <w:p>
      <w:pPr>
        <w:pStyle w:val="Normal"/>
        <w:rPr/>
      </w:pPr>
      <w:r>
        <w:rPr>
          <w:sz w:val="16"/>
        </w:rPr>
        <w:t>SZT. az immateriális javak esetén tartalmaz megkötéseket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vagyoni értékű jogokat 6 év vagy ennél hosszabb időszak alatt kell leírni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cégérték 5-15 év közötti időszakban számolható e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kísérleti fejlesztés és alapítás-átszervezés aktivált értékét 5 éven belül kell amortizálni.</w:t>
      </w:r>
    </w:p>
    <w:p>
      <w:pPr>
        <w:pStyle w:val="Normal"/>
        <w:rPr/>
      </w:pPr>
      <w:r>
        <w:rPr>
          <w:sz w:val="16"/>
        </w:rPr>
        <w:t>TA tv. a tárgyi eszközöknél ír elő korrekciót, úgy hogy a SZT szabályok szerinti elszámolt tervezett, és terven felüli écs. leírás összegével megnövelteti az adózás előtti eredményt, de a TA tv-ben megadott kulcsok szerinti écs-t levonásba helyezteti az adózás előtti eredményből (bruttó elszámolás). Tehát az a vállalkozó, amelyik a TA tv-től eltérő kulcsokkal ír le, az évenként elszámolt écs-ről két nyilvántartást vezet, egyik a választott leírási ütemről és módról, a másik a TA. Tv. szerinti leírásról. Csak így lesz adatbázisa évvégén az adózás előtti eredmény korrekciójához. A két változatban vezetett nyilvántartásban a t. eszközhöz két eltérő nettó érték kapcsolódik, adóalap-módosító tétel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számvitel szerinti nettó értékkel növeln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TA tv. szerinti nettó értékkel csökkenteni kell a társasági adóalapot</w:t>
      </w:r>
    </w:p>
    <w:p>
      <w:pPr>
        <w:pStyle w:val="Normal"/>
        <w:rPr/>
      </w:pPr>
      <w:r>
        <w:rPr>
          <w:b/>
          <w:sz w:val="16"/>
        </w:rPr>
        <w:t>76. A felsoroltak közül mi növeli a tárgyi eszközök beszerzési értékét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elújítás ige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ővítés ige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Átalakítás ige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Karbantartás </w:t>
      </w:r>
      <w:r>
        <w:rPr>
          <w:b/>
          <w:sz w:val="16"/>
        </w:rPr>
        <w:t>nem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edeti kapacitás helyreállítása ig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7. Eredményrontó gazdasági tételek felsorolása, amelyek a  Társasági Adó alap számításánál nem a SZT, hanem a TA szerinti előírások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céltartalék képz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écs. leírá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78. Mit tekintünk váltó esetében névértéknek és egy általános értékpapírnál pl. részvény?</w:t>
      </w:r>
    </w:p>
    <w:p>
      <w:pPr>
        <w:pStyle w:val="Normal"/>
        <w:rPr>
          <w:sz w:val="16"/>
        </w:rPr>
      </w:pPr>
      <w:r>
        <w:rPr>
          <w:sz w:val="16"/>
        </w:rPr>
        <w:t>A váltónál (kárpótlási jegy hasonló) a lejáratkor járó kamat része a névértéknek, egyéb esetben nem.</w:t>
      </w:r>
    </w:p>
    <w:p>
      <w:pPr>
        <w:pStyle w:val="Normal"/>
        <w:rPr/>
      </w:pPr>
      <w:r>
        <w:rPr>
          <w:b/>
          <w:sz w:val="16"/>
        </w:rPr>
        <w:t>79. A devizában keletkezett követelések, kötelezettségek árf. nyereségét milyen eredmény kategória javára kell könyvelni?</w:t>
      </w:r>
    </w:p>
    <w:p>
      <w:pPr>
        <w:pStyle w:val="Normal"/>
        <w:rPr>
          <w:sz w:val="16"/>
        </w:rPr>
      </w:pPr>
      <w:r>
        <w:rPr>
          <w:sz w:val="16"/>
        </w:rPr>
        <w:t>Egyéb bevétel (96)</w:t>
      </w:r>
    </w:p>
    <w:p>
      <w:pPr>
        <w:pStyle w:val="Normal"/>
        <w:rPr/>
      </w:pPr>
      <w:r>
        <w:rPr>
          <w:b/>
          <w:sz w:val="16"/>
        </w:rPr>
        <w:t>80.</w:t>
      </w:r>
      <w:r>
        <w:rPr>
          <w:sz w:val="16"/>
        </w:rPr>
        <w:t xml:space="preserve"> </w:t>
      </w:r>
      <w:r>
        <w:rPr>
          <w:b/>
          <w:sz w:val="16"/>
        </w:rPr>
        <w:t>A devizában keletkezett követelések, kötelezettségek árf. veszteségét milyen eredmény kategória javára kell könyvelni?</w:t>
      </w:r>
    </w:p>
    <w:p>
      <w:pPr>
        <w:pStyle w:val="Normal"/>
        <w:rPr>
          <w:sz w:val="16"/>
        </w:rPr>
      </w:pPr>
      <w:r>
        <w:rPr>
          <w:sz w:val="16"/>
        </w:rPr>
        <w:t>Egyéb ráfordítás (86)</w:t>
      </w:r>
    </w:p>
    <w:p>
      <w:pPr>
        <w:pStyle w:val="Normal"/>
        <w:rPr/>
      </w:pPr>
      <w:r>
        <w:rPr>
          <w:b/>
          <w:sz w:val="16"/>
        </w:rPr>
        <w:t>81. Egy társaságnál befektetett és a részesedések között nyilvántartott vagyonunk piaci értéke a könyvszerintihez képest 30 % -kal csökkent a mérlegkészítéskor, mivel a tendencia tartós, ezért a fenti mérték szerint leértékelünk.</w:t>
      </w:r>
    </w:p>
    <w:p>
      <w:pPr>
        <w:pStyle w:val="Normal"/>
        <w:rPr>
          <w:sz w:val="16"/>
        </w:rPr>
      </w:pPr>
      <w:r>
        <w:rPr>
          <w:sz w:val="16"/>
        </w:rPr>
        <w:t>Pénzügyi műveletek ráfordításai</w:t>
      </w:r>
    </w:p>
    <w:p>
      <w:pPr>
        <w:pStyle w:val="Normal"/>
        <w:rPr/>
      </w:pPr>
      <w:r>
        <w:rPr>
          <w:b/>
          <w:sz w:val="16"/>
        </w:rPr>
        <w:t>82. Milyen nyilvántartási módszereket ismer a vásárolt készletek évközi nyilvántartási árára, melyik, hogyan számítja az új beszerzést, felhasználást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ényleges beszerzési ár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FIFO-eljárás, készletre vétel számla szerinti értéken, készlet-csökkenés a legrégebbi beszerzési árakon → zárókészlet a legutolsó beszerzési árakon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LIFO-eljárás, készletre vétel számla szerinti értéken, készlet-csökkenés a legutolsó beszerzési árakon → zárókészlet a legrégebbi beszerzési árakon (FIFO ellenpárja)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HIFO-eljárás, készletre vétel számla szerinti értéken, készlet-csökkenés a legmagasabb beszerzési árakon → zárókészlet a legalacsonyabb beszerzési árakon, óvatosság elvének ez felel meg a legjobban.</w:t>
      </w:r>
    </w:p>
    <w:p>
      <w:pPr>
        <w:pStyle w:val="Normal"/>
        <w:numPr>
          <w:ilvl w:val="0"/>
          <w:numId w:val="11"/>
        </w:numPr>
        <w:rPr>
          <w:sz w:val="16"/>
        </w:rPr>
      </w:pPr>
      <w:r>
        <w:rPr>
          <w:sz w:val="16"/>
        </w:rPr>
        <w:t>Csúsztatott (folyamatos) átlagáras eljárás (LOFO), a beszámolási időszakon belül legalább több alkalommal beszerzési átlagárat számít, és a korábbi felhasználásokat azon értékel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ervezett beszerzési ár (elszámoló ár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3. Valódiság, óvatosság elvét melyik nyilvántartási módszer sérti? Rövid számpéld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4. Saját termelésű készletek nyilvántartási módszerei</w:t>
      </w:r>
    </w:p>
    <w:p>
      <w:pPr>
        <w:pStyle w:val="Normal"/>
        <w:rPr>
          <w:sz w:val="16"/>
        </w:rPr>
      </w:pPr>
      <w:r>
        <w:rPr>
          <w:sz w:val="16"/>
        </w:rPr>
        <w:t>Nincs előírt szabály, készletre-vétel nem kötelező, választható módszere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elszámolási egységáron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orma szerinti közvetlen önköltsége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ényleges közvetlen önköltség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5. Társaság év végén értékeli a deviza készleteit: könyvszerinti érték 200 MFt, dec. 31-i (vételi) árfolyamon 201 MFt vagy 198 MFt.</w:t>
      </w:r>
    </w:p>
    <w:p>
      <w:pPr>
        <w:pStyle w:val="Normal"/>
        <w:rPr>
          <w:sz w:val="16"/>
        </w:rPr>
      </w:pPr>
      <w:r>
        <w:rPr>
          <w:sz w:val="16"/>
        </w:rPr>
        <w:t>Leértékelni kötelező! Pénzügyi műveletek ráfordításai 198 MFt!</w:t>
      </w:r>
    </w:p>
    <w:p>
      <w:pPr>
        <w:pStyle w:val="Normal"/>
        <w:rPr/>
      </w:pPr>
      <w:r>
        <w:rPr>
          <w:b/>
          <w:sz w:val="16"/>
        </w:rPr>
        <w:t>86. Társaság mérlegében az alábbi adatok szer</w:t>
      </w:r>
      <w:r>
        <w:rPr/>
        <w:t>epelnek, melyik az a forrás sor, ahová az értékhelyesbítések ?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. Immat.       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. Helyesb       - 0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gyi eszk.        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. Helyesb        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fekt. Pü-i eszk.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óeszk         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tív id. elh.        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rtékelési tartalék        1,5 (= értékhelyesb. Sorok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                 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7. Milyen értéken kell nyilvántartásba venni az export árbevételt</w:t>
      </w:r>
    </w:p>
    <w:p>
      <w:pPr>
        <w:pStyle w:val="Normal"/>
        <w:rPr/>
      </w:pPr>
      <w:r>
        <w:rPr>
          <w:sz w:val="16"/>
        </w:rPr>
        <w:t>Az export teljesítés napján érvényes, adott ügylet bonyolításával megbízott bank deviza vételi árfolyamá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8. Devizaárfolyam bartell ügylet (export és import) esetében.</w:t>
      </w:r>
    </w:p>
    <w:p>
      <w:pPr>
        <w:pStyle w:val="Normal"/>
        <w:rPr>
          <w:sz w:val="16"/>
        </w:rPr>
      </w:pPr>
      <w:r>
        <w:rPr>
          <w:sz w:val="16"/>
        </w:rPr>
        <w:t>Amelyik ügylet (export vagy import) előbb teljesül, az aznapi MNB deviza középárfolyam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9. Devizaárfolyam - import esetében.</w:t>
      </w:r>
    </w:p>
    <w:p>
      <w:pPr>
        <w:pStyle w:val="Normal"/>
        <w:rPr/>
      </w:pPr>
      <w:r>
        <w:rPr>
          <w:sz w:val="16"/>
        </w:rPr>
        <w:t>A teljesítés napján érvényes pénzintézeti deviza eladási árfolyam. Ha elkülönített számlája van, akkor a könyv szerinti érté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0. A vállalkozás vagyoni jövedelmi változásainak hatása a mérlegre, eredmény-kimutatásra!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 xml:space="preserve">Alapvető gazdasági események: csak vagyoni helyzetet (mérleget) érintik: 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Eszközkörforgás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Forgáskörforgás</w:t>
      </w:r>
    </w:p>
    <w:p>
      <w:pPr>
        <w:pStyle w:val="Normal"/>
        <w:numPr>
          <w:ilvl w:val="0"/>
          <w:numId w:val="19"/>
        </w:numPr>
        <w:rPr/>
      </w:pPr>
      <w:r>
        <w:rPr>
          <w:sz w:val="16"/>
        </w:rPr>
        <w:t>Tőke bevonása a vállalkozásba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Tőke kivonás a vállalkozásbó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összetett gazdasági események, vagyoni és jövedelmi helyzetet (mérleget, eredmény-kimutatást) érint. Tartalmuk szerint: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váll-i tev-hez közvetlenül kapcsolódó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eredményjavító gazd-i események, pl. árbev. keletk., AST értékének elszámolás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redményrontó gazd-i események, pl. ktgnemek felmerülése, AST értékének elsz. (állomány csökkenés esetén)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váll-i tev-hez közvetetten kapcsolódó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bevételek, pl. egyéb bev., pü-i műv. bev., rendkívüli bev. elszámolása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16"/>
        </w:rPr>
      </w:pPr>
      <w:r>
        <w:rPr>
          <w:sz w:val="16"/>
        </w:rPr>
        <w:t>ráfordítások, pl. egyéb ráf., pü-i műv. ráf., rendkívüli ráf. els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1. Egyszerű számpélda az eszköz körforgásra.</w:t>
      </w:r>
    </w:p>
    <w:p>
      <w:pPr>
        <w:pStyle w:val="Normal"/>
        <w:rPr/>
      </w:pPr>
      <w:r>
        <w:rPr>
          <w:sz w:val="16"/>
        </w:rPr>
        <w:t>Pl. Értékpapír vásárlás kp-ért  E</w:t>
      </w:r>
      <w:r>
        <w:rPr>
          <w:sz w:val="16"/>
          <w:vertAlign w:val="subscript"/>
        </w:rPr>
        <w:t xml:space="preserve">0 </w:t>
      </w:r>
      <w:r>
        <w:rPr>
          <w:sz w:val="16"/>
        </w:rPr>
        <w:t>= E</w:t>
      </w:r>
      <w:r>
        <w:rPr>
          <w:sz w:val="16"/>
          <w:vertAlign w:val="subscript"/>
        </w:rPr>
        <w:t>1</w:t>
      </w:r>
      <w:r>
        <w:rPr>
          <w:sz w:val="16"/>
        </w:rPr>
        <w:t xml:space="preserve">    Pénzeszköz csökken, Értékpapír nő 100 eFt-tal, Mérleg-főösszeg nem változik.</w:t>
      </w:r>
    </w:p>
    <w:p>
      <w:pPr>
        <w:pStyle w:val="Normal"/>
        <w:rPr/>
      </w:pPr>
      <w:r>
        <w:rPr>
          <w:b/>
          <w:sz w:val="16"/>
        </w:rPr>
        <w:t>92.</w:t>
      </w:r>
      <w:r>
        <w:rPr>
          <w:sz w:val="16"/>
        </w:rPr>
        <w:t xml:space="preserve"> </w:t>
      </w:r>
      <w:r>
        <w:rPr>
          <w:b/>
          <w:sz w:val="16"/>
        </w:rPr>
        <w:t>Egyszerű számpélda a forrás körforgásra.</w:t>
      </w:r>
    </w:p>
    <w:p>
      <w:pPr>
        <w:pStyle w:val="Normal"/>
        <w:rPr>
          <w:sz w:val="16"/>
        </w:rPr>
      </w:pPr>
      <w:r>
        <w:rPr>
          <w:sz w:val="16"/>
        </w:rPr>
        <w:t>Jegyzett tőke emelés tőke- vagy eredménytartalék terhér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3. Írjon példát tőkebevonásra, hatásai!</w:t>
      </w:r>
    </w:p>
    <w:p>
      <w:pPr>
        <w:pStyle w:val="Normal"/>
        <w:rPr>
          <w:sz w:val="16"/>
        </w:rPr>
      </w:pPr>
      <w:r>
        <w:rPr>
          <w:sz w:val="16"/>
        </w:rPr>
        <w:t>Hitelfelvétel x-el nő a mérlegfő-összeg, pénzeszköz nő, kötelezettség nő.</w:t>
      </w:r>
    </w:p>
    <w:p>
      <w:pPr>
        <w:pStyle w:val="Normal"/>
        <w:rPr>
          <w:sz w:val="16"/>
        </w:rPr>
      </w:pPr>
      <w:r>
        <w:rPr>
          <w:b/>
          <w:sz w:val="16"/>
        </w:rPr>
        <w:t>94.</w:t>
      </w:r>
      <w:r>
        <w:rPr>
          <w:sz w:val="16"/>
        </w:rPr>
        <w:t xml:space="preserve"> </w:t>
      </w:r>
      <w:r>
        <w:rPr>
          <w:b/>
          <w:sz w:val="16"/>
        </w:rPr>
        <w:t>Írjon példát tőkekivonásra, hatásai!</w:t>
      </w:r>
    </w:p>
    <w:p>
      <w:pPr>
        <w:pStyle w:val="Normal"/>
        <w:rPr>
          <w:sz w:val="16"/>
        </w:rPr>
      </w:pPr>
      <w:r>
        <w:rPr>
          <w:sz w:val="16"/>
        </w:rPr>
        <w:t>Hiteltörlesztés, x-el csökken a mérlegfő-összeg, pénzeszköz csökken, kötelezettség csökk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5. Összetett gazdasági események csoportosítása: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összetett gazdasági események, vagyoni és jövedelmi helyzetet (mérleget, eredmény-kimutatást) érint. Tartalmuk szerint: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váll-i tev-hez közvetlenül kapcsolódó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eredményjavító gazd-i események, pl. árbev. keletk., AST értékének elszámolása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redményrontó gazd-i események, pl. ktgnemek felmerülése, AST értékének elsz. (állomány csökkenés esetén)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váll-i tev-hez közvetetten kapcsolódó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bevételek, pl. egyéb bev., pü-i műv. bev., rendkívüli bev. elszámolása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16"/>
        </w:rPr>
      </w:pPr>
      <w:r>
        <w:rPr>
          <w:sz w:val="16"/>
        </w:rPr>
        <w:t>ráfordítások, pl. egyéb ráf., pü-i műv. ráf., rendkívüli ráf. elsz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6. Gazdasági események felsorolása: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>Áruvás. Kp-ért Áfa nem levonható, árut készletre veszik.</w:t>
      </w:r>
    </w:p>
    <w:p>
      <w:pPr>
        <w:pStyle w:val="Normal"/>
        <w:rPr>
          <w:sz w:val="16"/>
        </w:rPr>
      </w:pPr>
      <w:r>
        <w:rPr>
          <w:sz w:val="16"/>
        </w:rPr>
        <w:t>Eszköz: készlet ↑ - Eszköz: pénzeszk. ↓ Alapvető gazd-i esemény eszköz körforgás</w:t>
      </w:r>
    </w:p>
    <w:p>
      <w:pPr>
        <w:pStyle w:val="Normal"/>
        <w:numPr>
          <w:ilvl w:val="0"/>
          <w:numId w:val="20"/>
        </w:numPr>
        <w:rPr>
          <w:sz w:val="16"/>
        </w:rPr>
      </w:pPr>
      <w:r>
        <w:rPr>
          <w:sz w:val="16"/>
        </w:rPr>
        <w:t xml:space="preserve">Munkabért számolunk el, még nem fizetjük ki. </w:t>
      </w:r>
    </w:p>
    <w:p>
      <w:pPr>
        <w:pStyle w:val="Normal"/>
        <w:rPr/>
      </w:pPr>
      <w:r>
        <w:rPr>
          <w:sz w:val="16"/>
        </w:rPr>
        <w:t>Ktg. Ráf. (személyi jell. Ráf.) ↑ - kötelezettség (egyéb rövidlej.) ↑ Vagyonomra hat, összetett gazd-i esemény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Hitel felvét</w:t>
      </w:r>
    </w:p>
    <w:p>
      <w:pPr>
        <w:pStyle w:val="Normal"/>
        <w:rPr>
          <w:sz w:val="16"/>
        </w:rPr>
      </w:pPr>
      <w:r>
        <w:rPr>
          <w:sz w:val="16"/>
        </w:rPr>
        <w:t>rövidlej. ↑ - Eszköz: pénzeszk. ↑ Alapvető gazd-i esemény eszköz körforgás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Gépek écs. leírásának elszámolása</w:t>
      </w:r>
    </w:p>
    <w:p>
      <w:pPr>
        <w:pStyle w:val="Normal"/>
        <w:rPr>
          <w:sz w:val="16"/>
        </w:rPr>
      </w:pPr>
      <w:r>
        <w:rPr>
          <w:sz w:val="16"/>
        </w:rPr>
        <w:t>écs. leírás ↑ (rontja az eredményt) - Eszközök (gépek) értéke ↓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Saját term. Készletek áll. Változásának elszámolása év végén.</w:t>
      </w:r>
    </w:p>
    <w:p>
      <w:pPr>
        <w:pStyle w:val="Normal"/>
        <w:rPr>
          <w:sz w:val="16"/>
        </w:rPr>
      </w:pPr>
      <w:r>
        <w:rPr>
          <w:sz w:val="16"/>
        </w:rPr>
        <w:t>Eredmény-kimutatás "A" AST(STK áll. Vált.) ↑ - Eszköz (készlet) ↑ növekedés</w:t>
      </w:r>
    </w:p>
    <w:p>
      <w:pPr>
        <w:pStyle w:val="Normal"/>
        <w:rPr>
          <w:sz w:val="16"/>
        </w:rPr>
      </w:pPr>
      <w:r>
        <w:rPr>
          <w:sz w:val="16"/>
        </w:rPr>
        <w:t>összetett gazd-i esemény, STKA ↓ - Eszköz ↓ csökkenés, rontja az eredményt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A társaság eladja a felesleges tárgyi eszközt, elsz. Bevételként a kiszámlázott ellenértéket, nyilvántartási értéken kivezetjük könyveinkből a tárgyi eszközt.</w:t>
      </w:r>
    </w:p>
    <w:p>
      <w:pPr>
        <w:pStyle w:val="Normal"/>
        <w:rPr>
          <w:sz w:val="16"/>
        </w:rPr>
      </w:pPr>
      <w:r>
        <w:rPr>
          <w:sz w:val="16"/>
        </w:rPr>
        <w:t>Egyéb bev. ↑ - Követelés (vevő) ↑</w:t>
      </w:r>
    </w:p>
    <w:p>
      <w:pPr>
        <w:pStyle w:val="Normal"/>
        <w:rPr>
          <w:sz w:val="16"/>
        </w:rPr>
      </w:pPr>
      <w:r>
        <w:rPr>
          <w:sz w:val="16"/>
        </w:rPr>
        <w:t>Egyéb ráfordítás ↑ - Eszköz (tárgyie.) ↓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>Kamatot kapunk a banktól a bevételeink után</w:t>
      </w:r>
    </w:p>
    <w:p>
      <w:pPr>
        <w:pStyle w:val="Normal"/>
        <w:rPr>
          <w:sz w:val="16"/>
        </w:rPr>
      </w:pPr>
      <w:r>
        <w:rPr>
          <w:sz w:val="16"/>
        </w:rPr>
        <w:t>Pü.i műveletek bevételei ↑ - Eszközök (pénzeszk) ↑ összetett gazd-i esemény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amatot fizetünk a banknak hitelek után</w:t>
      </w:r>
    </w:p>
    <w:p>
      <w:pPr>
        <w:pStyle w:val="Normal"/>
        <w:rPr>
          <w:sz w:val="16"/>
        </w:rPr>
      </w:pPr>
      <w:r>
        <w:rPr>
          <w:sz w:val="16"/>
        </w:rPr>
        <w:t>Pü.i műveletek ráfordításai ↑ - Eszközök (pénzeszk) ↓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ésedelmi kamatot (szokásos) fizetünk szállítónak</w:t>
      </w:r>
    </w:p>
    <w:p>
      <w:pPr>
        <w:pStyle w:val="Normal"/>
        <w:rPr>
          <w:sz w:val="16"/>
        </w:rPr>
      </w:pPr>
      <w:r>
        <w:rPr>
          <w:sz w:val="16"/>
        </w:rPr>
        <w:t>Egyéb ráf. (86) ↑ - Eszközök (pénzeszk) ↓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Kötbért kapunk (szokásos) </w:t>
      </w:r>
    </w:p>
    <w:p>
      <w:pPr>
        <w:pStyle w:val="Normal"/>
        <w:rPr>
          <w:sz w:val="16"/>
        </w:rPr>
      </w:pPr>
      <w:r>
        <w:rPr>
          <w:sz w:val="16"/>
        </w:rPr>
        <w:t>Eredmény (96)↑  -  Eszközök (pénzeszk) ↑ összetett gazd-i esemény, mert érinti az eredményt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Kötbért fizetünk (szokásos)</w:t>
      </w:r>
    </w:p>
    <w:p>
      <w:pPr>
        <w:pStyle w:val="Normal"/>
        <w:rPr>
          <w:sz w:val="16"/>
        </w:rPr>
      </w:pPr>
      <w:r>
        <w:rPr>
          <w:sz w:val="16"/>
        </w:rPr>
        <w:t>Ráfordítás (86)↑  -  Eszközök (pénzeszk) ↓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összetett gazd-i esemény, mert érinti az eredményt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evizás követelés realizált árf. nyereség</w:t>
      </w:r>
    </w:p>
    <w:p>
      <w:pPr>
        <w:pStyle w:val="Normal"/>
        <w:rPr>
          <w:sz w:val="16"/>
        </w:rPr>
      </w:pPr>
      <w:r>
        <w:rPr>
          <w:sz w:val="16"/>
        </w:rPr>
        <w:t>Egyéb bev. ↑ - Eszközök (pénzeszk) ↑ összetett gazd-i esemény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Devizás követelés realizált árf. veszteség</w:t>
      </w:r>
    </w:p>
    <w:p>
      <w:pPr>
        <w:pStyle w:val="Normal"/>
        <w:rPr>
          <w:sz w:val="16"/>
        </w:rPr>
      </w:pPr>
      <w:r>
        <w:rPr>
          <w:sz w:val="16"/>
        </w:rPr>
        <w:t>Egyéb ráf. ↑ - Eszközök (pénzeszk) ↓ összetett gazd-i esemé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7. Könyvvezetés fogalma, tartalma, formái.</w:t>
      </w:r>
    </w:p>
    <w:p>
      <w:pPr>
        <w:pStyle w:val="Normal"/>
        <w:rPr>
          <w:sz w:val="16"/>
        </w:rPr>
      </w:pPr>
      <w:r>
        <w:rPr>
          <w:sz w:val="16"/>
        </w:rPr>
        <w:t>Az a tevékenység, melynek keretében a gazd-i eseményeket feljegyzik, írásban rögzítik.</w:t>
      </w:r>
    </w:p>
    <w:p>
      <w:pPr>
        <w:pStyle w:val="Normal"/>
        <w:rPr/>
      </w:pPr>
      <w:r>
        <w:rPr>
          <w:sz w:val="16"/>
        </w:rPr>
        <w:t>Tartalma: ez a dokumentálási folyamat a bizonylatok kitöltésével kezdődik, folytatódik a bizonylatok feldolgozásával, azok adatainak összesítésével és befejeződik a beszámoló elkészítésével vagy más összesítő kimutatás összeállításával (analitikus könyvelés, főkönyvi könyvelés).</w:t>
      </w:r>
    </w:p>
    <w:p>
      <w:pPr>
        <w:pStyle w:val="Normal"/>
        <w:rPr>
          <w:sz w:val="16"/>
        </w:rPr>
      </w:pPr>
      <w:r>
        <w:rPr>
          <w:sz w:val="16"/>
        </w:rPr>
        <w:t xml:space="preserve">Formái: 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ettős,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gyszeres könyvvezeté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8. Számviteli bizonylat fogalma.</w:t>
      </w:r>
    </w:p>
    <w:p>
      <w:pPr>
        <w:pStyle w:val="Normal"/>
        <w:rPr>
          <w:sz w:val="16"/>
        </w:rPr>
      </w:pPr>
      <w:r>
        <w:rPr>
          <w:sz w:val="16"/>
        </w:rPr>
        <w:t>Minden olyan külső és belső okmány, amelyet a gazdasági események számviteli nyilvántartása céljára készítenek = egy olyan okmány, amely a vállalkozás eszközeiben és forrásaiban bekövetkezett változásokat rögzíti. A bizonylat a gazd-i műveletek megtörténtét, mértékét és annak egyéb minőségi adatait igazoló okmán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9. Milyen módon csoportosíthatók a Számviteli bizonylatok?</w:t>
      </w:r>
    </w:p>
    <w:p>
      <w:pPr>
        <w:pStyle w:val="Normal"/>
        <w:numPr>
          <w:ilvl w:val="0"/>
          <w:numId w:val="9"/>
        </w:numPr>
        <w:rPr/>
      </w:pPr>
      <w:r>
        <w:rPr>
          <w:sz w:val="16"/>
        </w:rPr>
        <w:t>Kiállításuk időpontja szerint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 xml:space="preserve">elsődleges (primér) 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másodlagos (szekunder) bizonylatok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 készítés előállítás módja szerint: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kézírással, írógéppel készített,</w:t>
      </w:r>
    </w:p>
    <w:p>
      <w:pPr>
        <w:pStyle w:val="Normal"/>
        <w:numPr>
          <w:ilvl w:val="1"/>
          <w:numId w:val="9"/>
        </w:numPr>
        <w:rPr/>
      </w:pPr>
      <w:r>
        <w:rPr>
          <w:sz w:val="16"/>
        </w:rPr>
        <w:t>automatikus adatrögzítéssel előállított bizonylatok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származásuk alapján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külső,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belső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a bizonylaton rögzített esemény tartalma szerint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tárgyi eszközök változásait rögzítő,</w:t>
      </w:r>
    </w:p>
    <w:p>
      <w:pPr>
        <w:pStyle w:val="Normal"/>
        <w:numPr>
          <w:ilvl w:val="1"/>
          <w:numId w:val="9"/>
        </w:numPr>
        <w:rPr/>
      </w:pPr>
      <w:r>
        <w:rPr>
          <w:sz w:val="16"/>
        </w:rPr>
        <w:t>készletváltozást dokumentáló,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házi pénztár mozgásait regisztráló,</w:t>
      </w:r>
    </w:p>
    <w:p>
      <w:pPr>
        <w:pStyle w:val="Normal"/>
        <w:numPr>
          <w:ilvl w:val="1"/>
          <w:numId w:val="9"/>
        </w:numPr>
        <w:rPr/>
      </w:pPr>
      <w:r>
        <w:rPr>
          <w:sz w:val="16"/>
        </w:rPr>
        <w:t xml:space="preserve"> </w:t>
      </w:r>
      <w:r>
        <w:rPr>
          <w:sz w:val="16"/>
        </w:rPr>
        <w:t>betétszámlák mozgásait rögzítő bizonylatok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kezelésük módja szerint: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szigorú számadású,</w:t>
      </w:r>
    </w:p>
    <w:p>
      <w:pPr>
        <w:pStyle w:val="Normal"/>
        <w:numPr>
          <w:ilvl w:val="1"/>
          <w:numId w:val="9"/>
        </w:numPr>
        <w:rPr>
          <w:sz w:val="16"/>
        </w:rPr>
      </w:pPr>
      <w:r>
        <w:rPr>
          <w:sz w:val="16"/>
        </w:rPr>
        <w:t>nem szigorú számadású bizonylato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0. Számviteli bizonylat formai kelléke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bizonylat megnevezése, sorszám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javítási szabályok betartása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másodlagos biz. Esetén az összesítés alapjául szolgáló biz-ok körének, vmint annak az időszaknak a megjelölése, amelyre az összesítés kiterjed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technikai, optikai úton előállított bizonylatoknál</w:t>
      </w:r>
    </w:p>
    <w:p>
      <w:pPr>
        <w:pStyle w:val="Normal"/>
        <w:numPr>
          <w:ilvl w:val="1"/>
          <w:numId w:val="7"/>
        </w:numPr>
        <w:rPr>
          <w:sz w:val="16"/>
        </w:rPr>
      </w:pPr>
      <w:r>
        <w:rPr>
          <w:sz w:val="16"/>
        </w:rPr>
        <w:t>a feldolgozási program azonosító jelének a megadása</w:t>
      </w:r>
    </w:p>
    <w:p>
      <w:pPr>
        <w:pStyle w:val="Normal"/>
        <w:numPr>
          <w:ilvl w:val="1"/>
          <w:numId w:val="7"/>
        </w:numPr>
        <w:rPr/>
      </w:pPr>
      <w:r>
        <w:rPr>
          <w:sz w:val="16"/>
        </w:rPr>
        <w:t>az adatállomány azonosító jelének a megjelölése</w:t>
      </w:r>
    </w:p>
    <w:p>
      <w:pPr>
        <w:pStyle w:val="Normal"/>
        <w:numPr>
          <w:ilvl w:val="1"/>
          <w:numId w:val="7"/>
        </w:numPr>
        <w:rPr>
          <w:sz w:val="16"/>
        </w:rPr>
      </w:pPr>
      <w:r>
        <w:rPr>
          <w:sz w:val="16"/>
        </w:rPr>
        <w:t>az azonosítást szolgáló kódjegyzék közlése</w:t>
      </w:r>
    </w:p>
    <w:p>
      <w:pPr>
        <w:pStyle w:val="Normal"/>
        <w:numPr>
          <w:ilvl w:val="1"/>
          <w:numId w:val="7"/>
        </w:numPr>
        <w:rPr/>
      </w:pPr>
      <w:r>
        <w:rPr>
          <w:sz w:val="16"/>
        </w:rPr>
        <w:t>a késedelem nélküli kiírás (vizuális megjelenítés) biztosítás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késedelemmentes kiállítás, az elsődleges biz-nak a változással egyidőben kell elkészülnie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16"/>
        </w:rPr>
      </w:pPr>
      <w:r>
        <w:rPr>
          <w:sz w:val="16"/>
        </w:rPr>
        <w:t>az időtállóság biztosítása, olvashatósá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1. Számviteli bizonylat tartalmi kelléke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gazdasági esemény tartalmának pontos leírása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gazdasági esemény mennyiségi, minőségi és értékben adata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vállalkozás megnevezése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gazdasági esemény időpontja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gazdasági esemény lebonyolításában szerepet játszó személyek aláírása, kézjegy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2. Bizonylati fegyelem, bizonylati elv.</w:t>
      </w:r>
    </w:p>
    <w:p>
      <w:pPr>
        <w:pStyle w:val="Normal"/>
        <w:rPr>
          <w:sz w:val="16"/>
        </w:rPr>
      </w:pPr>
      <w:r>
        <w:rPr>
          <w:sz w:val="16"/>
        </w:rPr>
        <w:t>Bizonylati elv: azt a követelményt fejezi ki, hogy minden könyvelési tételnek bizonylaton kell alapulnia. Valódiság elve.</w:t>
      </w:r>
    </w:p>
    <w:p>
      <w:pPr>
        <w:pStyle w:val="Normal"/>
        <w:rPr>
          <w:sz w:val="16"/>
        </w:rPr>
      </w:pPr>
      <w:r>
        <w:rPr>
          <w:sz w:val="16"/>
        </w:rPr>
        <w:t>Bizonylati fegyelem: a könyvelés pontosságára, megbízhatóságára, késedelem-mentességére utaló fogalom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3. Bizonylatok útja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utalványozás, kiállítás (kitöltés)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llenőrzé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feldolgozá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egőrzé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4. Bizonylatok javítási, érvénytelenítési szabálya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Érvénytelenítés: szigorú számadásúakat nem lehet javítani, csak stornírozni, átlósan áthúzni minden példányt, ráírni a stornírozás tényét, csak a kibocsátó teheti meg. Új számlát vagy helyesbítő számlát állít ki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Javítás: áthúzni, hogy a téves adat olvasható maradjon, a javított rész fölé írni a helyes adatot. Javítást kézjeggyel és dátummal kell ellátni. Ilyen módon nem lehet javítani a bank-, pénztárbizonylatot, készpénzcsekket, más vállalkozótól kapott bizonylatot (pl. száml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5. Beszámoló fajták, könyvvezetés.</w:t>
      </w:r>
    </w:p>
    <w:p>
      <w:pPr>
        <w:pStyle w:val="Normal"/>
        <w:rPr>
          <w:sz w:val="16"/>
        </w:rPr>
      </w:pPr>
      <w:r>
        <w:rPr>
          <w:sz w:val="16"/>
        </w:rPr>
        <w:t>Egyszerűsített mérleg és eredmény-levezetés</w:t>
        <w:tab/>
        <w:tab/>
        <w:t>- egyszeres könyvvitel</w:t>
      </w:r>
    </w:p>
    <w:p>
      <w:pPr>
        <w:pStyle w:val="Normal"/>
        <w:rPr>
          <w:sz w:val="16"/>
        </w:rPr>
      </w:pPr>
      <w:r>
        <w:rPr>
          <w:sz w:val="16"/>
        </w:rPr>
        <w:t>Egyszerűsített éves beszámoló</w:t>
        <w:tab/>
        <w:tab/>
        <w:tab/>
        <w:tab/>
        <w:t>- kettős könyvvitel</w:t>
      </w:r>
    </w:p>
    <w:p>
      <w:pPr>
        <w:pStyle w:val="Normal"/>
        <w:rPr>
          <w:sz w:val="16"/>
        </w:rPr>
      </w:pPr>
      <w:r>
        <w:rPr>
          <w:sz w:val="16"/>
        </w:rPr>
        <w:t>Éves beszámoló</w:t>
        <w:tab/>
        <w:tab/>
        <w:tab/>
        <w:tab/>
        <w:tab/>
        <w:tab/>
        <w:t>- kettős könyvvitel</w:t>
      </w:r>
    </w:p>
    <w:p>
      <w:pPr>
        <w:pStyle w:val="Normal"/>
        <w:rPr>
          <w:sz w:val="16"/>
        </w:rPr>
      </w:pPr>
      <w:r>
        <w:rPr>
          <w:sz w:val="16"/>
        </w:rPr>
        <w:t>Összevont (konszolidált) éves beszámoló</w:t>
        <w:tab/>
        <w:tab/>
        <w:tab/>
        <w:t>- kettős könyvvit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6. Kettős könyvvitel fogalma.</w:t>
      </w:r>
    </w:p>
    <w:p>
      <w:pPr>
        <w:pStyle w:val="Normal"/>
        <w:rPr>
          <w:sz w:val="16"/>
        </w:rPr>
      </w:pPr>
      <w:r>
        <w:rPr>
          <w:sz w:val="16"/>
        </w:rPr>
        <w:t>Olyan könyvvezetési forma, amely az eszközökben és forrásokban beállt mozgásokat a valóságnak megfelelően, folyamatosan, teljeskörűen, zárt rendszerben követi nyomo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7. Főkönyvi számla, és főkönyvi könyvelés</w:t>
      </w:r>
    </w:p>
    <w:p>
      <w:pPr>
        <w:pStyle w:val="Normal"/>
        <w:rPr/>
      </w:pPr>
      <w:r>
        <w:rPr>
          <w:sz w:val="16"/>
        </w:rPr>
        <w:t>Főkönyvi számla: olyan kétoldalú kimutatás, amely a gazdasági események folyamatos nyilvántartására szolgál.</w:t>
      </w:r>
    </w:p>
    <w:p>
      <w:pPr>
        <w:pStyle w:val="Normal"/>
        <w:rPr>
          <w:sz w:val="16"/>
        </w:rPr>
      </w:pPr>
      <w:r>
        <w:rPr>
          <w:sz w:val="16"/>
        </w:rPr>
        <w:t>Főkönyvi könyvelés: az a tevékenység, amely során  a főkönyvi számlákon a gazdasági eseményeket feljegyzik = könyvelé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08. Jelölje főkönyvi számlavázon az eszköz számla lehetséges adatállományát.</w:t>
      </w:r>
    </w:p>
    <w:p>
      <w:pPr>
        <w:pStyle w:val="Normal"/>
        <w:rPr/>
      </w:pPr>
      <w:r>
        <w:rPr/>
        <w:t>Nyitó, záró, tartozik, követel forgalom, növekedés, csökkené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toz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ve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it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övekedés (tartozik forgalom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ökkenés (követel forgalo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ró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itó + Tartozik forgal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ró + követel forgal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109. </w:t>
      </w:r>
      <w:r>
        <w:rPr/>
        <w:t>Jelölje főkönyvi számlavázon a forrás számla lehetséges adatállományát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toz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övete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sökkené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r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it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övekedés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ró + Tartozik forgal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itó + követel forgal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0. Főkönyvi számlák csoportosítása</w:t>
      </w:r>
    </w:p>
    <w:p>
      <w:pPr>
        <w:pStyle w:val="Normal"/>
        <w:rPr>
          <w:b w:val="false"/>
          <w:b w:val="false"/>
          <w:sz w:val="16"/>
        </w:rPr>
      </w:pPr>
      <w:r>
        <w:rPr>
          <w:sz w:val="16"/>
        </w:rPr>
        <w:t>Számlatípuso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Mérlegszámlák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Eszköz számlák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Forrás számlá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Eredményszámlá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költség, ráfordí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bevétel számlák</w:t>
      </w:r>
    </w:p>
    <w:p>
      <w:pPr>
        <w:pStyle w:val="Normal"/>
        <w:rPr>
          <w:sz w:val="16"/>
        </w:rPr>
      </w:pPr>
      <w:r>
        <w:rPr>
          <w:sz w:val="16"/>
        </w:rPr>
        <w:t>Egyéb számlák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technikai jellegű,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helyesbítő számlá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1. Eszköz számlák jellemzés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yitó egyenlegük a számla T. oldalára kerü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növekedést a számla T. oldalára kell felvezetn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a csökkenés a számla K. oldalát érint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záró egyenleg a szla K. oldalá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általában T. egyenlegük v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2. Forrás számlák jellemzése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yitó egyenlegük a számla K. oldalára kerül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forrásban a csökkenést a számla T. oldalára kell felvezetni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</w:rPr>
        <w:t>a forrásban a növekedés a számla K. oldalát érinti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záró egyenleg a szla T. oldalá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általában K. egyenlegük v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3. Ktg. Ráfordítás szlák jell.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tg, ráf. felmerülés, növekedés a számla T. oldalá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ktg, ráf. csökkenés a számla K. oldalán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em zárjuk, zárlat során rendezzük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nem nyitjuk, elővezetjü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4. Számlakeret fogalma, különbség a számlakeret és az egységes számlakeret között.</w:t>
      </w:r>
    </w:p>
    <w:p>
      <w:pPr>
        <w:pStyle w:val="Normal"/>
        <w:rPr>
          <w:sz w:val="16"/>
        </w:rPr>
      </w:pPr>
      <w:r>
        <w:rPr>
          <w:i/>
          <w:sz w:val="16"/>
        </w:rPr>
        <w:t>Számlakeret:</w:t>
      </w:r>
      <w:r>
        <w:rPr>
          <w:sz w:val="16"/>
        </w:rPr>
        <w:t xml:space="preserve"> a könyvviteli elszámolások során alkalmazandó főkönyvi számlák egységesen és következetesen felépített rendje.</w:t>
      </w:r>
    </w:p>
    <w:p>
      <w:pPr>
        <w:pStyle w:val="Normal"/>
        <w:rPr>
          <w:sz w:val="16"/>
        </w:rPr>
      </w:pPr>
      <w:r>
        <w:rPr>
          <w:sz w:val="16"/>
        </w:rPr>
        <w:t xml:space="preserve">SZT kötelezően besorolja az </w:t>
      </w:r>
      <w:r>
        <w:rPr>
          <w:i/>
          <w:sz w:val="16"/>
        </w:rPr>
        <w:t>egységes számlakeretet</w:t>
      </w:r>
      <w:r>
        <w:rPr>
          <w:sz w:val="16"/>
        </w:rPr>
        <w:t>, melynek célja a gazdálkodó eszközeinek és forrásainak, a gazd-i műveletek eredményre gyakorolt hatásának egységes rendszerbe foglalásával segítséget adjon a gazdálkodó számvitelének megszervezéséhez, biztosítsa a beszámoló elkészítéséhez szükséges alapinformációkat. Az egységes számlakeret a nemzetgazdaság minden gazdálkodójára kötelező szabályokat ír elő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5. Szla osztály, szám, szlák jellege, megnevezése</w:t>
      </w:r>
    </w:p>
    <w:p>
      <w:pPr>
        <w:pStyle w:val="Normal"/>
        <w:rPr>
          <w:sz w:val="16"/>
        </w:rPr>
      </w:pPr>
      <w:r>
        <w:rPr>
          <w:sz w:val="16"/>
        </w:rPr>
        <w:t>Decimális számrendszer alapján, számlaosztályok, számlacsoportok, számlák, alszámlák, részletező számlá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6. Mérlegsémát felrajzolni E= Aktívák, F= passzívák, számok, nev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érleg, 199…….hó…nap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ok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 Befektetett eszközök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/ Saját tőke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 Forgóeszközök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 Céltartalékok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 Aktív időbeli elhatárolások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/ Kötelezettségek</w:t>
            </w:r>
          </w:p>
        </w:tc>
      </w:tr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/ Passzív időbeli elhatároláso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 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= Források összes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7. Számlarend, hány részből áll? Melyek ezek?</w:t>
      </w:r>
    </w:p>
    <w:p>
      <w:pPr>
        <w:pStyle w:val="Normal"/>
        <w:rPr>
          <w:sz w:val="16"/>
        </w:rPr>
      </w:pPr>
      <w:r>
        <w:rPr>
          <w:sz w:val="16"/>
        </w:rPr>
        <w:t>Két részből áll: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zámlatükör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zöveges számlarend</w:t>
      </w:r>
    </w:p>
    <w:p>
      <w:pPr>
        <w:pStyle w:val="Normal"/>
        <w:rPr/>
      </w:pPr>
      <w:r>
        <w:rPr>
          <w:b/>
          <w:sz w:val="16"/>
        </w:rPr>
        <w:t>118. Újonnan alakuló társaság a megalakulásától mennyi idő áll rendelkezésre a szlarend elkészítésére?</w:t>
      </w:r>
    </w:p>
    <w:p>
      <w:pPr>
        <w:pStyle w:val="Normal"/>
        <w:rPr>
          <w:sz w:val="16"/>
        </w:rPr>
      </w:pPr>
      <w:r>
        <w:rPr>
          <w:sz w:val="16"/>
        </w:rPr>
        <w:t>90 na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19. A könyvviteli munka során a gazd-i műveletek hányféle elszámolását valósítjuk meg?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számlasoros</w:t>
      </w:r>
    </w:p>
    <w:p>
      <w:pPr>
        <w:pStyle w:val="Normal"/>
        <w:numPr>
          <w:ilvl w:val="0"/>
          <w:numId w:val="10"/>
        </w:numPr>
        <w:rPr>
          <w:sz w:val="16"/>
        </w:rPr>
      </w:pPr>
      <w:r>
        <w:rPr>
          <w:sz w:val="16"/>
        </w:rPr>
        <w:t>idősoros elszámolá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20. Nevesített számviteli alapelvek (14)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vállalkozás folytatásának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teljessé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valódisá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óvatossá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összemérés elve</w:t>
      </w:r>
    </w:p>
    <w:p>
      <w:pPr>
        <w:pStyle w:val="Normal"/>
        <w:numPr>
          <w:ilvl w:val="0"/>
          <w:numId w:val="17"/>
        </w:numPr>
        <w:rPr/>
      </w:pPr>
      <w:r>
        <w:rPr>
          <w:sz w:val="16"/>
        </w:rPr>
        <w:t>tartalom elsődlegessége a formával szemben elv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egyedi értékelés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bruttó elszámolás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időbeli elhatárolás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lényegessé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költség-hozam összevetésének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világossá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folytonosság elv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következetesség elve</w:t>
      </w:r>
    </w:p>
    <w:p>
      <w:pPr>
        <w:pStyle w:val="Normal"/>
        <w:rPr>
          <w:sz w:val="16"/>
        </w:rPr>
      </w:pPr>
      <w:r>
        <w:rPr>
          <w:sz w:val="16"/>
        </w:rPr>
        <w:t>2-6 tartalmi, 7-11 kiegészítő, 12-14 formai alapelv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IÓTŐKE FFVV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8:50:00Z</dcterms:created>
  <dc:creator>Vedres Andrásné</dc:creator>
  <dc:description/>
  <dc:language>en-US</dc:language>
  <cp:lastModifiedBy>Vedres Andrásné</cp:lastModifiedBy>
  <dcterms:modified xsi:type="dcterms:W3CDTF">2000-01-13T23:07:00Z</dcterms:modified>
  <cp:revision>20</cp:revision>
  <dc:subject/>
  <dc:title/>
</cp:coreProperties>
</file>