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p>
      <w:pPr>
        <w:pStyle w:val="Normal"/>
        <w:jc w:val="both"/>
        <w:rPr>
          <w:b/>
          <w:b/>
          <w:bCs/>
          <w:sz w:val="32"/>
          <w:szCs w:val="32"/>
        </w:rPr>
      </w:pPr>
      <w:r>
        <w:rPr>
          <w:b/>
          <w:bCs/>
          <w:sz w:val="32"/>
          <w:szCs w:val="32"/>
        </w:rPr>
        <w:t>Gazdasági jog I. A tételek</w:t>
      </w:r>
    </w:p>
    <w:p>
      <w:pPr>
        <w:pStyle w:val="Normal"/>
        <w:jc w:val="both"/>
        <w:rPr>
          <w:i/>
          <w:i/>
          <w:iCs/>
        </w:rPr>
      </w:pPr>
      <w:r>
        <w:rPr/>
        <w:t>Írta Nagy Dávid, 1997. december 26.-27, 1998 január 3.</w:t>
      </w:r>
    </w:p>
    <w:p>
      <w:pPr>
        <w:pStyle w:val="Normal"/>
        <w:jc w:val="both"/>
        <w:rPr>
          <w:i/>
          <w:i/>
          <w:iCs/>
        </w:rPr>
      </w:pPr>
      <w:r>
        <w:rPr>
          <w:i/>
          <w:iCs/>
        </w:rPr>
      </w:r>
    </w:p>
    <w:p>
      <w:pPr>
        <w:pStyle w:val="Normal"/>
        <w:jc w:val="both"/>
        <w:rPr>
          <w:i/>
          <w:i/>
          <w:iCs/>
        </w:rPr>
      </w:pPr>
      <w:r>
        <w:rPr>
          <w:i/>
          <w:iCs/>
        </w:rPr>
        <w:t>A/1. A magyar társasági jog fejlődése 1840-1988</w:t>
      </w:r>
    </w:p>
    <w:p>
      <w:pPr>
        <w:pStyle w:val="Normal"/>
        <w:jc w:val="both"/>
        <w:rPr>
          <w:i/>
          <w:i/>
          <w:iCs/>
        </w:rPr>
      </w:pPr>
      <w:r>
        <w:rPr>
          <w:i/>
          <w:iCs/>
        </w:rPr>
      </w:r>
    </w:p>
    <w:p>
      <w:pPr>
        <w:pStyle w:val="Normal"/>
        <w:jc w:val="both"/>
        <w:rPr/>
      </w:pPr>
      <w:r>
        <w:rPr/>
        <w:t xml:space="preserve">1840-ben a reformkori országgyűlés kodifikálták az addig városi rendeleteken, céhszabályokon és az átszüremlő osztrák jogon alapuló kereskedelmi szokásjogot. Ennek körében szabályozták a közkereseti társaságot és a részvénytársaságot. </w:t>
      </w:r>
    </w:p>
    <w:p>
      <w:pPr>
        <w:pStyle w:val="Normal"/>
        <w:jc w:val="both"/>
        <w:rPr/>
      </w:pPr>
      <w:r>
        <w:rPr/>
        <w:t xml:space="preserve">1875-ben fogadták el a német Handelsgesetzbuch-hoz igazodó Kereskedelmi Törvénykönyvet. Ez szabályozta többek között a kereskedelmi társaságokat, nevezetesen a közkereseti, a  betéti és a részvénytársaságot, valamint a szövetkezetet. Ezt később több törvény kiegészítette. </w:t>
      </w:r>
    </w:p>
    <w:p>
      <w:pPr>
        <w:pStyle w:val="Normal"/>
        <w:jc w:val="both"/>
        <w:rPr/>
      </w:pPr>
      <w:r>
        <w:rPr/>
        <w:t>1930-ban került sor a Kereskedelmi Törvénykönyv legjelentősebb módosítására, ekkor vezették be Magyarországon a korlátolt felelősségű társaságot és a csendes társaságot. Formálisan a törvénykönyvet 1948 után sem helyezték hatályon kívül, legtöbb intézkedése 1988 körül lett érvénytelen. Egyesek (közraktározás) a kilencvenes években is érvényesek voltak.</w:t>
      </w:r>
    </w:p>
    <w:p>
      <w:pPr>
        <w:pStyle w:val="Normal"/>
        <w:jc w:val="both"/>
        <w:rPr/>
      </w:pPr>
      <w:r>
        <w:rPr/>
        <w:t xml:space="preserve">1949-től Magyarországon bevezették a szovjet típusú szocialista gazdasági jogot, ez kihatott a társaságok jogára is. Az alapvető tulajdoni forma az állami tulajdon lett, ennek megfelelően megváltoztatták a cégek formáját is. A gazdaság általános vállalati formája a zömmel minisztériumok, kisebb részben a helyi tanácsok által alapított és irányított állami vállalatok voltak. Ismerték még a kiegészítő szocialista tulajdoni formát, a szövetkezetet. </w:t>
      </w:r>
    </w:p>
    <w:p>
      <w:pPr>
        <w:pStyle w:val="Normal"/>
        <w:jc w:val="both"/>
        <w:rPr/>
      </w:pPr>
      <w:r>
        <w:rPr/>
        <w:t>1968-ban megindított gazdasági reform kihatott a gazdasági, így a társasági jogra is. Ún. szocialista piacgazdaságot akartak teremteni, ennek egyik fő eleme a vállalatok önállóságának növelése volt. Ezt végső formájában egy 1977-es törvény deklarálta. Kimondták, hogy az állami vállalatokat minden jog megillet, amit a törvény kifejezetten nem vesz el. Megerősítette befolyásukat a vállalati vagyon felett, csökkentette a nekik adható utasításokat. Sajátos szervezetként szabályozták a trösztöt és tröszti vállalatot, valamint a közüzemi vállalatot.</w:t>
      </w:r>
    </w:p>
    <w:p>
      <w:pPr>
        <w:pStyle w:val="Normal"/>
        <w:jc w:val="both"/>
        <w:rPr/>
      </w:pPr>
      <w:r>
        <w:rPr/>
        <w:t>1984-1985-ben bevezették a vállalatigazgatása reformot, amely eredményeként a vállalatok 80%-a önigazgató lett. Az állam tulajdonosi jogait leginkább a vállalati tanács, kisebb résznél a közvetlen küldöttgyűlés gyakorolta. A hetvenes-nyolcvanas években nagyobb önállóságot kaptak a szövetkezetek, erősödtek a magán-kisvállalkozások.</w:t>
      </w:r>
    </w:p>
    <w:p>
      <w:pPr>
        <w:pStyle w:val="Normal"/>
        <w:jc w:val="both"/>
        <w:rPr/>
      </w:pPr>
      <w:r>
        <w:rPr/>
        <w:t xml:space="preserve">A gazdasági rendszerváltás első fő tőrvénye a gazdasági társaságokról szóló törvény (Gt.) volt, amelyet 1988-ban fogadtak el. A törvény azonos feltételeket teremtett minden tulajdonformának, korlátlan lehetőségeket teremtett a magánvállalkozásoknak. Korszerűsítette a hagyományos társasági formákat, merített a nyugati tapasztalatokból. Szabályainak jó része diszpozitív. </w:t>
      </w:r>
    </w:p>
    <w:p>
      <w:pPr>
        <w:pStyle w:val="Normal"/>
        <w:jc w:val="both"/>
        <w:rPr/>
      </w:pPr>
      <w:r>
        <w:rPr/>
        <w:t xml:space="preserve">1989-be fogadták el az átalakulási törvényt, amely szabályozta az egyes társasági formák közti átalakulást és szabályozta az állami vállalatok átalakítását társaságokká. </w:t>
      </w:r>
    </w:p>
    <w:p>
      <w:pPr>
        <w:pStyle w:val="Normal"/>
        <w:jc w:val="both"/>
        <w:rPr/>
      </w:pPr>
      <w:r>
        <w:rPr/>
      </w:r>
    </w:p>
    <w:p>
      <w:pPr>
        <w:pStyle w:val="Normal"/>
        <w:jc w:val="both"/>
        <w:rPr>
          <w:i/>
          <w:i/>
          <w:iCs/>
        </w:rPr>
      </w:pPr>
      <w:r>
        <w:rPr>
          <w:i/>
          <w:iCs/>
        </w:rPr>
        <w:t>A/2. A magyar társasági törvény koncepciója, hatóköre, alapelvei</w:t>
      </w:r>
    </w:p>
    <w:p>
      <w:pPr>
        <w:pStyle w:val="Normal"/>
        <w:jc w:val="both"/>
        <w:rPr>
          <w:i/>
          <w:i/>
          <w:iCs/>
        </w:rPr>
      </w:pPr>
      <w:r>
        <w:rPr>
          <w:i/>
          <w:iCs/>
        </w:rPr>
      </w:r>
    </w:p>
    <w:p>
      <w:pPr>
        <w:pStyle w:val="Normal"/>
        <w:jc w:val="both"/>
        <w:rPr/>
      </w:pPr>
      <w:r>
        <w:rPr/>
        <w:t xml:space="preserve">A Gt. megalkotása során cél volt, hogy vállalat-vállalkozásbarát törvény készüljön., melyben a mikroérdekek dominálnak az államigazgatási törvények felett Cél volt, hogy ne kerettörvény készüljön, a Gt.-hez nem lehessen államigazgatási végrehajtási rendelkezéséket csatolni. A Gt. eredetileg még az ún. szocialista piacgazdaság koncepcióján nyugodott, vegyes gazdaságot akart teremteni, ahol a társaságok csak kiegészítik az állami vállalatokat és szövetkezeteket. A társas kisvállalkozások előtt megnyitotta az utat a középvállalkozássá váláshoz, de eredeti formájában nem támogatta nagyvállalkozások kialakulását. A Gt. visszafordíthatatlan tendenciákat indított el a piacgazdaság irányába. Az eredeti koncepció tartalmazott még kisebb hátrányokat a magánszemélyek és a külföldiek számára, előnyöket az államnak, de ezek mára eltűntek. </w:t>
      </w:r>
    </w:p>
    <w:p>
      <w:pPr>
        <w:pStyle w:val="Normal"/>
        <w:jc w:val="both"/>
        <w:rPr/>
      </w:pPr>
      <w:r>
        <w:rPr/>
        <w:t xml:space="preserve">A Gt. bizonyos értelemben előtte járt a kornak, programadó húzótörvénynek bizonyult, amely jelentősen segítette az átalakulást. </w:t>
      </w:r>
    </w:p>
    <w:p>
      <w:pPr>
        <w:pStyle w:val="Normal"/>
        <w:jc w:val="both"/>
        <w:rPr/>
      </w:pPr>
      <w:r>
        <w:rPr/>
        <w:t>A Gt. az üzleti céllal létrejövő, nyereség elérést célzó szervezeteket szabályozza. Nem tartozik hozzá a privatizáció, alapítvány, polgári jogi társaság stb.</w:t>
      </w:r>
    </w:p>
    <w:p>
      <w:pPr>
        <w:pStyle w:val="Normal"/>
        <w:jc w:val="both"/>
        <w:rPr/>
      </w:pPr>
      <w:r>
        <w:rPr/>
        <w:t>A Gt.-t a Magyarországon bejegyzett társaságokra kell alkalmazni.</w:t>
      </w:r>
    </w:p>
    <w:p>
      <w:pPr>
        <w:pStyle w:val="Normal"/>
        <w:jc w:val="both"/>
        <w:rPr/>
      </w:pPr>
      <w:r>
        <w:rPr/>
        <w:t>A Gt. jogpolitikai alapelvei:</w:t>
      </w:r>
    </w:p>
    <w:p>
      <w:pPr>
        <w:pStyle w:val="Normal"/>
        <w:numPr>
          <w:ilvl w:val="0"/>
          <w:numId w:val="1"/>
        </w:numPr>
        <w:tabs>
          <w:tab w:val="clear" w:pos="720"/>
          <w:tab w:val="left" w:pos="0" w:leader="none"/>
        </w:tabs>
        <w:ind w:left="284" w:hanging="284"/>
        <w:jc w:val="both"/>
        <w:rPr/>
      </w:pPr>
      <w:r>
        <w:rPr/>
        <w:t>jogegységre való törekvés, pragmatizmus</w:t>
      </w:r>
    </w:p>
    <w:p>
      <w:pPr>
        <w:pStyle w:val="Normal"/>
        <w:numPr>
          <w:ilvl w:val="0"/>
          <w:numId w:val="1"/>
        </w:numPr>
        <w:tabs>
          <w:tab w:val="clear" w:pos="720"/>
          <w:tab w:val="left" w:pos="0" w:leader="none"/>
        </w:tabs>
        <w:ind w:left="284" w:hanging="284"/>
        <w:jc w:val="both"/>
        <w:rPr/>
      </w:pPr>
      <w:r>
        <w:rPr/>
        <w:t>szektorsemlegesség</w:t>
      </w:r>
    </w:p>
    <w:p>
      <w:pPr>
        <w:pStyle w:val="Normal"/>
        <w:numPr>
          <w:ilvl w:val="0"/>
          <w:numId w:val="1"/>
        </w:numPr>
        <w:tabs>
          <w:tab w:val="clear" w:pos="720"/>
          <w:tab w:val="left" w:pos="0" w:leader="none"/>
        </w:tabs>
        <w:ind w:left="284" w:hanging="284"/>
        <w:jc w:val="both"/>
        <w:rPr/>
      </w:pPr>
      <w:r>
        <w:rPr/>
        <w:t>kerettörvény jelleg</w:t>
      </w:r>
    </w:p>
    <w:p>
      <w:pPr>
        <w:pStyle w:val="Normal"/>
        <w:numPr>
          <w:ilvl w:val="0"/>
          <w:numId w:val="1"/>
        </w:numPr>
        <w:tabs>
          <w:tab w:val="clear" w:pos="720"/>
          <w:tab w:val="left" w:pos="0" w:leader="none"/>
        </w:tabs>
        <w:ind w:left="284" w:hanging="284"/>
        <w:jc w:val="both"/>
        <w:rPr/>
      </w:pPr>
      <w:r>
        <w:rPr/>
        <w:t>programadó, húzótörvény jelleg</w:t>
      </w:r>
    </w:p>
    <w:p>
      <w:pPr>
        <w:pStyle w:val="Normal"/>
        <w:jc w:val="both"/>
        <w:rPr/>
      </w:pPr>
      <w:r>
        <w:rPr/>
        <w:t>A Gt. jogdogmatikai alapelvei:</w:t>
      </w:r>
    </w:p>
    <w:p>
      <w:pPr>
        <w:pStyle w:val="Normal"/>
        <w:jc w:val="both"/>
        <w:rPr/>
      </w:pPr>
      <w:r>
        <w:rPr/>
        <w:t xml:space="preserve">Társulás szabadságának elve. Belföldiek és külföldiek, jogi és természetes személyek bármilyen társasági formában részt vehetnek. Társaságok szabadon tovább társulhatnak. Egy természetes személy egyszerre csak egy helyen vállalhat korlátlan felelőséget. </w:t>
      </w:r>
    </w:p>
    <w:p>
      <w:pPr>
        <w:pStyle w:val="Normal"/>
        <w:jc w:val="both"/>
        <w:rPr/>
      </w:pPr>
      <w:r>
        <w:rPr/>
        <w:t>Diszpozitivitás-normatív feltételek-cégbírósági törvényességi felügyelet.</w:t>
      </w:r>
    </w:p>
    <w:p>
      <w:pPr>
        <w:pStyle w:val="Normal"/>
        <w:jc w:val="both"/>
        <w:rPr/>
      </w:pPr>
      <w:r>
        <w:rPr/>
        <w:t>Versenyvédelem-hitelezővédelem-kisebbségvédelem-munkavállalói érdekvédelem</w:t>
      </w:r>
    </w:p>
    <w:p>
      <w:pPr>
        <w:pStyle w:val="Normal"/>
        <w:jc w:val="both"/>
        <w:rPr/>
      </w:pPr>
      <w:r>
        <w:rPr/>
      </w:r>
    </w:p>
    <w:p>
      <w:pPr>
        <w:pStyle w:val="Normal"/>
        <w:jc w:val="both"/>
        <w:rPr>
          <w:i/>
          <w:i/>
          <w:iCs/>
        </w:rPr>
      </w:pPr>
      <w:r>
        <w:rPr>
          <w:i/>
          <w:iCs/>
        </w:rPr>
        <w:t xml:space="preserve">A/3. A gazdasági társaság fogalma, elhatárolása az alapítványtól, egyesülettől, polgári jogi társaságtól. </w:t>
      </w:r>
    </w:p>
    <w:p>
      <w:pPr>
        <w:pStyle w:val="Normal"/>
        <w:jc w:val="both"/>
        <w:rPr>
          <w:i/>
          <w:i/>
          <w:iCs/>
        </w:rPr>
      </w:pPr>
      <w:r>
        <w:rPr>
          <w:i/>
          <w:iCs/>
        </w:rPr>
      </w:r>
    </w:p>
    <w:p>
      <w:pPr>
        <w:pStyle w:val="Normal"/>
        <w:jc w:val="both"/>
        <w:rPr/>
      </w:pPr>
      <w:r>
        <w:rPr/>
        <w:t xml:space="preserve">Mint a német típusú jogrendszerben általában, úgy a magyar jogban is elkülönül a nem jogi személy, laza kapcsolatot jelentő polgári jogi társaság és a kifejezetten üzletszerű gazdálkodásra irányított profitorientált, saját cégneve alatt jogok és kötelezettségeket szerző gazdasági társaság. </w:t>
      </w:r>
    </w:p>
    <w:p>
      <w:pPr>
        <w:pStyle w:val="Normal"/>
        <w:jc w:val="both"/>
        <w:rPr/>
      </w:pPr>
      <w:r>
        <w:rPr/>
        <w:t>A háború előtt kereskedelmi társaságokról beszéltek, a fogalmat a szocialista jog nem alkalmazta. Az 1968-as reform révén alakultak ki a gazdasági társulások, mint egyfajta gazdasági társaság. A gazdasági társaságok tipikus elemei:</w:t>
      </w:r>
    </w:p>
    <w:p>
      <w:pPr>
        <w:pStyle w:val="Normal"/>
        <w:numPr>
          <w:ilvl w:val="0"/>
          <w:numId w:val="2"/>
        </w:numPr>
        <w:tabs>
          <w:tab w:val="clear" w:pos="720"/>
          <w:tab w:val="left" w:pos="0" w:leader="none"/>
        </w:tabs>
        <w:ind w:left="283" w:firstLine="1"/>
        <w:jc w:val="both"/>
        <w:rPr/>
      </w:pPr>
      <w:r>
        <w:rPr/>
        <w:t xml:space="preserve">A gazdasági társaságok polgári jogi megállapodáson, szerződésen alapulnak. Kényszertársulások, közjogi kényszeren alapuló szervezetek így nem gazdasági társaságok. A gazdasági társaságok alapvetően személyegyesülések, még az rt. is. </w:t>
      </w:r>
    </w:p>
    <w:p>
      <w:pPr>
        <w:pStyle w:val="Normal"/>
        <w:numPr>
          <w:ilvl w:val="0"/>
          <w:numId w:val="2"/>
        </w:numPr>
        <w:tabs>
          <w:tab w:val="clear" w:pos="720"/>
          <w:tab w:val="left" w:pos="0" w:leader="none"/>
        </w:tabs>
        <w:ind w:left="283" w:firstLine="1"/>
        <w:jc w:val="both"/>
        <w:rPr/>
      </w:pPr>
      <w:r>
        <w:rPr/>
        <w:t>A gazdasági társaság szervező jellegű, tipikusan többalanyú és tartós együttműködési szerződési kapcsolatot teremt. Az együttműködés üzletszerű közös gazdasági vállalkozásra irányul. Ez megköveteli, hogy a tagok vagyont bocsátsanak a társaság részére, ami közös lesz. A társaságnak nyereségre kell törekednie, ehhez kockázatot vállal. Kivételként létezhetnek olyan társaságok is, amelyek nem közvetlenül végeznek üzleti tevékenységet, hanem tagjaik üzletszerű tevékenységét mozdítják elő tevékenységükkel.</w:t>
      </w:r>
    </w:p>
    <w:p>
      <w:pPr>
        <w:pStyle w:val="Normal"/>
        <w:numPr>
          <w:ilvl w:val="0"/>
          <w:numId w:val="2"/>
        </w:numPr>
        <w:tabs>
          <w:tab w:val="clear" w:pos="720"/>
          <w:tab w:val="left" w:pos="0" w:leader="none"/>
        </w:tabs>
        <w:ind w:left="283" w:firstLine="1"/>
        <w:jc w:val="both"/>
        <w:rPr/>
      </w:pPr>
      <w:r>
        <w:rPr/>
        <w:t>A gazdasági társaságok valamilyen szinten elkülönülnek tagjaiktól, legfőbb szervük a tagok összessége.</w:t>
      </w:r>
    </w:p>
    <w:p>
      <w:pPr>
        <w:pStyle w:val="Normal"/>
        <w:jc w:val="both"/>
        <w:rPr/>
      </w:pPr>
      <w:r>
        <w:rPr/>
      </w:r>
    </w:p>
    <w:p>
      <w:pPr>
        <w:pStyle w:val="Normal"/>
        <w:jc w:val="both"/>
        <w:rPr/>
      </w:pPr>
      <w:r>
        <w:rPr>
          <w:u w:val="single"/>
        </w:rPr>
        <w:t>Alapítvány:</w:t>
      </w:r>
      <w:r>
        <w:rPr/>
        <w:t xml:space="preserve"> az alapítvány egy sajátos célvagyon, amelyet egy tartós és közérdekű cél elérésére hoznak létre. A két legjelentősebb a gazdasági társasághoz képest, hogy nincsen tagsága és, hogy alapítvány elsődlegesen gazdasági tevékenységre nem létesíthető, bár esetlegesen kiegészítő gazdasági tevékenység elképzelhető. </w:t>
      </w:r>
    </w:p>
    <w:p>
      <w:pPr>
        <w:pStyle w:val="Normal"/>
        <w:jc w:val="both"/>
        <w:rPr/>
      </w:pPr>
      <w:r>
        <w:rPr>
          <w:u w:val="single"/>
        </w:rPr>
        <w:t>Egyesület:</w:t>
      </w:r>
      <w:r>
        <w:rPr/>
        <w:t xml:space="preserve"> Az egyesület a nem gazdasági célra létrejött jogi személyek alaptípusa, így a gazdasági társaságok ellenpólusa. Alapvetően valamilyen kulturális, sport stb. célra jön létre, gazdasági tevékenységet csak kiegészítő jelleggel folytathat. Egy sor hasonló elem is van: vagyon, alapszabály, stb. Leginkább az rt.-re hasonlít.</w:t>
      </w:r>
    </w:p>
    <w:p>
      <w:pPr>
        <w:pStyle w:val="Normal"/>
        <w:jc w:val="both"/>
        <w:rPr/>
      </w:pPr>
      <w:r>
        <w:rPr>
          <w:u w:val="single"/>
        </w:rPr>
        <w:t>Polgári jogi társaság:</w:t>
      </w:r>
      <w:r>
        <w:rPr/>
        <w:t xml:space="preserve">  Míg a gazdasági társaságokra formakényszer vonatkozik, addig a pjt. formátlan megállapodás. A polgári jogi társaság jogalanyiság nélküli kötelem, a gazdasági társaság mindig jogalany. Pjt. csak akkor folytathat üzletszerű gazdasági tevékenységet, ha valamennyi tagja gazdálkodó szervezet. Cégjegyzékbe bejegyezni nem szükséges. Pjt. célja az együttműködés, a közös cél elérése érdekében bizonyos gazdasági tevékenységet ki kell fejteni. A pjt.-nek nem kell, hogy közös vagyona legyen.</w:t>
      </w:r>
    </w:p>
    <w:p>
      <w:pPr>
        <w:pStyle w:val="Normal"/>
        <w:jc w:val="both"/>
        <w:rPr/>
      </w:pPr>
      <w:r>
        <w:rPr/>
      </w:r>
    </w:p>
    <w:p>
      <w:pPr>
        <w:pStyle w:val="Normal"/>
        <w:jc w:val="both"/>
        <w:rPr>
          <w:i/>
          <w:i/>
          <w:iCs/>
        </w:rPr>
      </w:pPr>
      <w:r>
        <w:rPr>
          <w:i/>
          <w:iCs/>
        </w:rPr>
        <w:t>A/4. Mit jelent a társasági formakényszer?</w:t>
      </w:r>
    </w:p>
    <w:p>
      <w:pPr>
        <w:pStyle w:val="Normal"/>
        <w:jc w:val="both"/>
        <w:rPr>
          <w:i/>
          <w:i/>
          <w:iCs/>
        </w:rPr>
      </w:pPr>
      <w:r>
        <w:rPr>
          <w:i/>
          <w:iCs/>
        </w:rPr>
      </w:r>
    </w:p>
    <w:p>
      <w:pPr>
        <w:pStyle w:val="Normal"/>
        <w:jc w:val="both"/>
        <w:rPr/>
      </w:pPr>
      <w:r>
        <w:rPr/>
        <w:t xml:space="preserve">A modern kontinentális társasági jogok formakényszeren alapulnak, tehát csak a törvényben meghatározott formában jöhet létre társaság. Ezt nevezik a társasági formák numerus claususának is. A Gt.-ben hasonló elv érvényesül. </w:t>
      </w:r>
    </w:p>
    <w:p>
      <w:pPr>
        <w:pStyle w:val="Normal"/>
        <w:jc w:val="both"/>
        <w:rPr/>
      </w:pPr>
      <w:r>
        <w:rPr/>
        <w:t>Az angolszász jogban a társasági formák megkülönböztetése nem kap nagy hangsúlyt, csak zárt (private) és nyílt (public) társaságok között van lényeges különbség. A magyar jogban ezzel szemben élesen megkülönböztetik az egyes formákat. Ez részben azzal magyarázható, hogy a magyar jognak az EU joggal való harmonizációra kell törekedni. Természetesen a magyar és a kontinentális jogban is megfigyelhető a társasági formák intézményes keveredésének-vegyülésének jelensége. A Gt.-ben ezt úgy oldják meg, hogy a felek a diszpozitív szabályozást használhatják ki és így az egyedi eseteknek megfelelő atipikus elemeket építhetnek társaságukba. A gyakorlatban például a kevés tagú zárt alapítású kft.-k közelítenek a kft.-khez. A magyar társasági jog fejlődésében azonban még nincs szükség ezek intézményesítésére. A gazdasági társaságok formái:</w:t>
      </w:r>
    </w:p>
    <w:p>
      <w:pPr>
        <w:pStyle w:val="Normal"/>
        <w:jc w:val="both"/>
        <w:rPr/>
      </w:pPr>
      <w:r>
        <w:rPr/>
        <w:t>- közkereseti társaság (kkt.)</w:t>
      </w:r>
    </w:p>
    <w:p>
      <w:pPr>
        <w:pStyle w:val="Normal"/>
        <w:jc w:val="both"/>
        <w:rPr/>
      </w:pPr>
      <w:r>
        <w:rPr/>
        <w:t>- betéti társaság (bt.)</w:t>
      </w:r>
    </w:p>
    <w:p>
      <w:pPr>
        <w:pStyle w:val="Normal"/>
        <w:jc w:val="both"/>
        <w:rPr/>
      </w:pPr>
      <w:r>
        <w:rPr/>
        <w:t>- egyesülés</w:t>
      </w:r>
    </w:p>
    <w:p>
      <w:pPr>
        <w:pStyle w:val="Normal"/>
        <w:jc w:val="both"/>
        <w:rPr/>
      </w:pPr>
      <w:r>
        <w:rPr/>
        <w:t>- közös vállalat (kv.)</w:t>
      </w:r>
    </w:p>
    <w:p>
      <w:pPr>
        <w:pStyle w:val="Normal"/>
        <w:jc w:val="both"/>
        <w:rPr/>
      </w:pPr>
      <w:r>
        <w:rPr/>
        <w:t>- korlátolt felelősségű társaság (kft.)</w:t>
      </w:r>
    </w:p>
    <w:p>
      <w:pPr>
        <w:pStyle w:val="Normal"/>
        <w:jc w:val="both"/>
        <w:rPr/>
      </w:pPr>
      <w:r>
        <w:rPr/>
        <w:t>- részvénytársaság (rt.)</w:t>
      </w:r>
    </w:p>
    <w:p>
      <w:pPr>
        <w:pStyle w:val="Normal"/>
        <w:jc w:val="both"/>
        <w:rPr>
          <w:i/>
          <w:i/>
          <w:iCs/>
        </w:rPr>
      </w:pPr>
      <w:r>
        <w:rPr>
          <w:i/>
          <w:iCs/>
        </w:rPr>
      </w:r>
    </w:p>
    <w:p>
      <w:pPr>
        <w:pStyle w:val="Normal"/>
        <w:jc w:val="both"/>
        <w:rPr>
          <w:i/>
          <w:i/>
          <w:iCs/>
        </w:rPr>
      </w:pPr>
      <w:r>
        <w:rPr>
          <w:i/>
          <w:iCs/>
        </w:rPr>
        <w:t>A/5. Külföldi befektetők jogállása a magyar társasági jogban</w:t>
      </w:r>
    </w:p>
    <w:p>
      <w:pPr>
        <w:pStyle w:val="Normal"/>
        <w:jc w:val="both"/>
        <w:rPr>
          <w:i/>
          <w:i/>
          <w:iCs/>
        </w:rPr>
      </w:pPr>
      <w:r>
        <w:rPr>
          <w:i/>
          <w:iCs/>
        </w:rPr>
      </w:r>
    </w:p>
    <w:p>
      <w:pPr>
        <w:pStyle w:val="Normal"/>
        <w:jc w:val="both"/>
        <w:rPr/>
      </w:pPr>
      <w:r>
        <w:rPr/>
        <w:t>A társasági törvény ad jogi formát a külföldi tőkebefektetések 99%-ának is, mert a magyar jog külön joint-venture törvényt nem ismer, a külföldiek befektetéséről szóló 1988. évi XXIV.törvény is a Gt.-n alapult. Gazdasági társaságokban külföldiek szabadon részt vehetnek. A vállalkozói jogegyenlőség csak néhány területen nem érvényesül: például névre szóló részvény. A külföldi befektetéseket a magyar nemzeti érdekek védelmében az átlagosnál jobban ellenőrzi, de speciális garanciákat is ad, pl. szabad devizatranszfer, illetve befektetéseket segítő gazdasági kedvezmények (1988-as befektetési törvény). A többi volt szocialista országban volt joint-venture szabályozás. Külföldiek egyszemélyes kft.-t és többségi tulajdonú társaságot is alapíthattak. A kezdetben ez még engedélyköteles volt, de ez 1990-ben megszűnt.</w:t>
      </w:r>
    </w:p>
    <w:p>
      <w:pPr>
        <w:pStyle w:val="Normal"/>
        <w:jc w:val="both"/>
        <w:rPr/>
      </w:pPr>
      <w:r>
        <w:rPr/>
        <w:t xml:space="preserve">Külföldiek csak névre szóló részvényt birtokolhatnak. A Gt. tartalmazza az államosítási tilalmat. </w:t>
      </w:r>
    </w:p>
    <w:p>
      <w:pPr>
        <w:pStyle w:val="Normal"/>
        <w:jc w:val="both"/>
        <w:rPr/>
      </w:pPr>
      <w:r>
        <w:rPr/>
        <w:t xml:space="preserve">Külföldiek kedvezményeket kaphatnak. (adó, vám, munkaügy, különleges gazdasági övezetek. Vámszabad területen a külföldi társasági jog érvényesül. </w:t>
      </w:r>
    </w:p>
    <w:p>
      <w:pPr>
        <w:pStyle w:val="Normal"/>
        <w:jc w:val="both"/>
        <w:rPr/>
      </w:pPr>
      <w:r>
        <w:rPr/>
      </w:r>
    </w:p>
    <w:p>
      <w:pPr>
        <w:pStyle w:val="Normal"/>
        <w:jc w:val="both"/>
        <w:rPr>
          <w:i/>
          <w:i/>
          <w:iCs/>
        </w:rPr>
      </w:pPr>
      <w:r>
        <w:rPr>
          <w:i/>
          <w:iCs/>
        </w:rPr>
        <w:t>A/6. Kogencia és diszpozitivitás a magyar társasági jogban</w:t>
      </w:r>
    </w:p>
    <w:p>
      <w:pPr>
        <w:pStyle w:val="Normal"/>
        <w:jc w:val="both"/>
        <w:rPr>
          <w:i/>
          <w:i/>
          <w:iCs/>
        </w:rPr>
      </w:pPr>
      <w:r>
        <w:rPr>
          <w:i/>
          <w:iCs/>
        </w:rPr>
      </w:r>
    </w:p>
    <w:p>
      <w:pPr>
        <w:pStyle w:val="Normal"/>
        <w:jc w:val="both"/>
        <w:rPr/>
      </w:pPr>
      <w:r>
        <w:rPr/>
        <w:t>A magyar társasági törvényre jellemző a diszpozitív jelleg. A kkt., a bt., az egyesülés, a közös vállalat és a kft. szabályozására általánosan a diszpozitív szabályozás jellemző. Ezekkel kapcsolatban a törvény ugyan megállapít egy sor szabályt, de általában lehetővé teszi, hogy a felek a társasági szerződésben ettől közös, egybehangzó akarattal eltérjenek. Ha egy kérdést nem szabályoznak, akkor a törvény diszpozitív rendelkezése kötelezővé válik. Kivételt az rt. képez, itt a kogens szabályozás a jellemző, eltérni a törvényi szabályozástól csak akkor lehet, ha ezt a törvény kifejezetten megengedi. A diszpozitív jelleg növeli a gazdálkodók szabadságát és fontos egy olyan gazdaságban, ahol a szokások kialakulása és a gyakorlat megszerzése még folyamatban van.</w:t>
      </w:r>
    </w:p>
    <w:p>
      <w:pPr>
        <w:pStyle w:val="Normal"/>
        <w:jc w:val="both"/>
        <w:rPr/>
      </w:pPr>
      <w:r>
        <w:rPr/>
        <w:t xml:space="preserve"> </w:t>
      </w:r>
      <w:r>
        <w:rPr/>
        <w:t>A törvény diszpozitívitására alapozva lehet például atipikus, vegyes jellegű gazdasági társaságot alapítani. Általánosságban diszpozitív szabályok érvényesek az egyes társaságoknál a nyereségfelosztásra, szavazati jogokra stb.</w:t>
      </w:r>
    </w:p>
    <w:p>
      <w:pPr>
        <w:pStyle w:val="Normal"/>
        <w:jc w:val="both"/>
        <w:rPr>
          <w:i/>
          <w:i/>
          <w:iCs/>
        </w:rPr>
      </w:pPr>
      <w:r>
        <w:rPr>
          <w:i/>
          <w:iCs/>
        </w:rPr>
      </w:r>
    </w:p>
    <w:p>
      <w:pPr>
        <w:pStyle w:val="Normal"/>
        <w:jc w:val="both"/>
        <w:rPr>
          <w:i/>
          <w:i/>
          <w:iCs/>
        </w:rPr>
      </w:pPr>
      <w:r>
        <w:rPr>
          <w:i/>
          <w:iCs/>
        </w:rPr>
        <w:t>A/7. A tevékenységi kör, a hatósági engedélyek, a képesítési követelmények a magyar társasági jogban. Koncessziós társaság.</w:t>
      </w:r>
    </w:p>
    <w:p>
      <w:pPr>
        <w:pStyle w:val="Normal"/>
        <w:jc w:val="both"/>
        <w:rPr>
          <w:i/>
          <w:i/>
          <w:iCs/>
        </w:rPr>
      </w:pPr>
      <w:r>
        <w:rPr>
          <w:i/>
          <w:iCs/>
        </w:rPr>
      </w:r>
    </w:p>
    <w:p>
      <w:pPr>
        <w:pStyle w:val="Normal"/>
        <w:jc w:val="both"/>
        <w:rPr/>
      </w:pPr>
      <w:r>
        <w:rPr/>
        <w:t xml:space="preserve">A Gt. egyik alapelve a vállalkozás és a társulás szabadsága. Vannak azonban állami monopóliumok, amelyeket az állam vagy állami többségű gazdálkodási szervezeteken vagy magánszemélyek részére nyújtott koncessziókon keresztül hasznosít. A versenytárgyaláson győztes koncesszió tulajdonos legalább egy belföldi társaság részvételével koncessziós társaságot köteles alapítani a monopólium hasznosítására, legfeljebb 35 évre. </w:t>
      </w:r>
    </w:p>
    <w:p>
      <w:pPr>
        <w:pStyle w:val="Normal"/>
        <w:jc w:val="both"/>
        <w:rPr/>
      </w:pPr>
      <w:r>
        <w:rPr/>
        <w:t xml:space="preserve">Kivételesen jogszabály egyes tevékenységeket hatósági engedélyhez köthet. Ilyenkor a tevékenység csak ezek birtokában végezhető. </w:t>
      </w:r>
    </w:p>
    <w:p>
      <w:pPr>
        <w:pStyle w:val="Normal"/>
        <w:jc w:val="both"/>
        <w:rPr>
          <w:i/>
          <w:i/>
          <w:iCs/>
        </w:rPr>
      </w:pPr>
      <w:r>
        <w:rPr/>
        <w:t xml:space="preserve">Amennyiben egy jogszabály képesítéshez köti egy tevékenység végzését, akkor ez csak akkor végezhető, ha a társaság egy tagja vagy alkalmazottja birtokában van a szakképesítésnek. </w:t>
      </w:r>
    </w:p>
    <w:p>
      <w:pPr>
        <w:pStyle w:val="Normal"/>
        <w:jc w:val="both"/>
        <w:rPr>
          <w:i/>
          <w:i/>
          <w:iCs/>
        </w:rPr>
      </w:pPr>
      <w:r>
        <w:rPr>
          <w:i/>
          <w:iCs/>
        </w:rPr>
      </w:r>
    </w:p>
    <w:p>
      <w:pPr>
        <w:pStyle w:val="Normal"/>
        <w:jc w:val="both"/>
        <w:rPr>
          <w:i/>
          <w:i/>
          <w:iCs/>
        </w:rPr>
      </w:pPr>
      <w:r>
        <w:rPr>
          <w:i/>
          <w:iCs/>
        </w:rPr>
        <w:t>A/8. Az egyszemélyes társaság fogalma, fajai. Elhatárolása az egyéni vállalkozástól.</w:t>
      </w:r>
    </w:p>
    <w:p>
      <w:pPr>
        <w:pStyle w:val="Normal"/>
        <w:jc w:val="both"/>
        <w:rPr>
          <w:i/>
          <w:i/>
          <w:iCs/>
        </w:rPr>
      </w:pPr>
      <w:r>
        <w:rPr>
          <w:i/>
          <w:iCs/>
        </w:rPr>
      </w:r>
    </w:p>
    <w:p>
      <w:pPr>
        <w:pStyle w:val="Normal"/>
        <w:jc w:val="both"/>
        <w:rPr/>
      </w:pPr>
      <w:r>
        <w:rPr/>
        <w:t xml:space="preserve">A gazdasági társaságok mindig valamilyen polgári jogi megállapodáson (szerződésen) alapulnak, kivétel az egyszemélyes társaságok. Ezek ún. áltársaságok, lényegében a korlátozott vagyoni felelősség kiterjesztését jelentik az egyéni vállalkozókra. A Gt. a magyar vállalkozások fejlesztése érdekében a nyugatinál szélesebb körben engedélyez. Egyszemélyes társaság csak rt. és kft. lehet. </w:t>
      </w:r>
    </w:p>
    <w:p>
      <w:pPr>
        <w:pStyle w:val="Normal"/>
        <w:jc w:val="both"/>
        <w:rPr/>
      </w:pPr>
      <w:r>
        <w:rPr/>
        <w:t xml:space="preserve">Egyszemélyes társaság úgyis létrejöhet, hogy eredetileg több tagja volt, de a taglétszám egyre csökken. Egyszemélyes rt. csak zártkörűen alapítható, nyíltkörű alapításhoz legalább 5 tag kell. A társasági szerződést itt alapító okirat helyettesíti. </w:t>
      </w:r>
    </w:p>
    <w:p>
      <w:pPr>
        <w:pStyle w:val="Normal"/>
        <w:jc w:val="both"/>
        <w:rPr>
          <w:i/>
          <w:i/>
          <w:iCs/>
        </w:rPr>
      </w:pPr>
      <w:r>
        <w:rPr/>
        <w:t>Egyszemélyes társaságoknál nincs taggyűlés, illetve közgyűlés, ezek jogait az alapító gyakorolja.   +   Elhatárolás:  lásd egyéni vállalkozásról szóló tétel.</w:t>
      </w:r>
    </w:p>
    <w:p>
      <w:pPr>
        <w:pStyle w:val="Normal"/>
        <w:jc w:val="both"/>
        <w:rPr>
          <w:i/>
          <w:i/>
          <w:iCs/>
        </w:rPr>
      </w:pPr>
      <w:r>
        <w:rPr>
          <w:i/>
          <w:iCs/>
        </w:rPr>
      </w:r>
    </w:p>
    <w:p>
      <w:pPr>
        <w:pStyle w:val="Normal"/>
        <w:jc w:val="both"/>
        <w:rPr>
          <w:i/>
          <w:i/>
          <w:iCs/>
        </w:rPr>
      </w:pPr>
      <w:r>
        <w:rPr>
          <w:i/>
          <w:iCs/>
        </w:rPr>
        <w:t>A/9. A gazdasági társaság alapításának folyamata</w:t>
      </w:r>
    </w:p>
    <w:p>
      <w:pPr>
        <w:pStyle w:val="Normal"/>
        <w:jc w:val="both"/>
        <w:rPr>
          <w:i/>
          <w:i/>
          <w:iCs/>
        </w:rPr>
      </w:pPr>
      <w:r>
        <w:rPr>
          <w:i/>
          <w:iCs/>
        </w:rPr>
      </w:r>
    </w:p>
    <w:p>
      <w:pPr>
        <w:pStyle w:val="Normal"/>
        <w:jc w:val="both"/>
        <w:rPr/>
      </w:pPr>
      <w:r>
        <w:rPr/>
        <w:t xml:space="preserve">A Gt.-ben egy sor szabály van, amely közösen vonatkozik minden társaság alapítására. Rt. és kft. kivételével társaságot csak legalább két személy alapíthat. (kivétel: rt. nyilvános alapításához legalább 5 személy kell). Az alapítás jogilag több mozzanatból áll. </w:t>
      </w:r>
    </w:p>
    <w:p>
      <w:pPr>
        <w:pStyle w:val="Normal"/>
        <w:jc w:val="both"/>
        <w:rPr/>
      </w:pPr>
      <w:r>
        <w:rPr/>
        <w:t xml:space="preserve">Első mozzanat: Felek társaságalapítására irányuló megegyezésének rögzítése. </w:t>
      </w:r>
    </w:p>
    <w:p>
      <w:pPr>
        <w:pStyle w:val="Normal"/>
        <w:jc w:val="both"/>
        <w:rPr/>
      </w:pPr>
      <w:r>
        <w:rPr/>
        <w:tab/>
        <w:t>- nyilvánosan alapított rt.: alapszabály</w:t>
      </w:r>
    </w:p>
    <w:p>
      <w:pPr>
        <w:pStyle w:val="Normal"/>
        <w:jc w:val="both"/>
        <w:rPr/>
      </w:pPr>
      <w:r>
        <w:rPr/>
        <w:tab/>
        <w:t>- egyszemélyes rt. és kft., zárt körű rt.: alapító okirat</w:t>
      </w:r>
    </w:p>
    <w:p>
      <w:pPr>
        <w:pStyle w:val="Normal"/>
        <w:jc w:val="both"/>
        <w:rPr/>
      </w:pPr>
      <w:r>
        <w:rPr/>
        <w:tab/>
        <w:t>- egyéb társaságok: társasági szerződés</w:t>
      </w:r>
    </w:p>
    <w:p>
      <w:pPr>
        <w:pStyle w:val="Normal"/>
        <w:jc w:val="both"/>
        <w:rPr/>
      </w:pPr>
      <w:r>
        <w:rPr/>
        <w:t>Második mozzanat: cégnyilvántartásba való bejegyzés, Ez jogkeletkeztető hatályú, ezzel válik jogilag megalakulttá a társaság, mégpedig visszamenőleges (ex tunc) hatállyal</w:t>
      </w:r>
    </w:p>
    <w:p>
      <w:pPr>
        <w:pStyle w:val="Normal"/>
        <w:jc w:val="both"/>
        <w:rPr/>
      </w:pPr>
      <w:r>
        <w:rPr/>
        <w:t xml:space="preserve">Nagyobb társaságoknál szokás szindikátusi szerződést kötni, ez egy fajta előszerződés, amelyben társulási szándékukat rögzítik. A különböző társasági szerződéseket írásban kell megkötni. A törvény a szakszerűség biztosítására ügyvédi vagy jogtanácsosi ellenjegyzést ír elő. A társasági törvényben nem szabályozott kérdések mögöttes jogterülete a Ptk. A társasági törvény szabályai zömmel diszpozitívak, azaz az alapításkor tőlük a felek közös megegyezéssel eltérhetnek. Ha a szerződésben az adott kérdésre nem utalnak, akkor a törvény diszpozitív rendelkezése lesz mérvadó. Kivétel a részvénytársaság, ahol a törvényi szabályok kogensek, csak akkor szabad eltérni, ha ez kifejezetten megengedett. </w:t>
      </w:r>
    </w:p>
    <w:p>
      <w:pPr>
        <w:pStyle w:val="Normal"/>
        <w:jc w:val="both"/>
        <w:rPr/>
      </w:pPr>
      <w:r>
        <w:rPr/>
        <w:t>A társasági szerződésben fel kell tüntetni:</w:t>
      </w:r>
    </w:p>
    <w:p>
      <w:pPr>
        <w:pStyle w:val="Normal"/>
        <w:jc w:val="both"/>
        <w:rPr/>
      </w:pPr>
      <w:r>
        <w:rPr/>
        <w:t>- tagok nevét, lakcímmel vagy székhellyel</w:t>
      </w:r>
    </w:p>
    <w:p>
      <w:pPr>
        <w:pStyle w:val="Normal"/>
        <w:jc w:val="both"/>
        <w:rPr/>
      </w:pPr>
      <w:r>
        <w:rPr/>
        <w:t>- a társaság tevékenységi körét (csak amit ténylegesen gyakorol)</w:t>
      </w:r>
    </w:p>
    <w:p>
      <w:pPr>
        <w:pStyle w:val="Normal"/>
        <w:jc w:val="both"/>
        <w:rPr/>
      </w:pPr>
      <w:r>
        <w:rPr/>
        <w:t>- a társasági vagyon mértékét és rendelkezésre bocsátásának módját</w:t>
      </w:r>
    </w:p>
    <w:p>
      <w:pPr>
        <w:pStyle w:val="Normal"/>
        <w:jc w:val="both"/>
        <w:rPr/>
      </w:pPr>
      <w:r>
        <w:rPr/>
        <w:t>- amit a törvény az egyes társaságoknál előír</w:t>
      </w:r>
    </w:p>
    <w:p>
      <w:pPr>
        <w:pStyle w:val="Normal"/>
        <w:jc w:val="both"/>
        <w:rPr/>
      </w:pPr>
      <w:r>
        <w:rPr/>
        <w:t xml:space="preserve">A társaság alapítói vagyona (kft.: törzstőke min. 1 milla, rt.: alaptőke, min. 10 milla) a tagok által rendelkezésre bocsátott anyagi hozzájárulásból áll. A hozzájárulás lehet pénz, vagyoni jog , szellemi tulajdon. A nem pénzbeli hozzájárulás az apport, ezek értékében a tagoknak kell megegyezni. Rt.-knél és kft.-knál kötelező a könyvvizsgálói becslés, a nem pénzbeli hozzájárulás nem haladhatja meg a 70%-ot. </w:t>
      </w:r>
    </w:p>
    <w:p>
      <w:pPr>
        <w:pStyle w:val="Normal"/>
        <w:jc w:val="both"/>
        <w:rPr/>
      </w:pPr>
      <w:r>
        <w:rPr/>
        <w:t xml:space="preserve">A társasági szerződés megkötésétől 30 napon belül be kell jelenteni a megalakulást a cégbíróságon. A bejegyzést csak jogsértés esetén tagadhatja meg, ésszerűségi szempontokat nem vizsgál. A társaság működését a bejelentéskor kezdheti meg. </w:t>
      </w:r>
    </w:p>
    <w:p>
      <w:pPr>
        <w:pStyle w:val="Normal"/>
        <w:jc w:val="both"/>
        <w:rPr/>
      </w:pPr>
      <w:r>
        <w:rPr/>
      </w:r>
    </w:p>
    <w:p>
      <w:pPr>
        <w:pStyle w:val="Normal"/>
        <w:jc w:val="both"/>
        <w:rPr>
          <w:i/>
          <w:i/>
          <w:iCs/>
        </w:rPr>
      </w:pPr>
      <w:r>
        <w:rPr>
          <w:i/>
          <w:iCs/>
        </w:rPr>
        <w:t>A/10. A cégbírósági törvényességi felügyelet fogalma, eszközei</w:t>
      </w:r>
    </w:p>
    <w:p>
      <w:pPr>
        <w:pStyle w:val="Normal"/>
        <w:jc w:val="both"/>
        <w:rPr>
          <w:i/>
          <w:i/>
          <w:iCs/>
        </w:rPr>
      </w:pPr>
      <w:r>
        <w:rPr>
          <w:i/>
          <w:iCs/>
        </w:rPr>
      </w:r>
    </w:p>
    <w:p>
      <w:pPr>
        <w:pStyle w:val="Normal"/>
        <w:jc w:val="both"/>
        <w:rPr/>
      </w:pPr>
      <w:r>
        <w:rPr/>
        <w:t xml:space="preserve">A törvényességi felügyeleti eljárás célja, hogy az állam a bíróságok révén biztosítsa, hogy a gazdasági szereplők jogaik gyakorlása és kötelezettségeik végrehajtása során a jogszabályoknak megfelelően járjanak el. Ennek keretében a cégbíróság </w:t>
      </w:r>
    </w:p>
    <w:p>
      <w:pPr>
        <w:pStyle w:val="Normal"/>
        <w:jc w:val="both"/>
        <w:rPr/>
      </w:pPr>
      <w:r>
        <w:rPr/>
        <w:t xml:space="preserve">- ellenőrzi a cégjegyzékbe való felvétel előtt, hogy a társasági szerződés, valamint egyéb, a cég szervezetét és működését meghatározó jogiratok megfelelnek-e az előírásoknak. </w:t>
      </w:r>
    </w:p>
    <w:p>
      <w:pPr>
        <w:pStyle w:val="Normal"/>
        <w:jc w:val="both"/>
        <w:rPr/>
      </w:pPr>
      <w:r>
        <w:rPr/>
        <w:t xml:space="preserve">- vizsgálja a cég működése során, hogy a cég szervezetre és működésre vonatkozó határozatai nem ütköznek jogszabályba. </w:t>
      </w:r>
    </w:p>
    <w:p>
      <w:pPr>
        <w:pStyle w:val="Normal"/>
        <w:jc w:val="both"/>
        <w:rPr/>
      </w:pPr>
      <w:r>
        <w:rPr/>
        <w:t xml:space="preserve">Az első, a statikus állapotban a cégbíróság azt vizsgálja, hogy a cég alapítása jogszerűen történt-e, a második, dinamikus állapotban pedig azt, hogy jogszerűen működik-e. </w:t>
      </w:r>
    </w:p>
    <w:p>
      <w:pPr>
        <w:pStyle w:val="Normal"/>
        <w:jc w:val="both"/>
        <w:rPr/>
      </w:pPr>
      <w:r>
        <w:rPr/>
        <w:t>A cégbíróság semmiképp sem jogosult egy cég döntéseinek gazdasági-ésszerűség szempontok alapján történő felülvizsgálatára. A cégbíróság ezenkívül csak alaki törvényességet vizsgál, azaz azt, hogy a cég irataiban, okmányaiban megjelenő határozatai milyen viszonyban vannak a törvényekhez, ill. a cég belső szabályaihoz. Tartalmi jogszabálysértésekkel (pl. tűzvédelem) a cégbíróság nem vonatkozik.</w:t>
      </w:r>
    </w:p>
    <w:p>
      <w:pPr>
        <w:pStyle w:val="Normal"/>
        <w:jc w:val="both"/>
        <w:rPr/>
      </w:pPr>
      <w:r>
        <w:rPr/>
        <w:t xml:space="preserve">Törvényességi felügyeleti eljárás hivatalból vagy kérelemre indítható. Utóbbi esetben ügyész, érintett miniszter, érintett gazdasági kamara képviselője, valamint azok, akiknek az eljárás lefolytatásához jogi érdeke fűződik. Ezt az érintettséget a törvény nem határozza meg pontosan, ezért a cégbíróságnak mindig egyedileg meg kell ítélnie. Az érdekeltnek a kifogásolt dolog tudomására jutásától 30 napon belül kezdeményeznie kell az eljárást (szubjektív határidő), az esemény azonban nem lehet egy évnél régebbi (objektív határidő). Törvényességi felügyeleti eljárás nem kezdeményezhető, ha az érdek polgári peres úton is érvényesíthető. </w:t>
      </w:r>
    </w:p>
    <w:p>
      <w:pPr>
        <w:pStyle w:val="Normal"/>
        <w:jc w:val="both"/>
        <w:rPr/>
      </w:pPr>
      <w:r>
        <w:rPr/>
        <w:t>A társaságnak a törvényi felügyelet hatálya alá eső okiratokat meg kell küldenie a cégbíróságnak. A cégbíróság az alábbi szankciókkal élhet:</w:t>
      </w:r>
    </w:p>
    <w:p>
      <w:pPr>
        <w:pStyle w:val="Normal"/>
        <w:jc w:val="both"/>
        <w:rPr/>
      </w:pPr>
      <w:r>
        <w:rPr/>
        <w:t>- figyelmeztetés</w:t>
      </w:r>
    </w:p>
    <w:p>
      <w:pPr>
        <w:pStyle w:val="Normal"/>
        <w:jc w:val="both"/>
        <w:rPr/>
      </w:pPr>
      <w:r>
        <w:rPr/>
        <w:t>- pénzbírság kirovása (100.000 Ft)</w:t>
      </w:r>
    </w:p>
    <w:p>
      <w:pPr>
        <w:pStyle w:val="Normal"/>
        <w:jc w:val="both"/>
        <w:rPr/>
      </w:pPr>
      <w:r>
        <w:rPr/>
        <w:t>- törvénysértő határozat végrehajtásának felfüggesztése meghatározott időre</w:t>
      </w:r>
    </w:p>
    <w:p>
      <w:pPr>
        <w:pStyle w:val="Normal"/>
        <w:jc w:val="both"/>
        <w:rPr/>
      </w:pPr>
      <w:r>
        <w:rPr/>
        <w:t>- törvénysértő határozat megsemmisítése és új határozathozatal elrendelése</w:t>
      </w:r>
    </w:p>
    <w:p>
      <w:pPr>
        <w:pStyle w:val="Normal"/>
        <w:jc w:val="both"/>
        <w:rPr/>
      </w:pPr>
      <w:r>
        <w:rPr/>
        <w:t>- testületi ülés összehívása</w:t>
      </w:r>
    </w:p>
    <w:p>
      <w:pPr>
        <w:pStyle w:val="Normal"/>
        <w:jc w:val="both"/>
        <w:rPr/>
      </w:pPr>
      <w:r>
        <w:rPr/>
        <w:t>- meghatározott időre a cég működésének felfüggesztése</w:t>
      </w:r>
    </w:p>
    <w:p>
      <w:pPr>
        <w:pStyle w:val="Normal"/>
        <w:jc w:val="both"/>
        <w:rPr/>
      </w:pPr>
      <w:r>
        <w:rPr/>
        <w:t>- a cég eltiltása a további működéstől, ami megszűnését jelenti</w:t>
      </w:r>
    </w:p>
    <w:p>
      <w:pPr>
        <w:pStyle w:val="Normal"/>
        <w:jc w:val="both"/>
        <w:rPr/>
      </w:pPr>
      <w:r>
        <w:rPr/>
      </w:r>
    </w:p>
    <w:p>
      <w:pPr>
        <w:pStyle w:val="Normal"/>
        <w:jc w:val="both"/>
        <w:rPr/>
      </w:pPr>
      <w:r>
        <w:rPr/>
        <w:t>1995 óta a cégbíróság széles jogkörrel rendelkezik hosszabb ideje nem működő (fantom)cégek megszüntetésekor.</w:t>
      </w:r>
    </w:p>
    <w:p>
      <w:pPr>
        <w:pStyle w:val="Normal"/>
        <w:jc w:val="both"/>
        <w:rPr/>
      </w:pPr>
      <w:r>
        <w:rPr/>
      </w:r>
    </w:p>
    <w:p>
      <w:pPr>
        <w:pStyle w:val="Normal"/>
        <w:jc w:val="both"/>
        <w:rPr>
          <w:i/>
          <w:i/>
          <w:iCs/>
        </w:rPr>
      </w:pPr>
      <w:r>
        <w:rPr>
          <w:i/>
          <w:iCs/>
        </w:rPr>
        <w:t>A/11. Cégnyilvánosság. A cégjegyzék funkciója</w:t>
      </w:r>
    </w:p>
    <w:p>
      <w:pPr>
        <w:pStyle w:val="Normal"/>
        <w:jc w:val="both"/>
        <w:rPr>
          <w:i/>
          <w:i/>
          <w:iCs/>
        </w:rPr>
      </w:pPr>
      <w:r>
        <w:rPr>
          <w:i/>
          <w:iCs/>
        </w:rPr>
      </w:r>
    </w:p>
    <w:p>
      <w:pPr>
        <w:pStyle w:val="Normal"/>
        <w:jc w:val="both"/>
        <w:rPr/>
      </w:pPr>
      <w:r>
        <w:rPr/>
        <w:t>Cég a cégnyilvántartásba bejegyzett jogi személy vagy természetes személy, illetve ezek társasága, amely saját cégneve alatt üzletszerű gazdasági tevékenységet folytathat, jogokat szerezhet és kötelezettségeket vállalhat és a cégnevet aláírásul használhatja.</w:t>
      </w:r>
    </w:p>
    <w:p>
      <w:pPr>
        <w:pStyle w:val="Normal"/>
        <w:jc w:val="both"/>
        <w:rPr/>
      </w:pPr>
      <w:r>
        <w:rPr/>
        <w:t xml:space="preserve">A cégeljárás olyan nem peres eljárás, amelynek alanyai a cégek, azok meghatározott képviselői és egyéb részvételre jogosult személyek. Tárgya a cégnek a bejegyzése vagy változások bejegyzése. A cégeljárás három fő elve: </w:t>
      </w:r>
    </w:p>
    <w:p>
      <w:pPr>
        <w:pStyle w:val="Normal"/>
        <w:jc w:val="both"/>
        <w:rPr/>
      </w:pPr>
      <w:r>
        <w:rPr>
          <w:u w:val="single"/>
        </w:rPr>
        <w:t>Cégnyilvánosság:</w:t>
      </w:r>
      <w:r>
        <w:rPr/>
        <w:t xml:space="preserve">  A bíróságon bárki megtekintheti a cégjegyzéket, az abba bejegyzett tényekről cégkivonatot, másolatot vagy cégbizonyítványt képezhet, illetve saját magának feljegyzést készíthet. A cégjegyzék bejegyezéseit igazoló mellékletek ugyancsak nyilvánosak. Egyéb adatokat csak a cég írásbeli hozzájárulásával lehet kiadni. A nyilvános adatokat az IM felügyelete alatt álló Cégnyilvántartó és Információs Szolgálat összesíti, a leglényegesebbeket ezenkívül a Cégközlönyben is közzé kell tenni. </w:t>
      </w:r>
    </w:p>
    <w:p>
      <w:pPr>
        <w:pStyle w:val="Normal"/>
        <w:jc w:val="both"/>
        <w:rPr/>
      </w:pPr>
      <w:r>
        <w:rPr>
          <w:u w:val="single"/>
        </w:rPr>
        <w:t>Közhitelesség elve:</w:t>
      </w:r>
      <w:r>
        <w:rPr/>
        <w:t xml:space="preserve">  A bíróság a bejegyzéskor csak alaki kérdéseket tud vizsgálni, a közölt adatok tartalmi helyességével nem tud foglalkozni, bár joga lenne hozzá. Az adatokkal kapcsolatban ezért a jóhiszeműség elve érvényesül. A közhitelesség így erre épül. A bejegyzett adatok az ellenkező bizonyításáig igaznak tekintendők. </w:t>
      </w:r>
    </w:p>
    <w:p>
      <w:pPr>
        <w:pStyle w:val="Normal"/>
        <w:jc w:val="both"/>
        <w:rPr/>
      </w:pPr>
      <w:r>
        <w:rPr>
          <w:u w:val="single"/>
        </w:rPr>
        <w:t>Cégvalódiság elve:</w:t>
      </w:r>
      <w:r>
        <w:rPr/>
        <w:t xml:space="preserve"> A cég elnevezésének tükröznie kell a cég (legjellemzőbb) tevékenységét.</w:t>
      </w:r>
    </w:p>
    <w:p>
      <w:pPr>
        <w:pStyle w:val="Normal"/>
        <w:jc w:val="both"/>
        <w:rPr/>
      </w:pPr>
      <w:r>
        <w:rPr/>
      </w:r>
    </w:p>
    <w:p>
      <w:pPr>
        <w:pStyle w:val="Normal"/>
        <w:jc w:val="both"/>
        <w:rPr/>
      </w:pPr>
      <w:r>
        <w:rPr/>
        <w:t xml:space="preserve">A cégjegyzék célja, hogy az üzleti életben résztvevő szereplőkről a lehetőségekhez képest naprakész információkat nyújtson a többi szereplőnek. </w:t>
      </w:r>
    </w:p>
    <w:p>
      <w:pPr>
        <w:pStyle w:val="Normal"/>
        <w:jc w:val="both"/>
        <w:rPr/>
      </w:pPr>
      <w:r>
        <w:rPr/>
        <w:t>Egy cég jogilag a cégjegyzékbe való felvételével alakul meg, igaz a társasági szerződés elfogadásához visszamenő hatállyal. A felvétel javarészt kérelemre történik, bemutatásának határideje a megalakulástól 30 nap. A kérelmet egy megfelelő nyomtatványon kell benyújtani. Ez tartalmazza:</w:t>
      </w:r>
    </w:p>
    <w:p>
      <w:pPr>
        <w:pStyle w:val="Normal"/>
        <w:jc w:val="both"/>
        <w:rPr/>
      </w:pPr>
      <w:r>
        <w:rPr/>
        <w:t>- cég neve, rövidítése, idegen nyelvű elnevezései</w:t>
      </w:r>
    </w:p>
    <w:p>
      <w:pPr>
        <w:pStyle w:val="Normal"/>
        <w:jc w:val="both"/>
        <w:rPr/>
      </w:pPr>
      <w:r>
        <w:rPr/>
        <w:t>- székhelyét, telepeit, fiókjait</w:t>
      </w:r>
    </w:p>
    <w:p>
      <w:pPr>
        <w:pStyle w:val="Normal"/>
        <w:jc w:val="both"/>
        <w:rPr/>
      </w:pPr>
      <w:r>
        <w:rPr/>
        <w:t>- tevékenységét és ennek megkezdésének dátumát</w:t>
      </w:r>
    </w:p>
    <w:p>
      <w:pPr>
        <w:pStyle w:val="Normal"/>
        <w:jc w:val="both"/>
        <w:rPr/>
      </w:pPr>
      <w:r>
        <w:rPr/>
        <w:t>- társasági szerződés elfogadásának napját</w:t>
      </w:r>
    </w:p>
    <w:p>
      <w:pPr>
        <w:pStyle w:val="Normal"/>
        <w:jc w:val="both"/>
        <w:rPr/>
      </w:pPr>
      <w:r>
        <w:rPr/>
        <w:t>- a cég vagyonát</w:t>
      </w:r>
    </w:p>
    <w:p>
      <w:pPr>
        <w:pStyle w:val="Normal"/>
        <w:jc w:val="both"/>
        <w:rPr/>
      </w:pPr>
      <w:r>
        <w:rPr/>
        <w:t>- a cégjegyzésre jogosult nevét</w:t>
      </w:r>
    </w:p>
    <w:p>
      <w:pPr>
        <w:pStyle w:val="Normal"/>
        <w:jc w:val="both"/>
        <w:rPr/>
      </w:pPr>
      <w:r>
        <w:rPr/>
        <w:t xml:space="preserve">Mellékelni kell az ezen állításokat igazoló okiratok egy eredeti és két másolt példányát. </w:t>
      </w:r>
    </w:p>
    <w:p>
      <w:pPr>
        <w:pStyle w:val="Normal"/>
        <w:jc w:val="both"/>
        <w:rPr/>
      </w:pPr>
      <w:r>
        <w:rPr/>
        <w:t xml:space="preserve">A cégbíróság a bejegyzésről végzésben dönt. Elutasítás ellen fellebbezni lehet Kivételes esetekben lehetőség van rendkívüli jogorvoslatra, ami felülvizsgálati eljárás a Legfelső Bíróságnál. </w:t>
      </w:r>
    </w:p>
    <w:p>
      <w:pPr>
        <w:pStyle w:val="Normal"/>
        <w:jc w:val="both"/>
        <w:rPr/>
      </w:pPr>
      <w:r>
        <w:rPr/>
        <w:t xml:space="preserve">A cégjegyzékben az a cég szerepelhet, amely bejegyzését jogszabály lehetővé vagy kötelezővé teszi. Manapság a gazdasági társaság, az állami vállalat, a szövetkezet, a közhasznú társaság, az egyes jogi személyek vállalata a leányvállalat és az egyéni vállalkozás. Nem jegyezhető be pl. társadalmi szervezet, köztestület, alapítvány, önkormányzat, költségvetési szerv. A cégjegyzéknek  tartalmaznia kell a cég képviseletére vonatkozó adatokat is. </w:t>
      </w:r>
    </w:p>
    <w:p>
      <w:pPr>
        <w:pStyle w:val="Normal"/>
        <w:jc w:val="both"/>
        <w:rPr/>
      </w:pPr>
      <w:r>
        <w:rPr/>
        <w:t>- cégjegyzésre jogosultak</w:t>
      </w:r>
    </w:p>
    <w:p>
      <w:pPr>
        <w:pStyle w:val="Normal"/>
        <w:jc w:val="both"/>
        <w:rPr/>
      </w:pPr>
      <w:r>
        <w:rPr/>
        <w:t>- cégjegyzés módja</w:t>
      </w:r>
    </w:p>
    <w:p>
      <w:pPr>
        <w:pStyle w:val="Normal"/>
        <w:jc w:val="both"/>
        <w:rPr/>
      </w:pPr>
      <w:r>
        <w:rPr/>
        <w:t>- képviseleti jog esetleges korlátozásait</w:t>
      </w:r>
    </w:p>
    <w:p>
      <w:pPr>
        <w:pStyle w:val="Normal"/>
        <w:jc w:val="both"/>
        <w:rPr/>
      </w:pPr>
      <w:r>
        <w:rPr/>
      </w:r>
    </w:p>
    <w:p>
      <w:pPr>
        <w:pStyle w:val="Normal"/>
        <w:jc w:val="both"/>
        <w:rPr>
          <w:i/>
          <w:i/>
          <w:iCs/>
        </w:rPr>
      </w:pPr>
      <w:r>
        <w:rPr>
          <w:i/>
          <w:iCs/>
        </w:rPr>
        <w:t>A/12. A társasági szerződés módosítása. Változás-bejelentés a cégeljárásban</w:t>
      </w:r>
    </w:p>
    <w:p>
      <w:pPr>
        <w:pStyle w:val="Normal"/>
        <w:jc w:val="both"/>
        <w:rPr>
          <w:i/>
          <w:i/>
          <w:iCs/>
        </w:rPr>
      </w:pPr>
      <w:r>
        <w:rPr>
          <w:i/>
          <w:iCs/>
        </w:rPr>
      </w:r>
    </w:p>
    <w:p>
      <w:pPr>
        <w:pStyle w:val="Normal"/>
        <w:jc w:val="both"/>
        <w:rPr/>
      </w:pPr>
      <w:r>
        <w:rPr/>
        <w:t xml:space="preserve">A társasági szerződés módosításának speciális eset, amikor státus változás megy végbe, a társaság formája megváltozik. Ezt eredetileg az 1989-es átalakulási törvény szabályozta, 1992 óta a Gt. része. Ez azt jelenti, hogy az egyik forma egyetemleges jogutódlással megszűnik és a régi szervezet minden jogával és kötelezettségével egyidejűleg egy új szervezet jön létre. Felszámolás és végelszámolás alatt álló társaságok átalakulása tilos. Az átalakulás a cégjegyzéki bejegyzés módosításával történik. </w:t>
      </w:r>
    </w:p>
    <w:p>
      <w:pPr>
        <w:pStyle w:val="Normal"/>
        <w:jc w:val="both"/>
        <w:rPr/>
      </w:pPr>
      <w:r>
        <w:rPr/>
        <w:t xml:space="preserve">Az átalakuláshoz vagyonmérlegre és átalakulási tervre van szükség. Az átalakulás által hátrányosan érintett hitelezők biztosítékot követelhetnek (pl. kft.-ből kkt.) </w:t>
      </w:r>
    </w:p>
    <w:p>
      <w:pPr>
        <w:pStyle w:val="Normal"/>
        <w:jc w:val="both"/>
        <w:rPr/>
      </w:pPr>
      <w:r>
        <w:rPr/>
        <w:t xml:space="preserve">Szétválásnál szétválási szerződést kell kötni, nyilatkozni kell pontosan a jogo9k és kötelezettségek átadásáról. </w:t>
      </w:r>
    </w:p>
    <w:p>
      <w:pPr>
        <w:pStyle w:val="Normal"/>
        <w:jc w:val="both"/>
        <w:rPr/>
      </w:pPr>
      <w:r>
        <w:rPr/>
        <w:t>+ általános módosítás, igazából erről a tételről nincs a könyvben semmi</w:t>
      </w:r>
    </w:p>
    <w:p>
      <w:pPr>
        <w:pStyle w:val="Normal"/>
        <w:jc w:val="both"/>
        <w:rPr>
          <w:i/>
          <w:i/>
          <w:iCs/>
        </w:rPr>
      </w:pPr>
      <w:r>
        <w:rPr>
          <w:i/>
          <w:iCs/>
        </w:rPr>
      </w:r>
    </w:p>
    <w:p>
      <w:pPr>
        <w:pStyle w:val="Normal"/>
        <w:jc w:val="both"/>
        <w:rPr>
          <w:i/>
          <w:i/>
          <w:iCs/>
        </w:rPr>
      </w:pPr>
      <w:r>
        <w:rPr>
          <w:i/>
          <w:iCs/>
        </w:rPr>
        <w:t>A/13. A gazdasági társaság megszűnésének esetei</w:t>
      </w:r>
    </w:p>
    <w:p>
      <w:pPr>
        <w:pStyle w:val="Normal"/>
        <w:jc w:val="both"/>
        <w:rPr>
          <w:i/>
          <w:i/>
          <w:iCs/>
        </w:rPr>
      </w:pPr>
      <w:r>
        <w:rPr>
          <w:i/>
          <w:iCs/>
        </w:rPr>
      </w:r>
    </w:p>
    <w:p>
      <w:pPr>
        <w:pStyle w:val="Normal"/>
        <w:jc w:val="both"/>
        <w:rPr/>
      </w:pPr>
      <w:r>
        <w:rPr/>
        <w:t>Gazdasági társaságoknál a tagok személyében bekövetkezett változás nem érinti a társaság létét. Míg a tagság megszűnéséről a Gt. külön szabályokat tartalmaz minden társasági formánál, addig a társaság megszűnéséről a Gt. általános szabályok szerint dönt. Megszűnési okok:</w:t>
      </w:r>
    </w:p>
    <w:p>
      <w:pPr>
        <w:pStyle w:val="Normal"/>
        <w:jc w:val="both"/>
        <w:rPr/>
      </w:pPr>
      <w:r>
        <w:rPr/>
        <w:t>- a társasági szerződésben meghatározott határidő letelt vagy feltétel bekövetkezett</w:t>
      </w:r>
    </w:p>
    <w:p>
      <w:pPr>
        <w:pStyle w:val="Normal"/>
        <w:jc w:val="both"/>
        <w:rPr/>
      </w:pPr>
      <w:r>
        <w:rPr/>
        <w:t>- a társaság elhatározza jogutód nélküli megszűnését</w:t>
      </w:r>
    </w:p>
    <w:p>
      <w:pPr>
        <w:pStyle w:val="Normal"/>
        <w:jc w:val="both"/>
        <w:rPr/>
      </w:pPr>
      <w:r>
        <w:rPr/>
        <w:t>- a társaság más társasággal egyesül, összeolvad, szétválik, átalakul más formába</w:t>
      </w:r>
    </w:p>
    <w:p>
      <w:pPr>
        <w:pStyle w:val="Normal"/>
        <w:jc w:val="both"/>
        <w:rPr/>
      </w:pPr>
      <w:r>
        <w:rPr/>
        <w:t>- a társaság tagjainak száma egyre csökken és hat hónapon belül nem jelentenek be új tagot (kivétel kft. és rt.)</w:t>
      </w:r>
    </w:p>
    <w:p>
      <w:pPr>
        <w:pStyle w:val="Normal"/>
        <w:jc w:val="both"/>
        <w:rPr/>
      </w:pPr>
      <w:r>
        <w:rPr/>
        <w:t>- a cégbíróság törvényességi felügyelet keretében megszűnteti a társaságot</w:t>
      </w:r>
    </w:p>
    <w:p>
      <w:pPr>
        <w:pStyle w:val="Normal"/>
        <w:jc w:val="both"/>
        <w:rPr/>
      </w:pPr>
      <w:r>
        <w:rPr/>
        <w:t>- a megszűnést a társasági törvény egyes társasági formákra vonatkozó szabályai előírják</w:t>
      </w:r>
    </w:p>
    <w:p>
      <w:pPr>
        <w:pStyle w:val="Normal"/>
        <w:jc w:val="both"/>
        <w:rPr/>
      </w:pPr>
      <w:r>
        <w:rPr/>
        <w:t xml:space="preserve">A megszűnés jogilag akkor tekinthető befejezettnek, mikor ezt a cégjegyzékbe bejegyzik. Jogutód nélküli megszűnésnél felszámolási vagy végelszámolási eljárást kell lefolytatni. </w:t>
      </w:r>
    </w:p>
    <w:p>
      <w:pPr>
        <w:pStyle w:val="Normal"/>
        <w:jc w:val="both"/>
        <w:rPr/>
      </w:pPr>
      <w:r>
        <w:rPr/>
      </w:r>
    </w:p>
    <w:p>
      <w:pPr>
        <w:pStyle w:val="Normal"/>
        <w:jc w:val="both"/>
        <w:rPr>
          <w:i/>
          <w:i/>
          <w:iCs/>
        </w:rPr>
      </w:pPr>
      <w:r>
        <w:rPr>
          <w:i/>
          <w:iCs/>
        </w:rPr>
        <w:t>A/14. A gazdasági társaság szervei, vezetési rendszere</w:t>
      </w:r>
    </w:p>
    <w:p>
      <w:pPr>
        <w:pStyle w:val="Normal"/>
        <w:jc w:val="both"/>
        <w:rPr>
          <w:i/>
          <w:i/>
          <w:iCs/>
        </w:rPr>
      </w:pPr>
      <w:r>
        <w:rPr>
          <w:i/>
          <w:iCs/>
        </w:rPr>
      </w:r>
    </w:p>
    <w:p>
      <w:pPr>
        <w:pStyle w:val="Normal"/>
        <w:jc w:val="both"/>
        <w:rPr/>
      </w:pPr>
      <w:r>
        <w:rPr/>
        <w:t xml:space="preserve">A gazdasági társaság legfőbb szerve a tulajdonos-tagok közössége, a valamennyi tagból álló taggyűlés (rt.-nél közgyűlés). A legtöbb társaságnál található egy operatív vezetési szerv (lehet ügyvezető is), nagyobb társaságoknál a menedzsment tevékenységét intézményesített kontrollszervek ellenőrzik. Ez a német példának felel meg. </w:t>
      </w:r>
    </w:p>
    <w:p>
      <w:pPr>
        <w:pStyle w:val="Normal"/>
        <w:jc w:val="both"/>
        <w:rPr/>
      </w:pPr>
      <w:r>
        <w:rPr/>
        <w:t>+ következő tétel</w:t>
      </w:r>
    </w:p>
    <w:p>
      <w:pPr>
        <w:pStyle w:val="Normal"/>
        <w:jc w:val="both"/>
        <w:rPr/>
      </w:pPr>
      <w:r>
        <w:rPr/>
      </w:r>
    </w:p>
    <w:p>
      <w:pPr>
        <w:pStyle w:val="Normal"/>
        <w:jc w:val="both"/>
        <w:rPr>
          <w:i/>
          <w:i/>
          <w:iCs/>
        </w:rPr>
      </w:pPr>
      <w:r>
        <w:rPr>
          <w:i/>
          <w:iCs/>
        </w:rPr>
        <w:t>A/15.  A gazdasági társaság vezető tisztségviselőinek jogállása</w:t>
      </w:r>
    </w:p>
    <w:p>
      <w:pPr>
        <w:pStyle w:val="Normal"/>
        <w:jc w:val="both"/>
        <w:rPr>
          <w:i/>
          <w:i/>
          <w:iCs/>
        </w:rPr>
      </w:pPr>
      <w:r>
        <w:rPr>
          <w:i/>
          <w:iCs/>
        </w:rPr>
      </w:r>
    </w:p>
    <w:p>
      <w:pPr>
        <w:pStyle w:val="Normal"/>
        <w:jc w:val="both"/>
        <w:rPr/>
      </w:pPr>
      <w:r>
        <w:rPr/>
        <w:t xml:space="preserve">Minden társaságban vannak olyan személyek, akik a társaság döntéseire és ügyvitelére döntő befolyással bírnak. Ilyen különleges szabályok alá eső vezető tisztségviselők a </w:t>
      </w:r>
    </w:p>
    <w:p>
      <w:pPr>
        <w:pStyle w:val="Normal"/>
        <w:jc w:val="both"/>
        <w:rPr/>
      </w:pPr>
      <w:r>
        <w:rPr/>
        <w:t>- egyesülés és közös vállalat: igazgató</w:t>
      </w:r>
    </w:p>
    <w:p>
      <w:pPr>
        <w:pStyle w:val="Normal"/>
        <w:jc w:val="both"/>
        <w:rPr/>
      </w:pPr>
      <w:r>
        <w:rPr/>
        <w:t>- kft.: ügyvezetők</w:t>
      </w:r>
    </w:p>
    <w:p>
      <w:pPr>
        <w:pStyle w:val="Normal"/>
        <w:jc w:val="both"/>
        <w:rPr/>
      </w:pPr>
      <w:r>
        <w:rPr/>
        <w:t>- rt.: igazgatóság  tagjai</w:t>
      </w:r>
    </w:p>
    <w:p>
      <w:pPr>
        <w:pStyle w:val="Normal"/>
        <w:jc w:val="both"/>
        <w:rPr/>
      </w:pPr>
      <w:r>
        <w:rPr/>
        <w:t>- egyesülés, bt.: nincs ilyen tag</w:t>
      </w:r>
    </w:p>
    <w:p>
      <w:pPr>
        <w:pStyle w:val="Normal"/>
        <w:jc w:val="both"/>
        <w:rPr/>
      </w:pPr>
      <w:r>
        <w:rPr/>
        <w:t xml:space="preserve">A vezető tisztségviselőkre vonatkozó felelősségi szabályok kiterjednek a társaság gazdálkodását felügyelő könyvvizsgálóra és a felügyelő bizottsági tagokra is. </w:t>
      </w:r>
    </w:p>
    <w:p>
      <w:pPr>
        <w:pStyle w:val="Normal"/>
        <w:jc w:val="both"/>
        <w:rPr/>
      </w:pPr>
      <w:r>
        <w:rPr/>
        <w:t>A társaságokban való részvételből a jog nem zár ki senkit, de tiltja, hogy olyan személy vezesse vagy felügyelje, aki súlyos bűncselekményért börtönben ült. Rendelkezések:</w:t>
      </w:r>
    </w:p>
    <w:p>
      <w:pPr>
        <w:pStyle w:val="Normal"/>
        <w:numPr>
          <w:ilvl w:val="0"/>
          <w:numId w:val="3"/>
        </w:numPr>
        <w:tabs>
          <w:tab w:val="clear" w:pos="720"/>
          <w:tab w:val="left" w:pos="0" w:leader="none"/>
        </w:tabs>
        <w:ind w:left="850" w:hanging="566"/>
        <w:jc w:val="both"/>
        <w:rPr/>
      </w:pPr>
      <w:r>
        <w:rPr/>
        <w:t>A vezető tisztségviselőket, könyvvizsgálókat és felügyelő bizottsági tagokat határozott időre, legfeljebb 5 évre lehet választani. Újraválasztási lehetőség van. A tulajdonosok a tisztségviselőket bármikor visszahívhatják, munkaviszonyukat külön kell megszűntetni.</w:t>
      </w:r>
    </w:p>
    <w:p>
      <w:pPr>
        <w:pStyle w:val="Normal"/>
        <w:numPr>
          <w:ilvl w:val="0"/>
          <w:numId w:val="3"/>
        </w:numPr>
        <w:tabs>
          <w:tab w:val="clear" w:pos="720"/>
          <w:tab w:val="left" w:pos="0" w:leader="none"/>
        </w:tabs>
        <w:ind w:left="850" w:hanging="566"/>
        <w:jc w:val="both"/>
        <w:rPr/>
      </w:pPr>
      <w:r>
        <w:rPr/>
        <w:t>Vezető tisztségviselő lehet a társaság tagja, annak alkalmazottja vagy megbízott külső személy. Felügyelő bizottsági tag, esetleges dolgozói részvétel kivételével nem lehet alkalmazott.</w:t>
      </w:r>
    </w:p>
    <w:p>
      <w:pPr>
        <w:pStyle w:val="Normal"/>
        <w:numPr>
          <w:ilvl w:val="0"/>
          <w:numId w:val="3"/>
        </w:numPr>
        <w:tabs>
          <w:tab w:val="clear" w:pos="720"/>
          <w:tab w:val="left" w:pos="0" w:leader="none"/>
        </w:tabs>
        <w:ind w:left="850" w:hanging="566"/>
        <w:jc w:val="both"/>
        <w:rPr/>
      </w:pPr>
      <w:r>
        <w:rPr/>
        <w:t>Összeférhetetlenségi szabályok: felügyelő bizottság tagja vagy annak közeli rokona nem lehet vezető tisztségviselő. Az rt.-nél az igazgatóság 3-11 főből áll, máshol nincs létszámkorlát az operatív vezetésre. Az fb létszáma min. 3 fő.</w:t>
      </w:r>
    </w:p>
    <w:p>
      <w:pPr>
        <w:pStyle w:val="Normal"/>
        <w:numPr>
          <w:ilvl w:val="0"/>
          <w:numId w:val="3"/>
        </w:numPr>
        <w:tabs>
          <w:tab w:val="clear" w:pos="720"/>
          <w:tab w:val="left" w:pos="0" w:leader="none"/>
        </w:tabs>
        <w:ind w:left="850" w:hanging="566"/>
        <w:jc w:val="both"/>
        <w:rPr/>
      </w:pPr>
      <w:r>
        <w:rPr/>
        <w:t xml:space="preserve">A vezető tisztségviselők könyvvizsgálók és fb-tagok díjazást kapnak, de felelősséggel is tartoznak. Ezt a polgári jog szerinti gondosság szabályozza. Ezek a személyek teljes kártérítési felelősséggel tartoznak magánvagyonuk terhére. </w:t>
      </w:r>
    </w:p>
    <w:p>
      <w:pPr>
        <w:pStyle w:val="Normal"/>
        <w:numPr>
          <w:ilvl w:val="0"/>
          <w:numId w:val="3"/>
        </w:numPr>
        <w:tabs>
          <w:tab w:val="clear" w:pos="720"/>
          <w:tab w:val="left" w:pos="0" w:leader="none"/>
        </w:tabs>
        <w:ind w:left="567" w:hanging="283"/>
        <w:jc w:val="both"/>
        <w:rPr/>
      </w:pPr>
      <w:r>
        <w:rPr/>
        <w:t xml:space="preserve">Vezető tisztségviselő és könyvvizsgáló jogi személy is lehet, fb-tag csak természetes személy. </w:t>
      </w:r>
    </w:p>
    <w:p>
      <w:pPr>
        <w:pStyle w:val="Normal"/>
        <w:jc w:val="both"/>
        <w:rPr/>
      </w:pPr>
      <w:r>
        <w:rPr/>
        <w:t xml:space="preserve">A vezető tisztségviselők jogait és kötelezettségeit a törvény egyenként meghatározza az egyes társasági formákra, a felügyelő bizottságra és a könyvvizsgálóra azonos szabályok vonatkoznak. Feladatuk a társaság működésének ellenőrzése, mindkettő alkalmazása csak az rt.-nél kötelező. </w:t>
      </w:r>
    </w:p>
    <w:p>
      <w:pPr>
        <w:pStyle w:val="Normal"/>
        <w:jc w:val="both"/>
        <w:rPr/>
      </w:pPr>
      <w:r>
        <w:rPr/>
      </w:r>
    </w:p>
    <w:p>
      <w:pPr>
        <w:pStyle w:val="Normal"/>
        <w:jc w:val="both"/>
        <w:rPr>
          <w:i/>
          <w:i/>
          <w:iCs/>
        </w:rPr>
      </w:pPr>
      <w:r>
        <w:rPr>
          <w:i/>
          <w:iCs/>
        </w:rPr>
        <w:t>A/16 A gazdasági társaság felügyelő bizottságának jogállása</w:t>
      </w:r>
    </w:p>
    <w:p>
      <w:pPr>
        <w:pStyle w:val="Normal"/>
        <w:jc w:val="both"/>
        <w:rPr>
          <w:i/>
          <w:i/>
          <w:iCs/>
        </w:rPr>
      </w:pPr>
      <w:r>
        <w:rPr>
          <w:i/>
          <w:iCs/>
        </w:rPr>
      </w:r>
    </w:p>
    <w:p>
      <w:pPr>
        <w:pStyle w:val="Normal"/>
        <w:jc w:val="both"/>
        <w:rPr/>
      </w:pPr>
      <w:r>
        <w:rPr/>
        <w:t>Előbbi tétel vonatkozó részei + a következők:</w:t>
      </w:r>
    </w:p>
    <w:p>
      <w:pPr>
        <w:pStyle w:val="Normal"/>
        <w:jc w:val="both"/>
        <w:rPr/>
      </w:pPr>
      <w:r>
        <w:rPr/>
        <w:t>A felügyelő bizottság az ügyvezetést ellenőrzi. Ennek megfelelően a vezető tisztségviselőktől és dolgozóktól jelentést, felvilágosítást kérhet, a könyveket megvizsgáltathatja. A taggyűlés elé terjesztett főbb jelentéseket megvizsgálja. Ez nem hagyható ki.</w:t>
      </w:r>
    </w:p>
    <w:p>
      <w:pPr>
        <w:pStyle w:val="Normal"/>
        <w:jc w:val="both"/>
        <w:rPr/>
      </w:pPr>
      <w:r>
        <w:rPr/>
        <w:t>A könyvvizsgáló speciálisan a pénzügyi helyzetet ellenőrzi. Könyvvizsgálót csak a hivatalos könyvvizsgálói névjegyzékből vagy a könyvvizsgáló cégek közül lehet választani. Zavar észlelésekor a cégbíróságot kell értesítenie.</w:t>
      </w:r>
    </w:p>
    <w:p>
      <w:pPr>
        <w:pStyle w:val="Normal"/>
        <w:jc w:val="both"/>
        <w:rPr/>
      </w:pPr>
      <w:r>
        <w:rPr/>
        <w:t xml:space="preserve">A fb elnökét a tagok saját körükből választják meg. </w:t>
      </w:r>
    </w:p>
    <w:p>
      <w:pPr>
        <w:pStyle w:val="Normal"/>
        <w:jc w:val="both"/>
        <w:rPr/>
      </w:pPr>
      <w:r>
        <w:rPr/>
      </w:r>
    </w:p>
    <w:p>
      <w:pPr>
        <w:pStyle w:val="Normal"/>
        <w:jc w:val="both"/>
        <w:rPr>
          <w:i/>
          <w:i/>
          <w:iCs/>
        </w:rPr>
      </w:pPr>
      <w:r>
        <w:rPr>
          <w:i/>
          <w:iCs/>
        </w:rPr>
        <w:t>A/17. Dolgozói részvétel a gazdasági társaság vezetésében</w:t>
      </w:r>
    </w:p>
    <w:p>
      <w:pPr>
        <w:pStyle w:val="Normal"/>
        <w:jc w:val="both"/>
        <w:rPr>
          <w:i/>
          <w:i/>
          <w:iCs/>
        </w:rPr>
      </w:pPr>
      <w:r>
        <w:rPr>
          <w:i/>
          <w:iCs/>
        </w:rPr>
      </w:r>
    </w:p>
    <w:p>
      <w:pPr>
        <w:pStyle w:val="Normal"/>
        <w:jc w:val="both"/>
        <w:rPr/>
      </w:pPr>
      <w:r>
        <w:rPr/>
        <w:t>A gazdasági társaság alapvetően az alapítók és a tulajdonosok érdekeinek kielégítésére hivatott. A munkavállalókról a Munka Törvénykönyve gondoskodik. A modern társasági jog azonban lehetőséget teremt a dolgozók részvételéről a döntéshozatalban. Ez az alkalmazotti participáció. A Gt. ezt a középvállalati szinthez köti (200-nál több alkalmazott). Ilyenkor kötelezően fb-t kell létrehozni. A közgyűlés köteles a dolgozók által megválasztott munkavállalókat fb-taggá választani. Őket csak a munkavállalók hívhatják vissza, álláspontjukat a közgyűlésen felkérésre ismertetni kell. Nincsen döntési, hanem ellenőrzési és véleménynyilvánítási jog. A dolgozók képviselői egyharmados arányban ülhetnek a felügyelő bizottságokban. Ez részben a külföldiek megnyugtatása miatt történt.</w:t>
      </w:r>
    </w:p>
    <w:p>
      <w:pPr>
        <w:pStyle w:val="Normal"/>
        <w:jc w:val="both"/>
        <w:rPr/>
      </w:pPr>
      <w:r>
        <w:rPr/>
        <w:t>A szakszervezeteket mindazon jogok megilletik a társaságoknál, mint máshol.</w:t>
      </w:r>
    </w:p>
    <w:p>
      <w:pPr>
        <w:pStyle w:val="Normal"/>
        <w:jc w:val="both"/>
        <w:rPr>
          <w:i/>
          <w:i/>
          <w:iCs/>
        </w:rPr>
      </w:pPr>
      <w:r>
        <w:rPr>
          <w:i/>
          <w:iCs/>
        </w:rPr>
      </w:r>
    </w:p>
    <w:p>
      <w:pPr>
        <w:pStyle w:val="Normal"/>
        <w:jc w:val="both"/>
        <w:rPr>
          <w:i/>
          <w:i/>
          <w:iCs/>
        </w:rPr>
      </w:pPr>
      <w:r>
        <w:rPr>
          <w:i/>
          <w:iCs/>
        </w:rPr>
        <w:t>A/18. A közkereseti társaság</w:t>
      </w:r>
    </w:p>
    <w:p>
      <w:pPr>
        <w:pStyle w:val="Normal"/>
        <w:jc w:val="both"/>
        <w:rPr>
          <w:i/>
          <w:i/>
          <w:iCs/>
        </w:rPr>
      </w:pPr>
      <w:r>
        <w:rPr>
          <w:i/>
          <w:iCs/>
        </w:rPr>
      </w:r>
    </w:p>
    <w:p>
      <w:pPr>
        <w:pStyle w:val="Normal"/>
        <w:jc w:val="both"/>
        <w:rPr/>
      </w:pPr>
      <w:r>
        <w:rPr/>
        <w:t>A közkereseti társaság olyan gazdasági társaság, amelyben a tagok korlátlan és egyetemes felelősség mellett olyan közös gazdasági tevékenység folytatására vállalnak kötelezettséget, amelyhez a szükséges vagyont a társaság rendelkezésére bocsátják. Nem jogi személy, de saját neve alatt jogképes. Személyegyesítő jellegű, a tagoknak közvetlenül részt kell venniük a  vezetésben. Más hasonló társaságban nem lehet tag, hasonló gazdasági tevékenységet nem végezhet. Ez alól pár kivétel van. A kkt.-t alapító társasági szerződésnek három speciális része van:</w:t>
      </w:r>
    </w:p>
    <w:p>
      <w:pPr>
        <w:pStyle w:val="Normal"/>
        <w:jc w:val="both"/>
        <w:rPr/>
      </w:pPr>
      <w:r>
        <w:rPr/>
        <w:t xml:space="preserve">-  a tag vagyoni hozzájárulása a társaság tulajdonába vagy csak használatába kerülhet. Pénz mindig tulajdon. </w:t>
      </w:r>
    </w:p>
    <w:p>
      <w:pPr>
        <w:pStyle w:val="Normal"/>
        <w:jc w:val="both"/>
        <w:rPr/>
      </w:pPr>
      <w:r>
        <w:rPr/>
        <w:t>- meg kell szabni, hogy a vagyoni hozzájárulást meddig kell megejteni</w:t>
      </w:r>
    </w:p>
    <w:p>
      <w:pPr>
        <w:pStyle w:val="Normal"/>
        <w:jc w:val="both"/>
        <w:rPr/>
      </w:pPr>
      <w:r>
        <w:rPr/>
        <w:t xml:space="preserve">A kérdések egy részéről csak a tagok összessége dönthet, más dolgok üzletvezetői jogkörbe esnek. Az üzletvezetést belső jogviszonyok rendezik. Főszabályként minden tag önállóan jogosult az üzletvezetésre. A szerződésben azonban ebből tagok kizárhatók. </w:t>
      </w:r>
    </w:p>
    <w:p>
      <w:pPr>
        <w:pStyle w:val="Normal"/>
        <w:jc w:val="both"/>
        <w:rPr/>
      </w:pPr>
      <w:r>
        <w:rPr/>
        <w:t xml:space="preserve">Vannak ügyek, ahol kétharmados többség szükséges (pl. üzletvezetési jog megvonása, tag kizárása) Egyhangúan kell dönteni például a társasági szerződés módosításáról. </w:t>
      </w:r>
    </w:p>
    <w:p>
      <w:pPr>
        <w:pStyle w:val="Normal"/>
        <w:jc w:val="both"/>
        <w:rPr/>
      </w:pPr>
      <w:r>
        <w:rPr/>
        <w:t>A nyereség és veszteségfelosztást diszpozitív rendelkezések szabályozzák. Az arányokat kell megállapítani, de teljességgel sem a veszteségből, sem a nyereségből kizárni senkit. Főszabályként a vagyoni hozzájárulás aránya a mérvadó. A tagok ugyan korlátlan felelősséggel tartoznak, de ez csak közvetett, először a társaság vagyonát kell igénybe venni. Az egyetemesség azt jelenti, hogy bármely tagtól követelhető az adósság, a korlátlanság azt jelöli, hogy a magánvagyon is igénybe vehető.</w:t>
      </w:r>
    </w:p>
    <w:p>
      <w:pPr>
        <w:pStyle w:val="Normal"/>
        <w:jc w:val="both"/>
        <w:rPr/>
      </w:pPr>
      <w:r>
        <w:rPr/>
      </w:r>
    </w:p>
    <w:p>
      <w:pPr>
        <w:pStyle w:val="Normal"/>
        <w:jc w:val="both"/>
        <w:rPr>
          <w:i/>
          <w:i/>
          <w:iCs/>
        </w:rPr>
      </w:pPr>
      <w:r>
        <w:rPr>
          <w:i/>
          <w:iCs/>
        </w:rPr>
        <w:t>A/19. A betéti társaság</w:t>
      </w:r>
    </w:p>
    <w:p>
      <w:pPr>
        <w:pStyle w:val="Normal"/>
        <w:jc w:val="both"/>
        <w:rPr>
          <w:i/>
          <w:i/>
          <w:iCs/>
        </w:rPr>
      </w:pPr>
      <w:r>
        <w:rPr>
          <w:i/>
          <w:iCs/>
        </w:rPr>
      </w:r>
    </w:p>
    <w:p>
      <w:pPr>
        <w:pStyle w:val="Normal"/>
        <w:jc w:val="both"/>
        <w:rPr/>
      </w:pPr>
      <w:r>
        <w:rPr/>
        <w:t xml:space="preserve">A betéti társaság az egyetlen olyan társasági forma, ahol a tagok eltérő módon felelnek a társaság tartozásaiért.  A kkt. és a kft. sajátos keverése. A tagok oly módon folytatnak közös gazdasági tevékenységet, hogy legalább egy tag (beltag) felelőssége korlátlan, míg legalább egy másik tag felelősége vagyoni betéte nagyságában korlátozott. A bt. Nem jogi személy, eltérő rendelkezés hiányában a kkt. szabályai vonatkoznak rá. </w:t>
      </w:r>
    </w:p>
    <w:p>
      <w:pPr>
        <w:pStyle w:val="Normal"/>
        <w:jc w:val="both"/>
        <w:rPr/>
      </w:pPr>
      <w:r>
        <w:rPr/>
        <w:t xml:space="preserve">A kültag mint tőkéstárs lép fel, ezért a társaságban nem kötelező közreműködnie. A társaság üzletvezetésére semmiképpen  sem jogosult, ez a beltagokat illeti meg. A szokásos üzletmenetet meghaladó kérdéseket illető döntéshozatalban viszont részt vehet. A kültag alapszabályként vagyonarányosan részesedik a nyereségből, kamatot nem kap. A kültag felelőssége korlátlanná válik, ha a cég elnevezésében azt a látszatot keltik, hogy korlátlan felelősségű. </w:t>
      </w:r>
    </w:p>
    <w:p>
      <w:pPr>
        <w:pStyle w:val="Normal"/>
        <w:jc w:val="both"/>
        <w:rPr/>
      </w:pPr>
      <w:r>
        <w:rPr/>
        <w:t xml:space="preserve">Ha minden beltag kilép, akkor a társaság megszűnik, ha minden kültag lép ki, akkor 30 napon be kell jelenteni a kkt.-vá alakulást vagy a társaság megszűnik. A bt. Csendes társaságként működik, ha a kültag nevét nem tüntetik fel a cégjegyzékben. </w:t>
      </w:r>
    </w:p>
    <w:p>
      <w:pPr>
        <w:pStyle w:val="Normal"/>
        <w:jc w:val="both"/>
        <w:rPr/>
      </w:pPr>
      <w:r>
        <w:rPr/>
      </w:r>
    </w:p>
    <w:p>
      <w:pPr>
        <w:pStyle w:val="Normal"/>
        <w:jc w:val="both"/>
        <w:rPr>
          <w:i/>
          <w:i/>
          <w:iCs/>
        </w:rPr>
      </w:pPr>
      <w:r>
        <w:rPr>
          <w:i/>
          <w:iCs/>
        </w:rPr>
        <w:t>A/20. A közös vállalat</w:t>
      </w:r>
    </w:p>
    <w:p>
      <w:pPr>
        <w:pStyle w:val="Normal"/>
        <w:jc w:val="both"/>
        <w:rPr>
          <w:i/>
          <w:i/>
          <w:iCs/>
        </w:rPr>
      </w:pPr>
      <w:r>
        <w:rPr>
          <w:i/>
          <w:iCs/>
        </w:rPr>
      </w:r>
    </w:p>
    <w:p>
      <w:pPr>
        <w:pStyle w:val="Normal"/>
        <w:jc w:val="both"/>
        <w:rPr/>
      </w:pPr>
      <w:r>
        <w:rPr/>
        <w:t xml:space="preserve">A tagoktól általában teljesen elkülönült önálló vállalkozás, amely vagyonát a tagok az alapításkor bocsátják rendelkezésre. A közös vállat szabályozása a hatvanas években abból indult ki, hogy gazdálkodása valamilyen formában kötődik a tagok gazdálkodásához. A kv. elsősorban saját vagyonával felel, ha ez nem elég, akkor a tagok mögöttes, kezesi felelősséggel tartoznak vagyonarányosa. Erősen hasonlít az egyesüléshez, kihalófélben van. </w:t>
      </w:r>
    </w:p>
    <w:p>
      <w:pPr>
        <w:pStyle w:val="Normal"/>
        <w:jc w:val="both"/>
        <w:rPr/>
      </w:pPr>
      <w:r>
        <w:rPr/>
      </w:r>
    </w:p>
    <w:p>
      <w:pPr>
        <w:pStyle w:val="Normal"/>
        <w:jc w:val="both"/>
        <w:rPr>
          <w:i/>
          <w:i/>
          <w:iCs/>
        </w:rPr>
      </w:pPr>
      <w:r>
        <w:rPr>
          <w:i/>
          <w:iCs/>
        </w:rPr>
        <w:t>A/21. Az egyesülés</w:t>
      </w:r>
    </w:p>
    <w:p>
      <w:pPr>
        <w:pStyle w:val="Normal"/>
        <w:jc w:val="both"/>
        <w:rPr>
          <w:i/>
          <w:i/>
          <w:iCs/>
        </w:rPr>
      </w:pPr>
      <w:r>
        <w:rPr>
          <w:i/>
          <w:iCs/>
        </w:rPr>
      </w:r>
    </w:p>
    <w:p>
      <w:pPr>
        <w:pStyle w:val="Normal"/>
        <w:jc w:val="both"/>
        <w:rPr/>
      </w:pPr>
      <w:r>
        <w:rPr/>
        <w:t>Az egyesülés elsődlegesen nem profitorientált gazdálkodást folytat, hanem a tagok saját gazdálkodásának összehangolását, érdekeik képviseletét célozza, a tevékenység haszna a tagoknál külön-külön jelentkezik. Másodlagosan a közös feladatok mellett kiegészítő  gazdálkodási tevékenységet folytathat. Az alaptevékenység rendelkezésre bocsátott vagyon nélkül is végezhető, ilyenkor külön kell rendelkezni a működési költségek viseléséről. Másodtevékenységhez vagyont adni kell. A vagyont meghaladó tartozásokért a tagok, akik csak jogi személyek lehetnek, korlátlanul és egyetemlegesen felelnek. költségek viseléséről</w:t>
      </w:r>
    </w:p>
    <w:p>
      <w:pPr>
        <w:pStyle w:val="Normal"/>
        <w:jc w:val="both"/>
        <w:rPr/>
      </w:pPr>
      <w:r>
        <w:rPr/>
        <w:t xml:space="preserve">Az alaptevékenységből származó hasznot a tagok között egyenlő arányban kell felosztani, a másodtevékenységből származót vagyonarányosan. Ezek diszpozitív szabályok. </w:t>
      </w:r>
    </w:p>
    <w:p>
      <w:pPr>
        <w:pStyle w:val="Normal"/>
        <w:jc w:val="both"/>
        <w:rPr/>
      </w:pPr>
      <w:r>
        <w:rPr/>
        <w:t xml:space="preserve">A társaság legfőbb döntéshozó szerve az igazgatótanács, ahova minden tag egy képviselőt küld. A főtevékenység körében egy tag - egy szavazat alapján döntenek, a másodtevékenység, a megszűnés, átalakulás tag kizárása, új tag felvétele stb. tekintetében vagyonarányosan. Nagy egyesületeknél külön igazgatóság lehet. Az igazgató tanács választja meg az igazgatót, aki operatív döntési jogkört gyakorol. A tagok dönthetnek fb létesítéséről. </w:t>
      </w:r>
    </w:p>
    <w:p>
      <w:pPr>
        <w:pStyle w:val="Normal"/>
        <w:jc w:val="both"/>
        <w:rPr/>
      </w:pPr>
      <w:r>
        <w:rPr/>
        <w:t xml:space="preserve">A tagság kilépéssel és kizárással szűnhet meg. A kilépést az év vége előtt hat hónappal kell bejelenteni, így az év végén megszűnik a tagság. Az igazgatótanács háromnegyedes többséggel kizárhatja azt, aki a szerződésben vállalt kötelezettségét nem teljesíti. Ilyenkor a tag vagyonrészét meg kell téríteni. A korábbi tag öt évig felel a korábban keletkezett adósságokért. </w:t>
      </w:r>
    </w:p>
    <w:p>
      <w:pPr>
        <w:pStyle w:val="Normal"/>
        <w:jc w:val="both"/>
        <w:rPr/>
      </w:pPr>
      <w:r>
        <w:rPr/>
      </w:r>
    </w:p>
    <w:p>
      <w:pPr>
        <w:pStyle w:val="Normal"/>
        <w:jc w:val="both"/>
        <w:rPr>
          <w:i/>
          <w:i/>
          <w:iCs/>
        </w:rPr>
      </w:pPr>
      <w:r>
        <w:rPr>
          <w:i/>
          <w:iCs/>
        </w:rPr>
        <w:t>A/22. A kft. alapvető fogalmi ismérvei</w:t>
      </w:r>
    </w:p>
    <w:p>
      <w:pPr>
        <w:pStyle w:val="Normal"/>
        <w:jc w:val="both"/>
        <w:rPr>
          <w:i/>
          <w:i/>
          <w:iCs/>
        </w:rPr>
      </w:pPr>
      <w:r>
        <w:rPr>
          <w:i/>
          <w:iCs/>
        </w:rPr>
      </w:r>
    </w:p>
    <w:p>
      <w:pPr>
        <w:pStyle w:val="Normal"/>
        <w:jc w:val="both"/>
        <w:rPr/>
      </w:pPr>
      <w:r>
        <w:rPr/>
        <w:t>A korlátolt felelősségű  társaság a személy és vagyon egyesülés határán elhelyezkedő társasági forma, amely csak a német jogcsoportban található meg, az angol-amerikaiban nem. Nagyon népszerű ma Magyarországon. Ennek az a magyarázata, hogy a tagok egyetemleg felelőssége megszűnik, a tartozásokért csak a társaság felel. A tag egyetlen kötelezettsége, hogy törzsbetétjét befizesse, csak ennek mértékéig felel a tartozásokért. Létesíthető egyszemélyes kft. is, ilyenkor társasági szerződés helyett alapító okirat van. A társasági szerződésnek tartalmaznia kell:</w:t>
      </w:r>
    </w:p>
    <w:p>
      <w:pPr>
        <w:pStyle w:val="Normal"/>
        <w:jc w:val="both"/>
        <w:rPr/>
      </w:pPr>
      <w:r>
        <w:rPr/>
        <w:t>- a törzstőke és az egyes törzsbetétek nagyságát</w:t>
      </w:r>
    </w:p>
    <w:p>
      <w:pPr>
        <w:pStyle w:val="Normal"/>
        <w:jc w:val="both"/>
        <w:rPr/>
      </w:pPr>
      <w:r>
        <w:rPr/>
        <w:t>- a befizetések idejéről és módjáról</w:t>
      </w:r>
    </w:p>
    <w:p>
      <w:pPr>
        <w:pStyle w:val="Normal"/>
        <w:jc w:val="both"/>
        <w:rPr/>
      </w:pPr>
      <w:r>
        <w:rPr/>
        <w:t xml:space="preserve">- a szavazati jog mértékéről és a szavazategyenlőség esetéről. </w:t>
      </w:r>
    </w:p>
    <w:p>
      <w:pPr>
        <w:pStyle w:val="Normal"/>
        <w:jc w:val="both"/>
        <w:rPr/>
      </w:pPr>
      <w:r>
        <w:rPr/>
        <w:t>- ügyvezető kirendeléséről, a képviselet és cégjegyzés módjáról</w:t>
      </w:r>
    </w:p>
    <w:p>
      <w:pPr>
        <w:pStyle w:val="Normal"/>
        <w:jc w:val="both"/>
        <w:rPr/>
      </w:pPr>
      <w:r>
        <w:rPr/>
        <w:t>- fb létezése esetén az első tagokról</w:t>
      </w:r>
    </w:p>
    <w:p>
      <w:pPr>
        <w:pStyle w:val="Normal"/>
        <w:jc w:val="both"/>
        <w:rPr/>
      </w:pPr>
      <w:r>
        <w:rPr/>
        <w:t>- ha van könyvvizsgáló, akkor az első könyvvizsgálóról</w:t>
      </w:r>
    </w:p>
    <w:p>
      <w:pPr>
        <w:pStyle w:val="Normal"/>
        <w:jc w:val="both"/>
        <w:rPr/>
      </w:pPr>
      <w:r>
        <w:rPr/>
        <w:t xml:space="preserve">A törzstőke a törzsbetétek összessége. Összege minimálisan egymilla Ft, 30%-nak, de legalább 500 ezer Ft-ot pénzben kell befizetni. Átalakulásnál ezt nem kell figyelembe venni. Az egyes tagok törzsbetéteinek minimális összege 100 ezer Ft, egynek több tulajdonosa is lehet. Cégbejegyzéshez a természetbeni hozzájárulások egészét és a pénzbeliek felét be kell fizetni, a többit egy éven belül. Ha egy tag a szerződésben foglalt befizetési határidőt nem tartja be, akkor akár ki is zárható a társaságból. A felek az esetleges veszteségek fedezésére előzőleg pótbefizetésekről állapodhatnak meg, ezek nem növelik a törzstőkét. </w:t>
      </w:r>
    </w:p>
    <w:p>
      <w:pPr>
        <w:pStyle w:val="Normal"/>
        <w:jc w:val="both"/>
        <w:rPr/>
      </w:pPr>
      <w:r>
        <w:rPr/>
        <w:t xml:space="preserve">A társaság </w:t>
      </w:r>
      <w:r>
        <w:rPr>
          <w:u w:val="single"/>
        </w:rPr>
        <w:t>legfőbb döntéshozó szerve a taggyűlés</w:t>
      </w:r>
      <w:r>
        <w:rPr/>
        <w:t xml:space="preserve">, egyszemélyesnél ez az alapító. Évente egyszer össze kell hívni. Összeülését a törzstőke tizedét birtokló tagok kérelmezhetik. Akkor határozatképes, amikor legalább a törzstőke felét ellenőrző tagok jelen vannak. Ennek hiányában másodszorra összehívott gyűlésnél ez nem szükséges. A szavazati jogok mértékét a társasági szerződésben kell rögzíteni, minden tagnak legalább egy szavazattal kell rendelkeznie. Az ügyvezetők vezetik a határozatok könyvét. </w:t>
      </w:r>
    </w:p>
    <w:p>
      <w:pPr>
        <w:pStyle w:val="Normal"/>
        <w:jc w:val="both"/>
        <w:rPr/>
      </w:pPr>
      <w:r>
        <w:rPr/>
        <w:t xml:space="preserve">Az </w:t>
      </w:r>
      <w:r>
        <w:rPr>
          <w:u w:val="single"/>
        </w:rPr>
        <w:t>operatív döntések meghozatalára az ügyvezetők jogosultak</w:t>
      </w:r>
      <w:r>
        <w:rPr/>
        <w:t xml:space="preserve">. Ügyvezető bármilyen kívülálló személy is lehet. Több ügyvezető esetén mindenki önállóan képviselhet, ha nem állapodnak meg másképpen. </w:t>
      </w:r>
    </w:p>
    <w:p>
      <w:pPr>
        <w:pStyle w:val="Normal"/>
        <w:jc w:val="both"/>
        <w:rPr/>
      </w:pPr>
      <w:r>
        <w:rPr/>
        <w:t xml:space="preserve">Felügyelő bizottság létrehozásáról a tagok szabadon dönthetnek. Kötelező megalapítani, amikor 20 millánál nagyobb a törzstőke, 25-nél több tag van vagy 200-nál több dolgozó. </w:t>
      </w:r>
    </w:p>
    <w:p>
      <w:pPr>
        <w:pStyle w:val="Normal"/>
        <w:jc w:val="both"/>
        <w:rPr/>
      </w:pPr>
      <w:r>
        <w:rPr/>
      </w:r>
    </w:p>
    <w:p>
      <w:pPr>
        <w:pStyle w:val="Normal"/>
        <w:jc w:val="both"/>
        <w:rPr>
          <w:i/>
          <w:i/>
          <w:iCs/>
        </w:rPr>
      </w:pPr>
      <w:r>
        <w:rPr>
          <w:i/>
          <w:iCs/>
        </w:rPr>
        <w:t>A/23.  A kft. üzletrészének átruházása</w:t>
      </w:r>
    </w:p>
    <w:p>
      <w:pPr>
        <w:pStyle w:val="Normal"/>
        <w:jc w:val="both"/>
        <w:rPr>
          <w:i/>
          <w:i/>
          <w:iCs/>
        </w:rPr>
      </w:pPr>
      <w:r>
        <w:rPr>
          <w:i/>
          <w:iCs/>
        </w:rPr>
      </w:r>
    </w:p>
    <w:p>
      <w:pPr>
        <w:pStyle w:val="Normal"/>
        <w:jc w:val="both"/>
        <w:rPr/>
      </w:pPr>
      <w:r>
        <w:rPr/>
        <w:t xml:space="preserve">A társaság cégbejegyzését követően a tagokat a társaságban megillető jogokat az üzletrész teljesíti meg. A tagsági jogról értékpapírt kiállítani tilos. Az üzletrész nagysága alapvetően a törzsbetétek nagyságához igazodik. Egy tagnak csak egy törzsbetétje és így csak egy üzletrésze lehet. Más tag üzletrészének megszerzése a saját üzletrészt növeli. Az üzletrészt forgalomképes vagyonrész, vagyoni értékű jog, azt a tag másra átruházhatja. Az átruházással az üzletrészhez tartozó valamennyi jog és kötelezettség az új tulajdonosra száll át. A jogi szabályozás a kft. személyes jellege miatt nem teszi lehetővé, hogy egy tag üzletrészét a többi tag akarata ellenére átruházza. A tagokat elővásárlási jog illeti meg külső ajánlattevőkkel szemben tagok, társaság, taggyűlésen kijelölt személy sorrendben. Erre 15 napos határidő van, de a tagokat a tervezett üzletről értesíteni kell. Az átruházással nem kell módosítani a szerződést, elég okiratot készíteni, amiben az új tag elismeri a szerződét. Ilyenkor fel kell venni a tagjegyzékbe. </w:t>
      </w:r>
    </w:p>
    <w:p>
      <w:pPr>
        <w:pStyle w:val="Normal"/>
        <w:jc w:val="both"/>
        <w:rPr/>
      </w:pPr>
      <w:r>
        <w:rPr/>
        <w:t xml:space="preserve">Tag tagsági viszonya megszűnhet halálával, megszűnésével vagy kizárásával. Erre lehetőség nyílik, ha nem fizeti be törzsbetétjét, ha írásbeli felszólítás ellenére sem tesz eleget szerződésben vállalt kötelezettségeinek vagy bennmaradása súlyosan veszélyeztetné a társaság céljának elérését. Kizáráshoz legalább háromnegyedes többség kell a taggyűlésben. </w:t>
      </w:r>
    </w:p>
    <w:p>
      <w:pPr>
        <w:pStyle w:val="Normal"/>
        <w:jc w:val="both"/>
        <w:rPr/>
      </w:pPr>
      <w:r>
        <w:rPr/>
      </w:r>
    </w:p>
    <w:p>
      <w:pPr>
        <w:pStyle w:val="Normal"/>
        <w:jc w:val="both"/>
        <w:rPr>
          <w:i/>
          <w:i/>
          <w:iCs/>
        </w:rPr>
      </w:pPr>
      <w:r>
        <w:rPr>
          <w:i/>
          <w:iCs/>
        </w:rPr>
        <w:t>A/24. A részvénytársaság alapvető fogalmi ismérvei</w:t>
      </w:r>
    </w:p>
    <w:p>
      <w:pPr>
        <w:pStyle w:val="Normal"/>
        <w:jc w:val="both"/>
        <w:rPr>
          <w:i/>
          <w:i/>
          <w:iCs/>
        </w:rPr>
      </w:pPr>
      <w:r>
        <w:rPr>
          <w:i/>
          <w:iCs/>
        </w:rPr>
      </w:r>
    </w:p>
    <w:p>
      <w:pPr>
        <w:pStyle w:val="Normal"/>
        <w:jc w:val="both"/>
        <w:rPr/>
      </w:pPr>
      <w:r>
        <w:rPr/>
        <w:t>A részvénytársaság a nagyobb gazdasági vállalkozások számára van modellezve. Manapság még viszonylag kevés a tőzsdeképes rt. Az rt. alaptőkéjét a tagok előre meghatározott névértékű és összegű jegyzésével biztosítják. A tag kötelezettsége csak a részvény névértékének (ill. kibocsátása árának) összegére terjed ki. Az rt.-nél a tagsági jogokról értékpapírt, részvényt bocsátanak ki. Ezek átruházásával könnyen megvalósul a vagyonrészek mobilitása. Az értékpapírban foglalt jog többrétű:</w:t>
      </w:r>
    </w:p>
    <w:p>
      <w:pPr>
        <w:pStyle w:val="Normal"/>
        <w:jc w:val="both"/>
        <w:rPr/>
      </w:pPr>
      <w:r>
        <w:rPr/>
      </w:r>
    </w:p>
    <w:p>
      <w:pPr>
        <w:pStyle w:val="Normal"/>
        <w:numPr>
          <w:ilvl w:val="0"/>
          <w:numId w:val="4"/>
        </w:numPr>
        <w:tabs>
          <w:tab w:val="clear" w:pos="720"/>
          <w:tab w:val="left" w:pos="0" w:leader="none"/>
        </w:tabs>
        <w:ind w:left="850" w:hanging="566"/>
        <w:jc w:val="both"/>
        <w:rPr/>
      </w:pPr>
      <w:r>
        <w:rPr/>
        <w:t>társaság megszűnésekor tulajdonosi jogokat biztosít</w:t>
      </w:r>
    </w:p>
    <w:p>
      <w:pPr>
        <w:pStyle w:val="Normal"/>
        <w:numPr>
          <w:ilvl w:val="0"/>
          <w:numId w:val="4"/>
        </w:numPr>
        <w:tabs>
          <w:tab w:val="clear" w:pos="720"/>
          <w:tab w:val="left" w:pos="0" w:leader="none"/>
        </w:tabs>
        <w:ind w:left="850" w:hanging="566"/>
        <w:jc w:val="both"/>
        <w:rPr/>
      </w:pPr>
      <w:r>
        <w:rPr/>
        <w:t>kötelmi jogokat biztosít a társasággal szemben (pl. osztalék)</w:t>
      </w:r>
    </w:p>
    <w:p>
      <w:pPr>
        <w:pStyle w:val="Normal"/>
        <w:numPr>
          <w:ilvl w:val="0"/>
          <w:numId w:val="4"/>
        </w:numPr>
        <w:tabs>
          <w:tab w:val="clear" w:pos="720"/>
          <w:tab w:val="left" w:pos="0" w:leader="none"/>
        </w:tabs>
        <w:ind w:left="567" w:hanging="283"/>
        <w:jc w:val="both"/>
        <w:rPr/>
      </w:pPr>
      <w:r>
        <w:rPr/>
        <w:t>a társaság szervezetével kapcsolatos jogokat biztosít (pl. szavazás közgyűlésen)</w:t>
      </w:r>
    </w:p>
    <w:p>
      <w:pPr>
        <w:pStyle w:val="Normal"/>
        <w:jc w:val="both"/>
        <w:rPr/>
      </w:pPr>
      <w:r>
        <w:rPr/>
        <w:t xml:space="preserve">Részvényt rendszerint névértékén bocsátanak ki. Lehet többért adni, a többletbevétel nem az alaptőkéhez tartozik, névértéken alul nem lehet részvényt kibocsátani. </w:t>
      </w:r>
    </w:p>
    <w:p>
      <w:pPr>
        <w:pStyle w:val="Normal"/>
        <w:ind w:left="-1417" w:hanging="0"/>
        <w:jc w:val="both"/>
        <w:rPr/>
      </w:pPr>
      <w:r>
        <w:rPr/>
      </w:r>
    </w:p>
    <w:p>
      <w:pPr>
        <w:pStyle w:val="Normal"/>
        <w:ind w:left="284" w:hanging="0"/>
        <w:jc w:val="both"/>
        <w:rPr>
          <w:i/>
          <w:i/>
          <w:iCs/>
        </w:rPr>
      </w:pPr>
      <w:r>
        <w:rPr>
          <w:i/>
          <w:iCs/>
        </w:rPr>
        <w:t>A/25. A részvény típusai és fajtái</w:t>
      </w:r>
    </w:p>
    <w:p>
      <w:pPr>
        <w:pStyle w:val="Normal"/>
        <w:ind w:left="284" w:hanging="0"/>
        <w:jc w:val="both"/>
        <w:rPr>
          <w:i/>
          <w:i/>
          <w:iCs/>
        </w:rPr>
      </w:pPr>
      <w:r>
        <w:rPr>
          <w:i/>
          <w:iCs/>
        </w:rPr>
      </w:r>
    </w:p>
    <w:p>
      <w:pPr>
        <w:pStyle w:val="Normal"/>
        <w:ind w:left="284" w:hanging="0"/>
        <w:jc w:val="both"/>
        <w:rPr/>
      </w:pPr>
      <w:r>
        <w:rPr/>
        <w:t>Részvények két fő csoportja:</w:t>
      </w:r>
    </w:p>
    <w:p>
      <w:pPr>
        <w:pStyle w:val="Normal"/>
        <w:numPr>
          <w:ilvl w:val="0"/>
          <w:numId w:val="5"/>
        </w:numPr>
        <w:tabs>
          <w:tab w:val="clear" w:pos="720"/>
          <w:tab w:val="left" w:pos="0" w:leader="none"/>
        </w:tabs>
        <w:ind w:left="283" w:firstLine="1"/>
        <w:jc w:val="both"/>
        <w:rPr/>
      </w:pPr>
      <w:r>
        <w:rPr>
          <w:i/>
          <w:iCs/>
        </w:rPr>
        <w:t>bemutatóra szóló részvény</w:t>
      </w:r>
      <w:r>
        <w:rPr/>
        <w:t>: a jogosult személyét nem tüntetik fel, a részvény egyszerű átadásával ruházhatók át.</w:t>
      </w:r>
    </w:p>
    <w:p>
      <w:pPr>
        <w:pStyle w:val="Normal"/>
        <w:numPr>
          <w:ilvl w:val="0"/>
          <w:numId w:val="5"/>
        </w:numPr>
        <w:tabs>
          <w:tab w:val="clear" w:pos="720"/>
          <w:tab w:val="left" w:pos="0" w:leader="none"/>
        </w:tabs>
        <w:ind w:left="283" w:firstLine="1"/>
        <w:jc w:val="both"/>
        <w:rPr/>
      </w:pPr>
      <w:r>
        <w:rPr>
          <w:i/>
          <w:iCs/>
        </w:rPr>
        <w:t>névre szóló részvény</w:t>
      </w:r>
      <w:r>
        <w:rPr/>
        <w:t>: a váltó forgatására vonatkozó szabályok szerint ruházható át. Akkor válik hatályossá, ha a tulajdonosváltozást a részvénykönyvbe bevezetik.</w:t>
      </w:r>
    </w:p>
    <w:p>
      <w:pPr>
        <w:pStyle w:val="Normal"/>
        <w:ind w:hanging="0"/>
        <w:jc w:val="both"/>
        <w:rPr/>
      </w:pPr>
      <w:r>
        <w:rPr/>
      </w:r>
    </w:p>
    <w:p>
      <w:pPr>
        <w:pStyle w:val="Normal"/>
        <w:jc w:val="both"/>
        <w:rPr/>
      </w:pPr>
      <w:r>
        <w:rPr/>
        <w:t>Az általános részvényeken túl a törvény alapján az alapszabály eltérő tagsági jogokat biztosító részvények kibocsátását is elrendelheti:</w:t>
      </w:r>
    </w:p>
    <w:p>
      <w:pPr>
        <w:pStyle w:val="Normal"/>
        <w:numPr>
          <w:ilvl w:val="0"/>
          <w:numId w:val="6"/>
        </w:numPr>
        <w:tabs>
          <w:tab w:val="clear" w:pos="720"/>
          <w:tab w:val="left" w:pos="0" w:leader="none"/>
        </w:tabs>
        <w:ind w:left="283" w:firstLine="1"/>
        <w:jc w:val="both"/>
        <w:rPr/>
      </w:pPr>
      <w:r>
        <w:rPr>
          <w:i/>
          <w:iCs/>
        </w:rPr>
        <w:t>elsőbbségi részvény:</w:t>
      </w:r>
      <w:r>
        <w:rPr/>
        <w:t xml:space="preserve"> tulajdonosa a felosztható nyereségből más részvényfajtákkal szemben előnyösebb módon jut osztalékhoz (pl. garantált osztalék, többletosztalék), vagy valamilyen más vagyoni előnyt kap. Cserébe szavazati jogát korlátozhatják.</w:t>
      </w:r>
    </w:p>
    <w:p>
      <w:pPr>
        <w:pStyle w:val="Normal"/>
        <w:numPr>
          <w:ilvl w:val="0"/>
          <w:numId w:val="6"/>
        </w:numPr>
        <w:tabs>
          <w:tab w:val="clear" w:pos="720"/>
          <w:tab w:val="left" w:pos="0" w:leader="none"/>
        </w:tabs>
        <w:ind w:left="283" w:firstLine="1"/>
        <w:jc w:val="both"/>
        <w:rPr/>
      </w:pPr>
      <w:r>
        <w:rPr>
          <w:i/>
          <w:iCs/>
        </w:rPr>
        <w:t>Dolgozói részvény</w:t>
      </w:r>
      <w:r>
        <w:rPr/>
        <w:t xml:space="preserve">: Az rt. alaptőke feletti vagyonából bocsáthatja ki, maximum az alaptőke 10%- erejéig. Ingyenesen vagy kedvezményesen dolgozóinak és nyugdíjasainak juttathatja. Korlátozottan forgalomképes, csak más dolgozóra vagy magára az rt.-re ruházható át. </w:t>
      </w:r>
    </w:p>
    <w:p>
      <w:pPr>
        <w:pStyle w:val="Normal"/>
        <w:numPr>
          <w:ilvl w:val="0"/>
          <w:numId w:val="6"/>
        </w:numPr>
        <w:tabs>
          <w:tab w:val="clear" w:pos="720"/>
          <w:tab w:val="left" w:pos="0" w:leader="none"/>
        </w:tabs>
        <w:ind w:left="283" w:firstLine="1"/>
        <w:jc w:val="both"/>
        <w:rPr/>
      </w:pPr>
      <w:r>
        <w:rPr>
          <w:i/>
          <w:iCs/>
        </w:rPr>
        <w:t>Kamatozó részvény</w:t>
      </w:r>
      <w:r>
        <w:rPr/>
        <w:t>: A nyereséget befolyásolja, a részvényes a névérték után előre meghatározott kamatra jogosult, még az adózás előtt. A nyereség felosztásakor osztalék ugyancsak megilleti a tulajdonost.</w:t>
      </w:r>
    </w:p>
    <w:p>
      <w:pPr>
        <w:pStyle w:val="Normal"/>
        <w:numPr>
          <w:ilvl w:val="0"/>
          <w:numId w:val="6"/>
        </w:numPr>
        <w:tabs>
          <w:tab w:val="clear" w:pos="720"/>
          <w:tab w:val="left" w:pos="0" w:leader="none"/>
        </w:tabs>
        <w:ind w:left="283" w:firstLine="1"/>
        <w:jc w:val="both"/>
        <w:rPr/>
      </w:pPr>
      <w:r>
        <w:rPr>
          <w:i/>
          <w:iCs/>
        </w:rPr>
        <w:t>Kötvény</w:t>
      </w:r>
      <w:r>
        <w:rPr/>
        <w:t>: Az rt. kibocsáthat olyan kötvényt, amely meghatározott idő után és meghatározott feltételek mellett részvényre váltható át.</w:t>
      </w:r>
    </w:p>
    <w:p>
      <w:pPr>
        <w:pStyle w:val="Normal"/>
        <w:jc w:val="both"/>
        <w:rPr/>
      </w:pPr>
      <w:r>
        <w:rPr/>
        <w:t xml:space="preserve"> </w:t>
      </w:r>
      <w:r>
        <w:rPr/>
        <w:t>Az rt. bejegyzése és az alaptőke teljes befizetése előtt részvény nem bocsátható ki. Az alaptőke befizetett részéről részvényutalvány, a cégbejegyzés után pedig ideiglenes részvény bocsátható ki. A részvényeket nyomdailag ténylegesen elő kell állítani. Lehetséges összevont címletű részvény  előállítása. Az rt. alaptőke feletti vagyonából megszerezheti részvényeit, az alaptőke egyharmadáig (saját részvény). Ezeket 3 éven belül tovább kell adni vagy bevonni. Ezek a részvények nem szavaznak és nem jogosítanak osztalékra.</w:t>
      </w:r>
    </w:p>
    <w:p>
      <w:pPr>
        <w:pStyle w:val="Normal"/>
        <w:ind w:left="284" w:hanging="0"/>
        <w:jc w:val="both"/>
        <w:rPr/>
      </w:pPr>
      <w:r>
        <w:rPr/>
      </w:r>
    </w:p>
    <w:p>
      <w:pPr>
        <w:pStyle w:val="Normal"/>
        <w:ind w:left="284" w:hanging="0"/>
        <w:jc w:val="both"/>
        <w:rPr>
          <w:i/>
          <w:i/>
          <w:iCs/>
        </w:rPr>
      </w:pPr>
      <w:r>
        <w:rPr>
          <w:i/>
          <w:iCs/>
        </w:rPr>
        <w:t>A/26. Az rt. zártkörű és nyilvános alapítása</w:t>
      </w:r>
    </w:p>
    <w:p>
      <w:pPr>
        <w:pStyle w:val="Normal"/>
        <w:ind w:left="284" w:hanging="0"/>
        <w:jc w:val="both"/>
        <w:rPr>
          <w:i/>
          <w:i/>
          <w:iCs/>
        </w:rPr>
      </w:pPr>
      <w:r>
        <w:rPr>
          <w:i/>
          <w:iCs/>
        </w:rPr>
      </w:r>
    </w:p>
    <w:p>
      <w:pPr>
        <w:pStyle w:val="Normal"/>
        <w:jc w:val="both"/>
        <w:rPr/>
      </w:pPr>
      <w:r>
        <w:rPr/>
        <w:t>Rt.-t nyilvános felhívással vagy zártkörűen lehet alapítani. Mindkét esetben biztosítani kell a legalább 10 millás alaptőkét. Az alaptőke legalább 30%-át (min. 5 milla Ft-t) pénzben kell biztosítani, a többi lehet nem pénzben. Kivétel: átalakulás.</w:t>
      </w:r>
    </w:p>
    <w:p>
      <w:pPr>
        <w:pStyle w:val="Normal"/>
        <w:jc w:val="both"/>
        <w:rPr/>
      </w:pPr>
      <w:r>
        <w:rPr>
          <w:u w:val="single"/>
        </w:rPr>
        <w:t>Nyilvános alapítás:</w:t>
      </w:r>
      <w:r>
        <w:rPr/>
        <w:t xml:space="preserve">  Viszonylag ritkán fordul elő. Alapítónak az alapítási tervezet kibocsátóját kell tekinteni. Ebben az alapító meghatározza az rt. legfontosabb tartalmi elemeit és az alapítási eljárás részleteit. A részvényjegyzés a részvényjegyzési ív aláírásával és a jegyzett összeg 10%-ának befizetésével történik. Utóbbi alól azok mentesülnek, akik nempénzbeni hozzájárulást tesznek. Amennyiben a részvényjegyzés határidejéig nem sikerül a teljes alaptőkét biztosítani, akkor az alapítás sikertelen és teljesen újat kell kezdeni. A befizetett pénzt vissza kell fizetni. Sikeres a jegyzés, ha a teljes alaptőkét befizették. Amennyiben túljegyzés történt, akkor az alapító vagy az alakuló közgyűlés a részvényjegyzést elutasíthatja. Sikeres részvényjegyzés esetén alakuló közgyűlést kell összehívni. Eddig be kell fizetni a jegyzett tőke további 20%-át. A gyűlés akkor határozatképes, ha legalább öt részvényjegyző jelen van és ők a  jegyzett tőke 50%-át ellenőrzik. Itt döntenek a túljegyzésről, elfogadják az alapszabályt, döntenek eddigi szerződésekről, a nem pénzbeni hozzájárulásokról stb. és megválasztják az első igazgatóságot, fb-t és könyvvizsgálót. </w:t>
      </w:r>
    </w:p>
    <w:p>
      <w:pPr>
        <w:pStyle w:val="Normal"/>
        <w:jc w:val="both"/>
        <w:rPr/>
      </w:pPr>
      <w:r>
        <w:rPr>
          <w:u w:val="single"/>
        </w:rPr>
        <w:t>Zártkörű alapítás:</w:t>
      </w:r>
      <w:r>
        <w:rPr/>
        <w:t xml:space="preserve"> Ma ez a jellemző. Ilyenkor az alapítók az rt. tagjaivá válnak, ugyanis az alapítók abban állapodnak meg, hogy a megalakuló rt. részvényeit saját maguk veszik meg. Az alapító okiratban mindazon dolgokról rendelkezni kell, amiről nyilvános alapításnál az alakuló közgyűlés dönt. </w:t>
      </w:r>
    </w:p>
    <w:p>
      <w:pPr>
        <w:pStyle w:val="Normal"/>
        <w:jc w:val="both"/>
        <w:rPr/>
      </w:pPr>
      <w:r>
        <w:rPr/>
        <w:t xml:space="preserve">A jegyzett tőkét minden esetben legkésőbb egy év alatt kell befizetni. </w:t>
      </w:r>
    </w:p>
    <w:p>
      <w:pPr>
        <w:pStyle w:val="Normal"/>
        <w:jc w:val="both"/>
        <w:rPr/>
      </w:pPr>
      <w:r>
        <w:rPr/>
      </w:r>
    </w:p>
    <w:p>
      <w:pPr>
        <w:pStyle w:val="Normal"/>
        <w:jc w:val="both"/>
        <w:rPr>
          <w:i/>
          <w:i/>
          <w:iCs/>
        </w:rPr>
      </w:pPr>
      <w:r>
        <w:rPr>
          <w:i/>
          <w:iCs/>
        </w:rPr>
        <w:t>A/ 27. Az rt. közgyűlésének működése</w:t>
      </w:r>
    </w:p>
    <w:p>
      <w:pPr>
        <w:pStyle w:val="Normal"/>
        <w:jc w:val="both"/>
        <w:rPr>
          <w:i/>
          <w:i/>
          <w:iCs/>
        </w:rPr>
      </w:pPr>
      <w:r>
        <w:rPr>
          <w:i/>
          <w:iCs/>
        </w:rPr>
      </w:r>
    </w:p>
    <w:p>
      <w:pPr>
        <w:pStyle w:val="Normal"/>
        <w:jc w:val="both"/>
        <w:rPr/>
      </w:pPr>
      <w:r>
        <w:rPr/>
        <w:t xml:space="preserve">Az rt. legfőbb szerve a </w:t>
      </w:r>
      <w:r>
        <w:rPr>
          <w:u w:val="single"/>
        </w:rPr>
        <w:t>közgyűlés</w:t>
      </w:r>
      <w:r>
        <w:rPr/>
        <w:t>, amely a részvényesek összességéből áll. Az igazgatóság hívja össze szükség esetén, ill. az alapszabályban meghatározott gyakorisággal, évente legalább egyszer. Akkor határozatképes, ha a részvények legalább felét képviselő részvényes jelen van. Határozatképtelenség miatt elhalasztott közgyűlés azonos napirenddel másodszorra mindig határozatképes. A közgyűlés kizárólagos hatáskörébe tartozik:</w:t>
      </w:r>
    </w:p>
    <w:p>
      <w:pPr>
        <w:pStyle w:val="Normal"/>
        <w:jc w:val="both"/>
        <w:rPr/>
      </w:pPr>
      <w:r>
        <w:rPr/>
        <w:t>- alapszabály módosítása</w:t>
      </w:r>
    </w:p>
    <w:p>
      <w:pPr>
        <w:pStyle w:val="Normal"/>
        <w:jc w:val="both"/>
        <w:rPr/>
      </w:pPr>
      <w:r>
        <w:rPr/>
        <w:t xml:space="preserve">- alaptőke leemelése vagy növelése </w:t>
      </w:r>
    </w:p>
    <w:p>
      <w:pPr>
        <w:pStyle w:val="Normal"/>
        <w:jc w:val="both"/>
        <w:rPr/>
      </w:pPr>
      <w:r>
        <w:rPr/>
        <w:t>- más rt.-bel való egyesülés, összeolvadás, átalakulás megszűnés (3-szor 75%-os többség)</w:t>
      </w:r>
    </w:p>
    <w:p>
      <w:pPr>
        <w:pStyle w:val="Normal"/>
        <w:jc w:val="both"/>
        <w:rPr/>
      </w:pPr>
      <w:r>
        <w:rPr/>
        <w:t>- igazgatóság, fb (kivétel dolgozói tagok) és könyvvizsgáló megválasztása, díjazásuk megállapítása</w:t>
      </w:r>
    </w:p>
    <w:p>
      <w:pPr>
        <w:pStyle w:val="Normal"/>
        <w:jc w:val="both"/>
        <w:rPr/>
      </w:pPr>
      <w:r>
        <w:rPr/>
        <w:t>- egyéb, ide sorolt kérdések</w:t>
      </w:r>
    </w:p>
    <w:p>
      <w:pPr>
        <w:pStyle w:val="Normal"/>
        <w:jc w:val="both"/>
        <w:rPr/>
      </w:pPr>
      <w:r>
        <w:rPr/>
      </w:r>
    </w:p>
    <w:p>
      <w:pPr>
        <w:pStyle w:val="Normal"/>
        <w:jc w:val="both"/>
        <w:rPr/>
      </w:pPr>
      <w:r>
        <w:rPr/>
        <w:t xml:space="preserve">Az igazgatóság az rt. ügyvezető és képviselő szerve. Min. 3, max. 11 tagja lehet. A tagok együttesen jogosultak ügyvezetésre, de önálló cégjegyzési joggal rendelkeznek. Feladatuk az rt. operatív irányítása, a közgyűlés határozatainak végrehajtása, könyvek vezetése, kimutatások elkészíttetése, közgyűlés összehívása. </w:t>
      </w:r>
    </w:p>
    <w:p>
      <w:pPr>
        <w:pStyle w:val="Normal"/>
        <w:jc w:val="both"/>
        <w:rPr/>
      </w:pPr>
      <w:r>
        <w:rPr/>
        <w:t xml:space="preserve">Rt.-knél kötelező felügyelő bizottságot választani és könyvvizsgálót alkalmazni. Az fb-nek min. 3 tagja van, köztük lehetnek a dolgozók képviselői is. </w:t>
      </w:r>
    </w:p>
    <w:p>
      <w:pPr>
        <w:pStyle w:val="Normal"/>
        <w:jc w:val="both"/>
        <w:rPr/>
      </w:pPr>
      <w:r>
        <w:rPr/>
      </w:r>
    </w:p>
    <w:p>
      <w:pPr>
        <w:pStyle w:val="Normal"/>
        <w:jc w:val="both"/>
        <w:rPr>
          <w:i/>
          <w:i/>
          <w:iCs/>
        </w:rPr>
      </w:pPr>
      <w:r>
        <w:rPr>
          <w:i/>
          <w:iCs/>
        </w:rPr>
        <w:t>A/28. Tőkeemelés és tőkeleszállítás rt.-nél és kft.-nél</w:t>
      </w:r>
    </w:p>
    <w:p>
      <w:pPr>
        <w:pStyle w:val="Normal"/>
        <w:jc w:val="both"/>
        <w:rPr>
          <w:i/>
          <w:i/>
          <w:iCs/>
        </w:rPr>
      </w:pPr>
      <w:r>
        <w:rPr>
          <w:i/>
          <w:iCs/>
        </w:rPr>
      </w:r>
    </w:p>
    <w:p>
      <w:pPr>
        <w:pStyle w:val="Normal"/>
        <w:jc w:val="both"/>
        <w:rPr>
          <w:u w:val="single"/>
        </w:rPr>
      </w:pPr>
      <w:r>
        <w:rPr>
          <w:u w:val="single"/>
        </w:rPr>
        <w:t>Részvénytársaság:</w:t>
      </w:r>
    </w:p>
    <w:p>
      <w:pPr>
        <w:pStyle w:val="Normal"/>
        <w:jc w:val="both"/>
        <w:rPr/>
      </w:pPr>
      <w:r>
        <w:rPr/>
        <w:t xml:space="preserve"> </w:t>
      </w:r>
      <w:r>
        <w:rPr/>
        <w:t xml:space="preserve">Felemelés: </w:t>
        <w:tab/>
        <w:t>1. Új részvények jegyzése</w:t>
      </w:r>
    </w:p>
    <w:p>
      <w:pPr>
        <w:pStyle w:val="Normal"/>
        <w:numPr>
          <w:ilvl w:val="0"/>
          <w:numId w:val="7"/>
        </w:numPr>
        <w:tabs>
          <w:tab w:val="clear" w:pos="720"/>
          <w:tab w:val="left" w:pos="0" w:leader="none"/>
        </w:tabs>
        <w:ind w:left="1722" w:hanging="283"/>
        <w:jc w:val="both"/>
        <w:rPr/>
      </w:pPr>
      <w:r>
        <w:rPr/>
        <w:t>rt. alaptőkén felüli vagyonának alaptőkévé alakítása( új részvények kiadásával,</w:t>
      </w:r>
    </w:p>
    <w:p>
      <w:pPr>
        <w:pStyle w:val="Normal"/>
        <w:ind w:left="1440" w:firstLine="720"/>
        <w:jc w:val="both"/>
        <w:rPr/>
      </w:pPr>
      <w:r>
        <w:rPr/>
        <w:t>régiek felülbélyegzésével)</w:t>
      </w:r>
    </w:p>
    <w:p>
      <w:pPr>
        <w:pStyle w:val="Normal"/>
        <w:numPr>
          <w:ilvl w:val="0"/>
          <w:numId w:val="8"/>
        </w:numPr>
        <w:tabs>
          <w:tab w:val="clear" w:pos="720"/>
          <w:tab w:val="left" w:pos="0" w:leader="none"/>
        </w:tabs>
        <w:ind w:left="1722" w:hanging="283"/>
        <w:jc w:val="both"/>
        <w:rPr/>
      </w:pPr>
      <w:r>
        <w:rPr/>
        <w:t xml:space="preserve">Átváltoztatható kötvények részvényre cserélésével. </w:t>
      </w:r>
    </w:p>
    <w:p>
      <w:pPr>
        <w:pStyle w:val="Normal"/>
        <w:jc w:val="both"/>
        <w:rPr/>
      </w:pPr>
      <w:r>
        <w:rPr/>
        <w:t>Alaptőkét csak akkor lehet felemelni, ha az egész alaptőkét befizették és legalább egy év eltelt az alapítás óta. Lehet zártkörű és nyilvános.</w:t>
      </w:r>
    </w:p>
    <w:p>
      <w:pPr>
        <w:pStyle w:val="Normal"/>
        <w:jc w:val="both"/>
        <w:rPr/>
      </w:pPr>
      <w:r>
        <w:rPr/>
        <w:t>Csökkentés:1. Saját részvények bevonása</w:t>
      </w:r>
    </w:p>
    <w:p>
      <w:pPr>
        <w:pStyle w:val="Normal"/>
        <w:numPr>
          <w:ilvl w:val="0"/>
          <w:numId w:val="9"/>
        </w:numPr>
        <w:tabs>
          <w:tab w:val="clear" w:pos="720"/>
          <w:tab w:val="left" w:pos="0" w:leader="none"/>
        </w:tabs>
        <w:ind w:left="2005" w:hanging="566"/>
        <w:jc w:val="both"/>
        <w:rPr/>
      </w:pPr>
      <w:r>
        <w:rPr/>
        <w:t>Részvények kicserélése, összevonása, lebélyegzése</w:t>
      </w:r>
    </w:p>
    <w:p>
      <w:pPr>
        <w:pStyle w:val="Normal"/>
        <w:numPr>
          <w:ilvl w:val="0"/>
          <w:numId w:val="9"/>
        </w:numPr>
        <w:tabs>
          <w:tab w:val="clear" w:pos="720"/>
          <w:tab w:val="left" w:pos="0" w:leader="none"/>
        </w:tabs>
        <w:ind w:left="1722" w:hanging="283"/>
        <w:jc w:val="both"/>
        <w:rPr/>
      </w:pPr>
      <w:r>
        <w:rPr/>
        <w:t>Részvények bevonása</w:t>
      </w:r>
    </w:p>
    <w:p>
      <w:pPr>
        <w:pStyle w:val="Normal"/>
        <w:jc w:val="both"/>
        <w:rPr/>
      </w:pPr>
      <w:r>
        <w:rPr/>
        <w:t xml:space="preserve">Az alaptőke csökkentésére legtöbbször akkor kerül sor, amikor túl nagy a vagyon és azt a társaság hatékonyan nem tudja működtetni. </w:t>
      </w:r>
    </w:p>
    <w:p>
      <w:pPr>
        <w:pStyle w:val="Normal"/>
        <w:jc w:val="both"/>
        <w:rPr/>
      </w:pPr>
      <w:r>
        <w:rPr/>
      </w:r>
    </w:p>
    <w:p>
      <w:pPr>
        <w:pStyle w:val="Normal"/>
        <w:jc w:val="both"/>
        <w:rPr>
          <w:u w:val="single"/>
        </w:rPr>
      </w:pPr>
      <w:r>
        <w:rPr>
          <w:u w:val="single"/>
        </w:rPr>
        <w:t>Korlátolt felelősségű társaság:</w:t>
      </w:r>
    </w:p>
    <w:p>
      <w:pPr>
        <w:pStyle w:val="Normal"/>
        <w:jc w:val="both"/>
        <w:rPr/>
      </w:pPr>
      <w:r>
        <w:rPr/>
        <w:t xml:space="preserve">Felemelés: 1. Társaság új törzsbetétek befizetését teszi lehetővé. A tagok vagy az általuk megnevezett személyek elővásárlási jogot élveznek. </w:t>
      </w:r>
    </w:p>
    <w:p>
      <w:pPr>
        <w:pStyle w:val="Normal"/>
        <w:numPr>
          <w:ilvl w:val="0"/>
          <w:numId w:val="10"/>
        </w:numPr>
        <w:tabs>
          <w:tab w:val="clear" w:pos="720"/>
          <w:tab w:val="left" w:pos="0" w:leader="none"/>
        </w:tabs>
        <w:ind w:left="1722" w:hanging="283"/>
        <w:jc w:val="both"/>
        <w:rPr/>
      </w:pPr>
      <w:r>
        <w:rPr/>
        <w:t>A kft. törzsvagyona feletti vagyonából növeli a törzstőkét. A tagok törzsbetétje ilyenkor arányosan növekszik.</w:t>
      </w:r>
    </w:p>
    <w:p>
      <w:pPr>
        <w:pStyle w:val="Normal"/>
        <w:jc w:val="both"/>
        <w:rPr/>
      </w:pPr>
      <w:r>
        <w:rPr/>
        <w:t xml:space="preserve">Csökkentés: A törzstőke nem csökkenhet egy milla alá, a hitelezők érdekeit óvni kell. A cégbíróságnak be kell jelenteni. </w:t>
      </w:r>
    </w:p>
    <w:p>
      <w:pPr>
        <w:pStyle w:val="Normal"/>
        <w:jc w:val="both"/>
        <w:rPr/>
      </w:pPr>
      <w:r>
        <w:rPr/>
      </w:r>
    </w:p>
    <w:p>
      <w:pPr>
        <w:pStyle w:val="Normal"/>
        <w:jc w:val="both"/>
        <w:rPr>
          <w:i/>
          <w:i/>
          <w:iCs/>
        </w:rPr>
      </w:pPr>
      <w:r>
        <w:rPr>
          <w:i/>
          <w:iCs/>
        </w:rPr>
        <w:t>A/29. A konszernjog fogalma</w:t>
      </w:r>
    </w:p>
    <w:p>
      <w:pPr>
        <w:pStyle w:val="Normal"/>
        <w:jc w:val="both"/>
        <w:rPr>
          <w:i/>
          <w:i/>
          <w:iCs/>
        </w:rPr>
      </w:pPr>
      <w:r>
        <w:rPr>
          <w:i/>
          <w:iCs/>
        </w:rPr>
      </w:r>
    </w:p>
    <w:p>
      <w:pPr>
        <w:pStyle w:val="Normal"/>
        <w:jc w:val="both"/>
        <w:rPr/>
      </w:pPr>
      <w:r>
        <w:rPr/>
        <w:t>A társasági törvény foglalkozik az egyes rt.-k egymásban való részesedésével is. A társasági törvény csak a részesedési konszernjoggal foglalkozik, azzal is csak az rt.-k vonatkozásában. Fontosabb (nem jogi) fogalmak:</w:t>
      </w:r>
    </w:p>
    <w:p>
      <w:pPr>
        <w:pStyle w:val="Normal"/>
        <w:jc w:val="both"/>
        <w:rPr/>
      </w:pPr>
      <w:r>
        <w:rPr>
          <w:u w:val="single"/>
        </w:rPr>
        <w:t>Vállalatcsoport:</w:t>
      </w:r>
      <w:r>
        <w:rPr/>
        <w:t xml:space="preserve">  egymásban kölcsönösen részesedő, vagy egy anyavállalattól részesedési vagy egyéb alapon függő vállalatok együttese (Fotex-csoport)</w:t>
      </w:r>
    </w:p>
    <w:p>
      <w:pPr>
        <w:pStyle w:val="Normal"/>
        <w:jc w:val="both"/>
        <w:rPr/>
      </w:pPr>
      <w:r>
        <w:rPr>
          <w:u w:val="single"/>
        </w:rPr>
        <w:t>Holding:</w:t>
      </w:r>
      <w:r>
        <w:rPr/>
        <w:t xml:space="preserve"> olyan vállalatcsoport, ahol az anyavállalat pénzügyileg profitmaximalizálásra törekedve, portfolió szemléletben irányít vállalatokat, a leányvállalatok különféle gazdasági ágazatokhoz tartozhatnak. </w:t>
      </w:r>
    </w:p>
    <w:p>
      <w:pPr>
        <w:pStyle w:val="Normal"/>
        <w:jc w:val="both"/>
        <w:rPr/>
      </w:pPr>
      <w:r>
        <w:rPr>
          <w:u w:val="single"/>
        </w:rPr>
        <w:t>Konszern:</w:t>
      </w:r>
      <w:r>
        <w:rPr/>
        <w:t xml:space="preserve">  olyan vállalatcsoport, ahol az anyavállalat vagyonkezelésen túl szakmai irányítást is ellát és ahol a vállalatok rendszerint egy szakmai területhez tartoznak. </w:t>
      </w:r>
    </w:p>
    <w:p>
      <w:pPr>
        <w:pStyle w:val="Normal"/>
        <w:jc w:val="both"/>
        <w:rPr/>
      </w:pPr>
      <w:r>
        <w:rPr/>
        <w:t xml:space="preserve">A társasági jog úgy érinti a vállalatcsoportosulásokat, hogy szabályozza az egymásban való tulajdonszerzés, illetve speciális szabályokat állít fel erre az esetre. A konszernjog tehát társaságok egymásban való tulajdonszerzését szabályozza. Magyarországon csak rt.-kre van kidolgozva. A modern konszern- és versenyjog egyre inkább preventív jellegű, a fúziókontrollnál ismert korlátozásokat a vállalatcsoportokra alkalmazza. </w:t>
      </w:r>
    </w:p>
    <w:p>
      <w:pPr>
        <w:pStyle w:val="Normal"/>
        <w:jc w:val="both"/>
        <w:rPr/>
      </w:pPr>
      <w:r>
        <w:rPr/>
      </w:r>
    </w:p>
    <w:p>
      <w:pPr>
        <w:pStyle w:val="Normal"/>
        <w:jc w:val="both"/>
        <w:rPr>
          <w:i/>
          <w:i/>
          <w:iCs/>
        </w:rPr>
      </w:pPr>
      <w:r>
        <w:rPr>
          <w:i/>
          <w:iCs/>
        </w:rPr>
        <w:t>A/30. Jelentős és többségi befolyás más részvénytársaságban</w:t>
      </w:r>
    </w:p>
    <w:p>
      <w:pPr>
        <w:pStyle w:val="Normal"/>
        <w:jc w:val="both"/>
        <w:rPr>
          <w:i/>
          <w:i/>
          <w:iCs/>
        </w:rPr>
      </w:pPr>
      <w:r>
        <w:rPr>
          <w:i/>
          <w:iCs/>
        </w:rPr>
      </w:r>
    </w:p>
    <w:p>
      <w:pPr>
        <w:pStyle w:val="Normal"/>
        <w:jc w:val="both"/>
        <w:rPr/>
      </w:pPr>
      <w:r>
        <w:rPr/>
        <w:t>A társasági törvény a részvények szerzése útján szerezhető befolyás három formáját különbözteti meg:</w:t>
      </w:r>
    </w:p>
    <w:p>
      <w:pPr>
        <w:pStyle w:val="Normal"/>
        <w:numPr>
          <w:ilvl w:val="0"/>
          <w:numId w:val="11"/>
        </w:numPr>
        <w:tabs>
          <w:tab w:val="clear" w:pos="720"/>
          <w:tab w:val="left" w:pos="0" w:leader="none"/>
        </w:tabs>
        <w:ind w:left="283" w:firstLine="1"/>
        <w:jc w:val="both"/>
        <w:rPr/>
      </w:pPr>
      <w:r>
        <w:rPr>
          <w:u w:val="single"/>
        </w:rPr>
        <w:t>Jelentős részesedés:</w:t>
      </w:r>
      <w:r>
        <w:rPr/>
        <w:t xml:space="preserve">  Egy részvénytársaság megszerezte egy másik részvénytársaság alap-tőkéjének legalább 25%-át vagy a másik társaság közgyűlésén több mint 25%-a illeti meg, de nem szerzett többségi befolyást.  Erről a megszerzéskor az rt.-nek nyilatkoznia kell a másik rt.-nek, az új szavazati arányt a társasági hivatalos lapban közzé kell tenni. Ha ez nem történik meg, akkor  csak 25%-ig gyakorolhatja szavazati jogát.</w:t>
      </w:r>
    </w:p>
    <w:p>
      <w:pPr>
        <w:pStyle w:val="Normal"/>
        <w:numPr>
          <w:ilvl w:val="0"/>
          <w:numId w:val="11"/>
        </w:numPr>
        <w:tabs>
          <w:tab w:val="clear" w:pos="720"/>
          <w:tab w:val="left" w:pos="0" w:leader="none"/>
        </w:tabs>
        <w:ind w:left="283" w:firstLine="1"/>
        <w:jc w:val="both"/>
        <w:rPr/>
      </w:pPr>
      <w:r>
        <w:rPr>
          <w:u w:val="single"/>
        </w:rPr>
        <w:t>Többségi részesedés:</w:t>
      </w:r>
      <w:r>
        <w:rPr/>
        <w:t xml:space="preserve"> Erről akkor beszélünk, amikor egy rt. megszerzi egy másik rt. részvényeinek több, mint felét, ill. a szavazatok több mint felét ellenőrzi. Többségi részesedés szerzése szigorú szabályokhoz kötött. A többségi részesedés megszerzés előtt már értesíteni kell a másik társaságot. Emellett az rt. részvényesei számára vételi ajánlatot kell tenni a többségi tulajdonra vezető részvények vonatkozásában, mégpedig ugyanazon az áron, ahogy a másik rt. megvenné őket. A leánytársasággá válást a tagok így meggátolhatják. A szándékot a Cégközlönyben be kell jelenteni. Ha ezek nem történnek meg, akkor a szavazatot csak 50%-ig lehet gyakorolni. Többség szerzése esetén a többi részvényes igényelheti, hogy az uralkodó társaság részvényeit legalább névértéken megvegye vagy garantált osztalékot fizessen. Ha egy rt. egy másikban 75%-nál nagyobb részesedést szerez, akkor a másik társaság </w:t>
      </w:r>
      <w:r>
        <w:rPr>
          <w:u w:val="single"/>
        </w:rPr>
        <w:t>közvetlen irányítása</w:t>
      </w:r>
      <w:r>
        <w:rPr/>
        <w:t xml:space="preserve"> alá kerül. Ilyenkor a tulajdonos rt. igazgatósága utasításokat adhat a másik rt. igazgatóságának, de az irányító az irányítása alatt álló rt. tartozásaiért korlátlanul felel. </w:t>
      </w:r>
    </w:p>
    <w:p>
      <w:pPr>
        <w:pStyle w:val="Normal"/>
        <w:numPr>
          <w:ilvl w:val="0"/>
          <w:numId w:val="11"/>
        </w:numPr>
        <w:tabs>
          <w:tab w:val="clear" w:pos="720"/>
          <w:tab w:val="left" w:pos="0" w:leader="none"/>
        </w:tabs>
        <w:ind w:left="283" w:firstLine="1"/>
        <w:jc w:val="both"/>
        <w:rPr/>
      </w:pPr>
      <w:r>
        <w:rPr>
          <w:u w:val="single"/>
        </w:rPr>
        <w:t>Kölcsönös részesedés:</w:t>
      </w:r>
      <w:r>
        <w:rPr/>
        <w:t xml:space="preserve">  Ilyenkor két rt. meghatározott arányban kölcsönösen részesedik egymásban. Ilyenkor legalább a részvények egynegyedét vagy a szavazatok egynegyedét kell kölcsönösen megszerezni. Erről értesíteniük kell egymást. </w:t>
      </w:r>
    </w:p>
    <w:p>
      <w:pPr>
        <w:pStyle w:val="Normal"/>
        <w:ind w:left="1439" w:hanging="0"/>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old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CE" w:hAnsi="Times New Roman CE" w:eastAsia="Times New Roman CE" w:cs="Times New Roman CE"/>
      <w:color w:val="auto"/>
      <w:sz w:val="24"/>
      <w:szCs w:val="24"/>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5:10:00Z</dcterms:created>
  <dc:creator/>
  <dc:description/>
  <dc:language>en-US</dc:language>
  <cp:lastModifiedBy>Nagy Dávid</cp:lastModifiedBy>
  <cp:lastPrinted>1998-01-04T23:05:00Z</cp:lastPrinted>
  <dcterms:modified xsi:type="dcterms:W3CDTF">1998-01-04T22:23:00Z</dcterms:modified>
  <cp:revision>10</cp:revision>
  <dc:subject/>
  <dc:title/>
</cp:coreProperties>
</file>