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z a k�nyvt�r ,,�retts�gi'' felt�lt�s alatt �ll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