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 Tét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stílus fogalma,a stílus hírérték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stílus a nyelv jellegzetes használati módja, amely a közlés eredményességét szolgálja.</w:t>
      </w:r>
    </w:p>
    <w:p>
      <w:pPr>
        <w:pStyle w:val="Normal"/>
        <w:rPr>
          <w:sz w:val="24"/>
        </w:rPr>
      </w:pPr>
      <w:r>
        <w:rPr>
          <w:sz w:val="24"/>
        </w:rPr>
        <w:t xml:space="preserve">Célja az, hogy a valóságot a beszélő szándéka szerint ábrázolja, hitelesen fejezze ki szándékolt közleményét. </w:t>
      </w:r>
    </w:p>
    <w:p>
      <w:pPr>
        <w:pStyle w:val="Normal"/>
        <w:rPr>
          <w:sz w:val="24"/>
        </w:rPr>
      </w:pPr>
      <w:r>
        <w:rPr>
          <w:sz w:val="24"/>
        </w:rPr>
        <w:t>Kifejező erejét a közlésfolyamat több tényezője befolyásolhatja, így a beszélő egyénisége, lelkiállapota, a beszédhelyzet, a téma és a műfaj, illetve a hallgatóhoz való viszony.</w:t>
      </w:r>
    </w:p>
    <w:p>
      <w:pPr>
        <w:pStyle w:val="Normal"/>
        <w:rPr>
          <w:sz w:val="24"/>
        </w:rPr>
      </w:pPr>
      <w:r>
        <w:rPr>
          <w:sz w:val="24"/>
        </w:rPr>
        <w:t>A stílust a nyelvi elemek kiválasztása és elrendezésük módja alakítja 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stílust a nyelv használat módját befolyásoló tényezők:</w:t>
      </w:r>
    </w:p>
    <w:p>
      <w:pPr>
        <w:pStyle w:val="Normal"/>
        <w:rPr>
          <w:sz w:val="24"/>
        </w:rPr>
      </w:pPr>
      <w:r>
        <w:rPr>
          <w:sz w:val="24"/>
        </w:rPr>
        <w:tab/>
        <w:t>-a közlemény tárgya, műfaja,</w:t>
      </w:r>
    </w:p>
    <w:p>
      <w:pPr>
        <w:pStyle w:val="Normal"/>
        <w:rPr>
          <w:sz w:val="24"/>
        </w:rPr>
      </w:pPr>
      <w:r>
        <w:rPr>
          <w:sz w:val="24"/>
        </w:rPr>
        <w:tab/>
        <w:t>-a közlés körülményei, célja, formája,</w:t>
      </w:r>
    </w:p>
    <w:p>
      <w:pPr>
        <w:pStyle w:val="Normal"/>
        <w:rPr>
          <w:sz w:val="24"/>
        </w:rPr>
      </w:pPr>
      <w:r>
        <w:rPr>
          <w:sz w:val="24"/>
        </w:rPr>
        <w:tab/>
        <w:t>-a beszédtársak egymáshoz való viszonya,</w:t>
      </w:r>
    </w:p>
    <w:p>
      <w:pPr>
        <w:pStyle w:val="Normal"/>
        <w:rPr>
          <w:sz w:val="24"/>
        </w:rPr>
      </w:pPr>
      <w:r>
        <w:rPr>
          <w:sz w:val="24"/>
        </w:rPr>
        <w:tab/>
        <w:t>-a közlő egyénisége, lelkiállapota st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stílus hírértéke:</w:t>
      </w:r>
    </w:p>
    <w:p>
      <w:pPr>
        <w:pStyle w:val="Normal"/>
        <w:rPr>
          <w:sz w:val="24"/>
        </w:rPr>
      </w:pPr>
      <w:r>
        <w:rPr>
          <w:sz w:val="24"/>
        </w:rPr>
        <w:t>A stílust egyrészt akkor érezzük kifejezőnek, ha a beszélő maximálisan él azzal a lehetőséggel, hogy a nyelvi elemek jelentése a felhasználáskor feltöltődhet alkalmi többlettel, másodlagos jelentéss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. tét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stílusárnyalato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stílusárnyalat tehát a stílusnak az a sajátossága, amelyben megnyilatkozik a beszélő lelkiállapota, valamint a hallgatóhoz, a beszédhelyzethez és a témához való személyes viszonya, stílusrétegen belül alakul ki, más szóval hangnemnek is szokták nevezn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emleges a stílus</w:t>
      </w:r>
      <w:r>
        <w:rPr>
          <w:sz w:val="24"/>
        </w:rPr>
        <w:t xml:space="preserve">, ha ez a viszony közömbös.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A nyelvi elemekből azokat választjuk, amelyeknek nincs, vagy csekély az érzelmi, hangulati töltésü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Az érzelmi kifejezés stílusárnyalatai: 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b/>
          <w:sz w:val="24"/>
          <w:lang w:val="en-US"/>
        </w:rPr>
        <w:t>Az erősítés változatai:</w:t>
      </w:r>
      <w:r>
        <w:rPr>
          <w:sz w:val="24"/>
          <w:lang w:val="en-US"/>
        </w:rPr>
        <w:tab/>
        <w:t xml:space="preserve">- nagyítás </w:t>
        <w:tab/>
        <w:t>- kicsinyíté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 xml:space="preserve">- túlzás </w:t>
        <w:tab/>
        <w:t>- enyhíté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Túlzás</w:t>
      </w:r>
      <w:r>
        <w:rPr>
          <w:sz w:val="24"/>
          <w:lang w:val="en-US"/>
        </w:rPr>
        <w:t>: kifejezhet komikumot, gúnyt vagy iróniát</w:t>
      </w:r>
    </w:p>
    <w:p>
      <w:pPr>
        <w:pStyle w:val="Normal"/>
        <w:rPr/>
      </w:pPr>
      <w:r>
        <w:rPr>
          <w:b/>
          <w:sz w:val="24"/>
          <w:lang w:val="en-US"/>
        </w:rPr>
        <w:t>Gúny</w:t>
      </w:r>
      <w:r>
        <w:rPr>
          <w:sz w:val="24"/>
          <w:lang w:val="en-US"/>
        </w:rPr>
        <w:t>: elutasítást fejez ki leginkább túlzással, nagyítással, néha sértő, durva hatású szavakkal fejezzük ki.</w:t>
      </w:r>
    </w:p>
    <w:p>
      <w:pPr>
        <w:pStyle w:val="Normal"/>
        <w:rPr/>
      </w:pPr>
      <w:r>
        <w:rPr>
          <w:b/>
          <w:sz w:val="24"/>
          <w:lang w:val="en-US"/>
        </w:rPr>
        <w:t>Irónia</w:t>
      </w:r>
      <w:r>
        <w:rPr>
          <w:sz w:val="24"/>
          <w:lang w:val="en-US"/>
        </w:rPr>
        <w:t>: a gúny burkolt formája.</w:t>
      </w:r>
    </w:p>
    <w:p>
      <w:pPr>
        <w:pStyle w:val="Normal"/>
        <w:rPr/>
      </w:pPr>
      <w:r>
        <w:rPr>
          <w:b/>
          <w:sz w:val="24"/>
          <w:lang w:val="en-US"/>
        </w:rPr>
        <w:t>Humor</w:t>
      </w:r>
      <w:r>
        <w:rPr>
          <w:sz w:val="24"/>
          <w:lang w:val="en-US"/>
        </w:rPr>
        <w:t>: megbocsátóan, kedélyesen vagy részvéttel kezeli azt, amit kinevetün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/>
        </w:rPr>
        <w:t>A kommunikáció tényezői stílusárnyalatnál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A lelkiállapotra:</w:t>
      </w:r>
      <w:r>
        <w:rPr>
          <w:sz w:val="24"/>
        </w:rPr>
        <w:t xml:space="preserve"> élénk, kedélyes, tréfás, fennkölt, emelkedett, gúnyo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A beszélő-</w:t>
      </w:r>
      <w:r>
        <w:rPr>
          <w:sz w:val="24"/>
        </w:rPr>
        <w:t xml:space="preserve"> </w:t>
      </w:r>
      <w:r>
        <w:rPr>
          <w:b/>
          <w:sz w:val="24"/>
        </w:rPr>
        <w:t>hallgató</w:t>
      </w:r>
      <w:r>
        <w:rPr>
          <w:sz w:val="24"/>
        </w:rPr>
        <w:t xml:space="preserve"> </w:t>
      </w:r>
      <w:r>
        <w:rPr>
          <w:b/>
          <w:sz w:val="24"/>
        </w:rPr>
        <w:t>viszonyára:</w:t>
      </w:r>
      <w:r>
        <w:rPr>
          <w:sz w:val="24"/>
        </w:rPr>
        <w:t xml:space="preserve"> bizalmas, családias, fesztelen, durva, közönsége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A témára</w:t>
      </w:r>
      <w:r>
        <w:rPr>
          <w:sz w:val="24"/>
        </w:rPr>
        <w:t>: világos, logikus, homályos, szemléletes, patetiku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A beszédhelyzetre:</w:t>
      </w:r>
      <w:r>
        <w:rPr>
          <w:sz w:val="24"/>
        </w:rPr>
        <w:t xml:space="preserve"> választékos, ünnepélyes, patetik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.tét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udományos és a publicisztikai stíl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 tudományos (szakmai) stílus</w:t>
      </w:r>
      <w:r>
        <w:rPr>
          <w:sz w:val="24"/>
        </w:rPr>
        <w:t xml:space="preserve"> átfogó fogalom, ide sorolandó a filozófia, a társadalomtudományok, a természettudomáyok, az alkalmazott tudományok és a művészetek stílusa.</w:t>
      </w:r>
    </w:p>
    <w:p>
      <w:pPr>
        <w:pStyle w:val="Normal"/>
        <w:rPr>
          <w:sz w:val="24"/>
        </w:rPr>
      </w:pPr>
      <w:r>
        <w:rPr>
          <w:sz w:val="24"/>
        </w:rPr>
        <w:t>Mondanivalójukat mindig valamilyen céllal hozzák létre a szerzők. A célnak megfelelően válogatják meg a szavaikat, kifejezéseiket, nyelvtani szerkezeteiket.</w:t>
      </w:r>
    </w:p>
    <w:p>
      <w:pPr>
        <w:pStyle w:val="Normal"/>
        <w:rPr>
          <w:sz w:val="24"/>
        </w:rPr>
      </w:pPr>
      <w:r>
        <w:rPr>
          <w:sz w:val="24"/>
        </w:rPr>
        <w:t xml:space="preserve">A tudományos igényű művek kerülik az ismétléseket, a bőbeszédűséget. Tartalmilag elsődleges a téma pontos körülhatároltsága, hozzá szorosan nem kapcsolódó elemek elhagyása. </w:t>
      </w:r>
    </w:p>
    <w:p>
      <w:pPr>
        <w:pStyle w:val="Normal"/>
        <w:rPr>
          <w:sz w:val="24"/>
        </w:rPr>
      </w:pPr>
      <w:r>
        <w:rPr>
          <w:sz w:val="24"/>
        </w:rPr>
        <w:t>Szerkezete logikus és áttekinthető a szakszavak, szakkifejezések következetes használatával, csökkentve ezzel a félreértés esélyét.</w:t>
      </w:r>
    </w:p>
    <w:p>
      <w:pPr>
        <w:pStyle w:val="Normal"/>
        <w:rPr>
          <w:sz w:val="24"/>
        </w:rPr>
      </w:pPr>
      <w:r>
        <w:rPr>
          <w:sz w:val="24"/>
        </w:rPr>
        <w:t xml:space="preserve">A tudományos stílusban íródott műveknek nemcsak szerkezetileg, de vizuálisan is áttekinthetőnek kell lenniük. </w:t>
      </w:r>
    </w:p>
    <w:p>
      <w:pPr>
        <w:pStyle w:val="Normal"/>
        <w:rPr>
          <w:sz w:val="24"/>
        </w:rPr>
      </w:pPr>
      <w:r>
        <w:rPr>
          <w:sz w:val="24"/>
        </w:rPr>
        <w:t>A tudományos stílus számos vizuális eszközt használ: pl. grafikont, fényképeket, táblázatokat, ábrákat.</w:t>
      </w:r>
    </w:p>
    <w:p>
      <w:pPr>
        <w:pStyle w:val="Normal"/>
        <w:rPr>
          <w:sz w:val="24"/>
        </w:rPr>
      </w:pPr>
      <w:r>
        <w:rPr>
          <w:sz w:val="24"/>
        </w:rPr>
        <w:t>A tudományos stílus nemcsak tartalmi, formai jellemzőket takar, hanem különböző műfajokat is. Ide tartoznak a tudományos folyóiratok tanulmányai, cikkei, az ismeretterjesztő könyvek, a szakkönyvek, monográfi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publicisztikai stílu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ublicisztik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közhírré tesz, közhasználatra ad</w:t>
      </w:r>
    </w:p>
    <w:p>
      <w:pPr>
        <w:pStyle w:val="Normal"/>
        <w:rPr>
          <w:sz w:val="24"/>
        </w:rPr>
      </w:pPr>
      <w:r>
        <w:rPr>
          <w:sz w:val="24"/>
        </w:rPr>
        <w:t>A publicisztika fogalmán szűkebb értelemben egy újságírási műfajcsoportot értünk, többek között a cikk, a kritika, a kommentár stb. tartozik ide.</w:t>
      </w:r>
    </w:p>
    <w:p>
      <w:pPr>
        <w:pStyle w:val="Normal"/>
        <w:rPr>
          <w:sz w:val="24"/>
        </w:rPr>
      </w:pPr>
      <w:r>
        <w:rPr>
          <w:sz w:val="24"/>
        </w:rPr>
        <w:t>Szélesebb értelemben a sajtó és az írásbeli propaganda gyűjtőneve, ezzel nem zárja ki azt, hogy médiában is találkozhatunk több műfajával.</w:t>
      </w:r>
    </w:p>
    <w:p>
      <w:pPr>
        <w:pStyle w:val="Normal"/>
        <w:rPr>
          <w:sz w:val="24"/>
        </w:rPr>
      </w:pPr>
      <w:r>
        <w:rPr>
          <w:sz w:val="24"/>
        </w:rPr>
        <w:t>Az ismertebbek: film, levél, jegyzet, művészeti kritika, a tv-ben elhangzó esszék, riportok, intejúk stb.</w:t>
      </w:r>
    </w:p>
    <w:p>
      <w:pPr>
        <w:pStyle w:val="Normal"/>
        <w:rPr>
          <w:sz w:val="24"/>
        </w:rPr>
      </w:pPr>
      <w:r>
        <w:rPr>
          <w:sz w:val="24"/>
        </w:rPr>
        <w:t>A lapok tartalmuk szerint sokfélék lehetnek: művészeti, irodalmi, kritikai, tudományos, ifjúsági, családi, pletyka, párt, egészségügy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fő publicisztikai műfajok:</w:t>
      </w:r>
    </w:p>
    <w:p>
      <w:pPr>
        <w:pStyle w:val="Normal"/>
        <w:rPr/>
      </w:pPr>
      <w:r>
        <w:rPr>
          <w:b/>
          <w:sz w:val="24"/>
        </w:rPr>
        <w:t>I. tájékoztató műfajcsoport</w:t>
      </w:r>
      <w:r>
        <w:rPr>
          <w:sz w:val="24"/>
        </w:rPr>
        <w:t>:    - információ</w:t>
        <w:tab/>
        <w:t>- hír</w:t>
        <w:tab/>
        <w:t>- közlemén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riport</w:t>
        <w:tab/>
        <w:tab/>
        <w:t>-portré</w:t>
        <w:tab/>
        <w:tab/>
        <w:t>- nyilatkozat</w:t>
      </w:r>
    </w:p>
    <w:p>
      <w:pPr>
        <w:pStyle w:val="Normal"/>
        <w:rPr/>
      </w:pPr>
      <w:r>
        <w:rPr>
          <w:b/>
          <w:sz w:val="24"/>
        </w:rPr>
        <w:t>II. publicisztikai műfajcsoport:</w:t>
      </w:r>
      <w:r>
        <w:rPr>
          <w:sz w:val="24"/>
        </w:rPr>
        <w:tab/>
        <w:t>-cikk</w:t>
        <w:tab/>
        <w:tab/>
        <w:t xml:space="preserve">-nyíltlevé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vezércikk</w:t>
        <w:tab/>
        <w:t>-hírmagyaráz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kommentár</w:t>
        <w:tab/>
        <w:t>-jegyze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-glossza</w:t>
        <w:tab/>
        <w:t>-ismerteté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recenzió</w:t>
        <w:tab/>
        <w:t>-bírál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kritika</w:t>
        <w:tab/>
        <w:tab/>
        <w:t>-esszé</w:t>
      </w:r>
    </w:p>
    <w:p>
      <w:pPr>
        <w:pStyle w:val="Normal"/>
        <w:rPr>
          <w:sz w:val="24"/>
        </w:rPr>
      </w:pPr>
      <w:r>
        <w:rPr>
          <w:sz w:val="24"/>
        </w:rPr>
        <w:t>A műfajhatárok nem merevek, változhatnak és vannak átmeneti formák.</w:t>
      </w:r>
    </w:p>
    <w:p>
      <w:pPr>
        <w:pStyle w:val="Normal"/>
        <w:rPr>
          <w:sz w:val="24"/>
        </w:rPr>
      </w:pPr>
      <w:r>
        <w:rPr>
          <w:sz w:val="24"/>
        </w:rPr>
        <w:t>A sajtó anyagában gyakran előfordul stílustalanság, terpeszkedő kifejezések ( végrehajtást eszközöl) divatszavak, elcsépelt frázisok ( látványos előrelépés) felesleges idegenszavak szókeveredé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hír:</w:t>
      </w:r>
      <w:r>
        <w:rPr>
          <w:sz w:val="24"/>
        </w:rPr>
        <w:t xml:space="preserve"> rövid, közérdekű aktuális ( szokatlan) eseményről szól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kommentár vagy hírmagyarázat:</w:t>
      </w:r>
      <w:r>
        <w:rPr>
          <w:sz w:val="24"/>
        </w:rPr>
        <w:t xml:space="preserve"> háttérinformációt is ad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közlemény:</w:t>
      </w:r>
      <w:r>
        <w:rPr>
          <w:sz w:val="24"/>
        </w:rPr>
        <w:t xml:space="preserve"> tényközlő tudósítás megtörtént vagy várható dolgokró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udósítás: helyszínről kapunk információt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-2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Riport:</w:t>
      </w:r>
      <w:r>
        <w:rPr>
          <w:sz w:val="24"/>
        </w:rPr>
        <w:t xml:space="preserve"> megszólalnak a szereplők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Interjú:</w:t>
      </w:r>
      <w:r>
        <w:rPr>
          <w:sz w:val="24"/>
        </w:rPr>
        <w:t xml:space="preserve"> lehet személyes megnyilatkozás vagy párbeszédes formájú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Cikk:</w:t>
      </w:r>
      <w:r>
        <w:rPr>
          <w:sz w:val="24"/>
        </w:rPr>
        <w:t xml:space="preserve"> tág műfaj, tárgya mindig aktuális, politikai, kulturális stb.is lehe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Glossza:</w:t>
      </w:r>
      <w:r>
        <w:rPr>
          <w:sz w:val="24"/>
        </w:rPr>
        <w:t xml:space="preserve"> rövid, ironikus hangvételű írás, általában vitázó vagy bíráló szándék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7 tét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életi stílus írásban és szóba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közélet az emberek társadalmi érintkezésének tere. </w:t>
      </w:r>
    </w:p>
    <w:p>
      <w:pPr>
        <w:pStyle w:val="Normal"/>
        <w:rPr/>
      </w:pPr>
      <w:r>
        <w:rPr>
          <w:sz w:val="24"/>
        </w:rPr>
        <w:t>A hivatalos stílus az állami szervek, hatóságok valamint intézmények és magánszemélyek hivatalos érintkezési formáiban használatos: a törvényalkotás, rendeletek, közlemények, üzleti levelezés, útmutatók, tájékoztatók nyelvi kifejezés módja.</w:t>
      </w:r>
    </w:p>
    <w:p>
      <w:pPr>
        <w:pStyle w:val="Normal"/>
        <w:rPr/>
      </w:pPr>
      <w:r>
        <w:rPr>
          <w:sz w:val="24"/>
        </w:rPr>
        <w:t>Kommunikációs funkciója a tájékoztatás és a felhívás, hiányzik a kifejezőszerep ( sem érzelmet, sem hangulatot nem közvetí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Írásbeli műfajok:</w:t>
      </w:r>
      <w:r>
        <w:rPr>
          <w:sz w:val="24"/>
        </w:rPr>
        <w:t xml:space="preserve"> jogszabályok, törvények, rendeletek, határozatok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tasítás, szabályzat, közlemény, felszólítás, értesíté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ijelentés, kérvény, meghatalmazás,elismervény, meghív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ivatalos levél, jegyzőkönyv, feljegyzés, beszámoló, jellemzés, önéletraj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zóbeli műfajok:</w:t>
      </w:r>
      <w:r>
        <w:rPr>
          <w:sz w:val="24"/>
        </w:rPr>
        <w:t xml:space="preserve"> tárgyalás, hozzászólás, felszólalás, vita, előadá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És az alkalmi ünnepi beszéd (szónokl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eszédek tipikus szerkezete:</w:t>
      </w:r>
      <w:r>
        <w:rPr>
          <w:sz w:val="24"/>
        </w:rPr>
        <w:t xml:space="preserve"> bevezetés- tárgyalás- befejez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Írás:</w:t>
      </w:r>
    </w:p>
    <w:p>
      <w:pPr>
        <w:pStyle w:val="Normal"/>
        <w:rPr/>
      </w:pPr>
      <w:r>
        <w:rPr>
          <w:b/>
          <w:sz w:val="24"/>
        </w:rPr>
        <w:t>A hivatalos levél (kérvény) szerkesztési követelménye, tartalmaznia kell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i a küldő, kihez (milyen) intézményhez küldi, mi írásának tárgya, mikor írta vagy nyújtotta 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rülni kell a személyiségre utaló igeragozási formát, vagy 1 szám 3. Személyben vagy T/1-s személyben kell fogalmazni.</w:t>
      </w:r>
    </w:p>
    <w:p>
      <w:pPr>
        <w:pStyle w:val="Normal"/>
        <w:rPr/>
      </w:pPr>
      <w:r>
        <w:rPr>
          <w:sz w:val="24"/>
        </w:rPr>
        <w:t>A hivatalos szövegnek, mondatnak jól szerkesztettnek, jól tagoltnak kell lennie.</w:t>
      </w:r>
    </w:p>
    <w:p>
      <w:pPr>
        <w:pStyle w:val="Normal"/>
        <w:rPr/>
      </w:pPr>
      <w:r>
        <w:rPr>
          <w:b/>
          <w:sz w:val="24"/>
        </w:rPr>
        <w:t>Hibái:</w:t>
      </w:r>
      <w:r>
        <w:rPr>
          <w:sz w:val="24"/>
        </w:rPr>
        <w:t xml:space="preserve"> idegenszerűség, bonyolult mondatszerkesztés, szenvedő igék használata (kéretik), nem egyértelmű, homályos megfogalmazás.</w:t>
      </w:r>
    </w:p>
    <w:p>
      <w:pPr>
        <w:pStyle w:val="Normal"/>
        <w:rPr>
          <w:sz w:val="24"/>
        </w:rPr>
      </w:pPr>
      <w:r>
        <w:rPr>
          <w:sz w:val="24"/>
        </w:rPr>
        <w:t>Szókincsére a jogi szakszavak jellemzőek, hiányoznak belőle az érzelmet kifejező szavak, gyakoriak a személytelenséget kifejező formul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zövegszerkesztés legfőbb szabálya az egyérterlműségre és a pontosságra való törekvés.</w:t>
      </w:r>
    </w:p>
    <w:p>
      <w:pPr>
        <w:pStyle w:val="Normal"/>
        <w:rPr/>
      </w:pPr>
      <w:r>
        <w:rPr>
          <w:sz w:val="24"/>
        </w:rPr>
        <w:t>Az arányos, logikus felépítéssel és a jól követhető tagolással biztosíthatjuk a könnyebb megértést.</w:t>
      </w:r>
    </w:p>
    <w:p>
      <w:pPr>
        <w:pStyle w:val="Normal"/>
        <w:rPr>
          <w:sz w:val="24"/>
        </w:rPr>
      </w:pPr>
      <w:r>
        <w:rPr>
          <w:sz w:val="24"/>
        </w:rPr>
        <w:t>Írásban bekezdésekkel, paragrafusokkal, számokkal, betűjelekkel, az utaló –és kötőszókkal.</w:t>
      </w:r>
    </w:p>
    <w:p>
      <w:pPr>
        <w:pStyle w:val="Normal"/>
        <w:rPr>
          <w:sz w:val="24"/>
        </w:rPr>
      </w:pPr>
      <w:r>
        <w:rPr>
          <w:sz w:val="24"/>
        </w:rPr>
        <w:t>Szóban a gyakori előre- és visszautalásokkal, ismétlésekk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8. tét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szerűség elemi stílus eszköze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Képszerűségen a közlés képjelidéző erejét és érzelemkifejező voltát értjük.</w:t>
      </w:r>
    </w:p>
    <w:p>
      <w:pPr>
        <w:pStyle w:val="Normal"/>
        <w:rPr>
          <w:sz w:val="24"/>
        </w:rPr>
      </w:pPr>
      <w:r>
        <w:rPr>
          <w:sz w:val="24"/>
        </w:rPr>
        <w:t>A szemléletesség legfőbb elemei a szóképek: a metafora,metonímia, szinesztézia, allegória szimbólum két fogalom jelenség társításán alapszik.</w:t>
      </w:r>
    </w:p>
    <w:p>
      <w:pPr>
        <w:pStyle w:val="Normal"/>
        <w:rPr>
          <w:sz w:val="24"/>
        </w:rPr>
      </w:pPr>
      <w:r>
        <w:rPr>
          <w:sz w:val="24"/>
        </w:rPr>
        <w:t>A szemléletesség költői eszközei az elemi szóképeken kívül még a –hasonlat, körülírás, eufemizmus, festői erejű szavak, evokáció, illetve a tájnyelvi kifejezések.</w:t>
      </w:r>
    </w:p>
    <w:p>
      <w:pPr>
        <w:pStyle w:val="Normal"/>
        <w:rPr>
          <w:sz w:val="24"/>
        </w:rPr>
      </w:pPr>
      <w:r>
        <w:rPr>
          <w:sz w:val="24"/>
        </w:rPr>
        <w:t>Szókép úgy keletkezik, hogy két fogalmat összehasonlítunk, illetőleg közöttük összefüggést létesítünk azzal a szándékkal, hogy az egyiket a másikkal érzékletesebbé, elképzelhetővé, szemléletesebbé tegyün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etafora: </w:t>
      </w:r>
      <w:r>
        <w:rPr>
          <w:sz w:val="24"/>
        </w:rPr>
        <w:t>Az a névátvitel, amikor a két fogalom vagy jelenség közös belső vagy külső vonással rendelkezik, vagy hangulatilag egyezik meg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lakja szerint teljes vagy egynem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teljes metaforában megtaláljuk az azonosítandót és azt is amivel azonosítottuk. Pl.: A korlátlan természet / Vadvirága vagyok én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gyszerű metaforában csak az van jelölve, amivel azonosítunk, az azonosítottat oda kell értenünk. Pl. Az égi rónán ballag már a hol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őnévi metaforák: Füst, medve, nap, vadvirág, vér, gé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lléknévi metaforák: Ákombákomos szépeket, Fővényes múltban vak ügetésé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gei metaforák: Némán hullanak, hideg sziszeg le, ejtik árnyuk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zinesztézia:</w:t>
      </w:r>
      <w:r>
        <w:rPr>
          <w:sz w:val="24"/>
        </w:rPr>
        <w:t xml:space="preserve"> Különböző érzékterületről vett fogalmak társítása egy képbe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öznyelvi szinesztézia: színes szavak, meleg hang, hideg tekintet, forró szavak, lágy tekinte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öltői szinesztézia: Untom ódivatú, magas-nyitott gallérjait, vékony-sárga nyakkendőit is, hangja selyme, sárga csönde, kormos dal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gszemélyesítés:</w:t>
      </w:r>
      <w:r>
        <w:rPr>
          <w:sz w:val="24"/>
        </w:rPr>
        <w:t xml:space="preserve"> Olyan szókép, amely elvont dolgokat, természeti jelenségeket, élettelen tárgyakat élő tulajdonságokkal ruház fel, előbb jellemző cselekvést, érzést kapcsol a nem élőhöz.</w:t>
      </w:r>
    </w:p>
    <w:p>
      <w:pPr>
        <w:pStyle w:val="Normal"/>
        <w:rPr>
          <w:sz w:val="24"/>
        </w:rPr>
      </w:pPr>
      <w:r>
        <w:rPr>
          <w:sz w:val="24"/>
        </w:rPr>
        <w:t>Pl.: köznyelvi: Eláll az eső, siet az idő, paprika csíp, bolond ápril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űvészi: elfeküdt a nap, ég csőt vett, hajt az idő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llegória:</w:t>
      </w:r>
      <w:r>
        <w:rPr>
          <w:sz w:val="24"/>
        </w:rPr>
        <w:t xml:space="preserve"> egy elvont fogalomnak vagy eszmének érzékelhető képben vagy egyszerű megszemélyesítéssel való ábrázolása. Logikai, érzelmi alapon kapcsolja össze a szókép két elemét, az azonosítandót: az elvont fogalmat és képi kifejezését.</w:t>
      </w:r>
    </w:p>
    <w:p>
      <w:pPr>
        <w:pStyle w:val="Normal"/>
        <w:rPr>
          <w:sz w:val="24"/>
        </w:rPr>
      </w:pPr>
      <w:r>
        <w:rPr>
          <w:sz w:val="24"/>
        </w:rPr>
        <w:t>Legtöbbször erkölcsi vagy politikai célzatú Pl.: Vajda: Virrasztók, Petőfi: Föltámadott a te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zimbólum:</w:t>
      </w:r>
      <w:r>
        <w:rPr>
          <w:sz w:val="24"/>
        </w:rPr>
        <w:t xml:space="preserve"> Valamely gondolati tartalom érzéki jele ( elvont fogalom, gondolatsor, eszme, érzés ). De jelkép is, amely a költő asszociációja keletkezik, helyettesíti az érzéseket, eszméket, hangulatokat, a kifejezendő gondolattartalmat.</w:t>
      </w:r>
    </w:p>
    <w:p>
      <w:pPr>
        <w:pStyle w:val="Normal"/>
        <w:rPr/>
      </w:pPr>
      <w:r>
        <w:rPr>
          <w:sz w:val="24"/>
        </w:rPr>
        <w:t>Alapja a látomásvízió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az érzelmeinkre és a képzeletünkre gyakorol nagy hatást.</w:t>
      </w:r>
    </w:p>
    <w:p>
      <w:pPr>
        <w:pStyle w:val="Normal"/>
        <w:rPr>
          <w:sz w:val="24"/>
        </w:rPr>
      </w:pPr>
      <w:r>
        <w:rPr>
          <w:sz w:val="24"/>
        </w:rPr>
        <w:t xml:space="preserve">Ha a költő egész szimbólum rendszert alkot szimbolizmusról beszélün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znyelv: Lánc –rabság, gyűrű-eljegyzés, fekete-gyász, zöld-remény, alfa-omega-kezdet és vég.</w:t>
      </w:r>
    </w:p>
    <w:p>
      <w:pPr>
        <w:pStyle w:val="Normal"/>
        <w:rPr>
          <w:sz w:val="24"/>
        </w:rPr>
      </w:pPr>
      <w:r>
        <w:rPr>
          <w:sz w:val="24"/>
        </w:rPr>
        <w:t>Költői: Vajda: Az üstökös, Baudelaire: Kapcsolat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b/>
          <w:b/>
          <w:sz w:val="24"/>
        </w:rPr>
      </w:pPr>
      <w:r>
        <w:rPr>
          <w:b/>
          <w:sz w:val="24"/>
        </w:rPr>
        <w:t xml:space="preserve">-2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asonlat:</w:t>
      </w:r>
      <w:r>
        <w:rPr>
          <w:sz w:val="24"/>
        </w:rPr>
        <w:t xml:space="preserve"> Valójában nem szókép, de a szóképhez hasonló funkciót tölt b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metaforikus képekkel rokon: közös sajátosság vagy hangulati hasonlóság alapján kapcsolja össze a fogalmi és képi sík elemei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Összetett mondat ( mint, akár, valamint, mintegy, mintha) kötőszóval szerkesztv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gyszerű mondat: -ként,-képpen,-ul,-ül,-nál,-nél raggal, gyanánt névutóval szerkesztv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l.: Mint befagyott tenger, olyan a sík hatá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. tét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magyar nyelv eredete és rokonság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nyelv életét az egység, a viszonylagos állandóság és a fokozatos változás, fejlődés jellem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Földön kb. 3000 nyelvet beszélnek. E nyelvek közös származás alapján nyelvcsaládokra oszthatók. Egy-egy nyelvcsalád valamikor közös nyelvet beszélt, ezt nevezzük alapnyelvnek. Amagyar nyelv az uráli alapnyelv finnugor ágához tartozi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magyar nyelv története</w:t>
      </w:r>
    </w:p>
    <w:p>
      <w:pPr>
        <w:pStyle w:val="Normal"/>
        <w:rPr/>
      </w:pPr>
      <w:r>
        <w:rPr>
          <w:b/>
          <w:sz w:val="24"/>
        </w:rPr>
        <w:t>1; A magyar nyelv élete:</w:t>
      </w:r>
      <w:r>
        <w:rPr>
          <w:sz w:val="24"/>
        </w:rPr>
        <w:t xml:space="preserve"> szakadatlan változások láncolata, több évezredes fejlődés eredménye. Mai arculatát, ma használt, ma beszélt formáját – belső fejlődési tendenciák és különböző külső hatások (szláv, török, német, latin, francia, olasz, stb.) együttesen eredményezték.</w:t>
      </w:r>
    </w:p>
    <w:p>
      <w:pPr>
        <w:pStyle w:val="Normal"/>
        <w:rPr/>
      </w:pPr>
      <w:r>
        <w:rPr>
          <w:b/>
          <w:sz w:val="24"/>
        </w:rPr>
        <w:t>2; Nyelvünk eredete, rokonsága:</w:t>
      </w:r>
    </w:p>
    <w:p>
      <w:pPr>
        <w:pStyle w:val="Normal"/>
        <w:rPr/>
      </w:pPr>
      <w:r>
        <w:rPr>
          <w:sz w:val="24"/>
        </w:rPr>
        <w:t xml:space="preserve">A rokonnyelvek közös anyanyelvből fejlődtek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nyelvcsaládokat alkotnak. A közös anyanyelvből az idők folyamán – a történelmi és társadalmi változások, a térbeli eltávolodás eredményeként – ősi vonásokat őrző, önálló nyelvek fejlődtek.</w:t>
      </w:r>
    </w:p>
    <w:p>
      <w:pPr>
        <w:pStyle w:val="Normal"/>
        <w:rPr>
          <w:sz w:val="24"/>
        </w:rPr>
      </w:pPr>
      <w:r>
        <w:rPr>
          <w:sz w:val="24"/>
        </w:rPr>
        <w:t>A magyar nyelv az uráli alapnyelvnek nevezett közös őstől származtatható, a finnugor nyelvcsalád tagj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; A nyelvrokonság - kutatás:</w:t>
      </w:r>
    </w:p>
    <w:p>
      <w:pPr>
        <w:pStyle w:val="Normal"/>
        <w:rPr/>
      </w:pPr>
      <w:r>
        <w:rPr>
          <w:sz w:val="24"/>
        </w:rPr>
        <w:t>Elsőként Sajnovics János, Gyarmathi Sámuel, Reguly Antal foglalkozott vele. Mindhárman az összehasonlítás módszerével bizonyították nyelvünk finnugor eredetét.</w:t>
      </w:r>
    </w:p>
    <w:p>
      <w:pPr>
        <w:pStyle w:val="Normal"/>
        <w:rPr>
          <w:sz w:val="24"/>
        </w:rPr>
      </w:pPr>
      <w:r>
        <w:rPr>
          <w:sz w:val="24"/>
        </w:rPr>
        <w:t>-vita: magyar – török nyelvrokonság</w:t>
      </w:r>
    </w:p>
    <w:p>
      <w:pPr>
        <w:pStyle w:val="Normal"/>
        <w:rPr>
          <w:sz w:val="24"/>
        </w:rPr>
      </w:pPr>
      <w:r>
        <w:rPr>
          <w:sz w:val="24"/>
        </w:rPr>
        <w:tab/>
        <w:t>sumer – magyar nyelvrokon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; A nyelvrokonság bizonyítékai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 szókészleti egyezések ( kb.1000-1200 szó )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bizonyítás : az összehasonlítás módszerével. A finnugor alapszókincshez tartozó szavain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a testrészek neve: - fej, -kéz, -mel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a rokonságot jelölő szavak: atya, anya, fiú, me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legegyszerűbb természeti jelenségek neve: víz, hó, hold, j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z egyszerű cselekvéseket jelölő szavak: megy, alszik, él, h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zámok: egy, két, hár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z ún. szabályos hangmegfelelések, ill. eltérések pl.: a magyar alapszókincshez tartozó szavak szókezdő „h”- hangja a rokonnyelvekben „k”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l.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Magyar</w:t>
        <w:tab/>
        <w:t>osztják</w:t>
        <w:tab/>
        <w:tab/>
        <w:t>vatják</w:t>
        <w:tab/>
        <w:tab/>
        <w:t xml:space="preserve">fin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Ház</w:t>
        <w:tab/>
        <w:tab/>
        <w:t>kat</w:t>
        <w:tab/>
        <w:tab/>
        <w:t>ka</w:t>
        <w:tab/>
        <w:tab/>
        <w:t>kat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szókezdő „k”- hang a rokonnyelvekben is „k”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l.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Magyar</w:t>
        <w:tab/>
        <w:t>osztják</w:t>
        <w:tab/>
        <w:tab/>
        <w:t>vatják</w:t>
        <w:tab/>
        <w:tab/>
        <w:t>fin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Kéz</w:t>
        <w:tab/>
        <w:tab/>
        <w:t>két</w:t>
        <w:tab/>
        <w:tab/>
        <w:t>ki</w:t>
        <w:tab/>
        <w:tab/>
        <w:t>kösi (e: keszi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nyelvtani rendszerezés alapján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e nyelvekben nincs nyelvtani nem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a jelző a jelzett szó előtt áll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a határozói viszonyt ragokkal, illetve névutós szerkezettel jelöljü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finnugor nyelvek – így a magyar is – alapvetően ragasztó nyelvek, tehát ez is bizonyítja a nyelvrokonságot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Uráli alapnye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őmagyar kor </w:t>
        <w:tab/>
        <w:t>finnugor alapnyelv</w:t>
        <w:tab/>
        <w:tab/>
        <w:t>köz-szamojéd alapnyel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Ugor alapnyelv</w:t>
        <w:tab/>
        <w:tab/>
        <w:t>északi szamojéd</w:t>
        <w:tab/>
        <w:t>déli szamojéd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ősmagyar</w:t>
        <w:tab/>
        <w:t>ős-obi ugor</w:t>
        <w:tab/>
        <w:tab/>
        <w:t>nyenyei</w:t>
        <w:tab/>
        <w:tab/>
        <w:t>szölkup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>vagul</w:t>
        <w:tab/>
        <w:tab/>
        <w:tab/>
        <w:t>enyei</w:t>
        <w:tab/>
        <w:tab/>
        <w:tab/>
        <w:t>szojámi</w:t>
      </w:r>
    </w:p>
    <w:p>
      <w:pPr>
        <w:pStyle w:val="Normal"/>
        <w:rPr/>
      </w:pPr>
      <w:r>
        <w:rPr>
          <w:sz w:val="24"/>
        </w:rPr>
        <w:t xml:space="preserve">ősmagyar kor </w:t>
        <w:tab/>
        <w:tab/>
        <w:t>magyar</w:t>
        <w:tab/>
        <w:t>osztyák</w:t>
        <w:tab/>
        <w:tab/>
        <w:t>nganaszán</w:t>
        <w:tab/>
        <w:tab/>
        <w:t>szomjé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ómagyarkor</w:t>
        <w:tab/>
        <w:tab/>
        <w:tab/>
        <w:tab/>
        <w:tab/>
        <w:t>finn- perui alapnyelv</w:t>
      </w:r>
    </w:p>
    <w:p>
      <w:pPr>
        <w:pStyle w:val="Normal"/>
        <w:rPr>
          <w:sz w:val="24"/>
        </w:rPr>
      </w:pPr>
      <w:r>
        <w:rPr>
          <w:sz w:val="24"/>
        </w:rPr>
        <w:t>honf – 1526</w:t>
        <w:tab/>
        <w:tab/>
        <w:tab/>
        <w:tab/>
        <w:t>permi alapnyelv</w:t>
        <w:tab/>
        <w:tab/>
        <w:t>finn- volgai alapnye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zép magyarkor</w:t>
        <w:tab/>
        <w:tab/>
        <w:tab/>
        <w:tab/>
        <w:tab/>
        <w:t xml:space="preserve">volgai nyelvek </w:t>
        <w:tab/>
        <w:t>közfinn a.ny.</w:t>
      </w:r>
    </w:p>
    <w:p>
      <w:pPr>
        <w:pStyle w:val="Normal"/>
        <w:rPr>
          <w:sz w:val="24"/>
        </w:rPr>
      </w:pPr>
      <w:r>
        <w:rPr>
          <w:sz w:val="24"/>
        </w:rPr>
        <w:t>1526-1772</w:t>
        <w:tab/>
        <w:tab/>
        <w:tab/>
        <w:tab/>
        <w:t>zünjén</w:t>
        <w:tab/>
        <w:tab/>
        <w:tab/>
        <w:t>mardvin</w:t>
        <w:tab/>
        <w:tab/>
        <w:t>fin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vatják</w:t>
        <w:tab/>
        <w:tab/>
        <w:tab/>
        <w:tab/>
        <w:tab/>
        <w:tab/>
        <w:t>korj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jmagyarkor</w:t>
        <w:tab/>
        <w:tab/>
        <w:tab/>
        <w:tab/>
        <w:tab/>
        <w:tab/>
        <w:tab/>
        <w:t>cseremisz</w:t>
        <w:tab/>
        <w:tab/>
        <w:t>virkesi</w:t>
      </w:r>
    </w:p>
    <w:p>
      <w:pPr>
        <w:pStyle w:val="Normal"/>
        <w:rPr>
          <w:sz w:val="24"/>
        </w:rPr>
      </w:pPr>
      <w:r>
        <w:rPr>
          <w:sz w:val="24"/>
        </w:rPr>
        <w:t xml:space="preserve">1772-től </w:t>
        <w:tab/>
        <w:tab/>
        <w:tab/>
        <w:tab/>
        <w:tab/>
        <w:tab/>
        <w:t>lapp</w:t>
        <w:tab/>
        <w:tab/>
        <w:tab/>
        <w:tab/>
        <w:t>veszp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ész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lí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. tét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ókincsünk bővítésének forrása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új szavak keletkezésének, a szókincs bővülésének folyamata, állandó jelensége a nyelv.</w:t>
      </w:r>
    </w:p>
    <w:p>
      <w:pPr>
        <w:pStyle w:val="Normal"/>
        <w:rPr/>
      </w:pPr>
      <w:r>
        <w:rPr>
          <w:sz w:val="24"/>
        </w:rPr>
        <w:t xml:space="preserve">A nyelv változása a legnyilvánvalóbban és a legnagyobb mértékben a szókincsben mutatkozik meg.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Szókincs: </w:t>
      </w:r>
      <w:r>
        <w:rPr>
          <w:sz w:val="24"/>
        </w:rPr>
        <w:t>az adott nyelv szavainak összessé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szókincs változás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avulás, kiveszé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gyarapodás, bővülés.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ez a fő irány, a társadalom, a gazdaság. A politikai viszonyok változása következt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zókincsünk bővülése</w:t>
      </w:r>
    </w:p>
    <w:p>
      <w:pPr>
        <w:pStyle w:val="Normal"/>
        <w:rPr>
          <w:sz w:val="24"/>
        </w:rPr>
      </w:pPr>
      <w:r>
        <w:rPr>
          <w:sz w:val="24"/>
        </w:rPr>
        <w:t>1; szókölcsönzés</w:t>
      </w:r>
    </w:p>
    <w:p>
      <w:pPr>
        <w:pStyle w:val="Normal"/>
        <w:rPr>
          <w:sz w:val="24"/>
        </w:rPr>
      </w:pPr>
      <w:r>
        <w:rPr>
          <w:sz w:val="24"/>
        </w:rPr>
        <w:t>2; belső erő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1; Kölcsönszók:</w:t>
      </w:r>
      <w:r>
        <w:rPr>
          <w:sz w:val="24"/>
        </w:rPr>
        <w:t xml:space="preserve"> más nyelvekből átvett szavak új fogalmak jelölésé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Jövevény szavak: idegen eredetűek, már meghonosodtak, hangzásuk idomult a magyar nyelv használatához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l.: iráni: tej, vásár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</w:t>
      </w:r>
      <w:r>
        <w:rPr>
          <w:sz w:val="24"/>
        </w:rPr>
        <w:tab/>
        <w:t>Bolgár-török: búza, alma, borjú, kor, ürü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Szláv: család, megye, udvar, pénz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Német: tánc, polgár, zsákmány, kastél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Latin: templom, professzor, tábla, vakáció, ceruza</w:t>
      </w:r>
    </w:p>
    <w:p>
      <w:pPr>
        <w:pStyle w:val="Normal"/>
        <w:ind w:left="708" w:hanging="0"/>
        <w:rPr/>
      </w:pPr>
      <w:r>
        <w:rPr>
          <w:b/>
          <w:sz w:val="24"/>
        </w:rPr>
        <w:t>Idegen szavak:</w:t>
      </w:r>
      <w:r>
        <w:rPr>
          <w:sz w:val="24"/>
        </w:rPr>
        <w:t xml:space="preserve"> egy része hangzásában, helyesírásában egyaránt őrzi az idegen jellegét.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( Sok köztük a tudományos szó)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Pl.: disc- jockey, grapefruit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Felhasználásuk főbb szabálya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24"/>
        </w:rPr>
      </w:pPr>
      <w:r>
        <w:rPr>
          <w:b/>
          <w:sz w:val="24"/>
        </w:rPr>
        <w:t>szükség van rájuk ha: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ncs magyar megfelelője ( film,vitamin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 xml:space="preserve">a magyar megfelelője pontatlanab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jelentése, hangulata eltér a magyar megfelelőjétől (náció-nemz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4"/>
        </w:rPr>
        <w:t>használható:</w:t>
      </w:r>
      <w:r>
        <w:rPr>
          <w:sz w:val="24"/>
        </w:rPr>
        <w:t xml:space="preserve"> nem feltétlenül szükséges, ha megközelítően egyenértékű magyar megfelelője van ( patika- gyógyszertár), ha segít a szóismétlés elkerülésé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4"/>
        </w:rPr>
        <w:t>Kerülendő:</w:t>
      </w:r>
      <w:r>
        <w:rPr>
          <w:sz w:val="24"/>
        </w:rPr>
        <w:t xml:space="preserve"> nincs szükség rá, ha helyette van jó, pontos magyar megfelelője ( komputer-számítógép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övevényszó és idegen szó között sok esetben nem érzünk éles határt, képzőket vesznek fel  (pl. digitális- digitalizál), hangzóik illeszkednek a magyar hangrendhez, helyesírásuk alkalmazkodik a magyar helyesírásho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nemzetközi műveltségszók:</w:t>
      </w:r>
      <w:r>
        <w:rPr>
          <w:sz w:val="24"/>
        </w:rPr>
        <w:t xml:space="preserve"> antik eredetűek, a nagy világnyelvek közvetítésével kerültek a különféle nyelvekbe, így a magyarba is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Pl.: technika, atom, energia, rádió, gól</w:t>
      </w:r>
    </w:p>
    <w:p>
      <w:pPr>
        <w:pStyle w:val="Normal"/>
        <w:ind w:firstLine="360"/>
        <w:rPr/>
      </w:pPr>
      <w:r>
        <w:rPr>
          <w:b/>
          <w:sz w:val="24"/>
        </w:rPr>
        <w:t>- tükörszavak:</w:t>
      </w:r>
      <w:r>
        <w:rPr>
          <w:sz w:val="24"/>
        </w:rPr>
        <w:t xml:space="preserve"> úgy keletkeznek, hogy az idegen szót mintegy lefordítju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; Belső keletkezésű szavak:</w:t>
      </w:r>
      <w:r>
        <w:rPr>
          <w:sz w:val="24"/>
        </w:rPr>
        <w:t xml:space="preserve"> a nyelvrokonainktól való  elválás után keletkeznek ősi vagy idegen eredetű tövekb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4"/>
        </w:rPr>
        <w:t>szóteremtéssel:</w:t>
      </w:r>
      <w:r>
        <w:rPr>
          <w:sz w:val="24"/>
        </w:rPr>
        <w:t xml:space="preserve"> előzmény nélkül hozzuk létre az új szavakat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2 –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j hangsor + új jelentés  Pl.: indulatszav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szóalkotással:</w:t>
      </w:r>
      <w:r>
        <w:rPr>
          <w:sz w:val="24"/>
        </w:rPr>
        <w:t xml:space="preserve"> már meglévő elemek felhasználásá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magyar nyelv szólkotási módjai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szóképzés:</w:t>
      </w:r>
      <w:r>
        <w:rPr>
          <w:sz w:val="24"/>
        </w:rPr>
        <w:t xml:space="preserve"> alapszó + képző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képzett szó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továbbképzett szó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többszörösen továbbképzett szó Pl.: hal + ász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halász + at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halászat + i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halászati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szóösszetétel:</w:t>
      </w:r>
      <w:r>
        <w:rPr>
          <w:sz w:val="24"/>
        </w:rPr>
        <w:t xml:space="preserve"> előtag + utóta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összetett szó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többszörösen összetett szó </w:t>
      </w:r>
    </w:p>
    <w:p>
      <w:pPr>
        <w:pStyle w:val="Normal"/>
        <w:ind w:left="360" w:hanging="0"/>
        <w:rPr/>
      </w:pPr>
      <w:r>
        <w:rPr>
          <w:sz w:val="24"/>
        </w:rPr>
        <w:t xml:space="preserve">Pl.: gép + kocsi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gépkocsi + vezető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gépkocsivezető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</w:rPr>
        <w:t>mozaikszó alkotás:</w:t>
      </w:r>
      <w:r>
        <w:rPr>
          <w:sz w:val="24"/>
        </w:rPr>
        <w:t xml:space="preserve"> oka, főleg a tulajdonnevek hossza</w:t>
      </w:r>
    </w:p>
    <w:p>
      <w:pPr>
        <w:pStyle w:val="Normal"/>
        <w:rPr>
          <w:sz w:val="24"/>
        </w:rPr>
      </w:pPr>
      <w:r>
        <w:rPr>
          <w:sz w:val="24"/>
        </w:rPr>
        <w:tab/>
        <w:t>-betűszók: szavak kezdőbetűiből Pl.:MTA, MÁV, OTP</w:t>
      </w:r>
    </w:p>
    <w:p>
      <w:pPr>
        <w:pStyle w:val="Normal"/>
        <w:rPr>
          <w:sz w:val="24"/>
        </w:rPr>
      </w:pPr>
      <w:r>
        <w:rPr>
          <w:sz w:val="24"/>
        </w:rPr>
        <w:tab/>
        <w:t>-szóösszevonás: az összetett szavak egy-egy darabjából Pl.: Kermi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szóhasadás:</w:t>
      </w:r>
      <w:r>
        <w:rPr>
          <w:sz w:val="24"/>
        </w:rPr>
        <w:t xml:space="preserve"> egy szónak két alakváltozata él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ezeknek a jelentése is elkülönült az idők folyamán Pl.: nevel- növel, család- cseléd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szóvegyülés:</w:t>
      </w:r>
      <w:r>
        <w:rPr>
          <w:sz w:val="24"/>
        </w:rPr>
        <w:t xml:space="preserve"> két ( rokon jelentésű) szó hangalakjának keveredésével jön létre új szó </w:t>
      </w:r>
    </w:p>
    <w:p>
      <w:pPr>
        <w:pStyle w:val="Normal"/>
        <w:ind w:left="360" w:hanging="0"/>
        <w:rPr/>
      </w:pPr>
      <w:r>
        <w:rPr>
          <w:sz w:val="24"/>
        </w:rPr>
        <w:t xml:space="preserve">Pl.: csokor és bokréta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csokréta, motor és hotel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motel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szóelvonás:</w:t>
      </w:r>
      <w:r>
        <w:rPr>
          <w:sz w:val="24"/>
        </w:rPr>
        <w:t xml:space="preserve"> egy szóból egy addig nem létezőalpszót vonunk el </w:t>
      </w:r>
    </w:p>
    <w:p>
      <w:pPr>
        <w:pStyle w:val="Normal"/>
        <w:ind w:left="360" w:hanging="0"/>
        <w:rPr/>
      </w:pPr>
      <w:r>
        <w:rPr>
          <w:sz w:val="24"/>
        </w:rPr>
        <w:t xml:space="preserve">Pl.: képviselő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képvisel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ragszilárdulás:</w:t>
      </w:r>
      <w:r>
        <w:rPr>
          <w:sz w:val="24"/>
        </w:rPr>
        <w:t xml:space="preserve"> pl. határozószók kialakulása tú-l 8 ragozott szó, alapszónak érezzük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szórövidülés:</w:t>
      </w:r>
      <w:r>
        <w:rPr>
          <w:sz w:val="24"/>
        </w:rPr>
        <w:t xml:space="preserve"> - becenevek: Kati, Zoli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troli, mozi, mate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1. tétel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elvújítás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A XIII. században a farncia felvilágosodás eszméi ( magyar testőrök) elterjednek hazánkban, s így erősebb lesz az igény (elnémetesítés), a tudományokban és az irodalomban </w:t>
      </w:r>
      <w:r>
        <w:rPr>
          <w:b/>
          <w:sz w:val="24"/>
        </w:rPr>
        <w:t xml:space="preserve">anyanyelven </w:t>
      </w:r>
      <w:r>
        <w:rPr>
          <w:sz w:val="24"/>
        </w:rPr>
        <w:t xml:space="preserve">kell megszólalniuk. A legkiválóbb írók és költők felismerték, hogy a nemzeti függetlenség és a társadalmi fejlődés ügye nem léphet előre fejlett </w:t>
      </w:r>
      <w:r>
        <w:rPr>
          <w:b/>
          <w:sz w:val="24"/>
        </w:rPr>
        <w:t>nemzeti nyelv</w:t>
      </w:r>
      <w:r>
        <w:rPr>
          <w:sz w:val="24"/>
        </w:rPr>
        <w:t xml:space="preserve"> nélkül. </w:t>
      </w:r>
    </w:p>
    <w:p>
      <w:pPr>
        <w:pStyle w:val="Normal"/>
        <w:rPr/>
      </w:pPr>
      <w:r>
        <w:rPr>
          <w:b/>
          <w:sz w:val="24"/>
          <w:u w:val="single"/>
        </w:rPr>
        <w:t>Nyevújítás.</w:t>
      </w:r>
      <w:r>
        <w:rPr>
          <w:sz w:val="24"/>
        </w:rPr>
        <w:t xml:space="preserve"> Nem más, mint elsősorban nyelvművelők ( írók, költők, nyelvészek) tudatos beavatkozása az adott nyelv életébe.Melyet Bessenyei György föllépésétől ( 1772) a Magyar Nyelvőr (1882) lehet számítani, a küzdelmek élén Kazinczy Ferenc állt.</w:t>
      </w:r>
    </w:p>
    <w:p>
      <w:pPr>
        <w:pStyle w:val="Normal"/>
        <w:rPr>
          <w:sz w:val="24"/>
        </w:rPr>
      </w:pPr>
      <w:r>
        <w:rPr>
          <w:sz w:val="24"/>
        </w:rPr>
        <w:t>Két tábor alakult ki a nyelvújítás körül:</w:t>
      </w:r>
    </w:p>
    <w:p>
      <w:pPr>
        <w:pStyle w:val="Normal"/>
        <w:ind w:left="705" w:hanging="0"/>
        <w:rPr/>
      </w:pPr>
      <w:r>
        <w:rPr>
          <w:b/>
          <w:sz w:val="24"/>
        </w:rPr>
        <w:t>-Ortológusok:</w:t>
      </w:r>
      <w:r>
        <w:rPr>
          <w:sz w:val="24"/>
        </w:rPr>
        <w:t xml:space="preserve"> a nyelvi hagyományokhoz való ragaszkodás, az új nyelvi jelenségek elleni küzdelem ( Batsányi János, Döbrentei Gábor, Verseghy Ferenc) </w:t>
      </w:r>
    </w:p>
    <w:p>
      <w:pPr>
        <w:pStyle w:val="Normal"/>
        <w:rPr/>
      </w:pPr>
      <w:r>
        <w:rPr>
          <w:sz w:val="24"/>
        </w:rPr>
        <w:tab/>
        <w:t>-</w:t>
      </w:r>
      <w:r>
        <w:rPr>
          <w:b/>
          <w:sz w:val="24"/>
        </w:rPr>
        <w:t>Neológusok:</w:t>
      </w:r>
      <w:r>
        <w:rPr>
          <w:sz w:val="24"/>
        </w:rPr>
        <w:t xml:space="preserve"> a nyelv új elemekkel, elsősorban új szavakkal való tudatos gazdagítása, fejlesztése, ill, nyelvi újítások érvényre jutásáért és elterjesztéséért folytatott küzdelem (Borczafalvi Szabó Dávid, Kölcsey Ferenc, Szemere Pál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nyelvújítási harc főbb állomása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azinczy Ferenc 1811 Tövisek és virágok ( maradiság ellen emelte fel szavát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 harc mintegy tetőfokán érte el a </w:t>
      </w:r>
      <w:r>
        <w:rPr>
          <w:b/>
          <w:sz w:val="24"/>
        </w:rPr>
        <w:t>Mondolat</w:t>
      </w:r>
      <w:r>
        <w:rPr>
          <w:sz w:val="24"/>
        </w:rPr>
        <w:t xml:space="preserve"> (1813) megjelent gúnyirattal. (a nyelvújítókat gúnyolt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Kölcsey Ferenc és Szemere Pál </w:t>
      </w:r>
      <w:r>
        <w:rPr>
          <w:b/>
          <w:sz w:val="24"/>
        </w:rPr>
        <w:t>Felelet a Mondolatra</w:t>
      </w:r>
      <w:r>
        <w:rPr>
          <w:sz w:val="24"/>
        </w:rPr>
        <w:t xml:space="preserve"> (1815) melyben a maradiak körülményes, nehézkes és pórias nyelvét és stílusát gúnyolta k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 harc elvi összefoglalását jelentette Kazinczy </w:t>
      </w:r>
      <w:r>
        <w:rPr>
          <w:b/>
          <w:sz w:val="24"/>
        </w:rPr>
        <w:t>Ortológus és neológus nálunk és más</w:t>
      </w:r>
      <w:r>
        <w:rPr>
          <w:sz w:val="24"/>
        </w:rPr>
        <w:t xml:space="preserve"> </w:t>
      </w:r>
      <w:r>
        <w:rPr>
          <w:b/>
          <w:sz w:val="24"/>
        </w:rPr>
        <w:t>nemzeteknél</w:t>
      </w:r>
      <w:r>
        <w:rPr>
          <w:sz w:val="24"/>
        </w:rPr>
        <w:t xml:space="preserve"> (1819) cikk, melyben azt hangsúlyozza, hogy a nyelv fejlődéséhez, ill. fejlesztéséhez ortológia és neológia egyaránt szüksé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elvújítási harc eredményei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i irodalmi nylvünk és köznyelvünk kialakulása nagyrészt ennek a mozgalomnak köszönhető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nyelvújító mozgalom a magyar nyelvet minden emberi gondolat és érzelem kifejezésére alkalmas eszközzé fejlesztet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nyelvújítók új szavak sokaságával bővítették nyelvünket. ( kb. 10.000 szó melyet a nyelvújításnak köszönhetünk. „Köznyelvi szavaink”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nyelvújítás szógyarapító eljárásai</w:t>
      </w:r>
    </w:p>
    <w:p>
      <w:pPr>
        <w:pStyle w:val="Normal"/>
        <w:rPr>
          <w:sz w:val="24"/>
        </w:rPr>
      </w:pPr>
      <w:r>
        <w:rPr>
          <w:sz w:val="24"/>
        </w:rPr>
        <w:t>- nyelvjárási szavakat tették köznyelvivé pl. betyár, csuk, kamat, rón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avult szavakat, régi magyar személyneveket elevenítettek fel, mentettek meg a feledéstől pl. év, hon, hölgy, rege, Ákos, Árpád, Gyula, Zoltá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tulajdonnevek közszóvá tételével is bővítették a szókincset Pl.: gyarm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degen szavak önkényes átalakításával ( magyarosabb hangzásúvá ) </w:t>
      </w:r>
    </w:p>
    <w:p>
      <w:pPr>
        <w:pStyle w:val="Normal"/>
        <w:ind w:left="360" w:hanging="0"/>
        <w:rPr/>
      </w:pPr>
      <w:r>
        <w:rPr>
          <w:sz w:val="24"/>
        </w:rPr>
        <w:t xml:space="preserve">Pl.: baloena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bálna, Leipzig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Lipc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zóalkotás módja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. Szóképzé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. Szóösszetétel: szabályos összetéttel ( folyóirat 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igetöveket előtagnak ( gyógyszer, jármű 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                          </w:t>
      </w:r>
      <w:r>
        <w:rPr>
          <w:sz w:val="24"/>
        </w:rPr>
        <w:t>szócsonkításos ( higan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hig+ anyag ) összetétel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lvonás új szavakat csende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csend, vizsgál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vizsg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zócsonkítás: szövegek elhagyása cégér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cé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2.tét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rodalmi nyelvünk kialakulásának főb állomásai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Az irodalmi nyelv a nemzeti nyelv legigényesebb, csiszolt, országszerte legegységesebb változata.</w:t>
      </w:r>
    </w:p>
    <w:p>
      <w:pPr>
        <w:pStyle w:val="Normal"/>
        <w:rPr>
          <w:sz w:val="24"/>
        </w:rPr>
      </w:pPr>
      <w:r>
        <w:rPr>
          <w:sz w:val="24"/>
        </w:rPr>
        <w:t>A nyelv belső tagolodásának az eredménye.</w:t>
      </w:r>
    </w:p>
    <w:p>
      <w:pPr>
        <w:pStyle w:val="Normal"/>
        <w:rPr>
          <w:sz w:val="24"/>
        </w:rPr>
      </w:pPr>
      <w:r>
        <w:rPr>
          <w:sz w:val="24"/>
        </w:rPr>
        <w:t>Közege az írásbeliség</w:t>
      </w:r>
    </w:p>
    <w:p>
      <w:pPr>
        <w:pStyle w:val="Normal"/>
        <w:rPr>
          <w:sz w:val="24"/>
        </w:rPr>
      </w:pPr>
      <w:r>
        <w:rPr>
          <w:sz w:val="24"/>
        </w:rPr>
        <w:t>Írott, követendő példa, központi norma jellegénél fog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a nyelv életében csak később a fejlődés meghatározott fokán jelent meg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a nyelvjárások egységesülésének eredményeként alakult 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yelvemlékein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yelvemlék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Írott forrásból származó nyelvi emlék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osszú ideig nincs egységes irodalmi nyelv- a nyelvemlékek írójuk nyelvjárásának állapotát tükrözik.</w:t>
      </w:r>
    </w:p>
    <w:p>
      <w:pPr>
        <w:pStyle w:val="Normal"/>
        <w:rPr>
          <w:sz w:val="24"/>
        </w:rPr>
      </w:pPr>
      <w:r>
        <w:rPr>
          <w:sz w:val="24"/>
        </w:rPr>
        <w:t>- Az írásmód sem volt egységes, még ugyanabban a szövegben is találkozhatunk eltérésekke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legrégebbi nyelvemlékek olvasata: a kiejtés illetve a hangzás is tudományos viták tárgy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órváynemlékek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ső nyelvemléke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degen nyelvű szövegben magyar szavak, kifejezések vannak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Külföldi szórványemlékek ( arab, perzsa, latin nyelvű szövegekben 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Hazai szórvány emlékek: oklevelekben, lajstrtomokban, gesztékban, krónikákban. A legismertebb: a Tihanyi Apátság alapító okirata ( 1055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zövegemlékek </w:t>
      </w:r>
      <w:r>
        <w:rPr>
          <w:sz w:val="24"/>
        </w:rPr>
        <w:t>magyar nyelven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gyházi: vallásos himnuszok, prédikációk, legendá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ilági tárgyú: levelek, lajstromok, bírósági iratok ( XV. Sz-tó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nyelvemlékek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kódexekben maradtak fenn </w:t>
      </w:r>
    </w:p>
    <w:p>
      <w:pPr>
        <w:pStyle w:val="Normal"/>
        <w:rPr>
          <w:sz w:val="24"/>
        </w:rPr>
      </w:pPr>
      <w:r>
        <w:rPr>
          <w:sz w:val="24"/>
        </w:rPr>
        <w:t>- a XV. Század közepéig latin környezetben, vendég szövegként, kéziratosa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XV. Századtól magyar nyelvű, kéziratos, majd nyomtatott könyvek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ódex:</w:t>
      </w:r>
      <w:r>
        <w:rPr>
          <w:sz w:val="24"/>
        </w:rPr>
        <w:t xml:space="preserve"> Kézzel írott, többnyire vallásos tárgyú könyv.</w:t>
      </w:r>
    </w:p>
    <w:p>
      <w:pPr>
        <w:pStyle w:val="TextBody"/>
        <w:rPr/>
      </w:pPr>
      <w:r>
        <w:rPr/>
        <w:tab/>
        <w:t>Pl.: Pray-kódex, Lőveni-kódex ( Ómagyar Mária-siralom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irodalmi nyelv kialakulásának főbb állomásai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z Ómagyar korban kezdődő nyelvi egységtörekvések: kódex ( ált. latin ) latin hatást mutató mondattani szabályok kialakulása írott nyelvbe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középmagyar kor a nagyobb arányú magyar írásosság korszaka kéziratok, majd első nyomtatott könyv ( egységesülő köznyelv-irodalmi nyelv előtérbe kerül ) biblia fordítások ( Károlyi-biblia 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VI. Századtól a nyelv erőteljes fejlődése, nyelvi öntudat kibontakozása humanista szellem, hitújítás, iskolaszervezés, nyomdásza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1539 Sylvester János első magyar grammatika ( magyar-latin nyelvtan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1610 Szenczi Molnár Albert magyar nyelvtan ( helyes és helytelen magyar kifejezés és írásmód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645 Geleji Katona István nyelvhelyesség elleni védségeket foglalja össze. Kifejtve benne a tudatos nyelvbővítés jogát és szükségességét.</w:t>
      </w:r>
    </w:p>
    <w:p>
      <w:pPr>
        <w:pStyle w:val="Normal"/>
        <w:rPr/>
      </w:pPr>
      <w:r>
        <w:rPr>
          <w:sz w:val="24"/>
        </w:rPr>
        <w:t>A XVIII. Századra felvilágosodás, reformkor, írói társulások, hírlapok, folyóiratok alakulása, fordítás irodalom, nyelvújítási mozgalom, kollégiumok-irodalmi központok, írók-költők tekintélyének növekedése, külföldi mozgalmak hatása, anyanyelv egységesedésének egyre nagyobb igénye. Bessenyei-Kazinc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3. tét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nyelvművelés feladata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A nyelvművelés az alkalmazott nyelvtudomány ága, amely a nyelvhelyesség elvei alapján a nyelvi műveltség terjesztésével igyekszik segíteni a nyelv egységes fejlődését, a zavartalan anyanyelvi kommunikáci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yelv legfőbb feladata: A gondolatközlés, az emberek közötti kapcsolat megteremtése.</w:t>
      </w:r>
    </w:p>
    <w:p>
      <w:pPr>
        <w:pStyle w:val="Normal"/>
        <w:rPr>
          <w:sz w:val="24"/>
        </w:rPr>
      </w:pPr>
      <w:r>
        <w:rPr>
          <w:sz w:val="24"/>
        </w:rPr>
        <w:t>A nyelvművelés feladata: A nyelvre és a beszélőre irányul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nyelvre irányuló feladat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iagnózis:</w:t>
      </w:r>
      <w:r>
        <w:rPr>
          <w:sz w:val="24"/>
        </w:rPr>
        <w:t xml:space="preserve"> tudományos felméréssel megállapítja az élő nyelvszokást ( hangalak, szerkezet, jelentés, stiláris érték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Értékelés:</w:t>
      </w:r>
      <w:r>
        <w:rPr>
          <w:sz w:val="24"/>
        </w:rPr>
        <w:t xml:space="preserve"> a norma szempontjából megitéli az újonnan keletkező nyelvi jelenséget, eldönti, hogy szükséges –e , beleillik-e a nyelvi rendszerbe. ( eredmén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ellenzi vagy javasolja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Nyelvbővíték:</w:t>
      </w:r>
      <w:r>
        <w:rPr>
          <w:sz w:val="24"/>
        </w:rPr>
        <w:t xml:space="preserve"> a gazdasági-társadalmi fejlődéssel, változással együtt jár a szókincs bővülése, átalakulása. ( világszerte végbemenő folyamat ) szükség van-e rájuk, könnyítik vagy nehezítik-e a kommunikációt, általuk nyelvünk, beszédünk világosabbá, egyértelműbbé válik-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beszélő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Anyanyelvi ismeretterjesztés:</w:t>
      </w:r>
      <w:r>
        <w:rPr>
          <w:sz w:val="24"/>
        </w:rPr>
        <w:t xml:space="preserve"> a biztos nyelvérzék kifejlesztése, a helyes nyelvhasználat megtanítása, széleskörű népszerűsítés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Önálló eligazodás, állásfoglalás:</w:t>
      </w:r>
      <w:r>
        <w:rPr>
          <w:sz w:val="24"/>
        </w:rPr>
        <w:t xml:space="preserve"> meg kell tanítani az embereket a nyelvi változások értékelésére, a nyelvi helyesség vagy helytelenség megítélésének módjára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Az igényesség felkeltése:</w:t>
      </w:r>
      <w:r>
        <w:rPr>
          <w:sz w:val="24"/>
        </w:rPr>
        <w:t xml:space="preserve"> szép írásművek és beszélők megismertetése, az olvasás erősíti a nyelvérzéket, segíti a szókincs bővülés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 nyelvhasználat során mutatkozó hibák:</w:t>
      </w:r>
      <w:r>
        <w:rPr>
          <w:sz w:val="24"/>
        </w:rPr>
        <w:t xml:space="preserve"> ( a beszélő hibái 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beszélő nem válogat megfelelően a nyelvi eszközök közöt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hallgató nem érti, nehezen érti vagy félre érti a közleményt ( értelmi zavar 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yelvi forma helytelen megválasztása ( hiányos nyelvi műveltség 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egatív jelenségek: trágárság, elharapott szóvégek, hadarás, elszegényedett szókin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4. tét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nyelvi jel jelentése, hangalak és jelentés viszony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zületésünk pillanatától kezdve a világban, a környezetünkben jelek sokaságával találkozunk.</w:t>
      </w:r>
    </w:p>
    <w:p>
      <w:pPr>
        <w:pStyle w:val="Normal"/>
        <w:rPr>
          <w:sz w:val="24"/>
        </w:rPr>
      </w:pPr>
      <w:r>
        <w:rPr>
          <w:sz w:val="24"/>
        </w:rPr>
        <w:t>A jelek segítik a valóságban, a világban való eligazodásunkat: tájékoztatnak, ismereteket adnak át, üzeneteket közvetíte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jelek főbb jellemző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érzékszerveinkkel felfogható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lentést tulajdonítunk neki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valóság egyes jelenségeit vagy jelenség csoportjait idézik fe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özösségiek, egy kisebb vagy nagyobb közösség jelként fogadja el és használja őke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elrendszerbe illeszkednek: van jeltáruk ( szótáruk ) és vanak használati szabályai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mberi érintkezésekben valósulnak m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jel egy érzékelhető dolog és egy jelentés kapcsolata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JELENTÉ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artalom, jelvonatkozás</w:t>
      </w:r>
    </w:p>
    <w:p>
      <w:pPr>
        <w:pStyle w:val="Normal"/>
        <w:rPr>
          <w:sz w:val="24"/>
        </w:rPr>
      </w:pPr>
      <w:r>
        <w:rPr>
          <w:sz w:val="24"/>
        </w:rPr>
        <w:t xml:space="preserve">VALÓSÁG </w:t>
        <w:tab/>
        <w:tab/>
        <w:tab/>
        <w:t>J</w:t>
        <w:tab/>
        <w:tab/>
        <w:tab/>
        <w:t>HANGALAK</w:t>
        <w:tab/>
      </w:r>
    </w:p>
    <w:p>
      <w:pPr>
        <w:pStyle w:val="Normal"/>
        <w:rPr/>
      </w:pPr>
      <w:r>
        <w:rPr>
          <w:sz w:val="24"/>
        </w:rPr>
        <w:t xml:space="preserve">Dolog, fogalom </w:t>
        <w:tab/>
        <w:t xml:space="preserve">         JEL</w:t>
        <w:tab/>
        <w:tab/>
        <w:tab/>
        <w:t>NYELVI FORMA</w:t>
      </w:r>
    </w:p>
    <w:p>
      <w:pPr>
        <w:pStyle w:val="Normal"/>
        <w:rPr>
          <w:sz w:val="24"/>
        </w:rPr>
      </w:pPr>
      <w:r>
        <w:rPr>
          <w:sz w:val="24"/>
        </w:rPr>
        <w:t>Kitalált jelnség, jelölt       V</w:t>
        <w:tab/>
        <w:t xml:space="preserve">    H</w:t>
        <w:tab/>
        <w:tab/>
        <w:tab/>
        <w:t>jeltest, jelölő hang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 jelentés:</w:t>
      </w:r>
      <w:r>
        <w:rPr>
          <w:sz w:val="24"/>
        </w:rPr>
        <w:t xml:space="preserve"> A nyelvi jel vagy jelkapcsolat tartalma, használati értéke, funkciója, szabálya, amely a lehetséges beszédbeli szerepeket kijelöli.</w:t>
      </w:r>
    </w:p>
    <w:p>
      <w:pPr>
        <w:pStyle w:val="Normal"/>
        <w:rPr/>
      </w:pPr>
      <w:r>
        <w:rPr>
          <w:b/>
          <w:sz w:val="24"/>
        </w:rPr>
        <w:t>A hangalak:</w:t>
      </w:r>
      <w:r>
        <w:rPr>
          <w:sz w:val="24"/>
        </w:rPr>
        <w:t xml:space="preserve"> A szó érzékelhető teste, akkor kap szerepet a kommunikációban ha tartalma, jelentése van, felidéz a beszélők számára valamit.</w:t>
      </w:r>
    </w:p>
    <w:p>
      <w:pPr>
        <w:pStyle w:val="Normal"/>
        <w:rPr>
          <w:sz w:val="24"/>
        </w:rPr>
      </w:pPr>
      <w:r>
        <w:rPr>
          <w:sz w:val="24"/>
        </w:rPr>
        <w:t>Hangalak és jelentés között tartós kapcsolat van, hagyományon alapul, ezért mondjuk, hogy a a nyelvi jel önkény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nden nyelvnek van szótára, szabályrendszere és alkalmazkodást mutató hagyomány rendje.</w:t>
      </w:r>
    </w:p>
    <w:p>
      <w:pPr>
        <w:pStyle w:val="Normal"/>
        <w:rPr>
          <w:sz w:val="24"/>
        </w:rPr>
      </w:pPr>
      <w:r>
        <w:rPr>
          <w:sz w:val="24"/>
        </w:rPr>
        <w:tab/>
        <w:t>NYELV= jel+szabály + hagyomá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nyelv legkisebb jelentéssel is bíró egysége a nyelvi jel ( morféma ) </w:t>
      </w:r>
    </w:p>
    <w:p>
      <w:pPr>
        <w:pStyle w:val="Normal"/>
        <w:rPr>
          <w:sz w:val="24"/>
        </w:rPr>
      </w:pPr>
      <w:r>
        <w:rPr>
          <w:sz w:val="24"/>
        </w:rPr>
        <w:tab/>
        <w:t>Nyelvi jelek: -szav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oldalékok: képző ( -ség ) nyelvtani jel ( t-tt ) r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hangalak és jelentés a 11. Tételben leír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15:00Z</dcterms:created>
  <dc:creator>.</dc:creator>
  <dc:description/>
  <dc:language>en-US</dc:language>
  <cp:lastModifiedBy>Windows felhasználó</cp:lastModifiedBy>
  <dcterms:modified xsi:type="dcterms:W3CDTF">2004-03-18T17:15:00Z</dcterms:modified>
  <cp:revision>2</cp:revision>
  <dc:subject/>
  <dc:title>13</dc:title>
</cp:coreProperties>
</file>