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Y E L V T A N  T É T E L E 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b/>
        <w:tab/>
        <w:tab/>
        <w:tab/>
        <w:t xml:space="preserve"> A  k ö z l é s f o l y a m a t  f u n k c i ó 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é s  t é n y e z õ 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özlésfolyamat  (más  néven kommunikáció): bármely jelrendszernek, mindenekelõtt  a  nyelvnek  az  emberi érintkezésben való szándékos és kölcsönös  felhasználása.  Ezt  megkülönböztetjük  az információ- tól, amely  csak  egyoldalú tájékoztatást jelent. A közlésfolyamat választá- sok,  döntések  sorozata,  sokféle  emberi viszonylat mérle- gelésének eredménye,  tehát  társas  cselekvés is. Létrejöttében több tényezõnek van  szerepe. A beszélõ és a hallgató állandó kölcsönha- tásban álln</w:t>
        <w:softHyphen/>
        <w:t>ak egymással,  a  közvetlen beszélgetésben általában többször szerepet is cserélnek.  A  beszédtevékenység mindkét fél részérõl alkotó folyamat, mivel  a  beszélõ  elgon</w:t>
        <w:softHyphen/>
        <w:t>dolja,  megformálja és kimondja gondolatait, a hallgató pedig észleli, felfogja és ér- telmezi a mondottakat. A tudatos  tényezõk  mellett sok benne az au- toma</w:t>
        <w:softHyphen/>
        <w:t>tikus mozzanat. A hallgató is  aktív résztvevõje a folyamatnak, ezért úgy kell meg</w:t>
        <w:softHyphen/>
        <w:t xml:space="preserve">formálni gondolatainkat,  hogy  a lehetõ legtöbbet foghasson fel belõle, és a kívánt hatással legyen rá.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sszajelzéssel  erõteljesebben irányíthatja a beszélõ tevékenységét.  A  megértés  követelménye,  hogy a közlésfolyamatnak mindkét fél által ismert nyelven kell folynia. (Bár azonos nyelvûek között is fennakadást okozhat, ha a hallgató pl. ismeretlen szavakat ha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özlésfolyamat eszköze mindig érzékszerveinkkel felfogható jelek sorozata,  ezeket  a  hallgató csak úgy tudja érzékelni, ha biztosítvavan  a kapcsolat</w:t>
        <w:softHyphen/>
        <w:t>tartásuk valamilyen közege, csatornája (pl. telefonvonalak,  könyv  stb.). Köz</w:t>
        <w:softHyphen/>
        <w:t>vetlenül a beszédhelyzet, va- gyis a beszélõk között  kialakult pillanatnyi viszon</w:t>
        <w:softHyphen/>
        <w:t>yok befolyásol- ják a kommunikációt.  Az  eredményes közlésfolyamatnak feltétele, hogy a valóság ismert legyen  a  hallgató elõtt is. A közlésfolyamat eredménye az üzenet. Az üzenetet  nemcsak nyelvi eszközök hordoz- zák, hanem egyéb jel</w:t>
        <w:softHyphen/>
        <w:t>rendszerek is (pl. arcjáté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ommunikáció funkciói: az üzenetnek 3 alapvetõ szerepét különböztetjük  meg.  1.és legfontosabb a tájékoztatás, ebben az ural- kodó szándék a valóságra vonatkozó ismereteink tárolása, vélemé- nyünk közlése, gondolataink formába öntése. A tárgyila</w:t>
        <w:softHyphen/>
        <w:t>gos közlést gyakran kíséri  valamilyen  belsõ tartalomnak, elsõsorban érzelemnek a kifejezése, sõt  lehet  ez a közlés fõ célja is. Felhívás a szere- pe minden olyan üzenetnek,  amely kérést, kívánságot, felszólítást fogalmaz meg, elsõsorban  tehát a hallgatóra irányul, õt befolyá- solja. A 3 funkció sohasem  jelentkezik  elszigetelten,  tiszta  formában, minden üzenetb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lamilyen mértékben jelen van mind.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ab/>
        <w:tab/>
        <w:tab/>
        <w:tab/>
        <w:t>A  n y e l v i  j e l  e s  j e l r e n d s z e 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jel vmilyen érzékszerveinkkel felfogható (látható,hallható, tapintható)  jelenség,  amely  egy másik (önmagán túli) jelenségre utal. Jelentését  meghatározza,  hogy a valóság mely részét, milyen körülmények  között,  milyen  jelrendszerbe  illeszkedve  képes  felidézni. A jelek  szerepe mindig általánosító, mert egyszerûb</w:t>
        <w:softHyphen/>
        <w:t>bek, mint a valóság, amelyre  vonatkoznak. Jellé csak úgy válhatnak, ha egy közösség minden tagja  elfogadja,  jelként értelmezi õket. A je- lek csak egy jelrendszer  tagjaiként mûködnek. A jel csak az emberi érintkezésben, a szándékos  tájékoztatás  folyamatában töltheti be lényegi szerepét: a jelzést.  A  jelölõ felidézheti a jelölt dolgot hasonlóság alapján (pl. a közl.  lámpa  tilos mezõjében álló - a szabad mezõben lépõ emberalak). Vannak jelölõk, amelyek nem hason- lítanak a jelöltre, de vmiféle kapcsolatban  állnak  vele (pl. a közl. lámpában a nyíl a haladás irányát jelöli).  És  vannak jelek, amelyeket csak a társ.-i megállapodás kapcsol  össze  a  jelölt dologgal (pl. a közl. lámpák színei). A nyelv a legegyetemesebb  jelrendszer.  A  leginkább  alkalmas a külsõ és belsõ valóság  bonyo-  lultságának teljes kifejezésére. A nyelv egy közösség alkotása,  amelyet  évezredek folyamán a társ. hozott létre. Ez a jelrendszer az alapja az egyes ember beszédtevékenységének, és ezt a jelrendszert az  egész  társ. elfogadja. A nyelv foglalja magában a beszéd</w:t>
        <w:softHyphen/>
        <w:t>tevékenység szabályrendszerét, és biztosítja számunkra a társi érintkezés  egyik legegyszerûbb formáját.  A nyelv  állandóan növelhetõ.  A beszédben megtestesülõ nyelv hangokból  épül  fel. A beszédhangoknak  önmagukban  nincs  jelentésük,  csak jelentés  megkülönböztetõ szerepük  van  (pl.:  tár-zár-kár-már).  Morfémának  nevezzük azokat a nyelvi elemeket, amelyek hangtestekbõl állnak és jelentés fûzõdik hozzájuk (pl.szó, rag). A szintagmák  (szószerkezetek)  morfémákból épülnek fel (pl.: ír - könyvet ír). Ezek alkotják a beszéd magasabb egységeit:  a mondatot és a szöveget. A morfémákat jelentésük, alaktani viselkedésük  és mondatbeli szerepük szerint csoportokba soroljuk (pl. a szavakat  szófaji  csoportokba).  A  nyelvben nincsen szó minden egyes tárgyra  v.  emberre,  hanem  egyes csoportnak, osztálynak van 1-1neve (pl.  nincs  minden  fának külön neve, hanem van almafa, körtefa stb., vagyis  1-1 csoport). Ua. a nyelvi jelek változatos összekap</w:t>
        <w:softHyphen/>
        <w:t>csolódásával  a  konkrét  tárgyak,  cselekvések legfinomabb egyedi árnyalata is kifejezhetõ. A nyelvtani szabályok: a nyelvi jeleket minden nyelv jellegzetes, rendszerré szervezõdött szabályok szerint kapcsolja össz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w:t>
        <w:tab/>
        <w:tab/>
        <w:tab/>
        <w:tab/>
        <w:t xml:space="preserve">   A  n y e l v  t e r ü l e t i  t a g o l ó d á s a  é 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 á r s a d a l m i  r é t e g z õ d é s 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Ugyanaz  a nyelv különféle változatokban él. A változatok területi és tár</w:t>
        <w:softHyphen/>
        <w:t>sadalmi tagozódás szerint alakulnak ki. Ter.-i tagozódás szerint nyelvjárások van</w:t>
        <w:softHyphen/>
        <w:t>nak, társ.-i tagozódás  szerint  pedig csoportnyelvek: foglalkozások, élemód szerint. A nyelvjárási széttagolódás ellen hat a köznyelv,  amely  a korábbi  területi  vál</w:t>
        <w:softHyphen/>
        <w:t>tozatok egyesülésébõl vált a nemzeti  nyelv központi változatává és ezzel együtt követendõ mintává, normává.  A  magyar köznyelv a 19. sz. közepe táján alakult ki, hatása az 196o-as évektõl egyre erõsebb. Az irodalmi nyelv a nemzeti nyelvnek le</w:t>
        <w:softHyphen/>
        <w:t>gigényesebb,  országszerte  legegységesebb  változata. Ma is merít a nyelvjárások</w:t>
        <w:softHyphen/>
        <w:t>ból és más nyelvi rétegekbõl. A reformkor óta a publicisztika,  1844-  tõl a hivata</w:t>
        <w:softHyphen/>
        <w:t>los élet nyelve is egyben. A regionális köznyelv  a vidéki városok értelmiségének nyelvhasználata (a legjellegzetesebb  helyi nyelvi vonások használatát megengedi).A szakmák, foglalko- zások, kedvtelések nyelve 1-1 foglalkozáshoz,kedvteléshez fûzõdik, országosan összeköti az azonos foglalkozásúakat (pl. a sportágak nyelve).   Ezen  belül  a  zsargon az egyes szakmai nyelv eluralkodása  az egyéni nyelvhasználat</w:t>
        <w:softHyphen/>
        <w:t>ban (ennek használata lehetõség szerint a társalgási  nyelvben  kerülendõ).  Az  argó (tolvajnyelv,jassznyelv) alvilági, társadalmon  kívüli csoportok nyelve. Különösen szókészletében térel  a köznyelvtõl. Sok idegen eredetû és tájnyelvi elem található benne.  Már a 18.sz.-tól vannak gyûjtemények, amelyek a köznyelvet beszélõk  számára gyûjtik össze az argó nyelvi adatokat  (pl. emeletes zsaru  =  lovas</w:t>
        <w:softHyphen/>
        <w:t>rendõr). Végül a rétegnyelv az életkor, társadalmi rétegek nyelve (pl. ifjúsági nyelv). Minden ember több nyelvváltozatot használ a kommunikáció körülményeitõl függõ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ELVJÁRÁSO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UNÁNTÚLI (Veszprém, Tolna, Csallóköz) föld : fõ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NYUGATI (Sopron, Zala, Göcsej)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inál : csinyál Vas megye : vazsmegy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ÉLI (Baranya, Szeged, Makó, Hódmezõvásárhe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úsvét : húszvé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ISZAI (Duna-Tisza köze, Berettyó, Körösök) kék : kí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ÉSZAK-KELETI (Hajdú-Bihar)             lány : ján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ALÓC                           Salgótarján : sálgótarjó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MEZÖSÉGI (Kalotaszeg, Kolozsvár)    borotva : borodv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SZÉKELY, CSÁNGÓ (Udvarhely, Nádasszék)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der : kendör  zsák : zák   nincs : ni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w:t>
        <w:tab/>
        <w:tab/>
        <w:tab/>
        <w:tab/>
        <w:t xml:space="preserve">  A  m a g y a r  h a n g-  é s  b e t ü r e n d s z e 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 a n g r e n d s z e 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  hangzás  a nyelv közvetlen  érzékelhetõ valósága, természetének lénye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yelvtudomány  megkülönbözteteti  a beszédhangot  és a fonémát. A  fonéma egy nyelv társadalmilag érvényes hangzókészletének olyan ele me, amelynek szerepe van a szavak jelentésének megkülönböztetésében.  Pl.: a magyar nyelvben az s és az sz, mert a sál-szál,vés-vész sza vakat az s-sz fonéma alapján különböztetjük m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beszédhang fogalmán az egy adott szövegben hallható hangokat ért jük, amelyeket a beszélõ adottságai, pillanatnyi lelkiállapota  stb.  is befolyásolt. A beszédhang a beszédfolyamat legkisebb eleme, a fo néma pedig a nyelve.  A fonémákat  -  mivel önálló nyelvi jelentésük nincs - a nyelvi jelrendszerben  a jelek építõelemének, jelelemnek tekintjü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beszédhangokat a hangképzõ szervek mûködtetésével hozzuk létre. A legfonto</w:t>
        <w:softHyphen/>
        <w:t>sabbak  a következõk: a tüdõ, a gégefõ a hangszalagokkal, az  orrüreg, a szájür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gánhangzók képzésekor az alaphang mindig a zönge(a hangszalagok  rezgése),  ezt  a száj- és  az orrüreg  mint "hangszekrény" formálja tovább. A magánhangzók képzésének legjellemzõbb vonása, hogy a hang szalagok után nincs további akadály a levegõ útjáb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 mássalhangzók egy része  a hangszalagok  mûködésekor  keletkezet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zöngébõl és az akadály keltette zajból (ún. zörejbõl) alakul a száj  és az orrüreg  hangmódosító szerepével (zöngés msh-k), más részükben  az alaphang csak a zörej (zöngétlen msh-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gh-k csoportosítása a legjellemzõbb tulajdonságaik alapjá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elöl képzett: magas  ¦  hátul képzett: mé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jakkere-¦ajakkerekí-¦ajakkere-¦ajakkerekí-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ítéssel ¦tés nélkül ¦kítéssel ¦tés nélkü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tabs>
          <w:tab w:val="clear" w:pos="720"/>
          <w:tab w:val="left" w:pos="540" w:leader="none"/>
          <w:tab w:val="left" w:pos="2880" w:leader="none"/>
          <w:tab w:val="left" w:pos="3780" w:leader="none"/>
          <w:tab w:val="left" w:pos="4680" w:leader="none"/>
          <w:tab w:val="left" w:pos="58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sõ nyelvállású   ¦          ¦              ¦           ¦              ¦</w:t>
      </w:r>
    </w:p>
    <w:p>
      <w:pPr>
        <w:pStyle w:val="Normal"/>
        <w:tabs>
          <w:tab w:val="clear" w:pos="720"/>
          <w:tab w:val="left" w:pos="540" w:leader="none"/>
          <w:tab w:val="left" w:pos="2880" w:leader="none"/>
          <w:tab w:val="left" w:pos="3780" w:leader="none"/>
          <w:tab w:val="left" w:pos="4680" w:leader="none"/>
          <w:tab w:val="left" w:pos="585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zárt               ¦  ü  û   ¦   i   í     ¦  u   ú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zépsõ nyelvállású¦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zépzárt     ¦  ö  õ   ¦  (ë)  é   ¦  o   ó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só nyelvállású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yílt         ¦  -  -   ¦     e     ¦  a   -  ¦   -    á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msh-k rendszere legjellemzõbb tulajdonságaik alapjá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képzés helye szeri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képzé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zár     ¦     rés     ¦   zár-rés   ¦egyéb:(or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elye  +-------------+-------------+-------------¦ folyékon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zöngés¦ zön- ¦zöngés¦ zön- ¦zöngés¦ zön- ¦  zöngé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erint  ¦      ¦gétlen¦      ¦gétlen¦      ¦gétle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jakhang ¦  b   ¦  p   ¦  v   ¦  f   ¦      ¦      ¦      m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ghang  ¦d  gy ¦t  ty ¦z  zs ¦sz  s ¦dz dzs¦c  cs ¦ n   l   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ínyhang  ¦  g   ¦  k   ¦  j   ¦      ¦      ¦      ¦     ny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égehang ¦      ¦      ¦      ¦  h   ¦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fonémák és megvalósulásaik: a beszédhangok mindig hangtulajdonsá gok együt</w:t>
        <w:softHyphen/>
        <w:t>tesei. Szerepüket csak akkor töltik be,ha mint egy rendszer tagjai  egyezésben is vannak  a rendszer többi tagjával, de legalább egy megkülönböztetõ tulajdonságban el is kell térniük minden más fo némátó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türendsz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 ma egész Európában és  a világ  nagy részén  használt hangjelölõ írások õse a föníciai ábécé. A föníciai írás kb i.e. VIII. században  jutott el a görögökhöz,õk alkották meg a korábban csak mássalhangzókat jelölõ  ábécébõl  a teljes hangírást, tehát  a magánhangzókat és  mássalhangzókat egyaránt jelölõ ábécét. A görög ábécé etruszk közvetítéssel jutott el  a latinokhoz, és tõlük igen sok néphez, közöttü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zzánk 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Kezdetben függõlegesen vagy vízszintesen jobbról balfelé írtak,majd az oda-vissza írás szakaszán át a görög  írásgyakorlatban alakult ki véglegesen a balról jobbra írány. Az írás  -  különösen a hangjelölõ írás - története egyidõs a hely</w:t>
        <w:softHyphen/>
        <w:t>esírás történetével. A magyar helyesírás  történetének elsõ fejezete  a latin ábécé betûinek  minél jobb alkalmazása volt a magyar hangrendszer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éhány hangunk  írásmódja 900 éve változatlan, pl.: b, m, n, l stb. Más hangok  írása századokig  ingadozott - ilyenek: s, sz, z, zs, c, cs, k, v; gy, ty, ny, ly; ö, ü - , nem egységes a hangok hosszúságának jelölése s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gánhangzók minõségét és hosszúságát  ún. mellékjelekkel (a betü fölé tett ékezettel)jelöljük.A latintól eltérõ mássalhangzókat pedig betûkapcsolattal különböztet</w:t>
        <w:softHyphen/>
        <w:t>jük meg, és ugyanezt az elvet követjük a mássalhangzók hosszúságának jeleként is a betük megkettõzésével. A magyar helyesírási rendszer értéke, hogy minden beszédhangnak külön jele van, de csak  egy jele  (ez alól kivétel a ly és j, amelyek  mai köznyelvünknek ugyanazt a hangját jelöli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b/>
        <w:tab/>
        <w:tab/>
        <w:tab/>
        <w:t xml:space="preserve"> H e l y e s í r á s u n k  a l a p e l v e 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gyar helyesírás négy alapelvre épü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Kiejtés  szerinti  (fonetikus)  írásmód: a lehetõségekhez  képest hûen  tükrözteti  a szavak  hangalakját. A  szóelemek  (szótövek, képzõk, jelek, ragok)  írásformáját  köznyelvi kiejtésük  szerint rögzítjü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 láz, fény, ír, véd, tíz, húsz, -s, -talan, -telen, -va, -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 -t, -j, -n, -tól stb.</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zóelemzõ  (etimologikus)  írásmód:  a toldalékos  (ragos, jeles,        képzõs) és az összetett szavakban  többnyire feltünteti  a szavak        alkotóele</w:t>
        <w:softHyphen/>
        <w:t>meit.A ragos, a jeles, a képzõs szavak, az összetételek, valamint  az egymást követõ szavak szóelemeinek érintkezõ hangjai kölcsönösen  hatnak  egymásra, s a szavak  kimondásakor  a hangok sokszor megváltoznak. Helyesírásunk azonban  nincs tekintettel az  alkalmi hangváltozásokra, hanem  a szóelemeket eredeti alakjában íratja le.</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 ijedt, hetilapban, lökdös, vízpart, adhat, azonban, átcsap, anyja, fagyjon, állj, kardjuk, költség, sarkkör</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Hagyományos  írásmód:  vannak  esetek,  amelyekben  a  helyesírás ragaszkodik a történetileg kialakult szokásokhoz.</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saládnevek (Batthyány, Kossuth, Széchenyi, Thököly st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ly-os szav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 szó kezdetén csak a 'lyuk' szó és toldalékos alakja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l.: lyuk, lyukas, lyukat st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b) egy szótagú szavak végé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l.: mély, moly, súly, gally st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c) két vagy több szótagú szavak végé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l.: bagoly, csekély, kristály, akadály st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d) -lya, -lye végzõdésû szav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pl.: ibolya, korcsolya, nyavaly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dz, dz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l.: edz, bridzs, lándzsa, fogódzkodik stb.</w:t>
      </w:r>
    </w:p>
    <w:p>
      <w:pPr>
        <w:pStyle w:val="Normal"/>
        <w:numPr>
          <w:ilvl w:val="0"/>
          <w:numId w:val="0"/>
        </w:numPr>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w:t>
        <w:tab/>
        <w:t>Egyszerûsítõ írásmód</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tab/>
        <w:t>A többjegyû betûk kettõzött alakját a tõszókban és toldalékos alakokban  csonkítottan írjuk, vagyis a betûnek  csak az elsõ  jegyét ismételjük meg.</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loccsan, hosszú, meggy, fütty stb. illetõleg: jeggyel, mésszel, rosszal, eddzék stb.</w:t>
      </w:r>
    </w:p>
    <w:p>
      <w:pPr>
        <w:pStyle w:val="Normal"/>
        <w:bidi w:val="0"/>
        <w:ind w:left="450" w:hanging="45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Nem egyszerûsítjük azonban az összetett szavak tagjainak ha tárán találkozó azonos kétjegyû betûket. </w:t>
      </w:r>
    </w:p>
    <w:p>
      <w:pPr>
        <w:pStyle w:val="Normal"/>
        <w:bidi w:val="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kulcscsomó, jegygyûrû, nagygyûlés, fénynyaláb stb.</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w:t>
        <w:tab/>
        <w:t>A  toldalékolás következtében  egymás mellé kerülõ három azonos, mássalhangzót jelölõ betût kettõzöttre egyszerûsítjük.</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orra (orr+ra), fedd meg (fedd+d meg), tollal (toll+lal)</w:t>
      </w:r>
    </w:p>
    <w:p>
      <w:pPr>
        <w:pStyle w:val="Normal"/>
        <w:bidi w:val="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abály nem érvényesíthetõ a magyar családnevekre, az idegen  tulajdon</w:t>
        <w:softHyphen/>
        <w:t>nevekre  és szóösszetételekre. Ezekben  a hosszú mássalhangzós betûkhöz  a vele azonos újabbat kötõjellel kap csoljuk.</w:t>
      </w:r>
    </w:p>
    <w:p>
      <w:pPr>
        <w:pStyle w:val="Normal"/>
        <w:bidi w:val="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Tarr-ról, Hermann-nál, Wittmann-né stb. illetve: sakk-kör, balett-táncos, hossz-számítás s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 szóalak szerkezete (A morfémák - a szóelemek fajtái, szerepük a szóalak elépítésében, a szószerkezetek alkotásáb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M_o_r_f_é_m_á_k _f_a_j_t_á_i , s_z_ó_a_l_a_k _s_z_e_r_k_e_z_e_t_ _</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rféma /szóelem/ néven foglaljuk össze a nyelv legkisebb jelentéssel bíró egységeit: a  szavakat és a  különféle toldalékokat. A  mindennapi szóhasználatban két egymástól különbözõ jelentésben beszélünk a szóró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gyfelõl a szókészlet egy tagját értjük rajta,ez a szótári szó, másfelõl a mon</w:t>
        <w:softHyphen/>
        <w:t>dat egyik építõelemét, ez a szóalak. A szó a közlésfolyamatban mindig tartalmaz nyelvtani szerepére utaló egy  vagy több jelentés mozzanatokat. Ezért  az  élõ  mondatban  szereplõ  szóalak  renszerint nem egyetlen morfémából áll, hanem ezek kapcsolatából. A  szótári szó tehát a nyelv, a szóalak pedig a beszéd egysé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fémák csoportosítása alaki önállóságuk szer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zabad morfémá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orféma kapcsolatok elsõ helyén rendszerint a szótani szó áll,melyet a teljes szóalak kiindulópontjaként szótõnek nevezünk. A szótövek  nagy többsége önállóan, más  szóelemktõl  függetlenül is elõfordulnak, éppen ezért szabad mor</w:t>
        <w:softHyphen/>
        <w:t>fémának nevezzük õke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félszabad morfémá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nnak olyan szavak, amelyek önállóan nem fordulnak elõ, csak más szó együtt. Bár velük nem olvadnának össze egyetlen szóvá,jelenté mégsem teljesen önnálló, hanem viszonyító,járulékos jellegû. Ilyene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a névutók,a névelõk és - részben - az igekötõ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ket alaki viselkedésük szerint félszabad morfémáknak, másként  inkább  szerepükre figyelve: álszóknak /viszonyítóknak/ nevezzü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kötött morfémá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orfémák 3. csoportját  a toldalékok alkotják, ezek csak szótövekhez kapcsolódva  fordulnak  elõ, ezért  nevezzük  õket  kötött morfémáknak. Ál</w:t>
        <w:softHyphen/>
        <w:t>talában a szótõ után járulnak.</w:t>
      </w:r>
    </w:p>
    <w:p>
      <w:pPr>
        <w:pStyle w:val="Normal"/>
        <w:numPr>
          <w:ilvl w:val="0"/>
          <w:numId w:val="0"/>
        </w:numPr>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oldalékokat sorrendi helyük, kapcsolódási képességük és szerepük szerint 3 nagy csoportba oszthaj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képzõ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oldalékok  elsõ  helyén  közvetlenül a szótõ után a képzõk állnak, gyakran  a  szó szótári alakjának részeként. A képzõknek fontos jellemzõjük a morféma kapcsolatokban, hogy  csaknem mindíg társulnak hozzájuk újabb  képzõk. Sorrendi helyzetük  meghatározott abban is, hogy elöttük jelek és ragok nem állhatnak, utánuk azonban ige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levegõ-zött, levegõz-ne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jele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jelek  a rag elõtt helyezkednek el, egynél több is járulhat a tõhöz, de  utánuk csak  ragok következhetnek. Nem  hozhatnak létre  új szótári szót,  nem  változtatják  meg  a  mondatbeli  szerepét  sem, de egy-egy nyelvtani jelentés mozzanattal gazdagítják a szóban kifejezett jelentés tartalma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rago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ragok a szóalak záró morfémái, ebbõl következik az a jellemzõ tula</w:t>
        <w:softHyphen/>
        <w:t>jdonság, hogy  nem követeheti õket más morféma, és egy ragnál többet nem tartalmazhat egyetlen  szóalak sem. A ragok egyértelmûen  meghatározzák a szóalak mondatbeli szerepé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város, város-ban, város-t, a város-na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ótövek és a toldalékok között egyes alakokban egy rövid magánhangzó (-a,-e,-o,-ö) jelenik meg. Ezeket leíró szempontból a toldalék részének tekithetjük, mint elõhangzóka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avak alakrendsz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egyes szófajokra jellemzõ, hogy morféma kapcsolatokban fordulhatnak elõ szótövekként. Az  egy szótõbõl  létrehozható szóalakok száma  és az alakok  egymáshoz való viszonya rendszert alkot. Ezt nevezzük  a szavak alakrendszerének /paradigmájá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z ige alakrendszer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gyar mondatban az igealak a fõ jelentésén túl  még  kötelezõen  5 jelentés mozzanatot tartalmaz: a cselekvés módjának,idejének,a cselekvõ személyének,számának,a tárgy határozottságának jelölésé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 fõnevek alakrendszer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gyar fõnevek az igékhez hasonlóan 3 féle toldalékot vehetnek fel: képzõt, jelet, ragot. Kötelezõ  a fõnevek  szóalakjában  a számra és az esetre való utalá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melléknevek és a számnevek alakrendszer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lléknevek és velük együtt  a számnevek alakrendszere szegényesebb a fõnevekénél. Ennek  az  az  oka, hogy  leggyakoribb  feladatkörükben, a jel</w:t>
        <w:softHyphen/>
        <w:t>zõiben szótári alakjukban szerepelne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lléknevek határozó ragjai: -n, -lag, -leg, -ul, -ü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ámnevek határozó ragjai  : -an, -en, -szor, -szö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 névmások alakrendszer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évmások alakrendszere nagyrészt megegyezik a névszók  jelezésével, ragozásával. Ez  alól  kivétel  a  személyes névmás  ragozása, amelyben szótõként általában a megfelelõ rag vagy névutó szerepel,a számra pedig az ún igenévi-névmási személyrag utal: tõl-em, ról-ad, vel-e, után-unk, mellé-tek, nál-uk.  Ugyanezeket  a ragokat  használjuk  a fõnévi igenév ragozására is: látn-om, látni-uk, v. látni-ok.</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A szóelemek kapcsolódásának hangtani jelenségei: A mgh-illeszkedés, a msh-k részleges és teljes hasonulása, az összeolvadás. A msh-k kapcsolatának helyes ejté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ngok találkozásának és elõfordulásának szabályszerûsége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beszéd egyik legfõbb jellemzõje, hogy a hangokat nem elszigetelten, hanem  összefüggõ folyamat részeként mondjuk  és halljuk. A folyamatos beszédben a hang</w:t>
        <w:softHyphen/>
        <w:t>képzõ szervek állandó mozgásban vannak, és már az elõzõ  hangok  formálása  közben  felkészülnek  a következõre. Ez kisebbnagyobb  mértékben módosítja az egymás mellé kerülõ hangok fiziológiai tulajdonságait. Ezt a jelenséget  alkalmazkodásnak  nevezzük. Többféle formája található meg a magyar nyelvb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egfontosabbak  a mássalhangzók találkozásakor: hasonulás, összeolvadás,  rövidülés;  a magánhangzók  kapcsolatában  pedig:  hangrend és illeszkedés. A köz</w:t>
        <w:softHyphen/>
        <w:t>vetlenül egymás mellé kerülõ mássalhangzók hasonulása lehet részleges és telj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részleges hasonulás egy megkülönböztetõ jegy tekintetében változtatja  meg az egymás mellé kerülõ mássalhangzók egyiké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esete :</w:t>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öngésség szerinti részleges hasonulás: a  második hang zöngésíti  vagy zöngétleníti az elõtte álló mássalhangzó, hogy ebben a  képzésmozzanatban egynemûvé váljanak (pl.: vasban-vazsban, tûzhet-tûszhet); - képzés helye szerinti részleges hasonulás: itt egyetlen hang, az n képzésének helye változik meg, ha utána ajakhangú más</w:t>
        <w:softHyphen/>
        <w:t>salhangzó következik.</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színpad-szímpad, különben-külömbe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eljes hasonulás akkor következik be, ha két különbözõ képzésû más salhangzó teljesen egynemüvé válik az egyik hang egy vagy több képzésmozzanatra kiter</w:t>
        <w:softHyphen/>
        <w:t>jedõ változásával  (pl.: egészség-egésség, egész sereg-egéssereg; vassal, vízzé, mossa, mosson, anyja-annya.</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összeolvadás  két különbözõ  mássalhangzónak  egy harmadik hosszú hanggá  való  átalakulása  a két  mássalhangzó  kölcsönös  átalakulása révén. Pl.: építsz-épícc, szabadság-szabaccság, kabátja-kabáttya, tanítjuk-tanítty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rövidülés  hangtani feltételektõl függõ változás, akkor  következik be,  ha  hosszú  és rövid mássalhangzó kerül közvetlenül egymás mellé, ilyenkor  a hosszú  mássalhangzó  megrövidül a kiejtésben. Pl.: monddmond, szálldos-szál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gyar nyelv  hangzási sajátságainak  egyik legjellemzõbb vonása a han</w:t>
        <w:softHyphen/>
        <w:t xml:space="preserve">grend  és az illeszkedés.  A hangrend törvénye  azt jelenti,hogy az egyszerû  magyar szavakban a magán hangzók elõfordulása szabályhoz van kötve. Ezek szerint megkülönböztetünk: </w:t>
      </w:r>
    </w:p>
    <w:p>
      <w:pPr>
        <w:pStyle w:val="Normal"/>
        <w:bidi w:val="0"/>
        <w:ind w:left="180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ly hangrendû szavakat: csak mély magánhangzók vannak a szóban</w:t>
      </w:r>
    </w:p>
    <w:p>
      <w:pPr>
        <w:pStyle w:val="Normal"/>
        <w:bidi w:val="0"/>
        <w:ind w:left="180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boldog, kapu);</w:t>
      </w:r>
    </w:p>
    <w:p>
      <w:pPr>
        <w:pStyle w:val="Normal"/>
        <w:bidi w:val="0"/>
        <w:ind w:left="180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gas hangrendû szavakat:  csak  magas  mássalhangzóval</w:t>
      </w:r>
    </w:p>
    <w:p>
      <w:pPr>
        <w:pStyle w:val="Normal"/>
        <w:bidi w:val="0"/>
        <w:ind w:left="180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idõ, üzen);</w:t>
      </w:r>
    </w:p>
    <w:p>
      <w:pPr>
        <w:pStyle w:val="Normal"/>
        <w:bidi w:val="0"/>
        <w:ind w:left="180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vegyes hangrendû szavakat: mély magánhangzó + (i,í,e,é) hangok  együttesébõl  alakult szavak </w:t>
      </w:r>
    </w:p>
    <w:p>
      <w:pPr>
        <w:pStyle w:val="Normal"/>
        <w:bidi w:val="0"/>
        <w:ind w:left="180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csillag,fazék).</w:t>
      </w:r>
    </w:p>
    <w:p>
      <w:pPr>
        <w:pStyle w:val="Normal"/>
        <w:bidi w:val="0"/>
        <w:ind w:left="180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összetett szavakban és kisebb mértékben az újabban átvett jövevén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s  idegen szavakban  kötöttség nélkül fordulhatnak elõ  magas és mé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ánhangzók. Pl.: összeolvas, szárazföld, ideális, operatõ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illeszkedés ennek az állapotnak fenntartását biztosító nyelvi mû-</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dés: olyan hangalakú toldalékot  fûzünk a szóhoz, amellyel fennta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tó az eredeti hangrendûség. Pl.: fésülködik, gondolkod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vegyes hangrendû  szavakhoz  a toldalékok  illeszkedése  többféle, egyes szavakban ingadozó is lehet:</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ély toldalékot fûzünk a vegyes hangrendû szavakhoz, ha az utolsó magánhangzó mély: virággal, sziromban; általában  mély a toldalék -az utolsó magánhangzótól függetlenül- akkor is, ha a szóban mély magánhangzó plusz (i,í,é) hang fordul elõ: kávéja,hamisság;</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magas  a  toldalék,  ha az  utolsó szótagban (ö,ü) van: soförnek, kosztümben;</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gadozik a nyelvhasználat  a mély magánhangzó + e hangot tartalmazó szavak</w:t>
        <w:softHyphen/>
        <w:t>ban: Ágnesnak-Ágnesnek, fotelban-fotelben,de mágnesez. Az  összetett szavak toldalékát az utótag hangalakja szabja meg: várkertbõl, kertajtóban, gépkocsival.</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illeszkedést  az teszi lehetõvé, hogy a magyar nyelvben a toldalékok  nagy részének többféle hangalakja is van. Pl.: -ban,-ben,-ba,-be, -ból,-bõl, amelyek  a szótõ hangrendjének megfelelõ alakban valósulnak meg. A toldalékok nagy részének  csak egy alakja van. Egyalakú  minden olyan  toldalék, amelyben csak  mássalhangzó van, vagy (i,í,é) mássalhangzó (önmagával  vagy  mássalhangzóval  együt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ajtók, hegyek, hazai, erdei, alakít, épí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oldalékok nagy része két változatú: -ra,-re,-ó,-õ,-juk,-jü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es toldalékoknak három alakjuk is van, egy mély és két magas változ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or,-szer,-szö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gas változat egyikében a magánhangzó ajakkerekítéses, a másikban ajakkerekítés nélküli. A szótõ  utolsó magánhangzója dönti el, hogy a két  magas toldalék közül melyiket használjuk: ötször, ötvenszer; gondolkodik, ügyeskedik, erõlköd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egnagyobb hatókörû magyar hangtörvények  (az illeszkedés,a hasonulás, az összeolvadás) mind az alkalmazkodás esetei.  Mindegyiknek az a lényege,  hogy az egymás mellé kerülõ hangok  különbözõ módon befolyásolják egymást. A hangváltozások alapja a hangképzõ szervek akadálytalan mûködésének biztosítása, az egyes képzésmoz</w:t>
        <w:softHyphen/>
        <w:t>zanatok közötti átmenetek simább, folyamatosabb lebonyolítása.  De a hangtani jelenségek egy része nyelvtani szerephez is jutott, pl. a kijelentõ mód tárgyas ragozású alakjainak és a felszólító módú alakoknak a megkülönböztetéséb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asztjuk-halasszuk, tanítja-tanít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ab/>
        <w:tab/>
        <w:tab/>
        <w:t xml:space="preserve"> Egyalakúság, többértelmûség és rokonértelmûség a nyelvb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beszédben gyakran  azt tapasztaljuk, hogy egy-egy  szóelem hangalakjához  nemcsak egy, hanem  több jelentés is  fûzõdik, de  az sem ritka,hogy hasonló vagy rokon jelentést teljesen különbözõ hangalakú szavak idéznek fel. A jelentéstannak  fontos vizsgálódási területe a szavaknak, szóelemeknek  a hangalak és a jelentés viszonya  szerinti osztályozása. Eszerint  megkülönböztetünk egyjelentésû, azonos alakú és több jelentésû és rokon értelmû szavakat, szóeleme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gyjelentésûnek tekintünk egy szóelemet akkor,ha az adott jel hangsora csak egy jelentést idézhet fel. Erre leginkább összetett szavaink körében  és némely toldalék esetében  találunk példát (ablakpárkány, -e birtokj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egy hangalakkal  több  jelentést  felidézõ  szóelemek  két nagy csoportra oszlanak. Az egyik csoportba azokat soroljuk, amelyekben a két vagy több jelentés között nincs kapcsolat vagy az átlagos nyelvérzék  nem érez  összefüggést. Ilyenkor  a különbözõ jelentésû jelek hangalakbeli azonossága  általában véletlen (terem, vár, ég). Ezek a szavak  azonos alakú szavak.  Azonos  alakúság  azonban elõfordulhat egyes toldalékformák körében is (pl.: az -at, -et igeképzõ és fõnévképzõ, a -t tárgy</w:t>
        <w:softHyphen/>
        <w:t>rag és a múlt idõ je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 egy alakhoz fûzõdõ több jelentés  igen gyakran nem véletlen egybeesés, hanem egy szó vagy szóelem jelentésbõvülésének  eredménye. A beszédben ugyanis a szóval az történt, hogy alkalmilag az alapjelentéstõl némileg eltérõ  jelentésben használták.  Ha az új jelentésben való  használat gyakorivá vált, elterjedt, akkor az eredeti jelentésmellett  kialakult  egy másod- , sõt harmadlagos  vagy ennél is több jelentés. Az olyan szavakat, amelyekben egy hangsornak több jelentése van, és e jelentések között  kapcsolat van,  többjelentésû szavaknak nevezzük.  Az  ilyen szavak kialakulása tehát a nyelv - ezen belül a szójelentés - történeti változásának  eredménye.  Ez a folyamat  még napjainkban is zajli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avak, szóelemek,szókapcsolatok használata tudatos vagy ösztönös választás  eredménye.  A válogatást  az teszi lehetõvé, hogy a nyelv gazdag sorát adja a különbözõ alakú, de rokon jelentésû szavaknak és szószerkezeteknek, más szóval sz</w:t>
        <w:softHyphen/>
        <w:t>inonimáknak.A rokonértelmûség kiterjedt a nyelv minden jelentéssel bíró elemére, te</w:t>
        <w:softHyphen/>
        <w:t>hát vannak jelentésû toldalékok, szavak, szintagmák, mondatok, sõt szövegek 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gkülönböztetünk szorosabb és tágabb értelemben vett rokon értelmû szavakat.A szorosabb értelemben vett rokon értelmû szavak a valóságnak ugyanarra a mozzanatára vonatkoznak  (pl.: autó-gépkocsi, bicikli-kerékpár).  Ha a szavak  fogalmi jelentésének egy-egy elemében is van valamilyen árnyalatnyi különbség,vagy ha az egyik szó a másikhoz képest  valamilyen érzelmi, szemléletbeli többletet fejez ki, tágabb értelemben  vett  rokonértelmûségrõl  beszélünk.  Például  fokozati külön</w:t>
        <w:softHyphen/>
        <w:t xml:space="preserve">bség van a fut, szalad rokon igék között, szemléletbeli eltérés az énekel és a kornyikál közöt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nnak olyan  hasonló alakú szavak, amelyek jelentésük miatt  ugyan nem  cserélhetõk fel egymással,  mégis sokan  elkövetnek ilyen hibát mind írásban, mind pedig beszéd közben.Ilyen szavak például a következõk: egyenlõre, egyelõ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 a n g a l a k  és  a  j e l e n t é s  v i s z o n y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konértelmûség ( szinonímia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okonértelmûség a szavak rokon értelmû vol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      ( Egy jelentés különbözõ hangala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gkülönböztetünk szorosabb  és tágabb értelemben vett rokon szójelentése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szorosabb  értelemben vett  rokon  értelmû  szavak  a valóságnak ugyanarra  a mozzanatára vonatkoznak  (pl.: autó-gépkocsi, kutya-eb,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cikli-kerékpá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ágabb értelemben vett rokon értelmû szavaknál az egyik szó a másikhoz képest  valamilyen érzelmi, fokozati, szemléletbeli többletet fejez ki. Fokozati különbség van pl.: kocog, szalad, fut, rohan, lohol, vágtat, nyargal és sprintel szavakná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rokonértelmû szavak mondatbeli, használati értékükben mindig van valamilyen különbsé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 A tolvaj elrohant a tetthelyrõ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tolvaj elkocogott a tetthelyrõ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konértelmûség elöfordul toldalékokban, mondatok között,szintagmákban és szövegek között 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onosalakúság és többértelmûség ( homonímia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egy hangalakkal több jelentést  felidézõ szóelemek két nagy csoportra oszla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gyik  az azonos alakú szavak  csoportja, ahol  véletlen  egybeesés okozza, hogy egy hangsor több különbözõ jelentéssel bí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 - J  ( Egy hangalak több jelenté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ír, fogoly, vár, ég, megint, tûz, elég, ár, fû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onosalakúság  elõfordulhat  egyes  toldalékformában is, mint pl.: at, -et  igeképzõ  és fõnévképzõ is, a -t a tárgyrag  és a múltidõ jele is. Toldalékolással is keletkeznek azonos alakú szav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háló, váru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onló hangzású szavak ( paronémiák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helység - helyiség egyenlõre - egyelõre fáradság - fáradtsá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egy alakhoz fõzõdõ több jelentés igen gyakran nem véletlen egybe esés, hanem egy szó, szóelem jelentés bõvülésének eredmény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avak  a használatuk során  az alapjelentéstõl  eltérõ jelentést ( alkalmi ) kapnak.  Ezek  az alkalmi  jelentések  lesznek  a szavak másodlagos vagy akár többszörös jelentéstöbbletei. Tehát az olyan szavakat,  amelyek  jelentése között  kapcsolat van, többjelentésû szavaknak nevezzü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      ( Hasonló hangalak, eltérõ jelenté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tanács, toll, levél, zebra, csiga ... st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utanzó szavak pl: susog, puff, kakuk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ulatfestõ szavak pl: szöszmötöl, tutyimutyi, kelekóty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A szóösszetételek keletkezésének jelentõsége. Az összetett szavak fajtái es ezek helyesírá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_s_z_ó_ö_s_s_z_e_t_é_t_e_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óösszetételek keletkezése és fajtá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Összetett szavak kétféleképpen keletkezhetnek: mondatbeli összefüggés alapján vagy pedig mondatbeli elõzmény nélkül. Az elsõ esetben a mondatban egymás mellett álló,egymással szorosan összetartozó szavak forrtak  össze;  így keletkezett  például a nagy üzem, a hét vége, a szabad idõ jelzõs szerkezetekbõl a nagyüzem, hétvége, szabadidõ szóösszetétel. Az összetett szavak többsége azonban mondatbeli kapcsolat nélkül  keletkezett olyan módon, hogy nyelvünk felhasználta a szóalkotásnak ezt a termékeny lehetõségét egy-egy új fogalom megjelõlésére; így született - sok egyéb között -  a golyóstoll, mûanyag, hûtõszekrény, porszívó, mosógép,lemezjátszó 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óösszetételek  fajtáit - keletkezésükre való tekintet nélkül -az elõtag és az utótag viszonya alapján jellemezhetjü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nak olyan üdülõk, amelyek télen is, nyáron is nyitva vannak: télen-nyáron fogadják a vendége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élen-nyáron szóösszetétel úgy keletkezett,hogy a mondat két idõhatározója összekapcsolódott.  Ha azonos (egynemû) mondatrészek forranak össze, akkor mellérendelõ szóösszetétel keletkez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ötnapos munkarend bevezetésével a hétvége szabadidejében több lehetõség adódott az országjáró kirándulások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zeknek az összetett szavaknak  a szerkezete abban hasonlít egymáshoz, hogy az elõtag az utótagnak valamilyen bõvítmény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lyen bõvítmény az elõtag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18" w:type="dxa"/>
        <w:jc w:val="left"/>
        <w:tblInd w:w="-123" w:type="dxa"/>
        <w:tblLayout w:type="fixed"/>
        <w:tblCellMar>
          <w:top w:w="0" w:type="dxa"/>
          <w:left w:w="108" w:type="dxa"/>
          <w:bottom w:w="0" w:type="dxa"/>
          <w:right w:w="108" w:type="dxa"/>
        </w:tblCellMar>
      </w:tblPr>
      <w:tblGrid>
        <w:gridCol w:w="1936"/>
        <w:gridCol w:w="2441"/>
        <w:gridCol w:w="2141"/>
      </w:tblGrid>
      <w:tr>
        <w:trPr/>
        <w:tc>
          <w:tcPr>
            <w:tcW w:w="1936"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ötnap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1" w:type="dxa"/>
            <w:tcBorders>
              <w:top w:val="single" w:sz="12"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ny nap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nyiségjelz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kar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ek a rendj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rtokos jelz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étvé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ek a vég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rtokos jelz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abadid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lyen idõ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õségjelz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36"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szágjárá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1" w:type="dxa"/>
            <w:tcBorders>
              <w:top w:val="single" w:sz="6"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já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41"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ár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50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50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okat  az összetett szavakat,  amelyekben  az elõtag  az utótagnak valamilyen bõvítménye, alárendelõ szóösszetételnek nevezzü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övetkezõ mondatban  olyan alárendelõ  szóösszetételek fordulnak elõ, amelyekben az elõtag nem mondatrészként bõvíti az utótago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fejhallgató vagy fülhallgató hasznos tartozéka a zsebrádiónak és a táskarádió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zekben az összetett szavakban  az elõtag és  az utótag kapcsolatát részletesebb kifejtéssel  értelmezhetjük: a fejhallgató fémpánttal a fejre helyezhetõ, a fülhallgató pedig  a fülbe illeszthetõ hallgatókészülék; a zsebrádió zsebben (is) hordható, a táskarádió pedig táskához hasonló méretû  és alakú rádió. Az ilyenfajta összetett szavak egy-egy  terjedelmesebb kifejezés jelentését  sûrítik egy-egy szóba: jelentéssûrítõ szóösszetétele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 e l l é r e n d e l õ  s z ó ö s s z e t é t e l e 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llérendelõ szóösszetételek  ellentétes  vagy hasonló jelentésû tagokból állnak: él-hal, jön-megy, adás-vevés, hegyes-völ</w:t>
        <w:softHyphen/>
        <w:t>gyes,összevissza,  föl-le,  sír-rí,  lót-fut,  rúgkapál,  búbánat,  szóbeszéd, csûrés-csavarás, híres-neves, egy-két, sülve-fõ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mellérendelõ szóösszetételek elõtagja  és utótagja mindig azonos szófajú szó. Mellérendelõ szóösszetételt tehát alkothat két ige: sütfõz, két fõnév: járás-kelés, két melléknév: híres-neves,két számnév: öt-hat, két határozószó: itt-ott, két igenév: járókelõ.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okat  a mellérendelõ szóösszetételeket, amelyek egy szónak a meg kettõzésébõl keletkeztek,szókettõzésnek nevezzük: várja-várja, meszsze-messze, alig-alig, lassan-lassan, egy-egy, néha-néh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hasonló  hangzású tagok  mellérendelõ összetételei  az ikerszók: tipeg-topog, dirmeg-dörmög, izeg-mozog, irul-pirul,  ken-fen,  teszvesz, limlom, mendemonda, hercehurca, terefere,girbegörbe,ugribugri, ágas-bogas, icipici, tutyimutyi, hébe-hóba, dirr-dur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 összetétel tagjainak jelentése szempontjából az ikerszókat három csoportba szokták osztani: </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Vannak  olyan ikerszók, amelyeknek  mindkét tagja  önmagában is használatos, értelmes szó: ken-fen, tesz-vesz.</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Gyakoribb ennél  az az eset,  hogy az ikerszónak csak  az egyik tagja  -  vagy elõtag, vagy utótag - önálló szó, a másik tagnak pedig önmagában nincs jelentése: izeg-mozog, limlom,girbegörbe.</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  harmadik  csoportba azok  az ikerszók tartoznak,  amelyeknek egyik tagja sem értelmes önmagában, tehát sem az elõtag, sem az utótag  nem használatos  önálló szóként:  hercehurca,  terefere, tutyimutyi.</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 á r e n d e l õ  s z ó ö s s z e t é t e l e 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övetkezõ példák azt mutatják, hányféle bõvítménye lehet az alárendelõ szóösszetétel elõtagja az utótag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õtag az utótag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 mennydörög, úgy hallatszik, hogy a menny dörö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szavahihetõ embernek minden szava hihetõ.               alany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favágó fát vá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bortermõ Badacsony jó bort termõ vidék.                   tárgy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Lánchidat az újjáépítés során építették újjá.</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napraforgó a nap felé forog.                               határozój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sárgaréz sárga szinû réz.</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háromszög olyan síkidom, amelynek három szöge v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szóösszetétel két szó összetétele.                              jelzõj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gállapíthatjuk tehát, hogy  az alárendelõ szóösszetétel  elõtagja az utótagnak alanya, tárgya, határozója vagy jelzõje leh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lanyos összetétele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vaváló  (szilva),  madárlátta  (kenyér), végeláthtatlan (síksá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árgyas összetétele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etért, jótáll, szófogadó, mindentudó, vállvetve, szemlesüt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Határozós összetétele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yreállít,fülbemászó,útonálló,égbekiáltó, karonfogva,  százszorszép,  együttérzé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Jelzõs összetétele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slány, nagyapa, sötétkék; tízperc,sokoldalú, kevésszavú; fecskefészek, születésnap, városhá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lölt és jelöletlen szóösszetéte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felsorolt alárendelõ összetételekben azt is megfigyelhetjük,hogy az elõtag és az utótag kapcsolatát a legtöbb esetben nem jelöli rag. </w:t>
        <w:tab/>
        <w:t>Rag nélküli, jelöletlen összetételek: szófogadó (szót fogadó), kárörvendõ (a kárnak örvendõ), munkaképes (munkára képes), selejtmentes (selejttõl mentes), fecskefészek (a fecskének a fészk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nnak azonban olyan tárgyas és határozós összetételek is, amelyeknek  az  elõtagján  rag  jelöli  a  tárgyas, illetõleg  a  határozós viszony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ggal ellátott, jelölt összetételek: egyetért, élenjáró, százszorszép stb.  A  birtokos  jelzõs  összetételeken  az  utótag  birtokos személyjellel jelöli a birtokviszonyt: városháza, barátfü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lárendelõ szóösszetételek szófaj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alárendelõ szóösszetételek elõtagja és utótagja sokszor különbözõ szófajú szó. Az összetett szó ahhoz a szófajhoz tartozik,amelyhez az utóta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y tehát:</w:t>
      </w:r>
    </w:p>
    <w:tbl>
      <w:tblPr>
        <w:tblW w:w="4180" w:type="dxa"/>
        <w:jc w:val="left"/>
        <w:tblInd w:w="-123" w:type="dxa"/>
        <w:tblLayout w:type="fixed"/>
        <w:tblCellMar>
          <w:top w:w="0" w:type="dxa"/>
          <w:left w:w="108" w:type="dxa"/>
          <w:bottom w:w="0" w:type="dxa"/>
          <w:right w:w="108" w:type="dxa"/>
        </w:tblCellMar>
      </w:tblPr>
      <w:tblGrid>
        <w:gridCol w:w="1884"/>
        <w:gridCol w:w="2296"/>
      </w:tblGrid>
      <w:tr>
        <w:trPr/>
        <w:tc>
          <w:tcPr>
            <w:tcW w:w="1884"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élrebeszé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árgadinny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õné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nysárg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lékné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keszeret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léknévi igené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bbszörös szóösszetétele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  az összetett szó  elõtagja  vagy utótagja,  vagy esetleg mindké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gja összetett szó,akkor többszörös összetétel keletkezik:</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íradástechnika = hír    + adás + technik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hergépkocsi   = teher + gép  + kocsi</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ttörõvasút        = út     + törõ + vas         + út</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yesírási tudnivaló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rás közben  nagyon gyakran vetõdik fel  az a kérdés, hogy  a mondat két egymás mellett álló szavát egybe kell-e írnunk,vagy pedig külö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e  a kérdésre legegyszerûbben  így lehetne  válaszolni: azokat a szókapcsolatokat, amelyek összetett szóvá forrtak össze, egybeírjuk; azokat a szókapcsolatokat pedig, amelyek nem váltak összetett szóvá, különírjuk.  Ez a válasz azonban még  nem oldja meg  a problémánkat, hiszen  legtöbbször éppen  ezt nem tudjuk eldönteni, hogy  a két szó összetétellé vált-e, vagy sem. Ezért tehát meg kell tanulnunk néhány olyan szabályt, amelyek az egybeírás és különírás kérdésében általános iránymutatást ad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llérendelõ szóöszetételek írá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ltalában az a szabály, hogy a szorosabban összeforott  mellérendelõ összetételeket kell egybeírnunk.  Az  elõtag  és az utótag szorosabb összeforrásának  a jele, hogy  a szóösszetételhez  járuló toldalékok csak  az utótaghoz kapcsolódnak: rúgkapált, búbánatos,  szóbeszédet, kezeslábasban, járókelõ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 azonban  a mellérendelõ szóösszetétel tagjai között kevésbé szoros a kapcsolat, akkor  az elõtaghoz és az utótaghoz egyaránt hozzájárul az azonos toldalék. Ebben az esetben az elõtagot és az  utótagot kötõjellel kapcsoljuk egymáshoz:élnek-halnak, csûrést-csavarást, sütés-fõzés, jártában-keltében, öttel-hatt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lárendelõ szóösszetételek írá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  alárendelõ szóösszetételek  írásában  általában  nem alkalmazunk kötõjeles írásmódot, az alárendelõ szóösszetételeket egybeírju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gy ennek a szabálynak a segítségével dönteni tudjunk az egybeírás és különírás kérdésében,  vizsgáljuk meg, mikor tekinthetjük két szó kapcsolatát alárendelõ összetételne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 A húsdaraló húst daráló gép.</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yaklánc nyakra (való) lánc.</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egycsúcs a hegy (nek a) csúcsa.</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okat a szókapcsolatokat,amelyekben -az egyébként raggal jelölt- tárgyas, határozós, birtokos  jelzõs  viszonyt nem jelzi rag, minden esetben alárendelõ összetételt alkotnak.  A jelöletlen szóösszetételeket tehát egybeírj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Nem minden varró nõ varrónõ.</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árvány is drága kõ, mégsem drágakõ.</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r mester között talán akad egy ezermester.</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ázlábú nem éppen száz lábú rovar.</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éldáink azt mutatják,  hogy a két szó egybeírt összetétele gyakran mást  jelent,  mint ugyanannak  a két szónak  a különírt kapcsolata. Ilyen esetekben  aszerint döntünk az egybeírás és különírás kérdésében, hogy  az eredeti jelentésû  szókapcsolatot vagy  a megváltozott jelentésû szóösszetételt kell-e leírnu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 xml:space="preserve"> sárgadinnye, sárgaréz, sárgarigó de:</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árga ceruza, sárga vászon, sárga festék;</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óakarat, jókedv, jóízû, jószívû de:</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ó barát, jó cselekedet, jó tanuló;</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tõkocsi, mentõöv, mentõszolgálat de:</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tõ gondolat, mentõ tanú.</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zeken a példákon  a minõségjelzõs kifejezések írásmódját általános elvét figyelhetjük meg: ha  valamely  jelzõt és jelzett szót gyakran használunk egymás mellett, akkor a két szó összetétellé válik, tehát egybe kell írnu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gyancsak összetétellé  váltak azok  a  minõségjelzõs  kapcsolatok, amelyeknek elõtagja valamilyen anyagot jelöl: üvegpohár, rézkilincs, vasajtó, ezüstkanál stb. Ha azonban az anyagnévi jelzõs kapcsolatnak valamelyik vagy mindkét tagja összetett szó,az anyagnevet különírjuk jelzett szavától: mûbõr táska,ezüst nyaklánc,lenvászon asztalterít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 xml:space="preserve"> Fényérzékeny anyaggal készített kép: fenykép.</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ermekek gyógyításának szakorvosa: gyermekorvos.</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lanyárammal mûködõ motor: villanymotor.</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iga házához hasonló lépcsõ: csigalépcsõ.</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yan fehér, mint a hó: hófehér</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nyõfa levele olyan hegyes, mint a tû: tûlevelû fa.</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jelentéssûrítõ  összetételeket,  köztük  azokat  is, amelyekben az elõtag valamihez hasonlítja az utótagot, mindig egybeírj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öbbszörös összetételek írá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épkocsivezetõ, jármûforgalom, villanyrendõr, gyalogátkelõhely, díjtáblázat; 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hergépkocsi-vezetõ, élelmiszer-áruház, gyermekrajz-kiállítás,  labdarúgó-bajnoksá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öbbszörös  összetételek írásának kétféle változatát figyelhettük meg.  Az egybeírást vagy kötõjeles írást a szótagok megszám</w:t>
        <w:softHyphen/>
        <w:t>lálásával dönthetjük el: a többszörös összetételeket hat szótagig egybeírjuk,a hat szótagnál hosszabbakat pedig kötõjellel tagolj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onos mássalhangzók találkozása az összetett szó tagjainak határá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jegygyûrû, díszszemle, fénynyaláb Ha összetett szó tagjainak határán azonos kétjegyû betûk kerülnek egymás mellé, mindkét kétjegyû betût külön-külön kiírjuk.</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balett-táncos, sakk-kör, össz-szövetségi Ha az összetett szó  elõtagjának végén hosszú mássalhangzót jelölõ, kettõzöttt betû van,az utótag pedig azonos betûvel kezdõdik, az összetétel két tagja közé kötõjelet teszünk.</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elvhelyességi tudnivaló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egymás mellett olvasható példák  összehasonlításával megítélhetjük, mi a különbség a birtokos jelzõs szókapcsolat és a belõle alkotott sokszótagos összetétel között:</w:t>
      </w:r>
    </w:p>
    <w:tbl>
      <w:tblPr>
        <w:tblW w:w="7265" w:type="dxa"/>
        <w:jc w:val="left"/>
        <w:tblInd w:w="1579" w:type="dxa"/>
        <w:tblLayout w:type="fixed"/>
        <w:tblCellMar>
          <w:top w:w="0" w:type="dxa"/>
          <w:left w:w="108" w:type="dxa"/>
          <w:bottom w:w="0" w:type="dxa"/>
          <w:right w:w="108" w:type="dxa"/>
        </w:tblCellMar>
      </w:tblPr>
      <w:tblGrid>
        <w:gridCol w:w="3829"/>
        <w:gridCol w:w="3436"/>
      </w:tblGrid>
      <w:tr>
        <w:trPr/>
        <w:tc>
          <w:tcPr>
            <w:tcW w:w="3829"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ókapcsola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összetéte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29"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29"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üzlethálózat fejleszté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üzlethálózat-fejleszté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29"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vezõvállalat vezetõj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rvezõvállalat-vezetõ</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29" w:type="dxa"/>
            <w:tcBorders>
              <w:top w:val="single" w:sz="6" w:space="0" w:color="000000"/>
              <w:left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pari tanulók képzé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paritanuló-képzé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yersanyag behozatalának csökkenté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ersanyagbehozatal-csökkenté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2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összehasonlításnak  az  a  tanulsága,  hogy  a  birtokos  jelzõs szókapcsolat - élõszóban és írásban egyaránt - világos</w:t>
        <w:softHyphen/>
        <w:t xml:space="preserve">abb,érthetõbb, mint a sok elemet tömörítõ, túlságosan hosszú szóösszetétel.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0. </w:t>
        <w:tab/>
        <w:tab/>
        <w:tab/>
        <w:tab/>
        <w:tab/>
        <w:t>Az ige és az igenevek szerepe a mondatb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 e i d õ</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ige  cselekvést,  történést   vagy  állapotot  jelölõ  szófaj. Egy létigénk van: a van. Az igének  kétféle  ragozása lehet: alanyi és tárgyi. Tranzitív és intranzitív. Az ige  alanyi személyragjai az alany számát és nyelvtani személyét jelölik meg. Az ige tárgyas személyragjai ezenkívül a tárgyra is utalnak. Az ige a mondatban különbözõ igemódokban szerepelhet:</w:t>
      </w:r>
    </w:p>
    <w:p>
      <w:pPr>
        <w:pStyle w:val="Normal"/>
        <w:bidi w:val="0"/>
        <w:ind w:left="126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 kijelentõ módú igékkel azt közöljük - vagyis kijelentjük -, hogy valóban cselekszik valaki vagy történik valami.</w:t>
      </w:r>
    </w:p>
    <w:p>
      <w:pPr>
        <w:pStyle w:val="Normal"/>
        <w:bidi w:val="0"/>
        <w:ind w:left="126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lobog.</w:t>
      </w:r>
    </w:p>
    <w:p>
      <w:pPr>
        <w:pStyle w:val="Normal"/>
        <w:bidi w:val="0"/>
        <w:ind w:left="126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eltételes módú igealakot akkor mondunk , ha a cselekvés vagy történés valamilyen feltételhez van kötve.</w:t>
      </w:r>
    </w:p>
    <w:p>
      <w:pPr>
        <w:pStyle w:val="Normal"/>
        <w:bidi w:val="0"/>
        <w:ind w:left="126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lobogna.</w:t>
      </w:r>
    </w:p>
    <w:p>
      <w:pPr>
        <w:pStyle w:val="Normal"/>
        <w:bidi w:val="0"/>
        <w:ind w:left="126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 felszólító módú igealakokkal a felszólítás különféle árnyalatait fejezzük ki : parancsot, utasítást, kívánságot, kérést, bíztatást stb.</w:t>
      </w:r>
    </w:p>
    <w:p>
      <w:pPr>
        <w:pStyle w:val="Normal"/>
        <w:bidi w:val="0"/>
        <w:ind w:left="126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lobogj!</w:t>
      </w:r>
    </w:p>
    <w:p>
      <w:pPr>
        <w:pStyle w:val="Normal"/>
        <w:bidi w:val="0"/>
        <w:ind w:left="126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geneveknek többféle formája va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fõnévi igeneve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melléknévi igeneve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határozói igené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õnévi igenév : igetõ + -ni képzõ</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lentését és mondatbeli szerepét tekintve a fõnévi igenév a fõnévhez hasonlít.</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 Melléknévi igenév</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jtái:</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olyamatos</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pzõje : -ó,-õ (-ható,-hetõ)</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termõ , adó ,(adható) stb.</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efejezett</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ndatban többnyire minõségjelzõként fordul elõ.</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pzõje : -t,-tt</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fedett , talált [tárgy] stb.</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andon az egyik medence fedett.</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eálló</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pezhetjük tárgyas és tárgyatlan igékbõl. A mondatbanrendszerint jelzõként szerepel (Pl.: kelendõ árú), deállítmányként is elõfor</w:t>
        <w:softHyphen/>
        <w:t>dulhat ( ha az ige szinte márátalakul önálló melléknévvé, Pl.: állandó , halandó).</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pzõje : -andó,-endõ</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forgandó , követendõ stb.</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rencse forgandó.</w:t>
      </w:r>
    </w:p>
    <w:p>
      <w:pPr>
        <w:pStyle w:val="Normal"/>
        <w:bidi w:val="0"/>
        <w:ind w:left="14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 Határozói igenév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tározói  igenév  olyan -va,-ve (esetleg -ván,-vén) képzõs igei származék, amely valamely cselekvésfogalmat határozói körülményként  nevez meg; rendszerint  valamilyen  cselekvésnek, történésnek, létezésnek, állapotnak a módját, vagy egy névszóval kifejezett mondatrésznek  az állapotát jelöli meg.  A ható igék kivételével mindenigébõl képezhet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Az ügy el van intéz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igenév kétarcú szófaj: egyrészt fõnévi, melléknévi  vagy határozói, másrészt igei természetû. Igei természete abban áll, hogy olyan bõvítményeket (tárgyat, határozót) vehet maga mellé, mint az i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geidõ: a cselekvés idejét a beszéd idõpontjához igazítja.Három igeidõt ismerünk:</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últidõ:  a múltban történt esemény leírásakor használjuk.</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le: -t,-tt</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Tegnap esett az esõ.</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jelenidõ: jelenidejû cselekvés (történés) leírásakor használjuk.</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le: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Esik az esõ.</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jövõidõ:  jövõben történõ eseményre való utaláskor használjuk.</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le: fõnévi igenév (-ni) + fog segédige</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Holnap esni fog.</w:t>
      </w:r>
    </w:p>
    <w:p>
      <w:pPr>
        <w:pStyle w:val="Normal"/>
        <w:bidi w:val="0"/>
        <w:ind w:lef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ab/>
        <w:tab/>
        <w:tab/>
        <w:tab/>
        <w:t>A névmások szerepe a szövegszerkesztésb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évmások jelentése: a névmásoknak alapvetõ jellemvonásuk, hogy a többi szónál közvetlenebb  kapcsolatban  vannak a valósággal, teljes jelentéstartalmukat csak az élõ szövegben vagy egy adott beszédhelyzetben kapják meg. Minden fogalomszó helyettesíthetõ névmással, csak az ige nem.  A névmások nemcsak szavakra utalhatnak, hanem a beszédhelyzetben jelenlevõ tárgyakra, személyekre is. A névmások kaphatnak jeleket és ragokat. Képzõ  csak  kivételesen  járulhat  névmáshoz. A szövegben,  mondatban  ismétlõdõ  fõnevet nem mindig  kell névmással helyettesítenünk (névmásítanunk).A másodszor elõforduló szót sokszor ki is hagyhatjuk (törölhetjük). A névmások rendkívül fontos tömörítõ szerepet töltenek be  beszédünkben.  Segítségükkel  kerülhetjük el a jelentéssel nem bíró szóismétlést. A szöveg egységének és érthetõségének  nélkülözhetetlen  eszközei, mert sokféle  jelentésárnyalattal teremtenek  kapcsolatot  a részek  között, elõre  és  visszautalnak, nyomósítással kiemelik a lényeget, hosszabb  szövegrészeket is képesek egyetlen szóban összefoglal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évmás helyettesíthetí  a mondat egy korábban elõfordult vagy késöbb említendõ szavát, szószerkezetét, de összefoglalhatja akár  egy egész  bekezdés tartalmát is. Kaphatnak jeleket, ragokat, így a névszókat, határozószókat  mondatrészi szerepükben is  helyettesítik. A névmásítással  elkerülhetjük a szóismétlést, ugyanakkor hangsúlyossá tehetjük a személyre vagy tárgyra való utalást. A névmások  tömörítõ szerepet  töltenek be, a szöveg egységének, érthetõségének nélkülözhetetlen eszközei, a szövegkohézió fontos nyelvtani kapcsolóeleme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irányú névmások (csak fõnévre irányul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Személyes névmás: én, te, õ, mi, ti, õk</w:t>
      </w:r>
    </w:p>
    <w:p>
      <w:pPr>
        <w:pStyle w:val="Normal"/>
        <w:bidi w:val="0"/>
        <w:ind w:left="630" w:hanging="63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Visszaható névmás: magam, magad, maga, magunk, magatok, maguk fõnévre utal, de sajátos jelentéssel.</w:t>
      </w:r>
    </w:p>
    <w:p>
      <w:pPr>
        <w:pStyle w:val="Normal"/>
        <w:bidi w:val="0"/>
        <w:ind w:left="630" w:hanging="63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Kölcsönös névmás: egymás fõnévre utal, de sajátos jelentésse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Birtokos névmás: enyém, tiéd, övé, miénk, tiétek, övék. Nem egyetlen szóra, hanem két szó viszonyára utal: a birtokos és a birtok viszonyára</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bb irányú névmások (fõnevet, melléknevet, számnevet és  határozószót  helyettesít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Mutató névmás:  - ez(k), az(t), emez, ugyanez</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közelre(k)  - ilyen(k), ugyanolya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távolra(t)    ekkor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nnyi(k), ugyanenny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tt(k), ott(t), ekkor(k), akkor(t), így, úgy</w:t>
      </w:r>
    </w:p>
    <w:p>
      <w:pPr>
        <w:pStyle w:val="Normal"/>
        <w:bidi w:val="0"/>
        <w:ind w:left="630" w:hanging="63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ifejezhet azonosítást, nyomósítást, helyettesítõ szerepében érintkezik a személyes névmással.</w:t>
      </w:r>
    </w:p>
    <w:p>
      <w:pPr>
        <w:pStyle w:val="Normal"/>
        <w:bidi w:val="0"/>
        <w:ind w:left="630" w:hanging="63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Kérdõ névmás:   - ki, mi, mely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ilyen, mekko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ennyi, hán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hol, hová, meddig, mióta, hogya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kiegészítendõ kérdés legfõbb kifejezõeszköze egy a kérdezõtõl nem vagy nem jól ismert fogalomra utal. Mindig a mondat fõhangsúlyos része. Személyre, tárgyra, idõre, helyre stb.</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Vonatkozó névmás:  - aki, ami, amely, amely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milyen, amekko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mennyi, ahán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honnan, ahogyan</w:t>
      </w:r>
    </w:p>
    <w:p>
      <w:pPr>
        <w:pStyle w:val="Normal"/>
        <w:bidi w:val="0"/>
        <w:ind w:left="630" w:hanging="63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tõszóként bevezeti a tagmondatot, és egyúttal teljes értékû mondatrészi szerepe is van benne.</w:t>
      </w:r>
    </w:p>
    <w:p>
      <w:pPr>
        <w:pStyle w:val="Normal"/>
        <w:bidi w:val="0"/>
        <w:ind w:left="630" w:hanging="63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 Határozatlan (határozatlan, általános, tagadó) névmá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indenki, bármi, semelyik, más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kármilyen, mind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valamenny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éhol, sehogy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ifejezhet határozatlanságot, általánosítást és tagadá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2. </w:t>
        <w:tab/>
        <w:tab/>
        <w:t xml:space="preserve">   A  m o n d a t  m o d a l i t á s a ,  a  m o n d a t f a j t á 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beszélõnek a valósághoz való viszonya és szándéka erõsen hat a mondatok nyelvi megformálásának módjára. Az ezen alapuló eltérõ kifejezésmódot nevezzük a mondat modalitásának. Az alapvetõ modalitás alapján öt mondatfajtát  különböztetünk  meg: kijelentõ, kérdõ, óhajtó, felkiáltó, felszólító mondato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ndatfajták legfõbb jellemzõi a közlésfolyamatban betöltött szerepük alapjá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857" w:type="dxa"/>
        <w:jc w:val="left"/>
        <w:tblInd w:w="8" w:type="dxa"/>
        <w:tblLayout w:type="fixed"/>
        <w:tblCellMar>
          <w:top w:w="0" w:type="dxa"/>
          <w:left w:w="108" w:type="dxa"/>
          <w:bottom w:w="0" w:type="dxa"/>
          <w:right w:w="108" w:type="dxa"/>
        </w:tblCellMar>
      </w:tblPr>
      <w:tblGrid>
        <w:gridCol w:w="2310"/>
        <w:gridCol w:w="5358"/>
        <w:gridCol w:w="3189"/>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dat faj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8"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szélõnek a valósághoz való  viszonya és szándék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8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hallgató reagálá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jelentõ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egismerõ tevékenység, a valóság ábrázolása, tájékoztatá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8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érté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rdõ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izonytalan  vagy hiányos valóságké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ldöntendõ, kiegészítend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8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elet a kérdés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kiáltó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érzelemkifejezés, a valóságra  vonatkozó tájékoztatá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8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domásul vé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hajtó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kívánság, vágy kifejezé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8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udomásul vétel, együttérzé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szólító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karatának kinyilvánitása cselekvésre felszólítá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8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elekvés megtétele v. meg nem téte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den nyelvben sokféle kifejezõeszköz van a mondatfajták megkülönböztetésére. A  magyar  nyelvben  a mondatfajták  megformálásának  legfõbb nyelvi eszközei:  az igemódok,  a mondatfonetikai eszközök (hanglejtés, hangsúly, szünet, hangmagasság), írásban  az  ezekre  utaló  írásjelek, bizonyos lexikai elemek (módosítószók, névmások, indulatszók).  De szerepe van a modalitás nyelvi kifejezésében a szórendek, a mon</w:t>
        <w:softHyphen/>
        <w:t>datok szerkeztettségi fokának is. E kifejezõeszközök együttes tagjai egymást kiegészítik, esetenként helyettesít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ndatfajtá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548" w:type="dxa"/>
        <w:jc w:val="left"/>
        <w:tblInd w:w="-123" w:type="dxa"/>
        <w:tblLayout w:type="fixed"/>
        <w:tblCellMar>
          <w:top w:w="0" w:type="dxa"/>
          <w:left w:w="108" w:type="dxa"/>
          <w:bottom w:w="0" w:type="dxa"/>
          <w:right w:w="108" w:type="dxa"/>
        </w:tblCellMar>
      </w:tblPr>
      <w:tblGrid>
        <w:gridCol w:w="2358"/>
        <w:gridCol w:w="2070"/>
        <w:gridCol w:w="1620"/>
        <w:gridCol w:w="3870"/>
        <w:gridCol w:w="630"/>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ndatfajta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ellemzõ igemód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llemzõen elõford. szófaj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lejtés és a nyelv zenei eszköze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 je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jelentõ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jelentõ feltételes mó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zepes hanglejté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rdõ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ij.(felsz.,  felt.) mó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döntendõ kiegészítend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szólító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szólító mó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obb hangerõ elöl meredekebben esõ hang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kiáltó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jelentõ mó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ulatszó módosítósz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áltozatos  érzelemkifejezé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hajtó mon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tételes mó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ódosítósz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rzelmileg motivált indulatsz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3.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o n d a t   s z i n t a g m a t i k u s  s z e r k e z e t 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 szintagmák fajtái: a mondat általában nem egyszerûen szavakból, hanem szavak  kapcsolataiból épül fel. Ezeket  a szókapcsolatokat a nyelvtudományban szintagmának nevez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intagma  egymással nyelvtanilag  meghatározott  viszonyba lépõ szavak kapcsolata. Tagjai háromféle viszonyban állhatnak egymással. Az alany és az állítmány ún. hozzárendelõ viszonyban van egymással: mindegyik  feltételezi  a másikat,  és a kettõ együtt adja a mondat szerkezeti magját.A szintagmák másik fontos csoportja az alárendelõ szerkezet.Ide tartozik a tárgyas,a határozós és a jelzõs kapcsolat. A szókapcsolatokban mindig van egy alaptag, és ezt bõvíti,árnyalja a meghatározó tag. Az alaptag egy szinttel mindig feljebb helyezkedik el, mint a meghatározó tag.Az alárendelõ szerkezeteket meghatá rozó tagjukról nevezzük el. Gyakori dolog, ha az egyszerû mondatnak pl.  több állítmánya, vagy  egy jelzett szónak  több minõségjelzõje van. Az ilyenfajta  halmozott mondatrészek mellérendelõ viszonyban vannak egymáss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agolt teljes szerkezetû mondat mindig két részre oszlik: alanyi és állítmányi részre. E kettõ közötti  tartalmi kapcsolatot alany</w:t>
        <w:softHyphen/>
        <w:t>iállítmányi viszonynak nevezzük. Az alany alapvetõen fõnévi jellegû; az állítmány  igei természetû szó. Az alanyi-állítmányi viszony két tagja lehet: puszta alany és állítmány, és lehet szerkezetes alanynak és állítmánynak  az alaptagj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alany és az állítmány közötti viszony  a jelentés szempontjából  többféle lehet. Ennek alapján megkülönböztetünk igei és névszói ál lítmányt. Az igei állítmány hordozza a mondat modalitását,tartalmaz idõvonatkozást, az egyeztetés  révén  utal az alany személyére és  számára,sõt a tárgy személyére és határozottságára is.A névszói állítmány névszói része a közlés szempontjából tartalmas rész.Az igei állítmány sajátos vonzata a létigével alakított mondat. A létige mint állítmány kifejezhet egyfelõl  valamilyen állapotban levést,  másfelõl birtoklá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alany mindig fõnévi természetû, vagy alkalmilag fõnévként használt szó. Megkülönböztetünk határozatlan és általános alanyt,a mon</w:t>
        <w:softHyphen/>
        <w:t>datok nagy részében pedig határozott alany van.Az állítmány egyedül is kifejezheti az alanyi-állítmányi viszony teljes tartalmá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 igei állítmányt számban és személyben, a névszói részt számban  egyeztetnünk kell az alannyal. Az egyes mondatokban  keresztezheti  egymást  az alaki és  az értelmi egyeztetés. (Alaki egyeztetés: az egyeztetett tag, vagyis az állítmány az alany alakjához igazodik;az  értelmi egyeztetés nem szóalakhoz, hanem szó jelentéséhez igazodi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árgyas szintagma  meghatározó tagja  mindig  fõnévi természetû  szó. Ragja a -t. A tárgyas szerkezet  alaptagja legtöbbször az igei  állítmány,  és lehet igenévvel kifejezett  bármely mondatrész is. A  tárgy tehát állhat a mondat II.szintjén,és állhat ennél alacsonyabb  mondatsz</w:t>
        <w:softHyphen/>
        <w:t>inteken is.A tárgyat alárendelõ mellékmondattal is kifejez hetjü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atározók az alaptagban  kifejezett  fogalom sokféle körülményét  fejezik ki. Egy részük  a cselekvés körülményeit határozza meg, más  részük személyek, dolgok vagy fogalmak  körülményeire utal. A határozók alaptagja leggyakrabban igei természetû sz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határozói szintagma meghatározó tagja leh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ragos névsz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névutós névsz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határozószó, határozószót helyettesítõ névmá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fõnévi igenév és határozói igenév</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ragtalan névszó</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mai magyar nyelvtanok 15-20 féle határozófajtát különböztetnek meg. Ezek azonban jelentésük bizonyos rokonsága alapján nagyobb csoportokba foglalhatók:</w:t>
      </w:r>
    </w:p>
    <w:p>
      <w:pPr>
        <w:pStyle w:val="Normal"/>
        <w:bidi w:val="0"/>
        <w:ind w:left="54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a helyhatározó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az idõféle határozó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az állapotféle határozó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módféle határozó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a részeshatározó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az állandó határozó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azdag magyar határozórendszernek a jellegzetes vonása a háromirányúság. Ez a legvilágosabban  a hely- és idõhatározókban  mutatkozik m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jelzõs szerkezet alaptagja mindig névszó. A jelzõs szerkezet meghatározó tagjának különbözõ  szerepe lehet, és eszerint  beszélünk a jelzõ  különbözõ fajtáiról: minõség, mennyiség és birtokos jelzõrõl, valamint értelmezõrõl. A minõségjelzõ általában az alaptag tulajdonságát vagy helyzetét jelöli meg.Nyelvünkben a minõségjelzõnek fontos nyelvtani tulajdonsága, hogy nem egyeztetjük a jelzett szóv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nnyiségjelzõ az alaptag számát, mennyiségét jelöli meg.Rendszerint tõ vagy törtszámnév, számnévi névmás vagy -nyi képzõs melléknév tölti be ezt a szerep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nnyiség és minõségjelzõnek nincs ragja. Kötött szórendi helyüknek nyelvtani szerepe van.A birtokos jelzõ neve szerepére is utal: a jelzett szó  birtokosát mondja meg. A  birtokoson azonban nem mindig tulajdonost értünk.  A birtokos jelzõt a leggyakrabban fõnévvel vagy fõnévi névmással fejezzük ki.Ennek a jelzõnek van ragja (-nak,-nek), és ragos alakjában általában határozot névelõs névszót bõví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értelmezõ mindig a jelzett szó mögött áll,és nyelvtanilag egyeztetjük a jelzett szóval.  Az értelmezõ  egyik csoportja  hátravetett minõség, mennyiség vagy birtokos jelzõ. A másik fajta értelmezõ szerepe, hogy  pontosítsa, azonosítsa  az értelmezett  szót.  Az efféle szerkezetek  tagjai  már  inkább  mellérendelõ  kapcsolatban  állnak egymáss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nnak úgynevezett álszintagmák (pl.: az út, az út mellett). Érezzük, hogy  ezek a szavak is  összetartoznak egymással.  Alakilag tehát a szószerkezetekhez állnak közelebb, de nyelvtani szerepük inkább  a toldalékos szavakéval  mutat rokonságot (pl.: a kapu mellett vagy a kapuná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ószerkezetek  a nyelvnek alkalmilag létrejövõ egységei, ilyenek tehát az igazi és az álszintagmák is. Vannak ún. állandósult szókapcsolatok  (pl.: résztvesz, perbe fog). Ezeket már szóértékû  nyelvi elemeknek tekintjü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 z  ö s s z e t e t t  m o n d a t  f a j t á i</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ok a mondatok, amelyek két vagy több tagmondatból állnak:  összetett mondato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összetett mondat faja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összetett mondat tagmondatai kétféleképpen kapcsolódhatnak egymáshoz:</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két összefüggõ tagmondatot egybekapcsolunk. Az ilyen összetett mondat tagmondatai egyenrangúak, egymás mellé vannak rendelve.</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z  egyik  tagmondatból  hiányzó  mondatrészt  a másik tagmondat fejezi ki. A  két tagmondat nem egyenrangú: egyik a másiknak alá van rendelve. Az a tagmondat, amelyet a hiányzó mondatrésszel ki kell  egészíteni: a fõmondat.  Az  a tagmondat, amely a fõmondat hiányzó mondatrészét kifejti: a mellékmondat.</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llérendelõ mond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Kapcsolatos mondatok: tagmondatai között egyszerû, természe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összefüggés: kapcsolat  van. A kapcsolatos mondat tagmondata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összefûzhetjük: 1. kötõszó nélkü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kötõszóv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egyes kötõszók: és, s, meg, is, sem, 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páros kötõszók: is-is, sem-sem, se-se, nemcsak-hanem...is.</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Ellentétes mondatok: tagmondatainak  tartalma között  ellentét (szembeállítás,ellentmondás) van.Tagmondatai ritkábban kötõszó nélkül, többnyire azonban kötõszóval kapcsolódnak egymáshoz. Gyakoribb kötõszavai: de, azonban, mégis, mégsem, hanem.</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Választó mondatok: tagmondatai két vagy több olyan lehetõséget tartalmaznak, amelyek közül választani lehet.</w:t>
      </w:r>
    </w:p>
    <w:p>
      <w:pPr>
        <w:pStyle w:val="Normal"/>
        <w:bidi w:val="0"/>
        <w:ind w:left="1080" w:hanging="108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Kötõszavai:   a.      egyes kötõszó: vagy</w:t>
      </w:r>
    </w:p>
    <w:p>
      <w:pPr>
        <w:pStyle w:val="Normal"/>
        <w:bidi w:val="0"/>
        <w:ind w:left="1080" w:hanging="108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páros kötõszók: vagy-vagy, akár-akár.</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Következtetõ mondatok: második tagmondata az elsõ tagmondatból levont következtetést fejezi ki.</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ezért, tehát, ennélfog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Magyarázó mondato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második tagmondata az elsõ tagmondat magyarázatát adja meg Gyakoribb kötõszavai: ugyanis, hiszen, tudniilli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azok az összetett mondatok, amelyekben az elsõ tagmondat megállapítását a második tagmondat részletesebben kifejti.</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ggyakoribb kötõszavuk: azaz, vagy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elölések: 1. Kapcsolatos mondatok : O--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Ellentétes mondatok  : O&lt;--&g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Választó mondatok    : O/\/O (hullámv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Következtetõ mondatok: O--&g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Magyarázó mondatok   : O&l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alárendelõ mond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lárendelõ mondatnak  annyi fajtája van, ahány  mondatrészt kifejezhet: alanyi, állítmányi, tárgyi, határozói és jelzõi mellékmondatokat külön</w:t>
        <w:softHyphen/>
        <w:t>böztetünk meg.</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Alanyi mellékmondatok: a fõmondat alanyát fejti ki mellékmondat formájában. Kérdései megegyeznek az alany kérdéseive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tõszavai: a vonatkozó névmások; továbbá: ho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talószava: az.</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Tárgyi mellékmondatok: a fõmondat tárgyát fejti ki mellékmondat formájában. Kérdései megegyeznek a tárgy kérdéseive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tõszavai: a vonatkozó névmások; továbbá: ho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talószava: az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Határozói mellékmondatok:</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Helyhatározói mm.: a fõmondatban kifejezett cselekvés helyét jelöli meg mellékmondat formájában. Kérdései megegyeznek a hely</w:t>
        <w:softHyphen/>
        <w:t>határozó kérdéseive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a)hol, (a)honnan, (a)hová, (a)merre, (a)meddi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talószavai: ott, onnan, oda, arra, addig.</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Idõhat.-i mm.: a fõmondatban kifejezett cselekvés idõpontját vagy idõtartamát jelöli meg mellékmondat formájában.Kérdései megegyeznek az idõhatározó kérdéseive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a)mikor, (a)mióta, (a)meddig,(a)míg, (a)mi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utalószavai: akkor, azóta, addig.</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idõhat.-i mm. kifejezhet: - egyidejûség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lõidejûség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tóidejûséget</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 Módhat.-i mm.: a fõmondatban kifejezett cselekvés módját jelöli meg mellékmondat formájában.Kérdései megegyeznek a módhatározó kérdéseive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a)hogy, (a)mint, minth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utalószavai: úgy, akként.</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 Okhat.-i mm.: a fõmondatban kifejezett cselekvés okát jelöli meg mellékmondat formájában. Kérdései megegyeznek az okhatározó kérdéseive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mert, mivel, minthogy, mivelho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utalószava: azért.</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 Célhat.-i mm.: a fõmondatban kifejezett cselekvés célját jelöli meg mellékmondat formájában.Kérdései megegyeznek a célhatározó kérdéseivel.</w:t>
      </w:r>
    </w:p>
    <w:p>
      <w:pPr>
        <w:pStyle w:val="Normal"/>
        <w:bidi w:val="0"/>
        <w:ind w:left="540" w:hanging="5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hogy, neho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utalószava: azér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 Egyéb határozói mm.:</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Állapot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i: hogyan; milyen állapotban? (úgy, m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szköz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mivel? (azzal, ho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árs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kikkel? (azokkal, ak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redet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mibõl? (abból, am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redmény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milyenné? (olyanná, minth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észes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kinek? (annak, ak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zám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hányszor? (annyiszor, m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Hasonlító 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minél? (m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érték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ál, menné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ok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mennyire? (oly, hogy).</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Állandó határozó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rdése: min? (az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Jelzõi mellékmondato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Minõségjelzõi mm.: a fõmondat  egyik mondatrészének minõségjelzõjét fejti ki mellékmondat formájában.Kérdései megegyeznek a minõségjelzõ kérdéseive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a vonatkozó névmáso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vábbá: mint, hog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utalószavai: az, olyan, akkora.</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Mennyiségjelzõi mm.: a fõmondat egyik mondatrészének mennyiségjelzõjét fejti ki  mellékmondat formájában. Kérdései megegyeznek a mennyiségjelzõ kérdéseive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a vonatkozó névmáso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vábbá: hogy, mi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utalószava: annyi.</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 Értelmezõi mm.:</w:t>
      </w:r>
    </w:p>
    <w:p>
      <w:pPr>
        <w:pStyle w:val="Normal"/>
        <w:bidi w:val="0"/>
        <w:ind w:left="1800" w:hanging="18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olyan  min. jelzõi  vagy menny. jelzõi mm., amelynek  fõmondatában  az utalószó a  jelzett szó után áll;</w:t>
      </w:r>
    </w:p>
    <w:p>
      <w:pPr>
        <w:pStyle w:val="Normal"/>
        <w:bidi w:val="0"/>
        <w:ind w:left="1800" w:hanging="18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 a fõmondatban nincs ugyan utalószó,de a jelzõi mm. személyes névmásra  vonatkozi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 Birtokos jelzõi mm.: a  fõmondat  valamelyik  mondatrészének birtokos jelzõjét fejti ki mellékmondat formájában. Kérdései megegyeznek a birtokos jelzõ kérdéseive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a vonatkozó névmások; továbbá: hog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talószava: anna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Állítmányi mm.:  a fõmondat  névszói  áll.-t  vagy névszói-igei áll.-nak névszói részét fejti ki mellékmondat formájában. A fõmondattal  való  kapcsolatát  az  utalószó  mondatbeli  szerepe jelzi.</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utalószai: az, olyan, akkora, annyi.</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a vonatkozó névmáso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vábbá: mint, mintha, hog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Egyéb mm.:</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Feltételes mm.: azt a feltételt tartalmazza, amelynek teljesülésétõl a fõmondat állításának megvalósulása függ.</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tõszavai: ha, hogyha.</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Megengedõ mm.: olyan körülményt  fejez ki, mely  ellentétben van ugyan a fõmondat megállapításával, de nem zárja ki annak érvényességé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bár, noha, holott, jóllehet,pedig, ha...i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 Hasonlító mm.: azok a mm.-ok, amelyek  a fõmondat valamelyik mondatrészét hasonlat formájában fejtik ki. A hasonlító mm.-ra a vele kifejtett mondatrész kérdõszavával kérdezün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ibb kötõszavai: mint, mintha.</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 Következményes mm.: azok a mm.-ok, amelyek  a fõmondat valamelyik mondatrészét úgy fejtik ki, hogy a fõmondat tartalmának következményét is közlik. A következményes mm.-ra a vele kifejezett mondatrész kérdõszavával kérdezhetünk.</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tõszavai: hogy, úgyhog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fõmondat és a mm. sorrendje 4 féle leh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A mm. a fõmondat után á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A mm. beékelõdik a fõmondatb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A mm. megelõzi a fõmondato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A mm.-ba ékelõdik be a fõmond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okat  a mondatokat, amelyek  kettõnél  több  tagmondatból áll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öbbszörösen összetett mondatoknak nevezzü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5. </w:t>
      </w:r>
    </w:p>
    <w:p>
      <w:pPr>
        <w:pStyle w:val="Normal"/>
        <w:tabs>
          <w:tab w:val="left" w:pos="720" w:leader="none"/>
        </w:tabs>
        <w:bidi w:val="0"/>
        <w:ind w:left="1440" w:hanging="14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öveg (ismertetõjegyei, szerepe a közlésben, két alapformája:élõbeszéd és írás)</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  s z ö v e g</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öveg: a  mondatnál  nagyobb, magasabb szintû nyelvi egység, egymással összefüggõ mondatok  sorából álló szerkezeti egész.</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övegösszefüggés: a  nyelvi  elemeknek  a létrejötte, az értelmet biztosító összefüggéshálózata a szövegösszefüggés (kontextus), ebbõl  alakul ki a nyelvi közlemény elsõdleges, szövegszerû jelentése.</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zédhelyzet: az aktuális  beszédhelyzet (szituáció) mindig befolyásolja, átalakítja, új  jelentéssel gazdagítja az elsõdleges, szövegszerû jelentést.</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öveg megformálását,megértését erõsen befolyásolja két tényezõ: a szövegösszefüggés  és  a beszédhelyzet.  A  szövegösszefüggés és a beszédhelyzet között szoros és összetett kapcsolat van.</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ndat tehát a közlés alapegysége, amely  láncszemszerûen illeszkedik a nagyobb egységbe, a szövegbe.</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zövegösszetartó erõ: a szöveget a mondatok véletlen halmazától az összetartó erõ  (kohézió)  különbözteti meg. Ezt a  közlésfolyamatban  betöltött  azonos</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rep,a szöveget alkotó elemek jelentésének szerves  összefüggése és a szerkezeti összetartóerõ biztosítja.</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öveget  jelentés szintû kapcsolatok alkotják. A jelentés szintû kapcsolatteremtés leggyakoribb eszközei:</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eljesen vagy részben ismétlõdõ szavak, szószerkezetek</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z azonos valóságdarabra vonatkozó különbözõ szavak,</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ószerkezetek</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szavak  és szószerkezetek jelentése között lehetséges sokféle</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gyébb viszony (párhuzam, ellentét, rész-egész, ok-okozati</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szony stb.)</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mondatok logikai - tartalmi elrendezése.</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leggyakrabban használt kapcsolóelemek:</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z  önálló  szavak között kötõszó (és, de, pedig stb.)</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ámutató szók (különféle névmások, határozószók)</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gyéb  nyelvtani viszonyító elemek  (igeragozás, birtokviszony,</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zépfok és egyéb toldalékok).</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osszabb szöveget  bekezdésekre tagoljuk.  Egységét  elsõsorban a mondatok között többféle tartalmi - logikai  összefüggés biztosítja, leggyakrabban  kapcsolat,ellentét, ok-okozati viszony,következtetés, magyarázat. A bekezdés a benne lévõ mondatok tartalmi - logikai kapcsolatán  kívül a szavak  jelentésébõl adódó  sokféle összefüggés is hordozz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öveg  hatóköre  szerint  megkülönböztetünk  magán  (közvetlen) és  nyilvános  (társadalmi)  nyelvhasználati  formá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élõszóban                                írásban</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gán (közvetlen) nyelvhaszná-     nyilvános (társadalmi) nyelvhasz-</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tra szánt szövegek                nálatra szánt szövegek</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élõbeszéd :                     az írott forma:</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hangok egymásutánja, tehát     - meghatározó technikája a hangzó</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kusztikai, idõbeni benyomás       beszéd  átváltása  írásjelekre,</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hát vizuális térbeli benyomás</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z idõben mulandó, pillanatnyi   - idõben, térben  kevésbé  korlá-</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és szûkebb hatókörû, helyhez       tozott</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tött</w:t>
      </w:r>
    </w:p>
    <w:p>
      <w:pPr>
        <w:pStyle w:val="Normal"/>
        <w:tabs>
          <w:tab w:val="left" w:pos="72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hallgató visszajelzésének      - a visszajelzésnek csak korláto-</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öbbféle lehetõségét nyújtja       zott,  (késleltetett) lehetõsé-</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ei vann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gyors gondolkodást, azonnali     - idõt enged a gondolkodásr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övegzést igénye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közlés minden eszköze szere-   - a kifejezõeszközöknek cs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t kaphat a gondolatcserében:     korlátozott körére építhet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avak,                            szav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yelvtani szabályok,               nyelvtani szabályo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nyelv zenei elemei,              a  zenei elemek  és  gesztuso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nem nyelvi kifejezõeszközök      csak  korlátozotton, áttétel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n kaphatnak szerepe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ösztönösebb, igénytelenebb         - tudatosabb, igényeseb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yelvi viselkedés                    nyelvi viselked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normáktól való kisebb-           - szigorúbb normakövet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gyobb eltér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azább, szabálytalanabb            - szabályosabb, megformáltab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erkesztés                          szerkeszt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élõbeszéd minden jellemzõje  összefügg  a nyelv zenei elemeinek, valamint  a gesztusoknak, a személyes jelentésnek  gazdag kifejezési lehetõségével, sõt a nyelven kívüli valóság értelmezõszerepével. Az írott szöveg a leírás hosszabb ideje, a közléshelyzet felelõsebb volta miatt is szükségszerûen szerkesztettebb, megformáltab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övegformálást nyelvi képességeink  teszik lehetõvé, vagyis az, hogy a nyelv szókincsének  és szabályainak ismeretében megszámlálhatatlanul sok és sokféle mondat alkotására vagyunk képesek. A nyelvi magatartás, vagyis az, hogy  igényesség, tudatosság, a kifejezés  lehetõségei  iránti  érdeklõdés  vezérli-e a beszélõt, vagy pedig  nyelvi  közömbösség  jellemzi, sokban  meghatározza  a nyelvi teljesítmény színvonalá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alapvetõ stílusszintek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nyelvi eszményhez közelítõ, választékos stílu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mindennapi  gyakorlat igényeinek  megfelelõ, nem különösebbe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álasztékos, de még szavatos stílu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megformálásra kevés gondot fordító, igénytelen szövegalkot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6. </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ílus fogalma, jelentõsége. A stílusrétegek és a stílusárnyalatok.</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ílusosság és stílustalansá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  s t í l f o g a l m a , á r n y a l a t 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ílus  görög eredetû szó, és  a latin nyelven keresztül terjedt el  világszerte. A rómaiak  a viasztáblára vésõ  íróvesszõt nevezték stylusnak.A stylus tompa végével simították el a javítandó részeket, hogy helyükbe  megfelelõbbek  kerülhessenek. A stylus szó késõbb már nemcsak az íróvesszõt jelölte, hanem az írás,a fogalmazás módját i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épirodalmi stílus elemzésekor vagy valakinek  a beszédmódjáról szólva  gyakran vizsgáljuk, jellemezzük  a szöveg stílusát. A stílus elemzésekor  azt vizsgáljuk, hogy  a szöveg nyelvi elemei milyen viszonyban vannak a kifejezendõ tartalommal, és hogyan hatnak az olvasóra  vagy hallgatóra.  A stílus  a nyelv használatának  jellegzetes módja.  Alakulását több tényezõ  befolyásolja: a beszélõ egyénisége, lelkiállapota,  a szöveg tartalma és mûfaja,  a beszédhelyzet, a beszélõ és a hallgató viszonya.  A stílus  mindig választás eredménye: a többé-kevésbé szinoním nyelvi elemek közül azt használjuk, amelyi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danivalónknak, a beszédhelyzetnek,izlésünknek leginkább megfelel. Ez  a választás  természetesen  gyakran nem tudatos.  A stílus másik fontos tényezõje, hogy a kiválasztott nyelvi elemeket hogyan rendezzük el: mit mivel és hogyan kapcsolunk össze. ( Például:  a "talpra" szó egészen más hatású egy reggeli ébresztõben: "Talpra gyerekek !", mint a Nemzeti dalban: "Talpra, magyar !" ) A stílus  mindig  választás és elrendezés eredménye, hatására nézve pedig  a közlés gazdagítása  a szavak fogalmi jelentésén túl  valami gondolati, hangulati, érzelmi többlettartalommal. A stílus hatásának forrását keresve a szöveget,a mondatot általában felbontjuk kisebb egységekre, ún. stíluselemekre.  A stíluselem bármilyen  nyelvi elem és egység: vagyis bármelyik hang, szó, toldalék, szókapcsolat stb.  De mindig csak  a szövegben, más nyelvi elemekkel összekapcsolva  a tartalomhoz,  a  beszélõhöz  és  hallgatóhoz  való viszonyban dõl el, hogy egy nyelvi elem miért és mennyire válik stíluselemmé.</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gy nyelvi elemnek az adott szövegben érvényesülõ sajátos jelentés többletét stílusértéknek nevezzük.  Alapja a megszokott használattól való kisebb-nagyobb  egyéni eltérés. A sajátos felhasználás révén az adott nyelvi elem jelentése bizonyos  többlettartalommal egészül ki, hatása így erõteleseb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özlésfolyamat minden tényezõje hatással van a stílusra, háromnak azonban kiemelkedõ szerepe van: a valóságnak,a beszélõnek és a hallgatónak. Az ábrázolás legfõbb stílisztikai törvénye,hogy  a valósággal azonosítható legyen, tehát szemléletes, pontos, árnyalt. Kiemelkedõ szerepe van a beszélõnek: személyiségének, alkalmi szándékán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lkiállapotának.  A  stílusban  mindez, mint  személyes  és hiteles (adektáv) közlésmód jelentkezi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beszélõnek mondanivalóját olyan módon kell megfogalmaznia, hogy a szándéka hatást tegyen a hallgatóra.Ennek legfõbb feltétele a fogalmazás  világossága,  a hallgató  érdeklõdését  kiváltó  és fenntartó élénkség, az érzelmi azonosulást biztosító hangnem.</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tílus alapja a nyelv eszközkészlete és szabályrendszere. </w:t>
        <w:tab/>
        <w:t>A szó  jelentésének alapja a valóságra  vonatkoztatás: a fogalmi jelentés, ehhez azonban még sokféle felhasználati szabály járul, amely megszabja a szó tipikus szövegkörnyezetét,érzelmi árnyalatát. A szótárakban alkalmazott  stílusminõsítés igen sokféle szempontból értékeli  a nyelvi elemeket.  Jelzi hangutánzó, hangulatfestõ  voltukat, meghatározza használati körüket:  milyen nyelvi rétegben, milyen mûfajban,  stílusárnyalatban  szokásosak.  A szótár  feltünteti  a szó sajátos  érzelmi árnyalatát is;  utal a képes, átvitt  jelentésükre, másfelõl ritka, elavult, új stb. voltukra. Az  állandósult stílusérték a szó jelentésének elválaszthatatlan része, és mint ilyen,nyelvi jelenség.  Ugyanakkor  beszéd- és stílusjelenség is.  Az állandósult stílusértékkel szorosan összefügg  a szavak alkalmi stílusértéke. Ez csak az adott szövegben érvényesül, mert az egyéni felhasználási mód</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emti meg alkalmilag. Állandósult és alkalmi stílusértékük nemcsak az egyes szavaknak lehet, hanem  minden nyelvi elemnek  és az elemek szerkesztett  egységeinek is, például a képzõnek, a mondatformáknak, a mondatfajtáknak, az egyes szófajoknak, a szórendnek st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yelv és stílus kapcsolatát az a körülmény is jelzi, hogy a szótárban ugyan több jelentése van a szavak egy részének, de a szövegbe helyezve általában már csak egy jelentésük érvényesül. A tudatos, de  különösen a mûvészi szándékú választás és elrendezés a nyelvi elemek elrendezését nemcsak leszûkíti, hanem új értékkel is felruházhatja. Minden nyelvi elemnek van tehát egy a szavak fogalmi jelentésébõl  adódó  elsõdleges  jelentése (denotatív =&gt; denotáció = megjelölés). Erre épülhet a jelek közötti viszonyokból, a szövegöszszefüggésbõl kialakuló másodlagos  érzelmi-hangulati-gondolati többlet jelentés.  Ez a  stíluban  végbemenõ  jelentésgazdagító  folyamat (konnotáció = együttjelölés) a jelek számának növelése nélkül fokozza a szöveg kifejezõerejét, gazdagítja  jelentéstartalmát. A két jelentés a stílusban egyszerre hat, a másodlagos jelentés  mindig hozzáadódik az elsõdlegeshez.</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yelv szavainak nagy részében csak megszokáson alapul a hangalak és a jelentéskapcsolata. Más részükben azonban közvetlenebb ez a viszony,  ilyenek a hangutánzó  és hangulatfestõ szavak. De ide sorolhatjuk például a képzett, összetett szavakat, a szólásokat,az állandósult szókapcsolatokat. Jelentésüknek van számunkra  bizonyos belsõ indokoltsága, alapja. Ezeket motívált szavaknak nevezzük, szemben az ún.  motíválatlan szavakkal, melyekben a hangalak és a jelentés között nincs  kikövetkeztethetõ  kapcsolat. A  motíváltság  általában pozitívan hat a szó hangulatára, növeli stílusértékét.  Az elszíntelenedõ elemek helyett pedig újak, motíváltak keletkezne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ílust egyrészt akkor  érezzük kifejezõnek, ha a beszélõ maximálisan él azzal a lehetõséggel, hogy a nyelvi elemek jelentése a felhasználáskor feltöltõdhet  alkalmi többlettel,  másodlagos jelentéssel. A stílus expresszivitásán azt is értjük,hogy mennyire közvetíti az érzelmeket, hangulatokat, a képzelet és a gondolatok mozgásá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õsítésnek nevezhetjü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agyítást, túlzást ( pl: "A szerelem, a szerelem</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zerféle rózsát terem"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gúnyos kicsinyítést ( "Most perc-emberkék dáridója tart"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kedveskedõ kicsinyítést ( "Akácaskát babrál a homály"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beszéd  személyes tartalmát egyaránt  hordozhatják  a nyelv zene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zközei, a szavak és a szerkezeti formá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a nyelv zenei eszközeinek felhasználás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kifejezõ hangváltozáso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szokásostól  eltérõ hanglejtés, nagyobb  szünet, gyorsab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gy lassabb temp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rokon értelmû kifejezésekbõl  expresszív érzelmi tartalmú sz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k választás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szokásos nyelvi rétegükbõl elmozdított szav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 archaizmus: poéta (költõ)</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ologizmus: foghíjtelek (üres tele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degen szó: ancug (ruh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akszó, argó kifejezés a társalgási nyelvbe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gyobb sebességre kapcsol, csipkedi magát (sie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megszokott szó helyén szókép: a Föld fül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ádióteleszkóp)</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megszokott szó helyén szól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egre akasztotta elveit (feladt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okon és ellentétes jelentésû szavak  egymásra vonatkoz-</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tása:  káros és kóros jelensége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is hírek a nagyvilágbó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 az  anyag szerkezeti elrendezésében  leggyakrabban az ismétl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kféle  változata:  egyszerû  ismétlés, halmozás, felsorol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kozás, az egész szerkezet ismétlõdése. Például:  "Nehéz ról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avakkal írni, beszélni, elmondogatni az elméket,és eldadogn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fájdalma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allgatót tapintatból kímélõ, a mondanivalót enyhítõ eljárást eufemizmusnak  nevezzük. ( Pl: az öregséget  eufemikusan magas kornak, idõsebb kornak, az élet õszének nevezzük.) Az enyhítõ, szépítõ szándékot kifejezhetjük beszéddallammal, hangsúllyal, tempóval i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ílus valamilyen  módon mindig kifejezi a beszélõ személyes kapcsolatát  a témával, tartalommal.  Ez a  viszony  lehet közömbös is: ilyenkor semleges stílusban  beszélünk, nemigen térünk el a kialakított szokásoktól, a szinonim lehetõségekbõl  azokkal élünk, amelyeknek nincs, vagy csak csekély az érzelmi töltésü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szédünket azonban  legtöbbszõr áthatja valamilyen érzelmi, hangulati  színezõdés.  A  stílusárnyalat  a stílusnak  az a sajátossága, amelyben  megnyilatkozik a beszélõ lelkiállapota, valamint a hallgatóhoz, a beszédhelyzethez és a témához való személyes viszony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ílusárnyalatok igen sokfélé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hol lelkiállapotra utalunk ( pl.: kedélyes, tréfás, fennkölt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hol a helyzetet jelöljük meg ( pl.: ünnepélyes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hol a beszélõ és hallgató viszonyát jelezzük vel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 bizalma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ílusárnyalatot más szóval hangnemnek is szokták nevezni. A két legszélsõségesebb  hangnem a pátosz és a gúny, illetve a nekik megfelelõ patetikus és gúnyos stílusárnyalat. A pátosz szenvedélyt, lelkesedést jelen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tetikus  stílusra  jellemzõek  a pozitív, ünnepélyes, fennkölt hangulatú szavak, kifejezések; a hétköznapiság kerülése a mondatfajtákban, szerkezeti formákban is megjelenik,gyakoribbak benne például a szónoki stílusra jellemzõ megszólítások, felkiáltások, költõi kérdések, a halmozás, fokoz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gúny általában  elutasítást fejez ki: azon gúnyolódunk, akinek az értékét  kétségbe vonjuk, vagy amit  határozottan károsnak, rossznak tartun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gúnynak vannak fokozatai, fajtá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nyílt gúnyt leginkább túlzással, nagyítással, néha pedig sér-</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õ, durva hatású szavakkal fejezzük k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gúny  burkoltabb fajtája  az irónia. Az irónikus stílusra  az</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ellemzõ, hogy a káros, elítélendõ, rossz jelenséget  éppen e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nkezõleg írjuk l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gúny mindkét formája azzal távolít el valamitõl, hogy kinevetteti velünk.  Nevetést azonban humor is kiválthat.  Ez abban különbözik a gúnytól, hogy  megbocsátóan, kedéllyel, részvéttel  kezeli azt, amin nevetün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ílus  árnyaltságát, kifejezõerejét  az is befolyásolja, hogy a felhasznált nyelvi elemek mire emlékeztetik a hallgatót. A stílussal felidézhetünk régebbi korokat, sajátos beszédmódot, jellemzõ környezetet, helyzeteket. A nyelvi elemek  ilyen szándékú, tehát  felidézõ célzatú alkalmazását nevezzük  a stílusban evokációnak (elõhívás). A nyelvi utánzásnak  az irodalomban kialakult igényes változata a stílusparódia, mely a túlzás  eszközeivel emeli ki a tartalmi és nyelvi jellegzetességeket, így hatása általában nevettetõ.</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rsalgási stílus jegyei, árnyalatai. A mûvelt társalgás követelménye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988" w:type="dxa"/>
        <w:jc w:val="left"/>
        <w:tblInd w:w="4212" w:type="dxa"/>
        <w:tblLayout w:type="fixed"/>
        <w:tblCellMar>
          <w:top w:w="0" w:type="dxa"/>
          <w:left w:w="108" w:type="dxa"/>
          <w:bottom w:w="0" w:type="dxa"/>
          <w:right w:w="108" w:type="dxa"/>
        </w:tblCellMar>
      </w:tblPr>
      <w:tblGrid>
        <w:gridCol w:w="2988"/>
      </w:tblGrid>
      <w:tr>
        <w:trPr/>
        <w:tc>
          <w:tcPr>
            <w:tcW w:w="2988" w:type="dxa"/>
            <w:tcBorders/>
          </w:tcPr>
          <w:p>
            <w:pPr>
              <w:pStyle w:val="Normal"/>
              <w:pBdr>
                <w:top w:val="single" w:sz="6" w:space="1" w:color="000000"/>
                <w:left w:val="single" w:sz="6" w:space="1" w:color="000000"/>
                <w:bottom w:val="single" w:sz="6" w:space="1" w:color="000000"/>
                <w:right w:val="single" w:sz="6" w:space="1" w:color="000000"/>
              </w:pBdr>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rsalgási stílus</w:t>
            </w:r>
          </w:p>
          <w:p>
            <w:pPr>
              <w:pStyle w:val="Normal"/>
              <w:pBdr>
                <w:top w:val="single" w:sz="6" w:space="1" w:color="000000"/>
                <w:left w:val="single" w:sz="6" w:space="1" w:color="000000"/>
                <w:bottom w:val="single" w:sz="6" w:space="1" w:color="000000"/>
                <w:right w:val="single" w:sz="6" w:space="1" w:color="000000"/>
              </w:pBdr>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 Általános bevezetõ a stílusrétegekrõ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indennapos beszédben a beszélõ nem az egész nyelv teljes állományából választ, hanem  a közlésfolyamat  típusához  megfelelõen valamelyik nyelvváltozatból. Ezen alapszik a stílusrétegek létezés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  a lakásnak több szinonímája is van: hajlék, odú, rezidenci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zek közül azonban hivatalos iratban a lakás vagy a bérlemény</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sználhat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ílusrétegnek  tehát az egyes nyelváltozatokra épülõ és ezért egymástól többé-kevésbé  eltérõ tipikus kifejezésmódot nevezzük. Ez jelenti a választás alapjául szolgáló  nyelvi réteg eltérõ eszközkészletét, valamint  a sajátos stíláris követelményeket, melyeknek egy-egy beszédhelyzetben meg kell felelniü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gfõbb stílusrétegek :  - társalgási stílusréte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udományos,szakmai stílusréte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ublicisztakai stílusréte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közéleti irásbeliség: hivatalos stílu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közéleti szóbeliség: elõadói (szónok) stílu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szépirodalom  nyelvét  nem  soroljuk id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rt valamennyi nyelvváltozatra épül, fun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ójában  is  elkülönül  tõlük, és  a nyelv</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életében betöltött  szerepe is megkülönböz-</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tett jelentõségû.)</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 Társalgási stílu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ársalgási stílusnak nevezzük a kötetben társas érintkezésben használt tipikus nyelvi formákat. Mûfajai igen sokfélé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legalapvetõbbek: - párbeszéd</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lbeszél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agánlevé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apló (nem szépirodalm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számtalan más változata is lehetsége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ársalgásban van  a legnagyobb lehetõség a személyiség kifejezésére, de ugyanakkor a társalgási  stílusréteg sokféle kötöttségnek is alá van vetv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hagyományo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llem</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különféle társadalmi függõsé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ntos  jellemzõje, hogy  a hallgató ismert, ezért  van nagy szerepe a beszélõ és a hallgató közötti viszonynak. Nagy az eltérés a stílusszintek  között, mert  a mûvelt beszélgetés, a néhány soros  párbeszéd és a durva szóváltás is "társalgás", de ezek között nagy különbség va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társalgási stílus követelményei közé tartozik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köszönés szigorú szabály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z udvariassági formák használat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z odafigyelési és a válaszadási kötelezettsé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zókészlet gazdagsága, árnyaltsága és egyén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ínezete, mely a hallgatóra erõteljes hatás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koro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ílusrétek  mondatszerkezete is változatosságot kíván és enged me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gy szerepe van a : - mondatfajtákn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ódosító szókn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zeretlen mondatrészletekne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élõszóbeli társalgás  sikerességében fontos tényezõk a nyelv zenei eszközei, szórend és a gesztusok is. A társalgás  sajátos írásbeli mûfaja a magánlevél. Legfõbb követelménye, hogy  a mondanivalónk  a megszerkesztés,  a gondolatok  leírása közben  se veszítse el  közvetlen, egyéni színét, természetességét.  A levélmûfajnak is  vannak kötöttségei.  Koronként változó mértékben és formában szabja meg a hagyomány a levél külsõ és belsõ szerkezetét, udvariassági fordulatait, de a hangnemét i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ársalgási stílus  tükrözi  a társadalmi mozgásokat,  fõleg azokat, amelyek  a  magatartást,  az izlést,  az emberek közötti kapcsolatokat szabályozzá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A közéleti és a hivatalos stílus jellemzõi, nem kívánatos tünete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Közéleti írásbeliség: a hivatalos stílu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özélet közérdekû tevékenységünk szintere. Ide tartozik a politikai, társadalmi szervezetek mûködése,  a kormányzati, államigazgatási, gazdasági,  kulturális  és más irányító szervek  tevékenysége. Korunkban kitágult  a közélet fogalma: a kisebb közösségek (pl.:iskola, énekkar, sportkör) életében való részvételünket is idetartozónak tekintjü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özélet különféle helyzeteihez,  résztvevõihez  igazodva  mindig sajátosan válogatunk a nyelv lehetõségeibõl.Közéleti stílusban írunk vagy beszélün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közéleti írásbeliség  sokféle helyzetben,  mûfajban él, de mindig szorosan összefonódott hivatalok tevékenységeivel, ezért az írásbeli közéleti stílus legfõbb jellemzõit  a hivatalos stíluson vizsgáljuk. Ez a stílusréteg  a törvények,  rendeletek,  közlemények s általában mindenfajta  hivatalos érintkezés jellegzetes nyelvhasználati módja. </w:t>
        <w:tab/>
        <w:t>A hivatalos stílus több nyelvi rétegre épül. Fontos meghatározója a jogtudományi  szaknyelv  és  -  a  témától  függõen  -  más  szakmai csoportnyelvek. Normáinak emellett egyre  inkább  a  köznyelvet,  az igényesebb szintû megnyilatkozásokban pegig az irodalmi nyelvet kell követni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ivatalos stílust nagymértékben befolyásolja a szövegek rendeltetése.  A közéleti írások elsõsorban  tájékoztató és felhívó szerepet töltenek be. Fontos vonásuk, hogy tartalmuk nemegyszer cselekvés értékû: pl.: egy kormánynyilatkozat az egész nép életére kihatha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indezek miatt  a hivatalos  szövegekre  jellemzõ  a szerkezeti  és stílusbeli kötöttség. Ez a mûfaj jellegzetességekkel is összefügg.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 a politikai nyilatkozatokban  meghatározott közlésértéke van a diplomáciai  kifejezéseknek,  sõt  a  felsorolás  rendjének  is,  az imtézmények  mûködési szabályairól  csak jogi szaknyelven lehet rendelkezni, vagy a mindannyiunk életében elõforduló közéleti mûfajnak, a hivatalos levélnek is kialakultak kötelezõ szerkezeti részei (címzett, tárgy megnevezése, keltezés stb.)  és  ezeknek  elhelyezése is kötöt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ivatalos stílust leginkább  szó  és  kifejezéskészlete, mondat és szövegszerkesztési sajátosságai alapján lehet jellemezni.A pontosság, egyértelmûség  kívánalma miatt  sajátos  szakszavakat kell  használni (pl.: a bûn elévül). A tárgyilagosság  -  mint  a hivatalos  szövegek jellemzõ hangneme - kizárja  az  érzelmileg,  hangulatilag  változatosan  árnyaló  nyelvi elemek használatá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árgyilagossággal gyakran együtt jár a személytelenség (pl.: T.sz. 1.sz.: értesítjük, felszólítjuk). Ezért íródhat egy levél E.sz.3.sz.-ben (pl.: a Járási Földhivatal értesítí...).</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hivatalos stílusban különösen fontos  a világos, egyértelmû mondat és szövegszerkesztés. Ezért  használjuk  sokszor  az  ismétlést, mint kapcsolóelemet. Ezt gyakran  hivatkozások, utalások  helyettesítik. A megértést  nagyban  szolgálja  a szövegtagolás:  a bekezdés  és egyéb tagolási lehetõségek pl.: számok, betüjelek.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ivatalos stílus  napjainkban is alakul, változi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hány jellemzõ hib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ivatalos stílusunk latin  és  német  nyelvû minták szerint alakult, ezért sok  ma is  benne az idegenszerûség. Káros vonás az elidegenítõ személytelenség  például a túlzott névszóiság. A demokratizmus hiánya okozta, hogy a hivatalos stílusban nem törekedtek közérthetõségre, de a  bonyolultság,  homályosság  még  ma sem  ritka  a hivatalos fogalmazásba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rossz stílusban megírt hivatalos szöveg nem tölti be szerepét,mert olvasóját nem tájékoztatja, sõt megzavarhatja. Ez a zavar elidegenítheti az embereket a közügyektõl, illetve kedvezõtlenül  befolyásolják a köznyelve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életi szóbeliség: az elõadói stílu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elõadói stílus a közéleti stílus egyik változata. A beszéd alkalmat és tárgyat tekintve egyaránt kapcsolódhat a tudományos szakmai és a politikai nyelvhasználathoz, és érintkezik  a társalgási  stílussal is. Mégis önálló stílusréteggé  teszi sajátos kommunikációs helyzete: mindig   nyilvános,   ezért   sokféleképpen   szabályozott,   igényes nyelvhasználat, és  természeténél  fogva  mindig  elõsz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ghatározó vonása a megszólalás felelõssége.Az elõadói stílus réteg legfontosabb mûfajai: tárgyalás, hozzászólás, felszólalás,az elõadás, alkalmi-ünnepi  beszéd  (szónoklat),  sõt idetartozik  a vitában való részvétel i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ûfajonként  különbözõ  az  alkalom. Változó  az  elõadó  célja és a hallgatok várakozása.  Az elõadó célja  lehet a hallgató meggyõzése a maga  véleményének  helyességérõl,  egy  témakör  megismertetése;  az alkalom  ünnepélyességeinek  emelése. Eltérõ  a felkészülés módja is: azonnali  reagálás  az elhangzottakra, korábbi elõtanulmányok alapján tartott elõadás vagy leírt szöveg elmondása. Ezeknek megfelelõen kell változnia a megformálás módjának is. Mindenféle nyilvános megszólalás legfõbb  követelménye  az igényesség és  a természetesség összeegyeztetés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 elõadói stílusnak nincs külön szókincse,alapja az irodalmi nyelv. A szavak és kifejezések megváltoztatásának legfõbb szempontjai, hogy a hallgató elsõ hallásra megértse  a mondanivalót. A megértés legfõbb feltétele  a  szöveg  tudatos,  gondos  szerkesztése. Olyan  világos, arányos, elõrehaladó  szerkezet,  amely  egyszerre  jól követhetõ  és érdeklõdést  keltõ. A  mondatok, bekezdések helyes szerkesztésének is mások a szabályai, mint az írásban: erõsebb tagolás, gyakoribb vissza és elõre utalás, ismétlés szükséges. Az elõszó rövidebb tagmondatokat kíván. Viszonylag gyakoriak  a hiányos szerkezetû mondatok is, amit a hallgatóval  való  közös  elõismeret tesz  lehetõvé, a természetesség pedig meg is kívánja.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elsõ  hallásra való megértést sokban elõsegítheti a hangos stílus eszközeinek  változatos alkalmazása,  a helyes ritmikai tagolás. A jó hangzás feltétele: a tiszta, szép kiejtés, a hanglejtés, hangsúlyozás elevensége, árnyaltsága, a tempokat és a szünetek  - a társalgásnál - tudatosabb használat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gyar nyelvben a szónoklásnak  nagy hagyományai vannak. Különösen a 19.sz.-ban,  a  reformkorban  emelkedett  mûvészi  szintre  nálunk a szónoklás (Kossuth Lajos, Kölcsey Ferenc, Eötvös József).</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den kornak  meg  kell teremtenie a maga igényei szerinti közéleti beszéd stílusát, arra a korra jellemzõ "állampolgári szintjét".Napjainkban különösen nagy erõvel veti fel ezt az igényt a demokratizálódó közéle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Általános hibák: - pongyola, szerkezetlen fecseg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hivataloskodó szónókl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hivatali tolvajnyelvre emlékeztetõ klisék 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vatszavak használat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zükségtelen idegen szavak kedvelés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régi szónoki hagyománytól örökölt sablono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öltelékszav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ordulatok korszerûtlen modorosság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iejtési sajátosságként jellemzõ az elõadókra bizonyos fölényes vagy fontoskodó hanglejtés és  a kevesbbé  természetes,  néha  idegenszerû hangsúlyoz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udományos-szakmai és a publicisztikai stílus jellemzõi,</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kívánatos tünete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udományos és szakmai stílus jellemzõi és nem kívánt tünete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pjainkban  az  egyik  legerõteljesebben  fejlõdõ  stílusréteg: a tudományos és szakmai stílus.Ennél a stílusrétegnél többféle közléshelyzettel,eltérõ nyelvi magatartással kell számolnunk. A tudományos stílusnál  megkülönböztetünk egy felsõ - általában írásbeli rétegét, ennek egy kímûvelt szóbeli változatát - és egy alsó szintet i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gyok  a mûfaji különbségek.  A legjellemzõbb  mûfajok: tudományos értekezés, esszé, ismeretterjesztõ  cikk,  tanulmány  vagy  elõadás, szakmai vita, hozzászólás, iskolai felelet, dolgozat és szakmai kérdésekrõl folytatott beszélgetések.  Nagy különbségeket  eredményez a téma is, mert  például  az orvostudomány  és a mûvészettörténet elég távol áll egymástól. A szakmai, tudományos stílus valamennyi mûfajában a valóságnak van leginkább meghatározó szerepe. A szövegformálás minden eszközével a valóságról adott kép pontosságára és egyértelmûségére kell törekednünk.  Ehhez képest másodlagos a beszélõ személye és a hallgatóra tett hatás szándéka is, elsõsorban a megértés a fonto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udományos  stílusban  a szóválasztás alapja  a nemzeti irodalmi nyelv  és a szakmai nyelvváltozat szókincse: a szakszavak és szakkifejezések. Legfõbb követelmény  a szakszavak egyértelmûsége, ezért a szavakat nem módosíthatjuk,nehogy véletlenül más jelentést sugaljo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ondanivaló megszerkesztésében is  kiemelkedõ szerepe van a világosságnak és a gazdaságosságnak  úgy, hogy megmaradjon az árnyaltság és a kellõ részletez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ondatszerkesztés  néhány jellemzõ  vonása:  kijelentõ mondatok, alárendelések gyakorisága, egyszerû mondatok  nagyobb megterheltségi foka(igeneves szerkezetek,láncolatos jelzõk,halmozott mondatrészek), teljes szerkezetû mondatok uralma, következtetõ  és magyarázó mondatok, gyakori feltételes mondato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udományos stílusban az üzenet teljes tartalmát a nyelvi eszközök hordozzák.  A nem nyelvi kifejezõeszközöknek (gesztusok, hanglejtés) alig van szerepe,ezért a szöveg gondos szerkesztést és hangsúlyozottabb  szövegtagolást igényel. E  stílusrétegben  jogos követelmény a változatosság és  a szemléletesség.  Különösen azokban  az írásokba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l.: ismeretterjesztõ cikk -, ahol nem  szakemberekhez szólnak, de azzal a céllal, hogy érdeklõdést keltsenek tudományos kérdések iránt és egyben ismeretet adjanak át és bõvítsék a szemléletet i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  k é p s z e r û s é g  e l e m i  s t í l u s e s z k ö z e 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szépirodalom sajátos kommunikáció. Tartalma is mélyebb, sûritettebb, eredetibb, mint a köznap közlésfolyamaté. Hogy betölthesse ezt a szerepet, sajátos kifejezõeszközre van szüksége. Ennek alapja is a mindennapokban használt nyelv, de alkalmazása, vagyis a szépirodalmi stílus minden más  nyelvhasználati módtól eltér.  Ez teszi lehetõvé, hogy az író  a nyelv  hagyományos jeleivel  és szabályaival  egyénit fejezzen ki.  Igy a használatban  megkopott vagy  automatikussá vált kifejezésmódnak  új szint ad: tudatosabbat, mélyebbet, többértelmüt. </w:t>
        <w:tab/>
        <w:t>A stilisztikum gyakoriságának és egy-egy elem  nagy erejü stílushatásának a titka rendszerint az,hogy a müvész bizonyos pontokon tudatosan eltér  a köznyelvi beszéd megszokott  szabályaitól (pl. a szóhasználatban, a szavak, mondatok összekapcsolásában), nyelvtani vagy szórendi kötöttségeket is áthág stb.</w:t>
        <w:tab/>
        <w:t>A müvészi nyelvhasználat szerteágazó eljárásait két alapvetõ törekvés jellemzi: a képszerûség és a feszültségkeltés és old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épszerû kifejezés legalapvetõbb eszköze a metafora.Olvasói élményeinkbõl és tanulmányainkból már régóta ismerjük a metaforát: Hoszszú út porából köpönyeget veszek ...- panaszolja  a népdal, A napnak hanyatlik tündöklõ hintaja  -  olvastuk  Csokonai versében, Országok rongya! könyvtár a neved - kiáltotta föl keserüen Vörösmarty.</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taforával a beszélõ egy dolog  jelentéstartalmát vagy annak egy részletét úgy  érzékelteti, hogy két jelet  egymásra vonatkoztat. Az egyik (a kifejezendõ) dolog rendszerint  a nyelvben szokásos fogalmi megnevezéssel szerepel  a szövegben, a másik (a kifejezõ) elem pedig képi  természetû. Pl: Radnóti  versében: Kezed párnámra hull, elalv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írfaág, / de benned alszom én is, nem vagy más világ.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metafora kiemelv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ezed                     elalvó nyírfaá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galmi megnevezés             képi megnevez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metafora jelentésének szerkezetét így ábrázolhatju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zös jegy</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okásos            azonosítás          alkalm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galmi sík              és             képi sí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ülönbözé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onosított)                          (azonosít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összekapcsolás alapja a két szó jelentésének és a szót körülvevõ képzettársítási udvarnak  érintkezése. A költõi metaforának éppen az a lényege,hogy a két elem jelentése a szövegben összevillan,egymásba játszik, azonosul, de különbözik is.A metafora tehát nem egy irányba ható, hanem kölcsönhatásra épülõ kép.</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taforikus kifejezésben az általános és az egyedi egybejátszásának vagyunk tanui:a költõ a nyelv elemeit használja fel (általános), de ezeket  az elemeket  így még senki sem  kapcsolta össze (egyed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ûvészeti metaforában ezért azt érezzük,hogy a költõ azonos nyelven beszél velünk, de másképp, eddigi  tapasztalatainktól  különbözõ módon használja a közös nyelvet. A fogalmit a képivel, az általánost egy egyedivel, az azonosságot a különbözõvel összeforrasztó folyamat a metafora lényegi jellemvonása. Ezáltal lehet a valóság új megvilágításának  vagy egy élmény érzéki megelevenítésének, és ezzel gondolati és érzelmi hangulati többlettartalomnak a kifejezõeszköz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ûvészi metafora értékét sokféle körülmény határozza meg. Szerepe van hatásában annak, hogy a fogalmi sík és a képi sík között mekkora a jelentésbeli távolság, milyen jelentésosztályba tartoznak. Más hatású a metafora aszerint is,hogy a költõ elsõsorban az érzékletesség szempontjából mozgósítja-e vele  a fantáziánkat, vagy pedig a hangulati, érzelmi, indulati többlettartalom sûritett  közvetítését szolgálja vele.  A metafora  szemléletességének  és az érzelmi hangulati sûritésének stíluseszköz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ellemzõ a metafora szerkezeti megformáltsága  és szövegbeli beépítettsége is. Képviselheti a metaforát csak a kép,ez az egytagú metafora, például dunnába butt fönn a magas,és szerepelhet mindkét elem, tehát a képi és  a fogalmi megnevezés is: ez a teljes metafora, például alvó kisértetek a fák. Alakítja a metafora stílushatását az is, hogyan épül be a mondat szövegébe, milyen mondatrész, illetve szófaj a kép és milyen a fogalmi rész: az én szonettem is arany nyakék (A - Á), nem bomlanak a folyton nedvesorrú kis rügyek se még (A - J).</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tafora beilleszkedhet  a mûalkotás szövegébe mint  egyes különálló  kép,  mint párhuzamos képek sorozata  vagy  az alapmetaforából szétágazó komplex kép.</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olyan metaforát, amelyben a kifejezendõ  nem élõlény, a kifejezõ képi mozzanat pedig élõlény  cselekvésére, tulajdonságára utal: megszemélyesítésnek  nevezzük.  Például:  Mosolyogva néz rám a Dunától/</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iszáig nyúló róna kép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taforikus képekkel sokban rokon a hasonlat. Szerkezetében azonban különbözik a metaforától, rendszerint három tagból áll: a hasonlítottból (fogalmi sík),  a hasonlóból (képi sík)  és a bennük lévõ közös vonásból: Mint béfagyott tó, nyugodt volt az arc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há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özös jegy</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sonlít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pi sík                                   fogalmi sí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éfagyott tó         nyugodt volt            az arc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asonlatban a fogalmi és a képi sík különállása jobban kirajzolódik,  mint a metaforában,  hiszen  a nyelvi forma  csak hasonlóságra utal, nem azonosítást fejez ki.  Ezért a hasonlatból nem is maradhat el a fogalmi oldal.A hasonlat lehet összetett mondat (benne a hasonló teljes vagy hiányos szerkezetû alárendelõ tagmondat) vagy egyszerû mondat  (a hasonló ilyenkor  leggyakrabban  -ként raggal, gyanánt névutóval jelenik meg). Mint befagyott tenger, olyan sík a határ.</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épszerûség másik jellegzetes eszköze a metonímia. A metonímiában a fogalmi és a képi sík összekapcsolása nem valamiféle hasonlóságon, hanem a fogalmak érintkezésén alapul.Ez lehet térbeli,idõbeli,anyagbeli érintkezés, ok-okozati kapcsolat vagy rész-egész,a nem-faj felcserélése.  Például: kissé odább/ a sarkon reszket egy zörgõ kabát -írja József Attila  egy didergõ emberrõl.  A  metonímia  jellegzetes szerkezeti megoldása az egytagúsá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inesztézia többnyire hangulati hasonlóságon, ritkábban érintkezésen alapuló kép. Lényege, hogy valamely  érzékterület  körébe vágó fogalmat kapcsolunk össze egy más érzékterületrõl vett szóval: fehér csönd  (látás+hallás), hûs fény  (tapintás+látás) stb. Különbözõ, de egyszerre ható érzéki benyomásokat hasonlóságukban ragadja meg.Ebben rokon a metaforával és a metonímiáva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tafora, metonímia nemcsak a mûvészi nyelvekben fordul elõ,az új szavak alkotásának egyik állandó eszköze, az egyik fogalom nevét átvisszük a másikra.  Ilyen névátvitelekre, tehát metaforikus, metonímikus szóalkotásra leginkább akkor van szükség,ha új fogalomnak kell nevet adnunk. Például ûrhajó, fénysorompó, holdkomp, széllovas, zöld</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ümölcs (tehát éretlen), éles hang, rikító szín.Az ilyen megnevezésekbõl  azonban  hiányzik  a  mûvészi  kép  összetettsége, gondolati feszültsége. Ezek egyszerûen többjelentésû szav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1.</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  n y e l v r o k o n s á g  m i b e n l é t e</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 finnugor nyelvrokonság bizonyítéka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Öshazakutat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gyar nyelv eredete szerint közelebbrõl  a finnugor, távolabbról és tágabban  az uráli nyelvek közé tartozrozók alaptagja leggyakrabban igei természetû sz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határozói szintagma meghatározó tagja lehe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ragos névsz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névutós névsz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határozószó, határozószót helyettesítõ névm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fõnévi igenév és határozói igenév</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ragtalan névsz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i magyar nyelvtanok 15-20 féle  határozófajtát különböztetnek meg. Ezek azonban jelentésük bizonyos rokonsága alapján nagyobb csoportokba foglalható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a helyhatározó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az idõféle határozó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az állapotféle határozó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módféle határozó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a részeshatározó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az állandó határozó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azdag magyar határozórendszernek a jellegzetes vonása a háromirányúság. Ez a legvilágosabban  a hely- és idõhatározókban  mutatkozik meg.</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jelzõs szerkezet alaptagja mindig névszó. A jelzõs szerkezet meghatározó tagjának különbözõ  szerepe lehet, és eszerint  beszélünk a jelzõ  különbözõ fajtáiról: minõség, mennyiség és birtokos jelzõrõl, valamint értelmezõrõl. A minõségjelzõ általában az alaptag tulajdonságát vagy helyzetét jelöli meg.Nyelvünkben a minõségjelzõnek fontos nyelvtani tulajdonsága, hogy nem egyeztetjük a jelzett szóva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nnyiségjelzõ az alaptag számát, mennyiségét jelöli meg.Rendszerint tõ vagy törtszámnév, számnévi névmás vagy -nyi képzõs melléknév tölti be ezt a szerepe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nnyiség és minõségjelzõnek nincs ragja. Kötött szórendi helyüknek nyelvtani szerepe van.A birtokos jelzõ neve szerepére is utal: a jelzett szó  birtokosát mondja meg. A  birtokoson azonban nem mindig tulajdonost értünk.  A birtokos jelzõt a leggyakrabban fõnévvel vagy fõnévi névmással fejezzük ki.Ennek a jelzõnek van ragja (-nak,-nek), és ragos alakjában általában határozot névelõs névszót bõví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 értelmezõ mindig a jelzett szó mögött áll,és nyelvtanilag egyeztetjük a jelzett szóval.  Az értelmezõ  egyik csoportja  hátravetett minõség, mennyiség vagy birtokos jelzõ. A másik fajta értelmezõ szerepe, hogy  pontosítsa, azonosítsa  az értelmezett  szót.  Az efféle szerkezetek  tagjai  már  inkább  mellérendelõ  kapcsolatban  állnak egymássa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nnak úgynevezett álszintagmák (pl.: az út, az út mellett). Érezzük, hogy  ezek a szavak is  összetartoznak egymással.  Alakilag tehát a szószerkezetekhez állnak közelebb, de nyelvtani szerepük inkább  a toldalékos szavakéval  mutat rokonságot (pl.: a kapu mellett vagy a kapuná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zószerkezetek  a nyelvnek alkalmilag létrejövõ egységei, ilyenek tehát az igazi és az álszintagmák is. Vannak ún. állandósult szókapcsolatok  (pl.: résztvesz, perbe fog).  Ezeket már szóértékû  nyelvi elemeknek tekintjü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gyarság más népekkel való érintkezésének nyomai szókészletünkben.</w:t>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övevényszó és idegen szó. Az idegen szavak használatának problémá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J ö v e v é n y  é s  i d e g e n  s z a v a 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gyarság történelme folyamán  sok idegen néppel érintkezett. Ennek során  sok  újat  tapasztalt,  megismerte  más népek  gazdasági életét, társadalmi berendezkedését, kultúráját. Az újonnan  megismert  fogalmak jelölésére azonban  többnyire  nem alkotott új szót, hanem kölcsönvett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endszerint a hangalak némi átformálásával - annak a népnek a szavá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elytõl az új fogalmat tanulta. Az így kölcsönzött szavaknak (kölcsö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óknak) jelentékeny része  annyira  beleolvadt  az õsi, hagyományozot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ókészletbe, hogy idegen eredetük teljesen feledésbe ment; szócsaládo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övelnek maguk köré. Ezek alkotják a jövevényszók csoportjá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övevényszók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honfoglalás elõtti török eredetû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ka,  ökör,  borjú, kos, disznó, kecske, gyapjú, sajt, túró, búz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árpa, eke, gyümölcs, alma, õröl, ír, betû st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honfoglalás után az állandó letelepedés, a feudális gazdasági-tár-</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adalmi  rendbe és kultúrába való  beilleszkedés során jelentékenye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yarapodik  nyelvünk  szókészlete.  Sok szót  veszünk át  az itt élõ</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láv népektõl: rozs, zab, gabona, barázda, kasza, kapál, szalm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éna, takács, kádár, mészáros, bárány, kakas, kacsa, család, unok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alapács, szekerce, ablak, asztal, pad, ruha, nadrág, szoknya, ebéd,</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zsonna, vacsora, király, ispán, pap, pénz, karácsony st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feudális-keresztény  kultúra  az egyház közvetítésével terjedt. Az</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gyház  nyelve  a latin.  Sok  latin szóval  gazdagítja nyelvünket 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formáció: templom, oltár, mise, orgona, káplán, pápa, prófét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gyal, iskola, kollégium, tábla, kréta, ceruza, tinta, vakáció,</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uss, lajstrom, uzsora st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  németekkel  a  honfoglalás  óta  szinte  állandóan  érintkezésbe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gyunk.  Tõlük származik:  kastély,  herceg,  lant,  tánc,  páncé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lgár, céh, borbély, pék, kalmár, kohó, érc, selejt, cukor, tallér,</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tri, paróka, papír, sógor st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ás nyelvekbõl kapott jövevényszavaink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lán: pl. asszony</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erzsa: pl. vásár</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rancia: lakat, kilincs, szekrény, tárgy</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olasz: pajzs, fürge, forint, csemete, golyó, kagyló,mandul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omán: pl. cimbor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degen szók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idegen szók abban  különböznek a jövevényszóktól, hogy nem illesz-</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ednek be teljesen a magyar nyelv szókészletéb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degen voltukat elárulja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degenszerû hangalak (szóeleji mássalhangzótorlódá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yelvtani elemezhetetlenség  ( nem  tudjuk  megállapítani, hogy ho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égzõdik benne a szótõ és hol kezdõdik a képzõ)</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rokontalanok (szótövükbõl nem alkothatunk új szavakat /pl. sofõr/)</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idegen  szók  jelentékeny  hányada  a közelmúltban került a magyar</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yelvbe. Néhányuk  azonban  már  meghonosodott, szinte  jövevényszóna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kinthetõ  (pl. film, rádió, TV). Ennek oka, hogy kifejezésükre ninc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gyar szó a szókészletünkben. Egyes esetekben a magyar szó és a jöv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ényszó  olyan  szinonímák,  melyek  használatuk körének  tekintetében</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ülönbözõek  (pl.  mást jelent  a cipõket  foltozó suszter, mint az új</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põket készítõ cipész). Az idegen szó használata akkor felesleges, h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elentésében és stílusában azonos magyar szó kínálkozik helyett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 kontaktus - kapcsolat, iteráció - együttmûködés st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  idegen szavak  közé  soroljuk még az  ún. nemzetközi szavakat is,</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elyek majdnem minden más nyelvben is megtalálható szórövidítések:</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 UFO, USA, AIDS, szavak: oxigén, kemping, taxi, expressz, hote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om, miniszter stb.</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656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19T15:07:00Z</cp:lastPrinted>
  <cp:revision>0</cp:revision>
  <dc:subject/>
  <dc:title/>
</cp:coreProperties>
</file>