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.Nyelújítá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. Magánhangzók rendszere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gh-ról akkor beszélünk, ha a tüdőből kiáramló levegő nem ütközik akadályba. Ajakműködés szempontjából kerek a, o, u, ö, ü és ajakréses hangok í, e, é, á. Mgh-k a képzés helye szerint lehet hátul képzett a, á, o, ó, u, ú ezek mély mgh-k (</w:t>
      </w:r>
      <w:r>
        <w:rPr>
          <w:rFonts w:cs="Arial"/>
          <w:sz w:val="20"/>
          <w:szCs w:val="20"/>
          <w:u w:val="single"/>
        </w:rPr>
        <w:t>au</w:t>
      </w:r>
      <w:r>
        <w:rPr>
          <w:rFonts w:cs="Arial"/>
          <w:sz w:val="20"/>
          <w:szCs w:val="20"/>
        </w:rPr>
        <w:t>t</w:t>
      </w:r>
      <w:r>
        <w:rPr>
          <w:rFonts w:cs="Arial"/>
          <w:sz w:val="20"/>
          <w:szCs w:val="20"/>
          <w:u w:val="single"/>
        </w:rPr>
        <w:t>ó</w:t>
      </w:r>
      <w:r>
        <w:rPr>
          <w:rFonts w:cs="Arial"/>
          <w:sz w:val="20"/>
          <w:szCs w:val="20"/>
        </w:rPr>
        <w:t>), elől képzett magas mgh-k e, é, i, í, ö, ő, ü, ű (t</w:t>
      </w:r>
      <w:r>
        <w:rPr>
          <w:rFonts w:cs="Arial"/>
          <w:sz w:val="20"/>
          <w:szCs w:val="20"/>
          <w:u w:val="single"/>
        </w:rPr>
        <w:t>e</w:t>
      </w:r>
      <w:r>
        <w:rPr>
          <w:rFonts w:cs="Arial"/>
          <w:sz w:val="20"/>
          <w:szCs w:val="20"/>
        </w:rPr>
        <w:t>n</w:t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sz w:val="20"/>
          <w:szCs w:val="20"/>
        </w:rPr>
        <w:t>sz</w:t>
      </w:r>
      <w:r>
        <w:rPr>
          <w:rFonts w:cs="Arial"/>
          <w:sz w:val="20"/>
          <w:szCs w:val="20"/>
          <w:u w:val="single"/>
        </w:rPr>
        <w:t>ü</w:t>
      </w:r>
      <w:r>
        <w:rPr>
          <w:rFonts w:cs="Arial"/>
          <w:sz w:val="20"/>
          <w:szCs w:val="20"/>
        </w:rPr>
        <w:t>t</w:t>
      </w:r>
      <w:r>
        <w:rPr>
          <w:rFonts w:cs="Arial"/>
          <w:sz w:val="20"/>
          <w:szCs w:val="20"/>
          <w:u w:val="single"/>
        </w:rPr>
        <w:t>ő</w:t>
      </w:r>
      <w:r>
        <w:rPr>
          <w:rFonts w:cs="Arial"/>
          <w:sz w:val="20"/>
          <w:szCs w:val="20"/>
        </w:rPr>
        <w:t>). Ejtés ideje szerint rövid és hosszú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ngrend, toldalékok fajtá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angrend a szavakban lévő mgh-k határozzák meg.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agas hangrend: </w:t>
      </w:r>
      <w:r>
        <w:rPr>
          <w:rFonts w:cs="Arial"/>
          <w:sz w:val="20"/>
          <w:szCs w:val="20"/>
          <w:u w:val="single"/>
        </w:rPr>
        <w:t>é</w:t>
      </w:r>
      <w:r>
        <w:rPr>
          <w:rFonts w:cs="Arial"/>
          <w:sz w:val="20"/>
          <w:szCs w:val="20"/>
        </w:rPr>
        <w:t>r</w:t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sz w:val="20"/>
          <w:szCs w:val="20"/>
        </w:rPr>
        <w:t>nt</w:t>
      </w:r>
      <w:r>
        <w:rPr>
          <w:rFonts w:cs="Arial"/>
          <w:sz w:val="20"/>
          <w:szCs w:val="20"/>
          <w:u w:val="single"/>
        </w:rPr>
        <w:t>ő</w:t>
      </w:r>
      <w:r>
        <w:rPr>
          <w:rFonts w:cs="Arial"/>
          <w:sz w:val="20"/>
          <w:szCs w:val="20"/>
        </w:rPr>
        <w:t>, t</w:t>
      </w:r>
      <w:r>
        <w:rPr>
          <w:rFonts w:cs="Arial"/>
          <w:sz w:val="20"/>
          <w:szCs w:val="20"/>
          <w:u w:val="single"/>
        </w:rPr>
        <w:t>ö</w:t>
      </w:r>
      <w:r>
        <w:rPr>
          <w:rFonts w:cs="Arial"/>
          <w:sz w:val="20"/>
          <w:szCs w:val="20"/>
        </w:rPr>
        <w:t>r</w:t>
      </w:r>
      <w:r>
        <w:rPr>
          <w:rFonts w:cs="Arial"/>
          <w:sz w:val="20"/>
          <w:szCs w:val="20"/>
          <w:u w:val="single"/>
        </w:rPr>
        <w:t>ö</w:t>
      </w:r>
      <w:r>
        <w:rPr>
          <w:rFonts w:cs="Arial"/>
          <w:sz w:val="20"/>
          <w:szCs w:val="20"/>
        </w:rPr>
        <w:t>k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ély hangrendű: </w:t>
      </w:r>
      <w:r>
        <w:rPr>
          <w:rFonts w:cs="Arial"/>
          <w:sz w:val="20"/>
          <w:szCs w:val="20"/>
          <w:u w:val="single"/>
        </w:rPr>
        <w:t>a</w:t>
      </w:r>
      <w:r>
        <w:rPr>
          <w:rFonts w:cs="Arial"/>
          <w:sz w:val="20"/>
          <w:szCs w:val="20"/>
        </w:rPr>
        <w:t>bl</w:t>
      </w:r>
      <w:r>
        <w:rPr>
          <w:rFonts w:cs="Arial"/>
          <w:sz w:val="20"/>
          <w:szCs w:val="20"/>
          <w:u w:val="single"/>
        </w:rPr>
        <w:t>a</w:t>
      </w:r>
      <w:r>
        <w:rPr>
          <w:rFonts w:cs="Arial"/>
          <w:sz w:val="20"/>
          <w:szCs w:val="20"/>
        </w:rPr>
        <w:t xml:space="preserve">k, </w:t>
      </w:r>
      <w:r>
        <w:rPr>
          <w:rFonts w:cs="Arial"/>
          <w:sz w:val="20"/>
          <w:szCs w:val="20"/>
          <w:u w:val="single"/>
        </w:rPr>
        <w:t>Á</w:t>
      </w:r>
      <w:r>
        <w:rPr>
          <w:rFonts w:cs="Arial"/>
          <w:sz w:val="20"/>
          <w:szCs w:val="20"/>
        </w:rPr>
        <w:t>d</w:t>
      </w:r>
      <w:r>
        <w:rPr>
          <w:rFonts w:cs="Arial"/>
          <w:sz w:val="20"/>
          <w:szCs w:val="20"/>
          <w:u w:val="single"/>
        </w:rPr>
        <w:t>á</w:t>
      </w:r>
      <w:r>
        <w:rPr>
          <w:rFonts w:cs="Arial"/>
          <w:sz w:val="20"/>
          <w:szCs w:val="20"/>
        </w:rPr>
        <w:t>m, t</w:t>
      </w:r>
      <w:r>
        <w:rPr>
          <w:rFonts w:cs="Arial"/>
          <w:sz w:val="20"/>
          <w:szCs w:val="20"/>
          <w:u w:val="single"/>
        </w:rPr>
        <w:t>o</w:t>
      </w:r>
      <w:r>
        <w:rPr>
          <w:rFonts w:cs="Arial"/>
          <w:sz w:val="20"/>
          <w:szCs w:val="20"/>
        </w:rPr>
        <w:t>r</w:t>
      </w:r>
      <w:r>
        <w:rPr>
          <w:rFonts w:cs="Arial"/>
          <w:sz w:val="20"/>
          <w:szCs w:val="20"/>
          <w:u w:val="single"/>
        </w:rPr>
        <w:t>o</w:t>
      </w:r>
      <w:r>
        <w:rPr>
          <w:rFonts w:cs="Arial"/>
          <w:sz w:val="20"/>
          <w:szCs w:val="20"/>
        </w:rPr>
        <w:t>k</w:t>
      </w:r>
    </w:p>
    <w:p>
      <w:pPr>
        <w:pStyle w:val="Normal"/>
        <w:rPr/>
      </w:pPr>
      <w:r>
        <w:rPr>
          <w:rFonts w:cs="Arial"/>
          <w:sz w:val="20"/>
          <w:szCs w:val="20"/>
        </w:rPr>
        <w:t>Vegyes hangrendű: sz</w:t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  <w:u w:val="single"/>
        </w:rPr>
        <w:t>a</w:t>
      </w:r>
      <w:r>
        <w:rPr>
          <w:rFonts w:cs="Arial"/>
          <w:sz w:val="20"/>
          <w:szCs w:val="20"/>
        </w:rPr>
        <w:t xml:space="preserve">cs, </w:t>
      </w:r>
      <w:r>
        <w:rPr>
          <w:rFonts w:cs="Arial"/>
          <w:sz w:val="20"/>
          <w:szCs w:val="20"/>
          <w:u w:val="single"/>
        </w:rPr>
        <w:t>a</w:t>
      </w:r>
      <w:r>
        <w:rPr>
          <w:rFonts w:cs="Arial"/>
          <w:sz w:val="20"/>
          <w:szCs w:val="20"/>
        </w:rPr>
        <w:t>jt</w:t>
      </w:r>
      <w:r>
        <w:rPr>
          <w:rFonts w:cs="Arial"/>
          <w:sz w:val="20"/>
          <w:szCs w:val="20"/>
          <w:u w:val="single"/>
        </w:rPr>
        <w:t>ó</w:t>
      </w:r>
      <w:r>
        <w:rPr>
          <w:rFonts w:cs="Arial"/>
          <w:sz w:val="20"/>
          <w:szCs w:val="20"/>
        </w:rPr>
        <w:t>k</w:t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sz w:val="20"/>
          <w:szCs w:val="20"/>
        </w:rPr>
        <w:t>l</w:t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sz w:val="20"/>
          <w:szCs w:val="20"/>
        </w:rPr>
        <w:t>n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ldalékok illeszkedése: magas hangrendű szavakhoz magas hangrendű toldalék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yalakú toldalék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kor ötk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ként tanárké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i budapest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talakú toldalék.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ból  -ből,  -ban -ben</w:t>
      </w:r>
    </w:p>
    <w:p>
      <w:pPr>
        <w:pStyle w:val="Normal"/>
        <w:rPr/>
      </w:pPr>
      <w:r>
        <w:rPr>
          <w:rFonts w:cs="Arial"/>
          <w:sz w:val="20"/>
          <w:szCs w:val="20"/>
        </w:rPr>
        <w:t>-ról   -ről,  -ra    -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tól   -tő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áromalakú toldalé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on,   -en,   -ö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hoz, -hez,  -hö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kod, -ked, -kö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tok,  -tek,  -tö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sszetett szavak toldalékolása, mindig az utótaghoz igazodik a toldalé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3. Mássalhangzók rendszere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 msh-k a hangszalagok működése alapján két fajtája van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zöngétlen (zlen)  </w:t>
      </w:r>
      <w:r>
        <w:rPr>
          <w:rFonts w:cs="Arial"/>
          <w:sz w:val="20"/>
          <w:szCs w:val="20"/>
          <w:u w:val="single"/>
        </w:rPr>
        <w:t>ty</w:t>
      </w:r>
      <w:r>
        <w:rPr>
          <w:rFonts w:cs="Arial"/>
          <w:sz w:val="20"/>
          <w:szCs w:val="20"/>
        </w:rPr>
        <w:t>ú</w:t>
      </w:r>
      <w:r>
        <w:rPr>
          <w:rFonts w:cs="Arial"/>
          <w:sz w:val="20"/>
          <w:szCs w:val="20"/>
          <w:u w:val="single"/>
        </w:rPr>
        <w:t>k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f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  <w:u w:val="single"/>
        </w:rPr>
        <w:t>sz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  <w:u w:val="single"/>
        </w:rPr>
        <w:t>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c</w:t>
      </w:r>
      <w:r>
        <w:rPr>
          <w:rFonts w:cs="Arial"/>
          <w:sz w:val="20"/>
          <w:szCs w:val="20"/>
        </w:rPr>
        <w:t>i</w:t>
      </w:r>
      <w:r>
        <w:rPr>
          <w:rFonts w:cs="Arial"/>
          <w:sz w:val="20"/>
          <w:szCs w:val="20"/>
          <w:u w:val="single"/>
        </w:rPr>
        <w:t>p</w:t>
      </w:r>
      <w:r>
        <w:rPr>
          <w:rFonts w:cs="Arial"/>
          <w:sz w:val="20"/>
          <w:szCs w:val="20"/>
        </w:rPr>
        <w:t>ó</w:t>
      </w:r>
      <w:r>
        <w:rPr>
          <w:rFonts w:cs="Arial"/>
          <w:sz w:val="20"/>
          <w:szCs w:val="20"/>
          <w:u w:val="single"/>
        </w:rPr>
        <w:t>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cs</w:t>
      </w:r>
      <w:r>
        <w:rPr>
          <w:rFonts w:cs="Arial"/>
          <w:sz w:val="20"/>
          <w:szCs w:val="20"/>
        </w:rPr>
        <w:t>í</w:t>
      </w:r>
      <w:r>
        <w:rPr>
          <w:rFonts w:cs="Arial"/>
          <w:sz w:val="20"/>
          <w:szCs w:val="20"/>
          <w:u w:val="single"/>
        </w:rPr>
        <w:t>p</w:t>
      </w:r>
      <w:r>
        <w:rPr>
          <w:rFonts w:cs="Arial"/>
          <w:sz w:val="20"/>
          <w:szCs w:val="20"/>
        </w:rPr>
        <w:t xml:space="preserve"> +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öngés     (zgés)  b, d, dz, dzs +maradé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sh-k akadály szerin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jakhangok       b, p, 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ghang            c, d, 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zájpadlás v. ínyhang  g, ty, ny, 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égehang    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yvariációs msh-k (nincs párja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len   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gés  m, n, ny, l, r, 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tvariációs msh-k (van párj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len   p, t, k, f,  sz,  s,    c,   cs,  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zgés  b, d, g, v,  z,  zs,  dz, dzs, g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Mássalhangzók egymásra hatás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Összeolvadás: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két egymás mellett álló msh helyett egy harmadik msh-t ejtünk. A két különböző képzésű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msh egy hanggá olvad össze. pl: metszve (mecve), elunja (eluny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.Hasonulás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Két szomszédos msh közül az egyiknek a kiejtése megváltozik, ekkor hasonulásról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beszélün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jtái:</w:t>
      </w:r>
    </w:p>
    <w:p>
      <w:pPr>
        <w:pStyle w:val="Normal"/>
        <w:rPr/>
      </w:pPr>
      <w:r>
        <w:rPr>
          <w:rFonts w:cs="Arial"/>
          <w:sz w:val="20"/>
          <w:szCs w:val="20"/>
        </w:rPr>
        <w:t>- részleges hasonulá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l.  nép|dal (nébdal) zgésedés történt, írásban jelöletl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zlen|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dob|szó (dopszó) zlenedés történt, írásban jelöletl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eljes hasonulás:</w:t>
      </w:r>
    </w:p>
    <w:p>
      <w:pPr>
        <w:pStyle w:val="Normal"/>
        <w:rPr/>
      </w:pPr>
      <w:r>
        <w:rPr>
          <w:rFonts w:cs="Arial"/>
          <w:sz w:val="20"/>
          <w:szCs w:val="20"/>
        </w:rPr>
        <w:t>Két találkozó msh közül az egyik nem hangzik, a másikat pedig hosszan ejtjük. Az egyik msh zöngésség és a képzés helye szerint is teljesen hasonlóvá válik a mellette lévőhöz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jtá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írásban jelöletl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l. nádcukor (náccuko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község  (kösség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írásban jelöl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>-val, -vel       -rá, -ré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l. apám      apámmal      apámmá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rizs         rizzsel          rizzsé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gally       gallyal         gallyá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4. Hangalak és jelentés kapcsolata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  <w:u w:val="single"/>
        </w:rPr>
        <w:t>Helyesírásunk alapelvei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bc latin betűs, 40 betű 39 hang (j-ly). Hangjelölő az írásunk. A Q-W nem! Betű-hang megfelelés! (pl. love you&gt; nem betű hang megfelelé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yesírás alapelv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iejtés szerinti írásmód  pl. fü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zóelemző írásmód  pl. anyj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hagyományos írásmód  régi családnevek írása  pl. Kossuth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gyszerűsítés elve címzett+től = címzettől</w:t>
      </w:r>
    </w:p>
    <w:p>
      <w:pPr>
        <w:pStyle w:val="Normal"/>
        <w:rPr/>
      </w:pPr>
      <w:r>
        <w:rPr>
          <w:rFonts w:cs="Arial"/>
          <w:sz w:val="20"/>
          <w:szCs w:val="20"/>
        </w:rPr>
        <w:t>Hangalak és jelentés kapcsolat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den szónak van hangalakja, jelentése a közmegbeszélés alapján. Hangalak és jelentés alapján csoportosíthatjuk a szavak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-J= egyjelentésű szó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  <w:vertAlign w:val="subscript"/>
        </w:rPr>
        <w:t xml:space="preserve">/ </w:t>
      </w:r>
      <w:r>
        <w:rPr>
          <w:rFonts w:cs="Arial"/>
          <w:sz w:val="20"/>
          <w:szCs w:val="20"/>
        </w:rPr>
        <w:t>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- J = többjelentésű szó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  <w:vertAlign w:val="superscript"/>
        </w:rPr>
        <w:t>\</w:t>
      </w:r>
      <w:r>
        <w:rPr>
          <w:rFonts w:cs="Arial"/>
          <w:sz w:val="20"/>
          <w:szCs w:val="20"/>
        </w:rPr>
        <w:t xml:space="preserve"> J    pl. körte  gyümölcs v. villany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zebra állat v. té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y hangalakhoz több jelentés kapcsolódik. Jelentések között történelmi kapcsolat va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. gyűrű  karika v. kú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onos alakú szavak homonimák, azonos alakú, de nincs közte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  <w:vertAlign w:val="subscript"/>
        </w:rPr>
        <w:t>/</w:t>
      </w:r>
      <w:r>
        <w:rPr>
          <w:rFonts w:cs="Arial"/>
          <w:sz w:val="20"/>
          <w:szCs w:val="20"/>
        </w:rPr>
        <w:t xml:space="preserve"> 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  <w:vertAlign w:val="superscript"/>
        </w:rPr>
        <w:t>\</w:t>
      </w:r>
      <w:r>
        <w:rPr>
          <w:rFonts w:cs="Arial"/>
          <w:sz w:val="20"/>
          <w:szCs w:val="20"/>
        </w:rPr>
        <w:t xml:space="preserve"> J     pl. ár, fogoly, fog, nyúl</w:t>
      </w:r>
    </w:p>
    <w:p>
      <w:pPr>
        <w:pStyle w:val="Normal"/>
        <w:rPr/>
      </w:pPr>
      <w:r>
        <w:rPr>
          <w:rFonts w:cs="Arial"/>
          <w:sz w:val="20"/>
          <w:szCs w:val="20"/>
        </w:rPr>
        <w:t>Nyelvtani homonimá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lett asszonynak gyereke let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kon értelmű szavak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H-J  kukorica </w:t>
      </w:r>
      <w:r>
        <w:rPr>
          <w:rFonts w:cs="Arial"/>
          <w:sz w:val="20"/>
          <w:szCs w:val="20"/>
          <w:vertAlign w:val="subscript"/>
        </w:rPr>
        <w:t>\         /</w:t>
      </w:r>
      <w:r>
        <w:rPr>
          <w:rFonts w:cs="Arial"/>
          <w:sz w:val="20"/>
          <w:szCs w:val="20"/>
        </w:rPr>
        <w:t xml:space="preserve">  H burgonya       </w:t>
      </w:r>
      <w:r>
        <w:rPr>
          <w:rFonts w:cs="Arial"/>
          <w:sz w:val="20"/>
          <w:szCs w:val="20"/>
          <w:vertAlign w:val="subscript"/>
        </w:rPr>
        <w:t xml:space="preserve">/ </w:t>
      </w:r>
      <w:r>
        <w:rPr>
          <w:rFonts w:cs="Arial"/>
          <w:sz w:val="20"/>
          <w:szCs w:val="20"/>
        </w:rPr>
        <w:t>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 xml:space="preserve">J =                           J  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H-J  tengeri   </w:t>
      </w:r>
      <w:r>
        <w:rPr>
          <w:rFonts w:cs="Arial"/>
          <w:sz w:val="20"/>
          <w:szCs w:val="20"/>
          <w:vertAlign w:val="superscript"/>
        </w:rPr>
        <w:t xml:space="preserve">/          \ </w:t>
      </w:r>
      <w:r>
        <w:rPr>
          <w:rFonts w:cs="Arial"/>
          <w:sz w:val="20"/>
          <w:szCs w:val="20"/>
        </w:rPr>
        <w:t xml:space="preserve">  H krumpli</w:t>
      </w:r>
      <w:r>
        <w:rPr>
          <w:rFonts w:cs="Arial"/>
          <w:sz w:val="20"/>
          <w:szCs w:val="20"/>
          <w:vertAlign w:val="superscript"/>
        </w:rPr>
        <w:t xml:space="preserve">             \ </w:t>
      </w:r>
      <w:r>
        <w:rPr>
          <w:rFonts w:cs="Arial"/>
          <w:sz w:val="20"/>
          <w:szCs w:val="20"/>
        </w:rPr>
        <w:t>H</w:t>
      </w:r>
    </w:p>
    <w:p>
      <w:pPr>
        <w:pStyle w:val="Normal"/>
        <w:rPr/>
      </w:pPr>
      <w:r>
        <w:rPr>
          <w:rFonts w:cs="Arial"/>
          <w:sz w:val="20"/>
          <w:szCs w:val="20"/>
        </w:rPr>
        <w:t>Hangfestő (hangulatfestő) szavak:  pl. jujj, h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angutánzó szavak: állathangokat, természeti jelenségeket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árgyakat utánozhatnak   pl. zakatol, patak csobb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5. Szófajtan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Névmások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gyirányú névmások (csak fõnévre irányuló):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Személyes névmás</w:t>
      </w:r>
      <w:r>
        <w:rPr>
          <w:rFonts w:cs="Arial"/>
          <w:sz w:val="20"/>
          <w:szCs w:val="20"/>
        </w:rPr>
        <w:t>: én, te, õ, mi, ti, õk</w:t>
      </w:r>
    </w:p>
    <w:p>
      <w:pPr>
        <w:pStyle w:val="Normal"/>
        <w:ind w:left="630" w:hanging="630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Visszaható névmás</w:t>
      </w:r>
      <w:r>
        <w:rPr>
          <w:rFonts w:cs="Arial"/>
          <w:sz w:val="20"/>
          <w:szCs w:val="20"/>
        </w:rPr>
        <w:t>: magam, magad, maga, magunk, magatok, maguk fõnévre utal, de sajátos jelentéssel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Kölcsönös névmás</w:t>
      </w:r>
      <w:r>
        <w:rPr>
          <w:rFonts w:cs="Arial"/>
          <w:sz w:val="20"/>
          <w:szCs w:val="20"/>
        </w:rPr>
        <w:t>: egymás fõnévre utal, de sajátos jelentéssel.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Birtokos névmás</w:t>
      </w:r>
      <w:r>
        <w:rPr>
          <w:rFonts w:cs="Arial"/>
          <w:sz w:val="20"/>
          <w:szCs w:val="20"/>
        </w:rPr>
        <w:t>: enyém, tiéd, övé, miénk, tiétek, övék. Nem egyetlen szóra, hanem két szó viszonyára utal: a birtokos és a birtok viszonyár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öbb irányú névmások (fõnevet, melléknevet, számnevet és  határozószót  helyettesítõ):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Mutató névmás</w:t>
      </w:r>
      <w:r>
        <w:rPr>
          <w:rFonts w:cs="Arial"/>
          <w:sz w:val="20"/>
          <w:szCs w:val="20"/>
        </w:rPr>
        <w:t>:  - ez(k), az(t), emez, ugyanez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a) közelre(k)     - ilyen(k), ugyanolyan(t)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b) távolra(t)      -  ekkora(k)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- ennyi(k), ugyanenny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- itt(k), ott(t), ekkor(k), akkor(t), így, úgy</w:t>
      </w:r>
    </w:p>
    <w:p>
      <w:pPr>
        <w:pStyle w:val="Normal"/>
        <w:ind w:left="630" w:hanging="630"/>
        <w:jc w:val="both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Kifejezhet azonosítást, nyomósítást, helyettesítõ szerepében érintkezik a    személyes névmással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Kérdõ névmás</w:t>
      </w:r>
      <w:r>
        <w:rPr>
          <w:rFonts w:cs="Arial"/>
          <w:sz w:val="20"/>
          <w:szCs w:val="20"/>
        </w:rPr>
        <w:t>:   - ki, mi, melyik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- milyen, mekkora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- mennyi, hány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- hol, hová, meddig, mióta, hogyan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A kiegészítendõ kérdés legfõbb kifejezõeszköze egy a kérdezõtõl nem vagy nem jól ismert fogalomra utal. Mindig a mondat fõhangsúlyos része. Személyre, tárgyra, idõre, helyre stb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Vonatkozó névmás</w:t>
      </w:r>
      <w:r>
        <w:rPr>
          <w:rFonts w:cs="Arial"/>
          <w:sz w:val="20"/>
          <w:szCs w:val="20"/>
        </w:rPr>
        <w:t>:  - aki, ami, amely, amelyik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</w:t>
      </w:r>
      <w:r>
        <w:rPr>
          <w:rFonts w:cs="Arial"/>
          <w:sz w:val="20"/>
          <w:szCs w:val="20"/>
        </w:rPr>
        <w:t>- amilyen, amekkora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</w:t>
      </w:r>
      <w:r>
        <w:rPr>
          <w:rFonts w:cs="Arial"/>
          <w:sz w:val="20"/>
          <w:szCs w:val="20"/>
        </w:rPr>
        <w:t>- amennyi, ahány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</w:t>
      </w:r>
      <w:r>
        <w:rPr>
          <w:rFonts w:cs="Arial"/>
          <w:sz w:val="20"/>
          <w:szCs w:val="20"/>
        </w:rPr>
        <w:t>- ahonnan, ahogyan</w:t>
      </w:r>
    </w:p>
    <w:p>
      <w:pPr>
        <w:pStyle w:val="Normal"/>
        <w:ind w:left="630" w:hanging="630"/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Kötõszóként bevezeti a tagmondatot, és egyúttal teljes értékû mondatrészi szerepe is van benne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Határozatlan (határozatlan, általános, tagadó) névmás</w:t>
      </w:r>
      <w:r>
        <w:rPr>
          <w:rFonts w:cs="Arial"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>- mindenki, bármi, semelyik, másik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>- akármilyen, minde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>- valamenny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>- néhol, sehogya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Kifejezhet határozatlanságot, általánosítást és tagadá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Igenevek és az ig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ige cselekvést, történést létezést fejez ki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rdése: mit csinál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any akaratán kívül történik a cselekvés = történést fejez 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. leesett a tányér és elreped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étige = van (volt-lesz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gadó = nincs (ez nem ragozható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gemódo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ijelentő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eltételes  jele: -na, -ne, -ná, -né pl. írná, ven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elszólító  jele: -j pl. állj, kér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geidő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últ jele: -t, -t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jelen jele: nin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jövő  jele: -ni (fog) pl. pihenni fog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gmutatja a cselekvő számát, személyét. </w:t>
      </w:r>
    </w:p>
    <w:p>
      <w:pPr>
        <w:pStyle w:val="Normal"/>
        <w:rPr/>
      </w:pPr>
      <w:r>
        <w:rPr>
          <w:rFonts w:cs="Arial"/>
          <w:sz w:val="20"/>
          <w:szCs w:val="20"/>
        </w:rPr>
        <w:t>A cselekvés irányulása szerint kétféle lehe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árgyas  tárgy az igéhez kapcsolódik pl. beteget ápo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árgyatl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gozás szempontjából megkülönböztetün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lanyi ragozás    határozatlan a tárgy  pl. vala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árgyas ragozás  határozott a tárgy (tárgy ragja: -t)  pl. bará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pzett ige fajtája:</w:t>
      </w:r>
    </w:p>
    <w:p>
      <w:pPr>
        <w:pStyle w:val="Normal"/>
        <w:rPr/>
      </w:pPr>
      <w:r>
        <w:rPr>
          <w:rFonts w:cs="Arial"/>
          <w:sz w:val="20"/>
          <w:szCs w:val="20"/>
        </w:rPr>
        <w:t>műveltető pl. ir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sszaható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selekvés visszairányul az alanyra pl. fésülköd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envedtető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szenvedi az alany valaki által  pl. kéret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tó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hetőség van a cselekvés elvégzésére pl. emlékezh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gváltoztatja a szófaját a szónak.</w:t>
      </w:r>
    </w:p>
    <w:p>
      <w:pPr>
        <w:pStyle w:val="Normal"/>
        <w:rPr/>
      </w:pPr>
      <w:r>
        <w:rPr>
          <w:rFonts w:cs="Arial"/>
          <w:sz w:val="20"/>
          <w:szCs w:val="20"/>
        </w:rPr>
        <w:t>A cselekvés befolyásának ideje szerin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yarapító: megszakad a cselekmény és ismétlőd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jele: -gat, -get, -degél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ozzanatos: egy pillana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jele: -n, -i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ezdő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jele: -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Főnév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gnevező műfaj: a körülöttünk lévő élőlényeket, tárgyakat, dolgokat.</w:t>
      </w:r>
    </w:p>
    <w:p>
      <w:pPr>
        <w:pStyle w:val="Normal"/>
        <w:rPr/>
      </w:pPr>
      <w:r>
        <w:rPr>
          <w:rFonts w:cs="Arial"/>
          <w:sz w:val="20"/>
          <w:szCs w:val="20"/>
        </w:rPr>
        <w:t>Két fajtája v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özné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ulajdonné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rdése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? Mi? Kik? Mik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öznevek fajtá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lvont fogalma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l. öröm, bánat, barátság, bé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gyedi neve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l. táska, atlasz, kabá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yűjtőnevek: maga a szó egyesszámban van, de több dolgot jelö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l. ménes, nyáj (azonos dolgokból gyűjt össze többet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anyagnév: bizonyos anyagnevek melléknévként is szerepelnek, de ezt a szövegkörnyezet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önti 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l. fa, arany, ól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lajdonnév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gy betűvel írjuk ők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jtá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zemélyneve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vezetéknév, keresztnév</w:t>
      </w:r>
    </w:p>
    <w:p>
      <w:pPr>
        <w:pStyle w:val="Normal"/>
        <w:rPr/>
      </w:pPr>
      <w:r>
        <w:rPr>
          <w:rFonts w:cs="Arial"/>
          <w:sz w:val="20"/>
          <w:szCs w:val="20"/>
        </w:rPr>
        <w:t>- állatneve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ha közszóból ered akkor is nagybetűvel írju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tézménynév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minden tagja nagybetűvel írandó pl. Gárdonyi Géza Általános Iskol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öldrajzi neve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l. Európa, Magyarorszá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árkaneve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l. Coca-Col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ímek: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irodalmi művek címe, alkotások cí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sillagnevek, neve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l. Szaturnusz, Plútó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Melléknév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melléknév tulajdonságot fejez ki, ami elvont pl. okos (nem kézzel fogható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rdőszó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lye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lléknév fokozható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lapfok jele: nin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özépfok jele: -bb szebb</w:t>
      </w:r>
    </w:p>
    <w:p>
      <w:pPr>
        <w:pStyle w:val="Normal"/>
        <w:rPr/>
      </w:pPr>
      <w:r>
        <w:rPr>
          <w:rFonts w:cs="Arial"/>
          <w:sz w:val="20"/>
          <w:szCs w:val="20"/>
        </w:rPr>
        <w:t>- felsőfok jele: leg…bb legszeb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úlzófok jele: legesleg…bb legeslegszeb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Számnév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nnyiséget fejeznek ki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rdőszó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ány? Mennyi? Hányadik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jtá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határozot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határozatl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tározot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őszámné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orszámné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örtszámnév képzője: -d pl. negye|d</w:t>
      </w:r>
    </w:p>
    <w:p>
      <w:pPr>
        <w:pStyle w:val="Normal"/>
        <w:rPr/>
      </w:pPr>
      <w:r>
        <w:rPr>
          <w:rFonts w:cs="Arial"/>
          <w:sz w:val="20"/>
          <w:szCs w:val="20"/>
        </w:rPr>
        <w:t>A számnevek leírás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00-ig egybeírjuk, 2000-től hármas tagolás szerint kötőjellel írjuk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Nével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határozott: a, a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yomatékát vesztett mutató névmás pl. kiemel valam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határozatlan: eg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yomatékát vesztett számnévből alakult 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időhatározó előtt nincs névelő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A-Az”  konkrét, az „egy” általán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6. Szókincsünk bővítésének lehetőségei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ókészletü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</w:t>
      </w:r>
      <w:r>
        <w:rPr>
          <w:rFonts w:cs="Arial"/>
          <w:sz w:val="20"/>
          <w:szCs w:val="20"/>
        </w:rPr>
        <w:t>Halotti beszéd                                           Ma</w:t>
      </w:r>
    </w:p>
    <w:p>
      <w:pPr>
        <w:pStyle w:val="Normal"/>
        <w:rPr/>
      </w:pPr>
      <w:r>
        <w:rPr>
          <w:rFonts w:cs="Arial"/>
          <w:sz w:val="20"/>
          <w:szCs w:val="20"/>
        </w:rPr>
        <w:t>Ismeretlen                              10%                                                   5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zonytalan                            10%                                                   5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Ősi                                         30%                                                   8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gen                                   10%                                                   7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ső                                      50%                                                 80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ső keletkezésű szavak:</w:t>
      </w:r>
    </w:p>
    <w:p>
      <w:pPr>
        <w:pStyle w:val="Normal"/>
        <w:rPr/>
      </w:pPr>
      <w:r>
        <w:rPr>
          <w:rFonts w:cs="Arial"/>
          <w:sz w:val="20"/>
          <w:szCs w:val="20"/>
        </w:rPr>
        <w:t>Képzett                                 70%                                                   50%</w:t>
      </w:r>
    </w:p>
    <w:p>
      <w:pPr>
        <w:pStyle w:val="Normal"/>
        <w:rPr/>
      </w:pPr>
      <w:r>
        <w:rPr>
          <w:rFonts w:cs="Arial"/>
          <w:sz w:val="20"/>
          <w:szCs w:val="20"/>
        </w:rPr>
        <w:t>Ragozott                               30%                                                  15%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Összesített             bírságnap /csak ez az egy/                             35%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ókincsünk gyarapodásának módj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Szókölcsönzés”                             Belső szóteremtés                       Szóalkotá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s nyelvből átvett szavak:            -indulatszó: hej, pszt                  -szóösszetétel: sütött-főzött /sütfőz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idegen szó: kozmosz, nylon           -hangutánzó szó: zakatol           -szóképzés: vad-vadász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jövevény szó: bébi szitter,              -gyermeknyelvi szavak:               olvas-olvasg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idegen szó már beépült:              tütüke, boci                               -egyéb módok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mplom, mise,                                -állatterelő szavak: cicc,             -mozaik szó: MTK, nagyker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yha, gabona, szalma /szláv/       pipi, sicc                                    -rövidülés: iskola-isi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lincs, lakat, szekrény /francia/      -hangulatfestő szavak:               -szóelvonás: gyártmány-gyártó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ge, narancs, datolya /olasz/          pipogya, durmol                        -szóhasadás: kever-kav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rceg, gróf               /német/                                                            -szóvegyülé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-jelentéstapadás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7.  Mondat fő részei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egyszerű mondat egy tagmondatból áll.</w:t>
        <w:br/>
        <w:t>Fajtái: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a.) </w:t>
      </w:r>
      <w:r>
        <w:rPr>
          <w:rFonts w:cs="Arial"/>
          <w:b/>
          <w:sz w:val="20"/>
          <w:szCs w:val="20"/>
        </w:rPr>
        <w:t>Tőmondat</w:t>
      </w:r>
      <w:r>
        <w:rPr>
          <w:rFonts w:cs="Arial"/>
          <w:sz w:val="20"/>
          <w:szCs w:val="20"/>
        </w:rPr>
        <w:t>:.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.) </w:t>
      </w:r>
      <w:r>
        <w:rPr>
          <w:rFonts w:cs="Arial"/>
          <w:b/>
          <w:sz w:val="20"/>
          <w:szCs w:val="20"/>
        </w:rPr>
        <w:t>Bővített monda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c.) </w:t>
      </w:r>
      <w:r>
        <w:rPr>
          <w:rFonts w:cs="Arial"/>
          <w:b/>
          <w:sz w:val="20"/>
          <w:szCs w:val="20"/>
        </w:rPr>
        <w:t>Hiányos mondat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egyszerű mondat </w:t>
      </w:r>
      <w:r>
        <w:rPr>
          <w:rFonts w:cs="Arial"/>
          <w:b/>
          <w:sz w:val="20"/>
          <w:szCs w:val="20"/>
        </w:rPr>
        <w:t>részei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a.) </w:t>
      </w:r>
      <w:r>
        <w:rPr>
          <w:rFonts w:cs="Arial"/>
          <w:b/>
          <w:sz w:val="20"/>
          <w:szCs w:val="20"/>
        </w:rPr>
        <w:t>állítmány</w:t>
        <w:br/>
      </w:r>
      <w:r>
        <w:rPr>
          <w:rFonts w:cs="Arial"/>
          <w:sz w:val="20"/>
          <w:szCs w:val="20"/>
        </w:rPr>
        <w:t>Fajtái:</w:t>
      </w:r>
    </w:p>
    <w:p>
      <w:pPr>
        <w:pStyle w:val="Normal"/>
        <w:ind w:left="107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gei</w:t>
        <w:br/>
      </w:r>
      <w:r>
        <w:rPr>
          <w:rFonts w:cs="Arial"/>
          <w:sz w:val="20"/>
          <w:szCs w:val="20"/>
        </w:rPr>
        <w:t>mutatja a modalitást (módjelek), az idővonatkozást (időjelek), az alany számát és személyét (igeragok), a tárgy határozott vagy határozatlan voltát (tárgyas és tárgyatlan igék; alanyi és tárgyas ragozás), s utal a tárgy személyére is.</w:t>
      </w:r>
    </w:p>
    <w:p>
      <w:pPr>
        <w:pStyle w:val="Normal"/>
        <w:ind w:left="107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évszói</w:t>
      </w:r>
      <w:r>
        <w:rPr>
          <w:rFonts w:cs="Arial"/>
          <w:sz w:val="20"/>
          <w:szCs w:val="20"/>
        </w:rPr>
        <w:t xml:space="preserve"> (névszói–igei, összetett)</w:t>
        <w:br/>
        <w:t>névszói rész: a domináns, tartalmas, meghatározó elem + létige (+marad, múlik)</w:t>
        <w:br/>
        <w:t>Ha a létigét tartalmazó mondatot kijelentő mód, jelen idő, E/3-be téve a létige eltűnik, akkor az állítmány névszói, ha megmarad, akkor igei.</w:t>
      </w:r>
    </w:p>
    <w:p>
      <w:pPr>
        <w:pStyle w:val="Normal"/>
        <w:ind w:left="714" w:hanging="357"/>
        <w:rPr/>
      </w:pPr>
      <w:r>
        <w:rPr>
          <w:rFonts w:cs="Arial"/>
          <w:b/>
          <w:sz w:val="20"/>
          <w:szCs w:val="20"/>
        </w:rPr>
        <w:t>a.) Állítmány: mit állítunk?</w:t>
        <w:br/>
      </w:r>
      <w:r>
        <w:rPr>
          <w:rFonts w:cs="Arial"/>
          <w:sz w:val="20"/>
          <w:szCs w:val="20"/>
        </w:rPr>
        <w:t>Fajtái:</w:t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igei     /pl: </w:t>
      </w:r>
      <w:r>
        <w:rPr>
          <w:rFonts w:cs="Arial"/>
          <w:b/>
          <w:i/>
          <w:sz w:val="20"/>
          <w:szCs w:val="20"/>
        </w:rPr>
        <w:t>jön</w:t>
      </w:r>
      <w:r>
        <w:rPr>
          <w:rFonts w:cs="Arial"/>
          <w:b/>
          <w:sz w:val="20"/>
          <w:szCs w:val="20"/>
        </w:rPr>
        <w:t xml:space="preserve"> a tömeg/</w:t>
        <w:br/>
      </w:r>
      <w:r>
        <w:rPr>
          <w:rFonts w:cs="Arial"/>
          <w:sz w:val="20"/>
          <w:szCs w:val="20"/>
        </w:rPr>
        <w:t>mutatja a modalitást (módjelek), az idővonatkozást (időjelek), az alany számát és személyét (igeragok), a tárgy határozott vagy határozatlan voltát (tárgyas és tárgyatlan igék; alanyi és tárgyas ragozás), s utal a tárgy személyére is.</w:t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évszói</w:t>
      </w:r>
      <w:r>
        <w:rPr>
          <w:rFonts w:cs="Arial"/>
          <w:sz w:val="20"/>
          <w:szCs w:val="20"/>
        </w:rPr>
        <w:t xml:space="preserve"> (névszói–igei, összetett) </w:t>
      </w:r>
      <w:r>
        <w:rPr>
          <w:rFonts w:cs="Arial"/>
          <w:b/>
          <w:sz w:val="20"/>
          <w:szCs w:val="20"/>
        </w:rPr>
        <w:t>/</w:t>
      </w:r>
      <w:r>
        <w:rPr>
          <w:rFonts w:cs="Arial"/>
          <w:b/>
          <w:i/>
          <w:sz w:val="20"/>
          <w:szCs w:val="20"/>
        </w:rPr>
        <w:t>hányadik</w:t>
      </w:r>
      <w:r>
        <w:rPr>
          <w:rFonts w:cs="Arial"/>
          <w:b/>
          <w:sz w:val="20"/>
          <w:szCs w:val="20"/>
        </w:rPr>
        <w:t xml:space="preserve"> már a pohár/</w:t>
      </w:r>
      <w:r>
        <w:rPr>
          <w:rFonts w:cs="Arial"/>
          <w:sz w:val="20"/>
          <w:szCs w:val="20"/>
        </w:rPr>
        <w:br/>
        <w:t>névszói rész: a domináns, tartalmas, meghatározó elem + létige (+marad, múlik)</w:t>
        <w:br/>
        <w:t>Ha a létigét tartalmazó mondatot kijelentő mód, jelen idő, E/3-be téve a létige eltűnik, akkor az állítmány névszói, ha megmarad, akkor igei.</w:t>
      </w:r>
    </w:p>
    <w:p>
      <w:pPr>
        <w:pStyle w:val="Normal"/>
        <w:ind w:left="714" w:hanging="357"/>
        <w:rPr/>
      </w:pPr>
      <w:r>
        <w:rPr>
          <w:rFonts w:cs="Arial"/>
          <w:b/>
          <w:sz w:val="20"/>
          <w:szCs w:val="20"/>
        </w:rPr>
        <w:t>b.) Alany: ki? mi? kik? mik? + az állítmány</w:t>
        <w:br/>
      </w:r>
      <w:r>
        <w:rPr>
          <w:rFonts w:cs="Arial"/>
          <w:sz w:val="20"/>
          <w:szCs w:val="20"/>
        </w:rPr>
        <w:t>Főnév, vagy főnévként használt szó.</w:t>
        <w:br/>
        <w:t>Fajtái:</w:t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atározott</w:t>
      </w:r>
      <w:r>
        <w:rPr>
          <w:rFonts w:cs="Arial"/>
          <w:sz w:val="20"/>
          <w:szCs w:val="20"/>
        </w:rPr>
        <w:t xml:space="preserve"> alany /nap/</w:t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atározatlan</w:t>
      </w:r>
      <w:r>
        <w:rPr>
          <w:rFonts w:cs="Arial"/>
          <w:sz w:val="20"/>
          <w:szCs w:val="20"/>
        </w:rPr>
        <w:t xml:space="preserve"> alany /valami/: kifejezhetjük határozatlan névmással (valaki, valami), T/3-ű állítmánnyal</w:t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általános</w:t>
      </w:r>
      <w:r>
        <w:rPr>
          <w:rFonts w:cs="Arial"/>
          <w:sz w:val="20"/>
          <w:szCs w:val="20"/>
        </w:rPr>
        <w:t xml:space="preserve"> alany /a világ/: kifejezhetjük általános névmással (akárki, bárki), az ‘ember’ szóval, az állítmány ragozásával (T/1., T/3., E/T/2.)</w:t>
      </w:r>
    </w:p>
    <w:p>
      <w:pPr>
        <w:pStyle w:val="Normal"/>
        <w:ind w:left="7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lany elmaradásának esetei:</w:t>
      </w:r>
    </w:p>
    <w:p>
      <w:pPr>
        <w:pStyle w:val="Normal"/>
        <w:ind w:left="107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padásos alany: az alany fogalma hozzátapadt az állítmányhoz (pl.: terítve van)</w:t>
      </w:r>
    </w:p>
    <w:p>
      <w:pPr>
        <w:pStyle w:val="Normal"/>
        <w:ind w:left="1071" w:hanging="357"/>
        <w:rPr/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lanytalan mondat: időjárásra, napszakok változására vonatkozó kifejezések (pl.: dörög, tavaszodik) </w:t>
      </w:r>
    </w:p>
    <w:p>
      <w:pPr>
        <w:pStyle w:val="Normal"/>
        <w:ind w:left="714" w:hanging="357"/>
        <w:rPr/>
      </w:pPr>
      <w:r>
        <w:rPr>
          <w:rFonts w:cs="Arial"/>
          <w:b/>
          <w:sz w:val="20"/>
          <w:szCs w:val="20"/>
        </w:rPr>
        <w:t xml:space="preserve">c.) Tárgy: kit? mit? + a cselekvést jelentő szó </w:t>
        <w:br/>
      </w:r>
      <w:r>
        <w:rPr>
          <w:rFonts w:cs="Arial"/>
          <w:sz w:val="20"/>
          <w:szCs w:val="20"/>
        </w:rPr>
        <w:t>Azt a fogalmat nevezi meg, melyre az igei állítmánnyal, vagy más igenévi mondatrésszel kifejezett cselekvés irányul (iránytárgy), illetőleg amelyet ez a cselekvés eredményez (eredménytárgy)</w:t>
      </w:r>
    </w:p>
    <w:p>
      <w:pPr>
        <w:pStyle w:val="Normal"/>
        <w:ind w:left="714" w:hanging="357"/>
        <w:rPr/>
      </w:pPr>
      <w:r>
        <w:rPr>
          <w:rFonts w:cs="Arial"/>
          <w:b/>
          <w:sz w:val="20"/>
          <w:szCs w:val="20"/>
        </w:rPr>
        <w:t>d.) Határozó</w:t>
        <w:br/>
      </w:r>
      <w:r>
        <w:rPr>
          <w:rFonts w:cs="Arial"/>
          <w:sz w:val="20"/>
          <w:szCs w:val="20"/>
        </w:rPr>
        <w:t xml:space="preserve">A mondatban kifejezett cselekvés körülményeit fogalmazza meg. Fontosabb határozók: 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Helyhatározó: honnan? hol? hová? merre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cselekvés helyé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nyugatra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-Időhatározó: mióta? mikor? meddig?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cselekvés idejé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alkonyatkor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Számhatározó: hányszor? hányadszor?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cselekvés gyakoriság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háromszor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Módhatározó: Hogyan? Miképpen? Mi módon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selekvés lefolyásának módj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l: szörnyen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Eszközhatározó: kivel? Mivel? Kinek?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selekvés eszközé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l: asztallal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Fok- és mértékhatározó: mennyire? Mily fokban?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selekvés megvalósulásának vagy tulajdonságának a fokát, számszerű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mértékben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l: egészen, sokkal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Okhatározó: Miért? Mi okból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selekvés ok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l: vasalástól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Célhatározó: Miért? Mi célból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selekvés célj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l: forradalomért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Állapothatározó: hogyan? Milyen állapotban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Az alany vagy a tárgy állapot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l: roskadófélben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-Tárhatározó: Kivel? Mivel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z alany vagy a tárgy kiérőjét, társ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apámmal</w:t>
      </w:r>
    </w:p>
    <w:p>
      <w:pPr>
        <w:pStyle w:val="Normal"/>
        <w:ind w:left="714" w:hanging="357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-Eredethatározó: Kiből? Miből? Kitől? Mitől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z alany vagy a tárgy eredeté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kutyából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-Eredményhatározó: Kivé? Mivé? Milyenné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z alany vagy a tárgy új állapotát mutatja meg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széppé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-Hasonlító határozó: Kinél Minél?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zt, akivel (amivel) összehasonlítunk valakit (valamit)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láncnál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-Részeshatározó: Kinek? Minek? + részére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zt, aki (ami) valamiben részesül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l: dolgozók</w:t>
      </w:r>
      <w:r>
        <w:rPr>
          <w:rFonts w:cs="Arial"/>
          <w:i/>
          <w:sz w:val="20"/>
          <w:szCs w:val="20"/>
        </w:rPr>
        <w:t>nak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 xml:space="preserve">-Állandó határozó: Miről? Miben? Mibe? Min? Kire? Mire? Mihez? 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Helyhatározóragos vagy helyhatározó névutós névszóval kifejezett, de nem helyet jelentő körülmény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l: azon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) Jelző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-Minőségjelző: milyen? /melléknév/ Miféle? /Mell.igenév/ Micsoda? /köznév/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mekkora? /mell.névmás/ melyik-hányadik? /melléknév-középső, sorszámnév-második, tulajdonnév-Sajó, főnévi mutató névmás-azt/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-Mennyiségjelző: hány-mennyi? /számnév, sorszámnév kivételével-hét,   negyed, számnévi névmás-annyi, köznév-tenger</w:t>
      </w:r>
    </w:p>
    <w:p>
      <w:pPr>
        <w:pStyle w:val="Normal"/>
        <w:ind w:left="714" w:hanging="357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Birtokos jelző: Kinek (a..)? Minek (a..)?  /főnév-nép, főnévként használt más</w:t>
      </w:r>
    </w:p>
    <w:p>
      <w:pPr>
        <w:pStyle w:val="Normal"/>
        <w:ind w:left="714" w:hanging="357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zófaj-pirosnak, főnévi névmás-én/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8.  Mondatfajtái beszélő szándéka szerint, logikai minőség szerint,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  <w:u w:val="single"/>
        </w:rPr>
        <w:t>szerkezet szerint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57" w:hanging="357"/>
        <w:rPr/>
      </w:pPr>
      <w:r>
        <w:rPr>
          <w:rFonts w:cs="Arial"/>
          <w:sz w:val="20"/>
          <w:szCs w:val="20"/>
        </w:rPr>
        <w:t xml:space="preserve">A mondat a beszéd, illetve a szöveg legkisebb, láncszemnyi egysége. </w:t>
      </w:r>
      <w:r>
        <w:rPr>
          <w:rFonts w:cs="Arial"/>
          <w:b/>
          <w:sz w:val="20"/>
          <w:szCs w:val="20"/>
        </w:rPr>
        <w:t>Jelentése</w:t>
      </w:r>
      <w:r>
        <w:rPr>
          <w:rFonts w:cs="Arial"/>
          <w:sz w:val="20"/>
          <w:szCs w:val="20"/>
        </w:rPr>
        <w:t xml:space="preserve"> 3 rétegből tevődik össze: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a.) A mondat </w:t>
      </w:r>
      <w:r>
        <w:rPr>
          <w:rFonts w:cs="Arial"/>
          <w:b/>
          <w:sz w:val="20"/>
          <w:szCs w:val="20"/>
        </w:rPr>
        <w:t>tartalma</w:t>
      </w:r>
      <w:r>
        <w:rPr>
          <w:rFonts w:cs="Arial"/>
          <w:sz w:val="20"/>
          <w:szCs w:val="20"/>
        </w:rPr>
        <w:t>, azaz a mondatot alkotó jelek jelentésének összege, illetve a mondat másodlagos jelentése, mely a beszédhelyzet, a szövegösszefüggés, az egyéni nyelvhasználat függvénye.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b.) A </w:t>
      </w:r>
      <w:r>
        <w:rPr>
          <w:rFonts w:cs="Arial"/>
          <w:b/>
          <w:sz w:val="20"/>
          <w:szCs w:val="20"/>
        </w:rPr>
        <w:t>szándék</w:t>
      </w:r>
      <w:r>
        <w:rPr>
          <w:rFonts w:cs="Arial"/>
          <w:sz w:val="20"/>
          <w:szCs w:val="20"/>
        </w:rPr>
        <w:t>: tájékoztató, felhívó, érzelmeket kifejező.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c.) A </w:t>
      </w:r>
      <w:r>
        <w:rPr>
          <w:rFonts w:cs="Arial"/>
          <w:b/>
          <w:sz w:val="20"/>
          <w:szCs w:val="20"/>
        </w:rPr>
        <w:t>szándékolt hatás</w:t>
      </w:r>
      <w:r>
        <w:rPr>
          <w:rFonts w:cs="Arial"/>
          <w:sz w:val="20"/>
          <w:szCs w:val="20"/>
        </w:rPr>
        <w:t>: elgondolkodtat, cselekvésre ösztönöz, stb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 mondat </w:t>
      </w:r>
      <w:r>
        <w:rPr>
          <w:rFonts w:cs="Arial"/>
          <w:b/>
          <w:sz w:val="20"/>
          <w:szCs w:val="20"/>
        </w:rPr>
        <w:t>modalitása</w:t>
      </w:r>
      <w:r>
        <w:rPr>
          <w:rFonts w:cs="Arial"/>
          <w:sz w:val="20"/>
          <w:szCs w:val="20"/>
        </w:rPr>
        <w:t xml:space="preserve"> a beszélőnek a valósághoz való viszonyát és szándékát tükrözi: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a.) </w:t>
      </w:r>
      <w:r>
        <w:rPr>
          <w:rFonts w:cs="Arial"/>
          <w:b/>
          <w:sz w:val="20"/>
          <w:szCs w:val="20"/>
        </w:rPr>
        <w:t>Kijelentő</w:t>
        <w:br/>
      </w:r>
      <w:r>
        <w:rPr>
          <w:rFonts w:cs="Arial"/>
          <w:sz w:val="20"/>
          <w:szCs w:val="20"/>
        </w:rPr>
        <w:t>megismertetés, ábrázolás, tájékoztatás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b.) </w:t>
      </w:r>
      <w:r>
        <w:rPr>
          <w:rFonts w:cs="Arial"/>
          <w:b/>
          <w:sz w:val="20"/>
          <w:szCs w:val="20"/>
        </w:rPr>
        <w:t>Kérdő</w:t>
        <w:br/>
      </w:r>
      <w:r>
        <w:rPr>
          <w:rFonts w:cs="Arial"/>
          <w:sz w:val="20"/>
          <w:szCs w:val="20"/>
        </w:rPr>
        <w:t>bizonytalan vagy hiányos világkép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c.) </w:t>
      </w:r>
      <w:r>
        <w:rPr>
          <w:rFonts w:cs="Arial"/>
          <w:b/>
          <w:sz w:val="20"/>
          <w:szCs w:val="20"/>
        </w:rPr>
        <w:t>Felkiáltó</w:t>
        <w:br/>
      </w:r>
      <w:r>
        <w:rPr>
          <w:rFonts w:cs="Arial"/>
          <w:sz w:val="20"/>
          <w:szCs w:val="20"/>
        </w:rPr>
        <w:t>érzelemkifejezés, tájékoztatás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.) </w:t>
      </w:r>
      <w:r>
        <w:rPr>
          <w:rFonts w:cs="Arial"/>
          <w:b/>
          <w:sz w:val="20"/>
          <w:szCs w:val="20"/>
        </w:rPr>
        <w:t>Óhajtó</w:t>
        <w:br/>
      </w:r>
      <w:r>
        <w:rPr>
          <w:rFonts w:cs="Arial"/>
          <w:sz w:val="20"/>
          <w:szCs w:val="20"/>
        </w:rPr>
        <w:t>kívánság, vágy kifejezése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e.) </w:t>
      </w:r>
      <w:r>
        <w:rPr>
          <w:rFonts w:cs="Arial"/>
          <w:b/>
          <w:sz w:val="20"/>
          <w:szCs w:val="20"/>
        </w:rPr>
        <w:t>Felszólító</w:t>
        <w:br/>
      </w:r>
      <w:r>
        <w:rPr>
          <w:rFonts w:cs="Arial"/>
          <w:sz w:val="20"/>
          <w:szCs w:val="20"/>
        </w:rPr>
        <w:t>akaratnyilvánítás, cselekvésre késztetés</w:t>
        <w:br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 mondatok osztályozása </w:t>
      </w:r>
      <w:r>
        <w:rPr>
          <w:rFonts w:cs="Arial"/>
          <w:b/>
          <w:sz w:val="20"/>
          <w:szCs w:val="20"/>
        </w:rPr>
        <w:t>szerkesztettség</w:t>
      </w:r>
      <w:r>
        <w:rPr>
          <w:rFonts w:cs="Arial"/>
          <w:sz w:val="20"/>
          <w:szCs w:val="20"/>
        </w:rPr>
        <w:t>ük alapján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a.) </w:t>
      </w:r>
      <w:r>
        <w:rPr>
          <w:rFonts w:cs="Arial"/>
          <w:b/>
          <w:sz w:val="20"/>
          <w:szCs w:val="20"/>
        </w:rPr>
        <w:t>Tagolt</w:t>
      </w:r>
      <w:r>
        <w:rPr>
          <w:rFonts w:cs="Arial"/>
          <w:sz w:val="20"/>
          <w:szCs w:val="20"/>
        </w:rPr>
        <w:t xml:space="preserve"> mondat</w:t>
        <w:br/>
        <w:t>Tartalmaz predikatív (alany–állítmányi) viszonyt, illetve ez a viszony a szövegkörnyezetből helyreállítható.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b.) </w:t>
      </w:r>
      <w:r>
        <w:rPr>
          <w:rFonts w:cs="Arial"/>
          <w:b/>
          <w:sz w:val="20"/>
          <w:szCs w:val="20"/>
        </w:rPr>
        <w:t>Tagolatlan</w:t>
      </w:r>
      <w:r>
        <w:rPr>
          <w:rFonts w:cs="Arial"/>
          <w:sz w:val="20"/>
          <w:szCs w:val="20"/>
        </w:rPr>
        <w:t xml:space="preserve"> mondat</w:t>
        <w:br/>
        <w:t>Nem tartalmaz predikatív viszonyt, és a szövegkörnyezetből sem állítható helyre (megszólítások, érzelemkitörések, stb.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9. Összetett mondatok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  <w:u w:val="single"/>
        </w:rPr>
        <w:t>Mondatelemzé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Összetett mondat fajtái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ok a mondatok, amelyek két vagy több tagmondatból állnak:  összetett mondatok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összetett mondat faja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összetett mondat tagmondatai kétféleképpen kapcsolódhatnak egymáshoz:</w:t>
      </w:r>
    </w:p>
    <w:p>
      <w:pPr>
        <w:pStyle w:val="Normal"/>
        <w:ind w:left="504" w:hanging="50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>két összefüggõ tagmondatot egybekapcsolunk. Az ilyen összetett mondat tagmondatai egyenrangúak, egymás mellé vannak rendelve.</w:t>
      </w:r>
    </w:p>
    <w:p>
      <w:pPr>
        <w:pStyle w:val="Normal"/>
        <w:ind w:left="504" w:hanging="50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</w:t>
        <w:tab/>
        <w:t>az  egyik  tagmondatból  hiányzó  mondatrészt  a másik tagmondat fejezi ki. A  két tagmondat nem egyenrangú: egyik a másiknak alá van rendelve. Az a tagmondat, amelyet a hiányzó mondatrésszel ki kell  egészíteni: a fõmondat.  Az  a tagmondat, amely a fõmondat hiányzó mondatrészét kifejti: a mellékmonda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mellérendelõ mondat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Kapcsolatos mondatok: tagmondatai között egyszerû, természete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összefüggés: kapcsolat  van. A kapcsolatos mondat tagmondatai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összefûzhetjük: 1. kötõszó nélkül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2. kötõszóva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Gyakoribb kötõszava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a. egyes kötõszók: és, s, meg, is, sem, s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b. páros kötõszók: is-is, sem-sem, se-se, nemcsak-hanem...is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0"/>
          <w:szCs w:val="20"/>
        </w:rPr>
        <w:t>-Ellentétes mondatok: tagmondatainak  tartalma között  ellentét (szembeállítás,ellentmondás) van.Tagmondatai ritkábban kötõszó nélkül, többnyire azonban kötõszóval kapcsolódnak egymáshoz. Gyakoribb kötõszavai: de, azonban, mégis, mégsem, hanem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0"/>
          <w:szCs w:val="20"/>
        </w:rPr>
        <w:t>-Választó mondatok: tagmondatai két vagy több olyan lehetõséget tartalmaznak, amelyek közül választani lehet.</w:t>
      </w:r>
    </w:p>
    <w:p>
      <w:pPr>
        <w:pStyle w:val="Normal"/>
        <w:ind w:left="1080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4.Kötõszavai:   a.      egyes kötõszó: vagy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b.      páros kötõszók: vagy-vagy, akár-akár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0"/>
          <w:szCs w:val="20"/>
        </w:rPr>
        <w:t>-Következtetõ mondatok: második tagmondata az elsõ tagmondatból levont következtetést fejezi k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Gyakoribb kötõszavai: ezért, tehát, ennélfogv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Magyarázó mondatok: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a. második tagmondata az elsõ tagmondat magyarázatát adja meg Gyakoribb kötõszavai: ugyanis, hiszen, tudniillik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b. azok az összetett mondatok, amelyekben az elsõ tagmondat megállapítását a második tagmondat részletesebben kifejt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Leggyakoribb kötõszavuk: azaz, vagyi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lölések: 1. Kapcsolatos mondatok : O--O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2. Ellentétes mondatok  : O&lt;--&gt;O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3. Választó mondatok    : O/\/O (hullámvonal)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4. Következtetõ mondatok: O--&gt;O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5. Magyarázó mondatok   : O&lt;--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Az alárendelõ mondat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lárendelõ mondatnak  annyi fajtája van, ahány  mondatrészt kifejezhet: alanyi, állítmányi, tárgyi, határozói és jelzõi mellékmondatokat külön</w:t>
        <w:softHyphen/>
        <w:t>böztetünk meg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0"/>
          <w:szCs w:val="20"/>
        </w:rPr>
        <w:t>-Alanyi mellékmondatok: a fõmondat alanyát fejti ki mellékmondat formájában. Kérdései megegyeznek az alany kérdéseivel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Kötõszavai: a vonatkozó névmások; továbbá: hog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Utalószava: az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Tárgyi mellékmondatok: a fõmondat tárgyát fejti ki mellékmondat formájában.   Kérdései megegyeznek a tárgy kérdéseive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Kötõszavai: a vonatkozó névmások; továbbá: hog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Utalószava: azt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Határozói mellékmondatok: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a. Helyhatározói mm.: a fõmondatban kifejezett cselekvés helyét jelöli meg mellékmondat formájában. Kérdései megegyeznek a hely</w:t>
        <w:softHyphen/>
        <w:t>határozó kérdéseive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(a)hol, (a)honnan, (a)hová, (a)merre, (a)meddig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Utalószavai: ott, onnan, oda, arra, addig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b. Idõhat.-i mm.: a fõmondatban kifejezett cselekvés idõpontját vagy idõtartamát jelöli meg mellékmondat formájában.Kérdései megegyeznek az idõhatározó kérdéseive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(a)mikor, (a)mióta, (a)meddig,(a)míg, (a)mir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utalószavai: akkor, azóta, addig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z idõhat.-i mm. kifejezhet: - egyidejûsége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- elõidejûsége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- utóidejûséget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c. Módhat.-i mm.: a fõmondatban kifejezett cselekvés módját jelöli meg mellékmondat formájában.Kérdései megegyeznek a módhatározó kérdéseive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(a)hogy, (a)mint, minth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utalószavai: úgy, akként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d. Okhat.-i mm.: a fõmondatban kifejezett cselekvés okát jelöli meg mellékmondat formájában. Kérdései megegyeznek az okhatározó kérdéseive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mert, mivel, minthogy, mivelhog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utalószava: azért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e. Célhat.-i mm.: a fõmondatban kifejezett cselekvés célját jelöli meg mellékmondat formájában.Kérdései megegyeznek a célhatározó kérdéseive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hogy, nehog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utalószava: azér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f. Egyéb határozói mm.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Állapot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i: hogyan; milyen állapotban? (úgy, mint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Eszköz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mivel? (azzal, hogy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Társ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kikkel? (azokkal, akik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Eredet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mibõl? (abból, amit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Eredmény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milyenné? (olyanná, mintha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Részes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kinek? (annak, akit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Szám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hányszor? (annyiszor, mint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Hasonlító 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minél? (mint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Mérték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(annál, mennél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Fok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mennyire? (oly, hogy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Állandó határozó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Kérdése: min? (azon)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4. Jelzõi mellékmondatok: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a. Minõségjelzõi mm.: a fõmondat  egyik mondatrészének minõségjelzõjét fejti ki mellékmondat formájában.Kérdései megegyeznek a minõségjelzõ kérdéseivel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a vonatkozó névmások;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>továbbá: mint, hogy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utalószavai: az, olyan, akkora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b. Mennyiségjelzõi mm.: a fõmondat egyik mondatrészének mennyiségjelzõjét fejti ki  mellékmondat formájában. Kérdései megegyeznek a mennyiségjelzõ kérdéseivel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a vonatkozó névmások;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továbbá: hogy, mint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utalószava: annyi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c. Értelmezõi mm.:</w:t>
      </w:r>
    </w:p>
    <w:p>
      <w:pPr>
        <w:pStyle w:val="Normal"/>
        <w:ind w:left="1800" w:hanging="180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-az olyan  min. jelzõi  vagy menny. jelzõi mm., amelynek  fõmondatában  az utalószó a  jelzett szó után áll;</w:t>
      </w:r>
    </w:p>
    <w:p>
      <w:pPr>
        <w:pStyle w:val="Normal"/>
        <w:ind w:left="1800" w:hanging="180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-ha a fõmondatban nincs ugyan utalószó,de a jelzõi mm. személyes névmásra  vonatkozik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d. Birtokos jelzõi mm.: a  fõmondat  valamelyik  mondatrészének birtokos jelzõjét fejti ki mellékmondat formájában. Kérdései megegyeznek a birtokos jelzõ kérdéseivel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a vonatkozó névmások; továbbá: hogy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Utalószava: annak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5. Állítmányi mm.:  a fõmondat  névszói  áll.-t  vagy névszói-igei áll.-nak névszói részét fejti ki mellékmondat formájában. A fõmondattal  való  kapcsolatát  az  utalószó  mondatbeli  szerepe jelzi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Gyakoribb utalószai: az, olyan, akkora, annyi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Gyakoribb kötõszavai: a vonatkozó névmások;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továbbá: mint, mintha, hogy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6. Egyéb mm.: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a. Feltételes mm.: azt a feltételt tartalmazza, amelynek teljesülésétõl a fõmondat állításának megvalósulása függ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Kötõszavai: ha, hogyha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b. Megengedõ mm.: olyan körülményt  fejez ki, mely  ellentétben van ugyan a fõmondat megállapításával, de nem zárja ki annak érvényességét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bár, noha, holott, jóllehet,pedig, ha...is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c. Hasonlító mm.: azok a mm.-ok, amelyek  a fõmondat valamelyik mondatrészét hasonlat formájában fejtik ki. A hasonlító mm.-ra a vele kifejtett mondatrész kérdõszavával kérdezünk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Gyakoribb kötõszavai: mint, mintha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d. Következményes mm.: azok a mm.-ok, amelyek  a fõmondat valamelyik mondatrészét úgy fejtik ki, hogy a fõmondat tartalmának következményét is közlik. A következményes mm.-ra a vele kifejezett mondatrész kérdõszavával kérdezhetünk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Kötõszavai: hogy, úgyhogy.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A fõmondat és a mm. sorrendje 4 féle lehet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1. A mm. a fõmondat után ál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2. A mm. beékelõdik a fõmondatb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3. A mm. megelõzi a fõmondato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4. A mm.-ba ékelõdik be a fõmonda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zokat  a mondatokat, amelyek  kettõnél  több  tagmondatból állnak,</w:t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többszörösen összetett mondatoknak nevezzük.</w:t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u w:val="single"/>
        </w:rPr>
        <w:t xml:space="preserve"> Az egyszerű mondat fajtái, szószerkezetei</w:t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) Az egyszerű mondat egy tagmondatból áll </w:t>
        <w:br/>
        <w:t>Fajtái: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a.) </w:t>
      </w:r>
      <w:r>
        <w:rPr>
          <w:rFonts w:cs="Arial"/>
          <w:b/>
          <w:sz w:val="20"/>
          <w:szCs w:val="20"/>
        </w:rPr>
        <w:t>Tőmondat</w:t>
      </w:r>
      <w:r>
        <w:rPr>
          <w:rFonts w:cs="Arial"/>
          <w:sz w:val="20"/>
          <w:szCs w:val="20"/>
        </w:rPr>
        <w:t>: csak predikatív viszonyt tartalmaz.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b.) </w:t>
      </w:r>
      <w:r>
        <w:rPr>
          <w:rFonts w:cs="Arial"/>
          <w:b/>
          <w:sz w:val="20"/>
          <w:szCs w:val="20"/>
        </w:rPr>
        <w:t>Bővített mondat</w:t>
      </w:r>
      <w:r>
        <w:rPr>
          <w:rFonts w:cs="Arial"/>
          <w:sz w:val="20"/>
          <w:szCs w:val="20"/>
        </w:rPr>
        <w:t>: a predikatív viszonyon kívül más bővítményt is tartalmaz.</w:t>
      </w:r>
    </w:p>
    <w:p>
      <w:pPr>
        <w:pStyle w:val="Normal"/>
        <w:ind w:left="714" w:hanging="357"/>
        <w:rPr/>
      </w:pPr>
      <w:r>
        <w:rPr>
          <w:rFonts w:cs="Arial"/>
          <w:sz w:val="20"/>
          <w:szCs w:val="20"/>
        </w:rPr>
        <w:t xml:space="preserve">c.) </w:t>
      </w:r>
      <w:r>
        <w:rPr>
          <w:rFonts w:cs="Arial"/>
          <w:b/>
          <w:sz w:val="20"/>
          <w:szCs w:val="20"/>
        </w:rPr>
        <w:t>Hiányos mondat</w:t>
      </w:r>
      <w:r>
        <w:rPr>
          <w:rFonts w:cs="Arial"/>
          <w:sz w:val="20"/>
          <w:szCs w:val="20"/>
        </w:rPr>
        <w:t>: a predikatív viszonyból valamelyik tag, vagy mindkettő hiányzik. Az állítmány elmaradása mindig hiányos mondatot okoz, az alany elmaradása nem feltétlenül, hiszen az igei személyragok egyértelműen kijelölik az alany számát, személyé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) Az egyszerű mondat </w:t>
      </w:r>
      <w:r>
        <w:rPr>
          <w:rFonts w:cs="Arial"/>
          <w:b/>
          <w:sz w:val="20"/>
          <w:szCs w:val="20"/>
        </w:rPr>
        <w:t>szintjei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szint: alany–állítmány (hozzárendelő szintagma); kölcsönösen meghatározzák egymást.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szint: az alany és állítmány bővítményei; a szórend kötetlen.</w:t>
      </w:r>
    </w:p>
    <w:p>
      <w:pPr>
        <w:pStyle w:val="Normal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(...) szint: a bővítmények bővítményei; a szórend kötött, csak együtt mozdulhatnak el a mondat szórendj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22:00Z</dcterms:created>
  <dc:creator>Papp Robert</dc:creator>
  <dc:description/>
  <dc:language>en-US</dc:language>
  <cp:lastModifiedBy>Papp Robert</cp:lastModifiedBy>
  <dcterms:modified xsi:type="dcterms:W3CDTF">2003-05-15T15:22:00Z</dcterms:modified>
  <cp:revision>2</cp:revision>
  <dc:subject/>
  <dc:title>1</dc:title>
</cp:coreProperties>
</file>