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G Times" w:hAnsi="CG Times" w:cs="CG Times"/>
          <w:b/>
          <w:b/>
          <w:i/>
          <w:i/>
          <w:sz w:val="32"/>
          <w:u w:val="single"/>
        </w:rPr>
      </w:pPr>
      <w:r>
        <w:rPr>
          <w:rFonts w:cs="CG Times" w:ascii="CG Times" w:hAnsi="CG Times"/>
          <w:b/>
          <w:i/>
          <w:sz w:val="32"/>
          <w:u w:val="single"/>
        </w:rPr>
        <w:t>VÖRÖSMARTY MIHÁLY</w:t>
      </w:r>
    </w:p>
    <w:p>
      <w:pPr>
        <w:pStyle w:val="Normal"/>
        <w:spacing w:lineRule="atLeast" w:line="240"/>
        <w:jc w:val="center"/>
        <w:rPr>
          <w:rFonts w:ascii="CG Times" w:hAnsi="CG Times" w:cs="CG Times"/>
          <w:b/>
          <w:b/>
          <w:i/>
          <w:i/>
          <w:sz w:val="32"/>
          <w:u w:val="single"/>
        </w:rPr>
      </w:pPr>
      <w:r>
        <w:rPr>
          <w:rFonts w:cs="CG Times" w:ascii="CG Times" w:hAnsi="CG Times"/>
          <w:b/>
          <w:i/>
          <w:sz w:val="32"/>
          <w:u w:val="single"/>
        </w:rPr>
        <w:t>ÉLETE ÉS MUNKÁSSÁGA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spacing w:lineRule="atLeast" w:line="240"/>
        <w:ind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1800. december 1-én született a Fejér megyei Pusztanyéken, köznemesi családból. Apja gazdatiszt volt. 1811-ig otthon tanult, azontúl a ciszterciek székesfehérvári, majd 1816-ban a kegyesrendiek pesti gimnáziumában. 1817-ben apja meghalt. Az özvegy kilenc gyerekkel maradt egyedül. Vörösmarty a család eltartására nevelőséget vállalt a Perczel családnál. 1817 őszén beiratkozott a pesti egyetemr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1820-ban a Perczel család Tolna megyében fekvő, börzsönyi birtokára költözött, s magánúton folytatta jogi tanulmányait. 1822 őszén lemondott állásáról, s Görbőre ment Tolna megye alispánjához, hogy megszerezze jogi gyakorlatát. Ennek befejeztével átvette a Perczel fiúk nevelését, velük Pestre ment, s felesküdött a királyi táblához. A reformkor szellemében nevelte tanítványait (Perczel Mór később a forradalom jelentős alakja s honvéd tábornok lett). A költő beleszeretett tanítványai nővérébe, Perczel Etelkába. Érzelmeit nem vallotta meg, mert társadalmi helyzetük annyira különbözött, hogy Vörösmarty nem kérhette meg az előkelő lány kezé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versírással kora ifjúságától foglalkozó Vörösmarty 1825-ben országos hírre tett szert Zalán futása c. költeményével. Költői tervei visszariasztották az ügyvédi pályától. 1826-ban megvált állásától, de tapasztalnia kellett, hogy Magyarországon még nehéz megélni az irodalomból. Folyóiratot szerkesztett, műfordításokat készített, bírálatokat írt, az 1837-ben megnyitott pesti állandó magyar színházat darabbal látta el - tehát olyan feladatokat vállalt, melyet nyűgnek érzett, s joggal, hiszen tehetsége révén más tevékenysége volt hivatva. Anyagi nehézségei miatt későn nősült: 1843-ban vette feleségül Csajághy Laurá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z 1848-as forradalom előkészítésében nem vett részt közvetlenül, de ügyével azonosította magát, a szabadságharc bukása pedig összetörte lelkét. Bujdosni kényszerült. Miután kegyelmet kap, gazdálkodásba fog a Fejér megyei Baracska községben, majd szülőfalujában. Szűkösen él, kedélye levert, s a betegség hamarosan leveszi lábáról. Emiatt kénytelen Pestre költözni. Itt hal meg 1855. november 19-én. Temetése az önkényuralom elleni tüntetéssé válik: húszezren jelennek meg a sírjánál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Életművében világosan megkülönböztethető a szövegeknek két csoportja. Fejlődésének irányáról a rövidebb versek adnak fogalmat, hosszabb alkotásai viszont sajátos kérdéseket vetnek fel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HOSSZABB MŰVEI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Zalán futás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int a nagy romantikusok, Vörösmarty is lírai alkat volt. a közvélemény szavának engedve megoldott tehetségének nem teljesen megfelelő feladatokat, de a hajlamaitól távolabb eső műfajokat is lírai hangnemnek rendelte alá. Képzelete azt tette lehetővé, hogy hirtelen megvilágosodásszerű látomásokban érzékelje a világot, mintsem, mint folytonosságot. Nyelvteremtő ereje lelkiállapotoknak: elégikus tűnődésnek vagy belső megrázkódtatásnak a kifejezésében talált magára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A Zalán futása (1825), tíz énekből álló költemény. Műfaja eposz (lírai túlsúllyal), hexameterben íródott s hangneme elégikus. Bár honfoglalási eposzt vártak tőle, ő elégikus töredékek laza füzérét adta. A mű részletei egyértelműen nagy költőre vallanak. A cím is </w:t>
      </w:r>
      <w:r>
        <w:br w:type="page"/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ellemző: Vörösmarty Zalán futását énekli meg, s nem Árpád diadalát. A költeményben az "enyészet" a kulcsszó. Nem a harc felemelő, hanem a halál rettenetes voltára esik a hangsúly:</w:t>
      </w:r>
    </w:p>
    <w:p>
      <w:pPr>
        <w:pStyle w:val="Normal"/>
        <w:spacing w:lineRule="atLeast" w:line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b/>
          <w:i/>
          <w:sz w:val="22"/>
        </w:rPr>
        <w:t>"Bús lábok, valamerre tapod, holt testeken áll meg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Melyek alutt vérrel feketedve, kihűlve hevernek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Lassu hideg szellő játszik huzakodva hajokkal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Némult ajkaikon besivít, és (hallani szörnyű!)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Tompa sohajtásként jő vissza halálos özönnel."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örösmarty valósággal szerelmes a halál gondolataiba. Nem a magyarok honfoglalását állítja a középpontba, hanem a veszteseknek a magyarok erejétől függetlenül végbemenő belső széthullását. Nem Árpád a főszereplő, hanem Zalán, akit saját tehetetlenségének súlya ver le. Zalán táborának jellemzése nagy vonalaiban megegyezik azzal, amit a beszélő a maga koráról mond, így Árpád és Zalán népének szembeállítását úgy is felfoghatjuk, mint a múlt és a jelen magyarjainak összehasonlítását. A mű világképének elégikus jellegét erősíti, hogy Vörösmarty a démoni erőket független hatalomként ábrázolja, s így egyáltalán nem bizonyos, hogy a világban összhang érvényesül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nemzeti elkötelezettség Vörösmartynál sohasem a világtörténet rovására érvényesült, mivel az egyén, a nemzet és az emberiség sorsát ő egyszerre, ugyanabban a kozmikus távlatban szemlélte. A Zalán futásában ábrázolt idő egyszerre értelmezhető az egyes szám első személlyel jelölt, látszólag elbeszélő, valójában lírai én egyéni, léttörténetének; a nemzeti történelemnek és a kozmikus változásoknak szintjén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Tündérvölgy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Zalán megírása után Vörösmarty belátta, hogy romantikus költő nem írhat eposzt. A Tündérvölgy (1825) költője nem próbálkozik a hagyományban őrzött események elmondásával, hanem a szöveg egymást érvénytelenítő részletekből áll. A csodás elem a műben központi jelentőségű. A beszélő úgy érzi, hogy lényegében különbözik a többi embertől. Látnok szerepet tulajdonít magának, érzelmei sokkal hevesebbek, mint a környezetében élőké. A mindennapi létben az ember a körülmények kiszolgáltatottja, a látomás viszont nem ismer idő- s térbeli határokat. A csoda, az Istentől függetlenített emberi személyiség belső mélységeit jelképezi. A műben Vörösmarty a középütt álló magányos fa ősi szimbólumához folyamodik, s vele jelöli meseszerűnek világát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A Délsziget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Délsziget (1826) c. költeményben hosszabb s összefüggőbb a meseszerű eseménysor, de új szerepet kap: példázat jellegűvé válik. Értéktelítődéssel kezdődik: Hadadúr megtalálja a költészetet, rajta keresztül Szüdelit, akinek személyében a boldogság kék virágcserepe látható. A lány eltűnik, s a fiú Halálfival találja szemben magát. Hosszú küzdelemben sikerül legyőznie, s ekkor újra övé a lány. A II. ének az értéktelítettség helyébe értékhiányt állít: Hadadúr és Szüdeli között kettéválik a sziget. Partra vetődése után a fiú sivatagban találja magát, s most a Halállal találkozik. Itt vége a költeménynek, s ez bizonyítja, hogy Vörösmarty számára nem az eseménysor lezárása, hanem lét- s lélekállapotok kifejezése az elsődleges cél. (Más romantikusok ugyanezért hagyták félbe elbeszélő műveiket: a történet bonyolítása csak másodlagosan érdekelte őket.)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mű az egyénről szól: azt ábrázolja, hogy az egyén miként jut közelebb a kiüresedéshez. Néhány részlet már jelzi, hogy a költőt foglalkoztatja a történelem értelmezés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történelmi példázatot Vörösmarty két alkotásában, a Csongor és Tündében és a Romban vitte megvalósításra.Mindkettő 1830-ban jelent meg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Csongor és Tünde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Csongor és Tünde az egyetlen maradandó értékű mű, melyet Vörösmarty a drámai költészet terén hozott létre. (Korábban előadhatatlan drámai költeményeket, később végzetdrámákat írt. Az előbbiek megalkotásakor Shakespeare nyelvének gazdagsága igézte meg, az utóbbiakat a francia romantika képviselőinek ösztönzésére készítette.) A mű nem középút, hanem mesejáték, kísérlet olyan műfaj teremtésére, melyben a romantikus alkotói képzelet tevékenysége nemcsak a verses szöveg megformálásában, hanem a színpad átalakításában is érvényre jut. (A kimondott szó, a színész játék, a rendezési utasítások egységes szimbolikus jelrendszer részei.) Műfaja: dráma, mely 5 felvonásból áll (klasszicista jellegzetesség), de filozófiai költeményként is értelmezhető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A felvilágosodás bizonyos képviselői úgy helyeselték a haladást, hogy eltekintettek az ellentmondásaitól. Ezért szükségessé vált, hogy a romantikusok újra feltegyék a felvilágosodás által megválaszolt kérdéseket. Első lépésben arra jutottak, hogy a civilizált ember már nem érti a természetet; a természet kivetette magéból az embert, aki eltávolodott eredeti környezetétől. Nálunk legkorábban Széchenyi tette magáévá ezt. 1815. január 8-án  írta naplójába: </w:t>
      </w:r>
      <w:r>
        <w:rPr>
          <w:rFonts w:cs="Garamond" w:ascii="Garamond" w:hAnsi="Garamond"/>
          <w:b/>
          <w:i/>
          <w:sz w:val="22"/>
        </w:rPr>
        <w:t xml:space="preserve">"A kultúra a természet egyetlen ellensége, a halál legnagyobb tökélye." </w:t>
      </w:r>
      <w:r>
        <w:rPr>
          <w:rFonts w:cs="Univers" w:ascii="Univers" w:hAnsi="Univers"/>
          <w:sz w:val="22"/>
        </w:rPr>
        <w:t>A következtetést már Vörösmarty vonta le, kétségbe vonva a történelem célszerűségét. Csongor ígéretet kap, hogy célját eléri, ha a középső utat választja, csakhogy a kereszteződéshez érve minden út középsőnek látszik. Mikor pedig szembe kerül a vándorokkal, beszédjük és saját tapasztalatai alapján arra az eredményre jut, hogy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"Elérhetetlen vágy az emberé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(...)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Koldús a gazdagság, a hatalom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Leszállt fokáról, hamvadott üszök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A tudománynak napszövétneke."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műben rokon értelmek sorára lebontott ellentétek sora irányítja az eseményeket. A mű elején ábrázolt értékbőség értékhiányba vált át: a verőfényes délből kietlen éj lesz, a tündérfát megkopasztják, a beteljesülésről szóló álmot a halál álma követi. A mélypont az Ej monológja, mely szerint a világ útja visszatér a kiindulóponthoz, a semmihez. A szöveg legvége értékgyarapodást ábrázol: a vágy teljesül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Csongor és Tünde Gyergyai Albert Árgirus historiája c., 1600 körül keletkezett verses műve nyomán készült, de a széphistórián kívül más műfajjal is tart rokonságot (középkori misztériumjátékok, népmesei elemek). Történése s szereplői emlékeztetnek a varázsmesére és a középkori színművekre. Csongor nem egyénített jellem. Célja igen általános: a boldogságot keresi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Először külső boldogságra gondol, de a Kalmár, a Fejedelem és a Tudós sorsából megtudja, hogy sem a vagyon, sem a hatalom, sem az ismeret nem teremti meg a fő emberi értékeket. A II. felvonásban levonja a következtetést: </w:t>
      </w:r>
      <w:r>
        <w:rPr>
          <w:rFonts w:cs="Garamond" w:ascii="Garamond" w:hAnsi="Garamond"/>
          <w:b/>
          <w:i/>
          <w:sz w:val="22"/>
        </w:rPr>
        <w:t>"utazóim útra nem vezetnek"</w:t>
      </w:r>
      <w:r>
        <w:rPr>
          <w:rFonts w:cs="Univers" w:ascii="Univers" w:hAnsi="Univers"/>
          <w:sz w:val="22"/>
        </w:rPr>
        <w:t>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iféle más magatartásformák állnak előtte lehetőségként? Ledér és Balga test, ill. a célt nem ismerő létnek, a kútból kilépő lány a csak képzeleti kielégülésnek töredékes voltára emlékezteti. Csongornak meg kell értenie: célját külső helyváltoztatással nem érheti el. A műben három szerelemfelfogás van jelen: Ilma és Balga gyakorlatias, Ledér és Balga célját és tárgyát nem ismerő, Csongor és Tünde légies, ideális szerelme. Csongor és Tünde csak romantikus képekben beszélnek, légiesek, patetikusak; cselekvésképtelenek. A cselekvés irányítói Balga és Ilma (Miríggyel, a boszorkánnyal szemben)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mesejáték egymásra épülő szentekként ábrázolja a létet. Az ördögfiak groteszk világától távol áll a Tündét körülvevő anyagtalan világ. Vörösmarty nyelvi leleménye bontakozik ki a hangnemek megszólaltatásában. A történés alárendelődik a célt jelentő fény és a semmit megjelenítő éj szimbólumának, s így kozmikus távlatot kap. Csongor csak saját lelkében találhatja meg létének értelmét. Tünde az ő kertjében ültet csodafát, melynek gyümölcse csak Csongor (az evilági kiábrándult vándor) és Tünde (a tündér) találkozásakor tud beérni. Önmagában mind a való, mind pedig az álom világa csonka, mindegyik csak a másikkal való kölcsönhatásban képes beteljesíteni magá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Vörösmarty a csodában a lélek, a belső történés jelképét látja. A semmit a lélek gazdagságával tudja elkerülni. A kert Vörösmarty más szövegeiben is a lélek képeként szerepel. Arra a felismerésre jutott, hogy a bel- és külvilág, én és nem-én, képzelt és valóságos nem könnyen választható szét egymástól, agyik sem állhat meg a maga lábán a másik nélkül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A Rom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(1830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z álom A Rom boldogságkereső példázatában is szerepet játszik. Itt is megjósolja a bekövetkezendőt. Romisten három álmát teljesíti a vándornak, de a vándort az élet teljessége iránt érzett igénye arra készteti, hogy elhagyja a boldog családi kört, melyet harmadik álma után kapott meg. Vörösmartynál az egyén létét annyira meghatározza a történelem, hogy elképzelhetetlen a visszavonulás a bensőséges világba. Az én nem feledkezhet meg a nem-énről. A vándornak akkor is tovább kell vándorolnia, ha álma teljesültekor nem érzett csalódást. Útja során végveszélybe került néppel találkozik. Segíteni szeretne rajta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 negyedik álom tragikusnak mutatja a történelmet egy nemzet szemszögéből. E tragikumnak két tényező adja meg a különösségét: egyrészt a tény, hogy olyan áldozat kelt tragikus hatást, melynek értelmét nem lehet belátni, másrészt az irónia, mellyel a költő a tragikumot elegyíti. A Rom körkörös szerkezetű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LÍRÁJA A HÚSZAS ÉVEKBEN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kisebb költemények hosszabb alkotói fejlődésről adnak számot, amelynek során Vörösmarty különböző verstípusokban hozott létre műveke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1816-ban kezdett verselni. Gyorsan sajátította el a XVIII. sz. versszerkezeteit (a csúfoló epigrammától az állatmeséig, az episztolától a pásztorelégiáig, a zárlatban megfejtett allegóriától a tanító versig). Nyelvének önállósodása: az örökölt verstípusokat elemeikre bontotta, s az alkotórészeket külön-külön alakította át. Így fejlesztette ki a mitologizált helyzetdal műfajából az elképzelt személy magánbeszédét, a túlfogalmazás pátoszából eredő fennkölt stílust. Költői nyelvét a maga teremtette mitológia határozta meg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mitologizálás a személyes élmény tárgyiasítására szolgált. Perczel Etelka érzett vonzódását áttétellel fejezte ki. A hun-magyar mondakör egyik alakjának, Csabának helyébe képzelve magát álmainak szereplőjéhez, Helvilához (1222-23) intézte sorait. Egyszerre foglalkoztatta a vers zenéje és a képalkotás. Helvila halálán (1826) c. versében megfigyelhető, hogy a költészetében gyakori álom-halál azonosításnak kettős alapja van: a költő egyszerre állítja a két szó jelentésének és hangalakjának azonosságát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"Álom, álom édes álom!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Altass engem, légy halálom!"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örösmarty sokáig inkább részletekben, mint egész versekben remekelt. A Kis gyermek halálára (1824) c. versben az ismétléses sorok dallama és egy-egy eredeti metafora a verset az elégia szintjére emeli, a zárlat tanító hangvétele azonban már nem elégíti ki a megemelt követelmény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örösmartynál az események elbeszélése ürügy összefüggő metaforikus szerkezet megteremtésére. A Földi menny (1825) felütése jellegzetesen mutatja a romantikus költő igényét a lét egészének értelmezésére. Szerkezetileg azonban nem több megszokott kifordításánál: a tanulság a példázat elején szerepel, s így megkérdőjelezi önmaga érvényességé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húszas években Vörösmarty még kísérletező művész. Bizonyítékai ennek az ekkor írt románcok. Vörösmarty nem volt drámai hajlamú költő, a románcot viszont annál közelebb érezte magához. Lírai beállítottsága miatt nem próbálkozott ellentétes nézőpontok ütköztetésével, a Szilágyi és Hajmási (1828) c. művében a beszélő a menekülő két magyar vitéz sorsát Szilágyinak, a török leány szerelmének a nézőpontjából értékeli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b/>
          <w:i/>
          <w:sz w:val="24"/>
        </w:rPr>
        <w:t>LÍRÁJA A HARMINCAS ÉVEKBEN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Vörösmarty Szép Ilonka (1833) c. versében összegezte románcos költészetének fő sajátosságait. Ez a mű is három tagból áll, s a részek történését időköz választja el egymástól. A szöveg mégis a folytonosság benyomását kelti, mivel a történetmondó nem a lényeges mozzanatok említését mellőzi. A beszélő a két szélső rész stilizálásával hívja fel a figyelmet önmagára (a vers felütésének feszültségét párhuzam, majd ellentét követi, a zárlat pedig második személyű általános alany segítségével fordul az olvasóhoz, majd metaforákkal és állóképekkel rekeszti be a költeményt)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románc a költő korai költészetében a legsikeresebben megvalósított verstípus. A fiatal költőből nem hiányzott a könnyed humor iránti érzék. Ismétlésekkel törekedett humoros hatás elérésére. A Laboda kedve (1829) szójátékkal jelöli a részeg ember viselkedésének groteszk humorát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"Hej Laboda, Laboda!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Lábod ide, amoda."</w:t>
      </w:r>
    </w:p>
    <w:p>
      <w:pPr>
        <w:pStyle w:val="Normal"/>
        <w:spacing w:lineRule="atLeast" w:line="240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harmincas évektől több a tragikus elem Vörösmarty világképében. A kérő (1831) rossz lehetőségek közötti kényszerű választásra tesz utalást:</w:t>
      </w:r>
    </w:p>
    <w:p>
      <w:pPr>
        <w:pStyle w:val="Normal"/>
        <w:spacing w:lineRule="atLeast" w:line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"Megbánod, ha leszakasztod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Megbánod, ha nem szakasztod: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Mindenképen veszedelem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Másnak, magadnak gyötrelem."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ugyanebben az évben írt a Szív és a Bús kert értékcsökkenéssel, halálba vezető folyamatként ábrázolja az életet. Ezek a költemények jól mutatják, milyen messzire távolodott a kiindulópontul szolgáló versszerkezetektől. A klasszicizmustól örökölt sírvers epigrammatikus tanítása már teljesen hiányzik belőlük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Szózat, Késő vágy, A Guttenberg-albumb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harmincas években a költő két szinten ábrázolt értékveszteséget az emberi életben: a nemzeti s az egyéni lét szintjén. E kétféle veszteséget minőségileg különbözőnek mutatta. A Szózatban (1836) nem belső rothadás végez a magyarsággal, hanem külső ellenség. A Késő vágy (1839) ezzel szemben belső kiüresedést tulajdonít az egyénnek.</w:t>
      </w:r>
    </w:p>
    <w:p>
      <w:pPr>
        <w:pStyle w:val="Normal"/>
        <w:spacing w:lineRule="atLeast" w:line="36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Szózat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elütését a költő már 1835-ben papírra vetette, de ekkor még ilyenformán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Hazádhoz, mint szemedhez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Tarts híven óh magyar."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ma ismert szöveg 1836-ban keletkezett s 1837 elején jelent meg, az Aurora c. zsebkönyvben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egírása idején a magyar szabadelvű mozgalom sorsa eldöntetlennek látszott. Az 1832-ben megnyílt országgyűlésen az ellenzék kezdeti sikerei után ellenállásba ütközött. 1834-ben Szatmár megyében a maradiak kerekedtek felül, s így Kölcseynek le kellett mondania. 1833-ban feloszlatták az erdélyi országgyűlést, s perbe fogatták Wesselényi Miklós bárót (aki Magyarországon, Erdélyben a szabadelvű ellenzék vezére volt). A Szózat fokozásos érvelésének tetőpontja, a X-XII. szakaszban kifejezett vagylagosság e vészjósló jelekkel is terhes közhangulat kifejezése. Megjelenésekor különös időszerűséggel ruházták fel a legújabb események: 1836 májusában feloszlatták a pozsonyi országgyűlést, letartóztatták Kossutho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jambikus lejtésű szöveg címe a közösségi óda magasztos beszédhelyzetét jelöli meg. Az időszerű jelentést Vörösmarty retorikai művészettel emeli az általánosítás szintjére. Ezzel is magyarázható, hogy a Szózat a magyarság számára a hazafiság egyik fő letéteményesévé vált. 1843-ban a Nemzeti Színház pályázatot hirdetett a megzenésítésére. Ezt Egressy Béni (1814 - 1851) nyerte el. (Ő népies műdal-stílusban a mű dallamát.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költemény szerkezeti rokonságot mutat a Himnusszal. Vörösmartyt is annak lehetősége foglalkoztatja, vajon a magyarság évszázados szenvedéseivel nem váltotta-e meg a sorsát. A második és az utolsó versszak megegyezik, az utolsó előtti az első négy sor változata. Ebben különösen a szórendcserés ismétlés hatásos. Az ige a sor és a mondat élére kerül, ezért a hanglejtés megváltozik, a határozó helyett a felszólító igére esik a fő hangsúly, s így az ismétlés fokozás benyomását kelti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kétszer két versszak keretként veszi közre a vers többi részét. A III-IV. és V. versszak párhuzamos mondatokból álló fokozással idézi fel a magyarság múltját. Az utánuk következő két szakasz ellentétként fogalmazza meg a jelent. A beszélő a nemzet hangjaként szól, majd vagylagosságként jellemzi a jövőt. Tizenkét sor (VIII-IX-X. versszak) jövendöl aranykort, nyolc (XI-XI versszak) nemzethalált. Nem csak a sorrend okozza, hogy különös hangsúly tevődik ez utóbbi lehetőségre, hanem az is, hogy a "jobb kor" lehetőségével foglalkozó szakaszok közül az első kettő tagadólagos: annak a képtelenségét hangsúlyozza, hogy a korábbi szenvedések hiábavalók legyenek, ne szerezzék meg a jogot boldogabb jövőr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"Nagy szerű" halálon Vörösmarty eredetileg csak "országos halált" értett, de már Széchenyi azt gondolta, hogy a "magasztos"-sal egyértelmű. A XII. versszak látomása a világtörténelem távlatait idézi fel, s e fennköltség a megelőző versszakot is átminősíti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1849 után a "nagyszerű halál" látomása különösen időszerűvé vált. Gyula Pál így ír Vörösmarty életrajza (1866) c könyvében: </w:t>
      </w:r>
      <w:r>
        <w:rPr>
          <w:rFonts w:cs="Garamond" w:ascii="Garamond" w:hAnsi="Garamond"/>
          <w:b/>
          <w:i/>
          <w:sz w:val="22"/>
        </w:rPr>
        <w:t>"Midőn a forradalom árja elzúgott, Vörösmarty alig találkozhatott valakivel, ki azt ne mondotta volna neki: a jóslat teljesült (...). A költő ilyenkor ingerülten mondá: a jóslat még nem teljesült, (...) nem ilyen halált értett."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örösmarty a legnagyobb metaforateremtő költők egyike. Nemcsak a jelentéstani jellegű szóképeket,  hanem a szóalakzatokat is fölényesen tudta kezelni. Nemcsak a Szózat bizonyítja ezt, hanem a Késői vágy is, mely az egyéni létről ad értelmezést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Késői vágy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 költeményben az életlehetőségek beszűkülésével a vágyak fokozódása áll szemben, az öregedést úgy tünteti fel, mint ábránd és valóság távolodását. A beszélő egy értékgazdag, s egy értékszegény léthelyzetet állít szembe. A kívánt világot a múltba helyezi, míg az elszenvedettet a jelennel azonosítja; tehát elégikusan értelmezi az életet. A két állapot egymásutánját visszafordíthatatlannak, a jövőt kilátástalannak tünteti fel, s így az elégikus világkép tragikus is lesz egyben. A két szembeállított állapot annyira ellentéte egymásnak, hogy a vers alanya elveszti állandóságát, szakadás áll be folytonosságában. A múltba vetített és a jelenben már csak lemondva vágyott teljes élethez, az egységes személyiséghez képest a jelenben a szív és az ész különvált, a személyiség megcsonkult. Az értékleépülésnek életrajzi vonatkozása is van. A mű írásakor a költő szerelme Perczel Etelka iránt csak emlék. A költő 39 éves és már súlyos betegségben szenved, amely élete végén elméjét is elborítja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vágyott és a tényleges léthelyzet ellentétét a költő egymásra helyezett, ám egymástól eltérő nyelvi szerkezetekbe fordítja át, amelyekkel egyszerre hangsúlyozza versének zártságát és nyitottságát, szimmetriáját és aszimmetriáját, önmagába visszatérő és előrehaladó jellegét. E különbözőségekből származik a költemény művészi hatása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vers első két harmadában a kicsengés nyelve újszerűbb, s a nyitottság benyomását idézi elő. Ugyanez áll a rím és az átkötés használatára. Az első 12 sor rímei egy kivételével mind két szótagból állnak, az utolsó nyolc sorban viszont a rím csak egyszótagos (egy kivétellel). A szöveg első 22 sorában a sor és a mondattani egység vége egybeesik, az utolsó nyolc sorban viszont állandósul az átkötés. Még élénkebben kelti fel a nyitottság érzetét, hogy a 23 sortól a páros rímet a keresztrím váltja fel. (A romantika sajátossága ez. A klasszicista versírók a fordítottját kedvelték: a verszárlat hangsúlyozására az utolsó sorokban zártabb, egyszerűbb rímre tértek át.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Késői vágy három részre tagolódik. A költő a beszűkült lelkiállapot megjelenítésével kezdi versét, ezt követi a teljes élet vágyáról szóló rész, míg a lehanyatló mozdulatra emlékeztető sor ("Hiába, hasztalan!") visszavezet a kiindulóponthoz. A mondatszerkesztés is körkörös visszatérést mutat: a hosszú mondatos szerkezet folytonosságát megszakítja az egysoros mondat, majd a hétsoros zárómondat a folyamatosság újrafelvételeként hat. A szimmetriát kiemeli, hogy a szöveg hangsúlyozza a középső rész ellentétét sz első és a harmadik résszel (De...,Hiába...). Ezt az önmagába visszatérő hármas tagozódást ellenpontozzák az előrehaladó folyamat szerkezetei, és a zártság is a nyíltsággal kerül feszültségbe. A mű első része a beszélő én állapotát írja le. A középső részben jelenik meg a megszólított, aki a beszélő énjével nem kerülhet emberi kapcsolatba, és aki a Késő vágy énje számára már harmadik személlyé vált. A belső szegényedést a vers folyamatként ábrázolja. Az első két rész felsorolásai minősítést hoznak létre, mely a harmadik rész állításának alapjául szolgál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Vörösmarty a magyar költői mondattan legnagyobb mesteri közé tartozott. A Guttenberg-albumba (1839) írt szövegben a fokozásos párhuzamosságok a prófétáló beszédhelyzet retorikus pátoszát teremtik meg. (A Liszt Ferenchez (1840) intézett költeményben az ódai fennköltség hangnemét, a Keserű pohárban (1843) a bordal beszédhelyzetét hozza létre.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A Guttenberg-albumb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z epigramma a klasszicisták kedvelt műfajai közé tartozott. A Guttenberg-albumba alkalmi bejegyzésnek készült, de a körmondat és a jövő látomása feledteti a szöveg eredeti rendeletetését. A külső körülményt a költő belső élmény kifejezésére használja fel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jóslat előfölvetése, hogy a jövő különbözni fog a jelentől, Vörösmarty késleltetett főmondat okozta feszültséggel juttatja kifejezésre látomásának feltételességét. E feltételesség óhaj, sőt felhívás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z első két sor a felvilágosodás követelményeinek teljesítését sürgeti. Az emberélet tisztelete arra enged következtetni, hogy a vers beszélője nem forradalomként, hanem lassú, békés fejlődésként képzeli el a társadalom átalakulását. Nem vagyonegyenlőséget hirdet, hanem a közösség összes tagjának erkölcsi felemelkedésé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Szabadelvűség az az eszmerendszer, amelynek meg lehet feleltetni az epigramma világképét. Vörösmarty is különböző társadalmi osztályok érdekeinek összeegyeztetésében látta a célt. A 7-8. sorból kiviláglik, hogy szabadelvűségére hatással volt romantikája: az emberi érzelmeknek az értelmet átlényegítő szerepet tulajdonított. Vörösmarty a romantikának nem olyan képviselői közé tartozott, akik kizárólag a nemzeti lét keretin belül képzelték el a változásokat. Ellenkezőleg: az emberi vágyak elérése csakis világtörténelmi folyamat függvényeként lehetséges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Szózat szélesebb háttérhez viszonyította a magyarság sorsát, A Guttenberg-albumba már a "föld népségének" közmegegyezésével foglalkozott, s a következő évek két jelentős verse is az emberi lét egyetemes kérdéseire keresett választ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A NEGYVENES ÉVEK VERSEI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Gondolatok a könyvtárban, Az emberek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negyvenes évek közepétől Vörösmartyt szinte kizárólag a történelem egészének értelmezése foglalkoztatta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b/>
          <w:i/>
          <w:sz w:val="22"/>
        </w:rPr>
        <w:t>Gondolatok a könyvtárban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(1844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mű záradéka pozitív értéket mutat fel: a küzdésre hivatkozik. Ezután a vers még egy pozitív értéket megnevez, a küzdés lehetséges eredményét, ami kizárólag a nemzeti létre vonatkozik. A vers korábbi része a világtörténelem egészének a célját vonta kétségbe. A szövegnek csak befejezése van, megoldása nincs, s a megoldás hiánya nem csorbítja a költemény szerves egységé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vers felütésének első sora hasonlít a pokol kapuján lévő felirathoz (Dante: Divina commedia). A vers filozofikus költemény, amely hat részre tagolódik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eastAsia="Univers" w:cs="Univers" w:ascii="Univers" w:hAnsi="Univers"/>
          <w:sz w:val="22"/>
        </w:rPr>
        <w:t xml:space="preserve"> </w:t>
      </w:r>
      <w:r>
        <w:rPr>
          <w:rFonts w:cs="Univers" w:ascii="Univers" w:hAnsi="Univers"/>
          <w:sz w:val="22"/>
        </w:rPr>
        <w:t>Az I. szakasz "az emberiségnek elhányt rongyai"-ként jeleníti meg a könyveket. A mű kulcsszava: "rongy". Majd általános tanulság leírása következik. Ezután a társadalmi igazságtalanság képeiben az utilitarizmus, a haszonelvűség gondolatai jelennek meg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II. szakasz "Miért e lom?" kérdéssel kezdődik, ahol a "lom" az irodalom, szépirodalom szót jelenti. Ezután az irodalmat szellemi tartalomra (erkölcs, törvény-igazság) és anyagi megjelenésre (a valós élet, melyből az irodalom és a könyv merítkezik) bontja,s ezek között ellentétet fedez fel, hiszen a szellemi tartalom ellentmond a valós életnek (az anyagi megjelenésnek)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III. szakaszban a rongy = könyv(tár) azonosítás után a könyvek és az irodalom hasznára kérdez rá. Erre a válasz: keserű, ironikus tagadás. Hasznosság szempontjából nincs értéke, értelme az irodalomnak, a könyvekne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IV. szakaszban az eddigi kultúra elpusztításának kérdése merül fel. A művek (az irodalom) szellemi tartalma értékes, de a társadalom nem tudja felhasználni. Ha elpusztítjuk a műveket, akkor érték tűnik el. Ha elégetjük a könyvet, akkor elpusztítjuk az egyetlen jót is, ami azonban nem hasznos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V. szakasz már kétségbeesetten tagadja meg a mű eddigi logikáját. Az állam ideájaként Amerikát említi, de ez magában hordozza a feszültséget, hiszen a feketéket ott is gyűlölik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VI. szakaszban Vörösmarty a "mégis fáradozni kell" gondolatmenetét jeleníti meg, mely szerint a jövőben talán eljön az igazság és a szeretet. Ez a társadalmi egyenlőség utópisztikus jelképeként jelenik meg. Az embernek ezért kell küzdeni, ezt kell létrehoznia. "Mi dolgunk a világon? küzdeni," Lehet, hogy cél elérhetetlen, de tenni kell a jövőért, mivel ha így élünk csak akkor halhatunk meg nyugodtan boldogan. A vers zárlata hasonló Madách: Az ember tragédiájának befejezéséhez.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"Mondhatjuk, térvén ősein porához: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Köszönjük élet! áldomásidat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z jó mulatság, férfi munka volt!"</w:t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tLeast" w:line="240"/>
        <w:ind w:firstLine="850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Az emberek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(1846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emberek egyértelműen tragikusnak láttatja a történelmet. A mű démoni látomás, mondatszerkesztését a megszakítottság jellemzi. A többes szám uralkodik a második személyű igealakokkal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z emberek Vörösmarty legnagyobb művészi hatású alkotási közé tartozik, a nyelvi sűrítésnek kivételes példája. Megírását az 1846-ban kitört galíciai felkelés ösztönözte, melyet kegyetlenül levertek. Ez a keserű történeti tapasztalat indította a költőt arra, hogy látomásos töredékeit annak kinyilatkozását szem előtt tartva formálja meg, hogy az emberiség történetében nincs szintézis. A negatív tézist hasonlóan negatív antitézis követi, a látszólag ellentétes utak ugyanarra a negatív eredményre vezetnek: az ellentét zsarnok és szolga, ész és butaság között pusztán látszólagos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vers első négy versszakában a galíciai felkelést jeleníti meg. A megjelenített képek azonban más forradalmakra is értelmezhetők. A 4-5. versszakban a forradalom leverését és a megtorlást festi meg. A mű utolsó két versszakában végső elkeseredettségének ad hangot, majd az utolsó versszakban szinte megtagadja az embert is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rPr/>
      </w:pPr>
      <w:r>
        <w:rPr>
          <w:rFonts w:eastAsia="Garamond" w:cs="Garamond" w:ascii="Garamond" w:hAnsi="Garamond"/>
          <w:b/>
          <w:i/>
          <w:sz w:val="22"/>
        </w:rPr>
        <w:t xml:space="preserve">                                                          </w:t>
      </w:r>
      <w:r>
        <w:rPr>
          <w:rFonts w:cs="Garamond" w:ascii="Garamond" w:hAnsi="Garamond"/>
          <w:b/>
          <w:i/>
          <w:sz w:val="22"/>
        </w:rPr>
        <w:t xml:space="preserve">7              </w:t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"Az ember fáj a földnek; oly sok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Harc- és békeév után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A testvérgyülölési átok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Virágzik homlokán;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S midőn azt hinnők, hogy tanúl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Nagyobb bűnt forral álnokúl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Az emberfaj sárkányfog-vetemény:</w:t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b/>
          <w:i/>
          <w:sz w:val="22"/>
        </w:rPr>
        <w:t>Nincsen remény! nincsen remény!"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versszakok utolsó sorainak refrénszerű ismétlődései az elkeseredettséget, a reménytelenséget fokozzák. Az utolsó (7.) versszak kétszeres ismétlődése lezárja a verset, az utolsó remény elvesztésével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z 1848-as forradalom előtti években a költő politikai felfogása mélyreható változáson ment keresztül. Az Országháza (1846) c. közéleti versében a jobbágyok nézőpontjával azonosult. 1848-ban felhívó versekkel próbálta szolgálni a forradalom ügyét, a költő álláspontja 1846-tól kezdve közelebb került a baloldaléhoz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A SZABADSÁGHARC BUKÁSA UTÁN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zabadelvű felfogása hozzájárulhatott ahhoz, hogy Világost a rákövetkező három-négy évben nemcsak nemzethalállal, hanem a nagy társadalmi átalakulás végleges meghiúsulásával azonosította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Élete utolsó éveiben már alig írt verset, de ekkor keletkezett művei kivételesen magas művész színvonalat képviselnek. Két érdekes kísérlet és két remekmű áll életművének a végén. A Mint a földmívelő... (1853?) kezdetű szöveg az egy lélektani mondatból álló romantikus epigramma példája, a szintén cím nélküli s töredékben maradt Fogytán van a napod... (1855?) szövegében az önmegszólítás, a reményvesztettség, testi-lelki elszegényedés állapotát öniróniától sem mentes távlatból ábrázolja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Előszó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(1850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Előszó a magyar irodalom csúcsai közé tartozik. Világos katasztrófáját kozmikus tragédia látomásává emeli. Időszembesítő szerkezetét egymásra játszatott formák kölcsönhatásaként értelmezhetjü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szöveget a költő, egy 10, egy 31 és egy 8 soros egységre bontotta. Ez a tagolás háromrészes hídformának felel meg. Mivel a két szélső tag hasonló terjedelmű, és páros sorszámú, a közbülső viszont többszörösen hosszabb és páratlan sorszámú, a három egység rend, szabadság és rend egymásutánjaként hat az olvasóra. (ABA')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Ezt a verselés is erősíti. A költeményben 10 és 11 szótagos rímtelen jambusok szerepelnek, nagyjából egyenlő, nem szabályos eloszlásban. (Csak kétszer fordul elő kivétel: a második rész harmadik harmadának közepén 5 szótagos félsor van, a harmadik tagban viszont csak az utolsó sor 11 szótagos, az összes többi10-es.)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hármas osztást támogatja az a tény, hogy a középső részben a jelentésegységek rokon képzetkörbe tartozó szavak két sorába rendeződnek. Az egyik sort főnévinek, a másikat igeinek is nevezhetjük, szófaji átcsapás csak a szakasz második felében van, s e kilengés után újból a normaszerűvé vált rend áll helyr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mű időszerkezete is hármas tagolódású. Az "A" egység és a"B" egység első 18 és fél és utolsó hat sorában a múlt és elbeszélő múlt, a "B" szakasz középső 6 és fél sorában jelen, végül a harmadik szakaszban jövő időt találunk. A romantikus látnok az idő teljességeként teremti meg az időszembesítő verstípust. Az Előszóban a költő nem mérhető időtartamú, pillanatként fejezi ki a tragikumot, mely értéktelített állapotra következett s ürességnek adja át a helyét. Mindhárom előttünk lejátszódó változás részeként jelenik meg a versben. A változásoknak ez az egészet képező együttese egyúttal belső léttörténet, lelki önéletrajz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mű a legemelkedettebb magyar nyelvű versek közé tartozik. Csak a címet és az első három szót lehet betű szerint olvasni. A szöveg többi része kizárólag metaforikus jelentéssel olvasható. A "Midőn ezt írtam" nemcsak arra utal, hogy a költő a Három rege (1845) elé írta ezt a versét, hanem jelenti azt is, hogy személyes elkötelezettje volt a megjelenített értéktelítődésne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cím jelentésének metaforikus árnyalatát így írhatjuk körül: a beszélő arra utal, hogy a későbbi események átminősítették a korábban történteket. (A Három regét Vörösmarty Battyhány Emmának ajánlotta.) A Három rege szerzője még a beteljesedését várta annak, amiről az Előszó költője már tudja, hogy meghiúsult, s talán véglegesen. Az "előszó" elveszítette eredeti jelentését, mint a költemény végén szereplő tavasz, ami magának a szövegnek az átminősítés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költő kétféle mondatszerkesztést alkalmazott: a bővítéses kidolgozottságot és a sűrítést. Az Előszóban az utóbbi elsődleges, de gyakori a nyelvi elemeknek elhagyása vagy igéknek meg nem ismétlés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sűrítés mellett a képszerűség az Előszó nyelvét meghatározó minőség. Az utolsó két sort leszámítva időbeliség leírása a vers rendező elve, a leírásba négy megszemélyesítettről - a békéről, a vészről, a nyomorról és a földről - szóló elbeszélés iktatódik. Az utolsó előtti sor új rendező elvre vált át: a szöveg állító kérdéssel végződi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Előszó gondolati mélysége a metaforák burkolt jelentéséből származik. Két metaforatípusból teremti meg nyelvét: a pontosan nem meghatározható hasonlított hasonlóból és az igemetaforákból. Nem könnyű értelmezni azt a reflexiót, melyhez a három szakaszos - értékgyarapodásból, tragikus értékveszteségből és az értékeket tagadó iróniából álló - léttörténet vezet.</w:t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A vén cigány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Utolsó nagy költeménye, A vén cigány (1854) lényegesen különbözik az Előszótól. Ebben a versben a mitikus példázatokra tett utalás és a refrén játszik formaalkotó szerepe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tízsoros szakaszok négysoros refrénje egyre kegyetlenebbé teszi e sorokat. Az első öt szakasz tragikus jelentéssel ruházza fel a refrént. A hatodik szakasz a szenvedés útján elérhető megváltás irányában fejleszti tovább a szöveg világképét. Ez az új szövegösszefüggés új értelmet ad a refrénnek, és előkészíti lényeges módosulását, amely a hetedik versszakban következik be. A költő megfordítja az Előszó logikáját: az ünnep - mely ott múltként szerepelt - itt a távoli jövőbe helyeződik. Belső párbeszédet hallunk, olyan kérdéseket tesz fel a beszélő, amelyekre a választ is ő adja. A vén cigány a beszélő hasonmása, végső soron tehát önmegszólító a vers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örösmarty életműve kivételes helyet tölt be a magyar irodalom történetében. Költészetünk egyik legnagyobb fordulatát kezdeményezte, s vitte a beteljesülésig. Petőfinek és Aranynak föllépése után is emelni tudta verseinek művészi színvonalát. A romantikusok többsége fiatal korában írta legnagyobb műveit. Vörösmarty az igen ritka kivételek egyike volt.</w:t>
      </w:r>
    </w:p>
    <w:p>
      <w:pPr>
        <w:pStyle w:val="Normal"/>
        <w:spacing w:lineRule="atLeast" w:line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1077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CG Times" w:hAnsi="CG Times" w:cs="CG Times"/>
        <w:sz w:val="18"/>
      </w:rPr>
    </w:pPr>
    <w:r>
      <w:rPr>
        <w:sz w:val="18"/>
      </w:rPr>
      <w:t>©</w:t>
    </w:r>
    <w:r>
      <w:rPr>
        <w:rFonts w:cs="CG Times" w:ascii="CG Times" w:hAnsi="CG Times"/>
        <w:sz w:val="18"/>
      </w:rPr>
      <w:t>1994 Csáky Zsolt</w:t>
    </w:r>
  </w:p>
  <w:p>
    <w:pPr>
      <w:pStyle w:val="Normal"/>
      <w:spacing w:lineRule="atLeast" w:line="240"/>
      <w:rPr>
        <w:rFonts w:ascii="Univers" w:hAnsi="Univers" w:cs="Univers"/>
        <w:i/>
        <w:i/>
        <w:sz w:val="22"/>
      </w:rPr>
    </w:pPr>
    <w:r>
      <w:rPr>
        <w:rFonts w:cs="Univers" w:ascii="Univers" w:hAnsi="Univers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</w:rPr>
    </w:pPr>
    <w:r>
      <w:rPr>
        <w:rFonts w:cs="Univers" w:ascii="Univers" w:hAnsi="Univers"/>
        <w:b/>
        <w:i/>
        <w:sz w:val="22"/>
      </w:rPr>
      <w:t>»</w:t>
    </w:r>
    <w:r>
      <w:rPr>
        <w:rFonts w:cs="Univers" w:ascii="Univers" w:hAnsi="Univers"/>
        <w:b/>
        <w:i/>
        <w:sz w:val="22"/>
      </w:rPr>
      <w:fldChar w:fldCharType="begin"/>
    </w:r>
    <w:r>
      <w:rPr>
        <w:sz w:val="22"/>
        <w:i/>
        <w:b/>
        <w:rFonts w:cs="Univers" w:ascii="Univers" w:hAnsi="Univers"/>
      </w:rPr>
      <w:instrText xml:space="preserve"> PAGE \* ARABIC </w:instrText>
    </w:r>
    <w:r>
      <w:rPr>
        <w:sz w:val="22"/>
        <w:i/>
        <w:b/>
        <w:rFonts w:cs="Univers" w:ascii="Univers" w:hAnsi="Univers"/>
      </w:rPr>
      <w:fldChar w:fldCharType="separate"/>
    </w:r>
    <w:r>
      <w:rPr>
        <w:sz w:val="22"/>
        <w:i/>
        <w:b/>
        <w:rFonts w:cs="Univers" w:ascii="Univers" w:hAnsi="Univers"/>
      </w:rPr>
      <w:t>14</w:t>
    </w:r>
    <w:r>
      <w:rPr>
        <w:sz w:val="22"/>
        <w:i/>
        <w:b/>
        <w:rFonts w:cs="Univers" w:ascii="Univers" w:hAnsi="Univers"/>
      </w:rPr>
      <w:fldChar w:fldCharType="end"/>
    </w:r>
    <w:r>
      <w:rPr>
        <w:rFonts w:cs="Univers" w:ascii="Univers" w:hAnsi="Univers"/>
        <w:b/>
        <w:i/>
        <w:sz w:val="22"/>
      </w:rPr>
      <w:t>«</w:t>
    </w:r>
  </w:p>
  <w:p>
    <w:pPr>
      <w:pStyle w:val="Normal"/>
      <w:spacing w:lineRule="atLeas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42:00Z</dcterms:created>
  <dc:creator>NYÍR-TEAM KFT.</dc:creator>
  <dc:description/>
  <dc:language>en-US</dc:language>
  <cp:lastModifiedBy>Ifj. Székely Lajos</cp:lastModifiedBy>
  <cp:lastPrinted>1995-01-21T16:27:00Z</cp:lastPrinted>
  <dcterms:modified xsi:type="dcterms:W3CDTF">2004-02-07T17:42:00Z</dcterms:modified>
  <cp:revision>2</cp:revision>
  <dc:subject/>
  <dc:title>VÖRÖSMARTY MIHÁLY</dc:title>
</cp:coreProperties>
</file>