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abi"/>
        <w:rPr/>
      </w:pPr>
      <w:r>
        <w:rPr/>
        <w:t>vörösmarty mihály (1800-18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Puszta-Nyéken (ma Kápolnásnyék) született 1800. december 1-én, elszegényedett katolikus családba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édesapja gazdatiszt, 15 évig Nádasdy Mihály grófnál dolgozott - ő irányította a nyéki uradalma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szegények - 9 gyerek (4 leány, 5 fiú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7 évesen helvét hitű (evangélikus) iskolába jár, 1811-től Székesfehérvári cisztercita iskola, 1916-től a  Pesti Piarista Gimnázium poéta osztály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1817. apja meghal, ő a legöregebb, pénzt kell keresni - beáll a Perczel családhoz nevelőnek (gyerekek: Sándor, Móricz, Miklós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Pesten lakik velük, egyetemre já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Perczelék Tolna megyei birtokára, a Börzsönybe mennek. A közeli Bonyhádon két művelt pap (Egyed Antal, Teslér László) élt akik segítették a világirodalomban tájékozódni. Perczel Sándornak nagy könyvtára volt. Elvégezte a jogi egyetemet i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1816-25 között több, mint 300 verset írt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1821-től szerelmes Perczel Adélba (Etelka), nem vallja be - reménytelen szerele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1822. Görbőre ment joggyakorlatra - itt került szoros kapcsolat a nemesi vármegyék Habsburg-ellenes mozgalmaival - nemzeti függetlenségreménye - nemzeti eposz igénye - Zalán futása (1823-25), amelyet Etelka-szerelem kínzó reménytelensége ihletett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1824. ügyvédi vizsgát tesz - visszatér a nevelői álláshoz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1825. Zalán futása - úgy dönt, hogy pusztán író lesz</w:t>
      </w:r>
    </w:p>
    <w:p>
      <w:pPr>
        <w:pStyle w:val="Body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827. elszegényedik -&gt; a barátai állást szereznek neki, a Koszorú (Tudományos Gyűjtmény (folyóirat) szépirodalmi melléklapja) szerkesztője 1828-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1830. november 17-én akadémiai taggá választjá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elismert író lesz: Szózat (1832-36 Országgyűlés feloszlatása alkalmából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1838-tól a Nemzeti Kör (ellenzéki kör) tagja, később elnöke (Csiga vendéglőben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1841. beleszeret a 20 éves Csajághy Laurába (Bajza József feleségének testvére) - 1843. összeházasodna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40-es évek: kevesebbet ír,(Petőfi megjelenik - népszerűbb), elfogadja a vértelen márciusi forradalom vívmányait, támogatja a Batthyány-kormány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1848. képviselő - 1849. a kegyelmi szék közbíráj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1849-50 bujdosik Bajzával együtt (1950. felmentik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1950. Baracskán él, később Nyékre megy gazdálkodn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1950-től beteg - haldoklik. A vén cigány (1954) - utolsó kiemelkedő vers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Pestre mennek az orvosi kezelés miat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1955. november 19. meghal. Temetése (november 21.) a  Bach-rendszer elleni nagyszabású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mzeti tiltakozásba torkollik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Korszakolása:</w:t>
      </w:r>
    </w:p>
    <w:p>
      <w:pPr>
        <w:pStyle w:val="Normal"/>
        <w:rPr/>
      </w:pPr>
      <w:r>
        <w:rPr/>
        <w:t>1816-25: korai lírái: szerelmes versek</w:t>
      </w:r>
    </w:p>
    <w:p>
      <w:pPr>
        <w:pStyle w:val="Normal"/>
        <w:rPr/>
      </w:pPr>
      <w:r>
        <w:rPr/>
        <w:t>1825-30: epika dominál műveiben: Zalán futása, Cserhalom, eger, Két szomszéd vár, elbeszélő költeményei:  Tündérvölgy, Délsziget, A rom - A Csongor és Tündét előlegezik meg</w:t>
      </w:r>
    </w:p>
    <w:p>
      <w:pPr>
        <w:pStyle w:val="Normal"/>
        <w:rPr/>
      </w:pPr>
      <w:r>
        <w:rPr/>
        <w:t>1830-40: líra dominál: hazafias gondolati versek, Szózat, Guttenberg-albumba, Emberek</w:t>
      </w:r>
    </w:p>
    <w:p>
      <w:pPr>
        <w:pStyle w:val="Normal"/>
        <w:rPr/>
      </w:pPr>
      <w:r>
        <w:rPr/>
        <w:t>1840: késői szerelmi lírái: Ábránd</w:t>
      </w:r>
    </w:p>
    <w:p>
      <w:pPr>
        <w:pStyle w:val="Normal"/>
        <w:rPr/>
      </w:pPr>
      <w:r>
        <w:rPr/>
        <w:t>1850: nagy gondolati versek: Előszó, A vén cig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abi"/>
        <w:rPr/>
      </w:pPr>
      <w:r>
        <w:rPr/>
        <w:t>szó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örösmarty Mihály költészetében új korszakot nyit, a hazafias ódák sorát. Első változatát 1835-ben írta, később átdolgozta és véglegesen 1837-ben az Aurorában jelent meg.</w:t>
      </w:r>
    </w:p>
    <w:p>
      <w:pPr>
        <w:pStyle w:val="Normal"/>
        <w:jc w:val="both"/>
        <w:rPr/>
      </w:pPr>
      <w:r>
        <w:rPr>
          <w:b/>
        </w:rPr>
        <w:t>Keletkezés háttere:</w:t>
      </w:r>
      <w:r>
        <w:rPr/>
        <w:t xml:space="preserve"> 32-36-os országgyűlés, lendületesnek ígérkezett. A célja a társadalom gyökeres átalakítása, ám törekvéseik nem teljesednek be, mert a Habsburg kormányzás feloszlatta az országgyűlést. Perek sorozata indult meg - Kossuth, Lovasy per.</w:t>
      </w:r>
    </w:p>
    <w:p>
      <w:pPr>
        <w:pStyle w:val="Normal"/>
        <w:jc w:val="both"/>
        <w:rPr/>
      </w:pPr>
      <w:r>
        <w:rPr/>
        <w:t>A Szózat hangvétele nem pesszimista, a címe is ezt tükrözi "Szózat" - felszólítás, erkölcsi buzdító beszéd. A végkicsengése az, hogy ilyen körülmények között is helyt kell állni.</w:t>
      </w:r>
    </w:p>
    <w:p>
      <w:pPr>
        <w:pStyle w:val="Normal"/>
        <w:jc w:val="both"/>
        <w:rPr/>
      </w:pPr>
      <w:r>
        <w:rPr/>
        <w:t xml:space="preserve">A szerkezetet ismétlésekkel erősíti. a szerkezet 3 nagy részből áll. 1-2, 13-14 versszak keretes. A műben a megszólít - indokol - megszólít logikai egység figyelhető meg. Hangvétele eltér a Himnuszétól, itt az egész magyar népet szólítja meg, közvetlen hangnemben, ezáltal a mondanivalója személyesebbé válik. Parancsot ad a hazaszeretetre, állandóan és minden körülmények között - ellentétekkel erősíti ezt (bölcsőd, sírod). Ezt mutatja még az inverzió, a rövid felszólító szavak. </w:t>
      </w:r>
    </w:p>
    <w:p>
      <w:pPr>
        <w:pStyle w:val="Normal"/>
        <w:jc w:val="both"/>
        <w:rPr/>
      </w:pPr>
      <w:r>
        <w:rPr/>
        <w:t>3-12. versszak a második szerkezeti rész, az indoklás. Ezt a részt idősíkokra lehet bontani. Első két versszak a múlton belül a dicsőmúlt, célja a példaállítás, hiányzik a haza természeti képe, de megvannak a történelmi képek, a honvédő harcok. Vörösmarty kimeri mondani a szabadságharcot, nála a szabadságharcok dicsők. Közelre mutató határozószavakkal, névmásokkal a jelenhez kapcsolja a múltat. A műben megjelennek, az ünnepélyes jelzők, régies  igealakok.</w:t>
      </w:r>
    </w:p>
    <w:p>
      <w:pPr>
        <w:pStyle w:val="Normal"/>
        <w:jc w:val="both"/>
        <w:rPr/>
      </w:pPr>
      <w:r>
        <w:rPr/>
        <w:t xml:space="preserve">A következő rész a jelen (6-7. versszak). Vörösmarty bizakodónak látja a jelent, hiányzik belőle Kölcsey pesszimizmusa. Kitágítja a világot - a magyarság a világ része. Minden szenvedés, csapás ellenére megfogyatkozva, de még itt vagyunk. Végletes választási lehetőség jelenik meg, élet vagy halál. Ez így nem mehet tovább, ezt a részt bővebben kifejti a jövőben. </w:t>
      </w:r>
    </w:p>
    <w:p>
      <w:pPr>
        <w:pStyle w:val="Normal"/>
        <w:jc w:val="both"/>
        <w:rPr/>
      </w:pPr>
      <w:r>
        <w:rPr/>
        <w:t xml:space="preserve">A harmadik nagy rész a jövő (8-12. versszak). Felvázolja a döntési lehetőségek két pólusát. A jövőben ez a sorsdöntő lesz. Terjedelemben ez a legnagyobb rész. Ezt a részt tagadó alakokkal és ismétlésekkel mutatja be, hiába volt évszázadokon keresztül ennyi áldozat.  A halál nem egyszerű lesz, nem kiérdemeljük, hanem a sors kényszeríti ránk.  Egy nagyszerű törekvő nemzet hal meg, harc közben, aktívan. </w:t>
      </w:r>
    </w:p>
    <w:p>
      <w:pPr>
        <w:pStyle w:val="Normal"/>
        <w:jc w:val="both"/>
        <w:rPr/>
      </w:pPr>
      <w:r>
        <w:rPr/>
        <w:t>A befejezés a keret másik része, a hatás kedvéért fejezi be ezen a mélyponton. Ezt a részt többszörös inverzióval fokozza.</w:t>
      </w:r>
    </w:p>
    <w:p>
      <w:pPr>
        <w:pStyle w:val="Normal"/>
        <w:jc w:val="both"/>
        <w:rPr/>
      </w:pPr>
      <w:r>
        <w:rPr>
          <w:b/>
        </w:rPr>
        <w:t>A szózat versformája:</w:t>
      </w:r>
      <w:r>
        <w:rPr/>
        <w:t xml:space="preserve"> skót ballada - 4x6 szótagos XAXA rímképletű. Vannak helyek ahol izgatóbb, gyorsabb lesz, ez is az emelkedettebb hangvételt fokozza. A páratlan sorok szintén enjambementekkel - hajlításokkal folytatódnak. A páros sorok a lezártak és csak ezek a sorok rímelnek. </w:t>
      </w:r>
    </w:p>
    <w:p>
      <w:pPr>
        <w:pStyle w:val="Normal"/>
        <w:jc w:val="both"/>
        <w:rPr/>
      </w:pPr>
      <w:r>
        <w:rPr>
          <w:b/>
        </w:rPr>
        <w:t>Felépítése:</w:t>
      </w:r>
      <w:r>
        <w:rPr/>
        <w:t xml:space="preserve"> szónoki, tudatos szerkesztésű. A keret két intelmet tartalmaz, a múltról emlékezik és a jelenben bízik. Szóhasználata a reformkor gondolataiba illik, gondolat menete megfigyelhető több más reformkori műben is.</w:t>
      </w:r>
    </w:p>
    <w:p>
      <w:pPr>
        <w:pStyle w:val="Normal"/>
        <w:jc w:val="both"/>
        <w:rPr/>
      </w:pPr>
      <w:r>
        <w:rPr>
          <w:b/>
        </w:rPr>
        <w:t>Műfaja:</w:t>
      </w:r>
      <w:r>
        <w:rPr/>
        <w:t xml:space="preserve"> közösségi, hazafias óda</w:t>
      </w:r>
    </w:p>
    <w:p>
      <w:pPr>
        <w:pStyle w:val="Normal"/>
        <w:jc w:val="both"/>
        <w:rPr/>
      </w:pPr>
      <w:r>
        <w:rPr>
          <w:b/>
        </w:rPr>
        <w:t>Utóélete:</w:t>
      </w:r>
      <w:r>
        <w:rPr/>
        <w:t xml:space="preserve"> 1843 - Nemzeti Színház pályázata - Egressy Béni nyert népies műdal stílu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abi"/>
        <w:rPr/>
      </w:pPr>
      <w:r>
        <w:rPr/>
        <w:t>gondolati vert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örsmarty nagy gondolati verseit 1836 után kezdi megírni. A Szózat megírásával 10 éven át a reformkori harcok költője volt.</w:t>
      </w:r>
    </w:p>
    <w:p>
      <w:pPr>
        <w:pStyle w:val="Normal"/>
        <w:jc w:val="both"/>
        <w:rPr/>
      </w:pPr>
      <w:r>
        <w:rPr>
          <w:b/>
        </w:rPr>
        <w:t>Témái:</w:t>
      </w:r>
      <w:r>
        <w:rPr/>
        <w:t xml:space="preserve"> közösségi jellegűek, gondolkodásra, töprengésre szólítanak. Vívódik a nemzet és az emberiség nagy kérdésein.</w:t>
      </w:r>
    </w:p>
    <w:p>
      <w:pPr>
        <w:pStyle w:val="Normal"/>
        <w:jc w:val="both"/>
        <w:rPr/>
      </w:pPr>
      <w:r>
        <w:rPr/>
        <w:t xml:space="preserve">Híres epigrammája, mely hatalmas ódává mélyül, A </w:t>
      </w:r>
      <w:r>
        <w:rPr>
          <w:b/>
          <w:i/>
        </w:rPr>
        <w:t>Guttenberg-albumba</w:t>
      </w:r>
      <w:r>
        <w:rPr/>
        <w:t xml:space="preserve"> (1839). Alkalmi versnek készült: Németországban kiadtak egy díszes albumot a könyvnyomtatás feltalálójának, Guttenberg Jánosnak a tiszteletére. A vers egyetlen mesterien felépített körmondat: a négy előrevetett egy-egy disztichonba sűrített feltételes mellékmondat párhuzamos fokozást tartalmaz.  A versnek tulajdonképpen ünneprontó hangulata van, Vörösmarty arról ír, hogy most még nem lehet ünnepelni Guttenberg emlékét és találmányát, a kultúra terjesztésének eszközét, hiszen nem valósult meg az az eszményi világ, a béke és az igazság uralma a föld népsége között, melyet a műveltség általános elterjedésétől vártak a kor gondolkodói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i/>
        </w:rPr>
        <w:t>Előszó</w:t>
      </w:r>
      <w:r>
        <w:rPr/>
        <w:t xml:space="preserve"> Vörösmarty költészetének betetőzése. Összefoglalja benne a korábban felvetett gondolatokat (egyéni, nemzeti lét, történelem). Egyszerre szól a nemzeti katasztrófáról és a történelmi fejlődés céltalanságáról. A címe sugallja, hogy a valamihez előszóként szánták. 1845-ben kezdte el írni és előszóként szánta a Három rege című kötet elé. Végül nem kapott szerepet a kötetben, 1850-51 között átdolgozta és 1886-ban jelent meg. Így vált a vers a Világosi katasztrófa valós víziójává. A vers allegorikus, a felszínen át mélyebb, másodlagos jelentése van.</w:t>
      </w:r>
    </w:p>
    <w:p>
      <w:pPr>
        <w:pStyle w:val="Normal"/>
        <w:jc w:val="both"/>
        <w:rPr/>
      </w:pPr>
      <w:r>
        <w:rPr/>
        <w:t>Egyetlen kozmikus évet, tavasztól tavaszig mutatja be. Mindennek szimbolikus jelentése van. 30-50 évet foglal át. Elemzése a 144. oldalon</w:t>
      </w:r>
    </w:p>
    <w:p>
      <w:pPr>
        <w:pStyle w:val="Normal"/>
        <w:jc w:val="both"/>
        <w:rPr/>
      </w:pPr>
      <w:r>
        <w:rPr/>
        <w:t>Az utolsó befejezett verse A v</w:t>
      </w:r>
      <w:r>
        <w:rPr>
          <w:b/>
          <w:i/>
        </w:rPr>
        <w:t>én cigány</w:t>
      </w:r>
      <w:r>
        <w:rPr/>
        <w:t>. Nehezen értelmezhető - többen nem egészen tiszta elméjű költőt látnak Vörösmartyban. Többen az optimista befejezése miatt szavalmánynak szánták. Ez a vers az egyik legnagyobb gondolati verse.</w:t>
      </w:r>
    </w:p>
    <w:p>
      <w:pPr>
        <w:pStyle w:val="Normal"/>
        <w:jc w:val="both"/>
        <w:rPr/>
      </w:pPr>
      <w:r>
        <w:rPr>
          <w:b/>
        </w:rPr>
        <w:t>Műfaja</w:t>
      </w:r>
      <w:r>
        <w:rPr/>
        <w:t>:</w:t>
      </w:r>
      <w:r>
        <w:rPr>
          <w:b/>
        </w:rPr>
        <w:t xml:space="preserve"> </w:t>
      </w:r>
      <w:r>
        <w:rPr/>
        <w:t xml:space="preserve">rapszódia, de hiányzik belőle a logikus gondolkodás, az egész merész képek csapongása. </w:t>
      </w:r>
    </w:p>
    <w:p>
      <w:pPr>
        <w:pStyle w:val="Normal"/>
        <w:jc w:val="both"/>
        <w:rPr/>
      </w:pPr>
      <w:r>
        <w:rPr>
          <w:b/>
        </w:rPr>
        <w:t>A cím:</w:t>
      </w:r>
      <w:r>
        <w:rPr/>
        <w:t xml:space="preserve"> az a zenész aki bús dalával elfeledteti a múltat, a bút - hangulatba hozza a hallgatóságot. Ezt segíti elő a refrén is. A vén cigány lehet az idősödő Vörösmarty is. Biztatja magát a kitartásra - önmegszólító vers. </w:t>
      </w:r>
    </w:p>
    <w:p>
      <w:pPr>
        <w:pStyle w:val="Normal"/>
        <w:jc w:val="both"/>
        <w:rPr/>
      </w:pPr>
      <w:r>
        <w:rPr>
          <w:b/>
        </w:rPr>
        <w:t>Elemzés:</w:t>
      </w:r>
      <w:r>
        <w:rPr/>
        <w:t xml:space="preserve"> 146. oldal a szöveggyűjtemény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6" w:hanging="0"/>
        <w:rPr>
          <w:sz w:val="22"/>
        </w:rPr>
      </w:pPr>
      <w:r>
        <w:rPr>
          <w:b/>
        </w:rPr>
        <w:t>Csongor  és  Tünde</w:t>
      </w:r>
    </w:p>
    <w:p>
      <w:pPr>
        <w:pStyle w:val="Normal"/>
        <w:ind w:right="-306" w:hanging="0"/>
        <w:rPr>
          <w:sz w:val="22"/>
        </w:rPr>
      </w:pPr>
      <w:r>
        <w:rPr>
          <w:sz w:val="22"/>
        </w:rPr>
      </w:r>
    </w:p>
    <w:p>
      <w:pPr>
        <w:pStyle w:val="Normal"/>
        <w:ind w:right="-306" w:hanging="0"/>
        <w:jc w:val="both"/>
        <w:rPr/>
      </w:pPr>
      <w:r>
        <w:rPr/>
        <w:t xml:space="preserve">1830-ban keletkezett. </w:t>
      </w:r>
    </w:p>
    <w:p>
      <w:pPr>
        <w:pStyle w:val="Normal"/>
        <w:ind w:right="-306" w:hanging="0"/>
        <w:jc w:val="both"/>
        <w:rPr/>
      </w:pPr>
      <w:r>
        <w:rPr>
          <w:b/>
        </w:rPr>
        <w:t xml:space="preserve">- műfaja: </w:t>
      </w:r>
      <w:r>
        <w:rPr/>
        <w:t>drámai mesejáték--- Mint sok romantikus mű, ez sem tiszta műfajú.</w:t>
      </w:r>
    </w:p>
    <w:p>
      <w:pPr>
        <w:pStyle w:val="Normal"/>
        <w:ind w:right="-306" w:hanging="0"/>
        <w:jc w:val="both"/>
        <w:rPr/>
      </w:pPr>
      <w:r>
        <w:rPr>
          <w:b/>
        </w:rPr>
        <w:t xml:space="preserve">- téma: </w:t>
      </w:r>
      <w:r>
        <w:rPr/>
        <w:t>boldogság keresése és az emberi élet értelme</w:t>
      </w:r>
    </w:p>
    <w:p>
      <w:pPr>
        <w:pStyle w:val="Normal"/>
        <w:ind w:right="-306" w:hanging="0"/>
        <w:jc w:val="both"/>
        <w:rPr/>
      </w:pPr>
      <w:r>
        <w:rPr/>
        <w:t>Vele rokon művek: Délsziget, Tündérvölgy (ezeket V. írta) és   W.S.: Szentivánéji álom</w:t>
      </w:r>
    </w:p>
    <w:p>
      <w:pPr>
        <w:pStyle w:val="Normal"/>
        <w:ind w:right="-306" w:hanging="0"/>
        <w:jc w:val="both"/>
        <w:rPr/>
      </w:pPr>
      <w:r>
        <w:rPr/>
        <w:t>Forrásként említendő egy 16. sz.-ban ért szerző Gyergyai Albert: Árgyélus királyfiról szóló széphistóriája. Ennek a forrásnak tudható be, hogy V. megtartja a mesei elemeket. Vörösmarty meg is haladja a mesét mert filozófiai életbölcseletet visz a műbe és a szereplőket szimbólumrendszerekkel veszi körül.</w:t>
      </w:r>
    </w:p>
    <w:p>
      <w:pPr>
        <w:pStyle w:val="Normal"/>
        <w:ind w:right="-306" w:hanging="0"/>
        <w:jc w:val="both"/>
        <w:rPr/>
      </w:pPr>
      <w:r>
        <w:rPr/>
        <w:t xml:space="preserve">A történés ideje egy nap, de ezt a szerző szinte kozmikus méretűvé növelte. </w:t>
      </w:r>
    </w:p>
    <w:p>
      <w:pPr>
        <w:pStyle w:val="Normal"/>
        <w:ind w:right="-306" w:hanging="0"/>
        <w:jc w:val="both"/>
        <w:rPr/>
      </w:pPr>
      <w:r>
        <w:rPr/>
        <w:t>Helyszíne 2-ős: tündérvilág és valóság.  Csongor nem léphet be a tündérvilágba, Tünde pedig a valóságba. Csak a kertben találkozhatnak. (valóság és a meseország határán van)</w:t>
      </w:r>
    </w:p>
    <w:p>
      <w:pPr>
        <w:pStyle w:val="Normal"/>
        <w:ind w:right="-306" w:hanging="0"/>
        <w:jc w:val="both"/>
        <w:rPr/>
      </w:pPr>
      <w:r>
        <w:rPr>
          <w:b/>
        </w:rPr>
        <w:t xml:space="preserve">- szerkezet: </w:t>
      </w:r>
      <w:r>
        <w:rPr/>
        <w:t>5 felvonásból áll</w:t>
      </w:r>
    </w:p>
    <w:p>
      <w:pPr>
        <w:pStyle w:val="Normal"/>
        <w:ind w:right="-306" w:hanging="0"/>
        <w:jc w:val="both"/>
        <w:rPr/>
      </w:pPr>
      <w:r>
        <w:rPr>
          <w:b/>
        </w:rPr>
        <w:t xml:space="preserve">Expozíció: </w:t>
      </w:r>
      <w:r>
        <w:rPr/>
        <w:t>Csongor kiábrándultan tér haza, mert nem találta meg a boldogságot. A kertben kiszabadítja Mirigyet és találkozik Tündér Ilonával.</w:t>
      </w:r>
    </w:p>
    <w:p>
      <w:pPr>
        <w:pStyle w:val="Normal"/>
        <w:ind w:right="-306" w:hanging="0"/>
        <w:jc w:val="both"/>
        <w:rPr/>
      </w:pPr>
      <w:r>
        <w:rPr>
          <w:b/>
        </w:rPr>
        <w:t>Bonyodalom:</w:t>
      </w:r>
      <w:r>
        <w:rPr/>
        <w:t xml:space="preserve"> Mirigy ármánya: levág egy aranyhajfürtöt Tünde hajáról.</w:t>
      </w:r>
    </w:p>
    <w:p>
      <w:pPr>
        <w:pStyle w:val="Normal"/>
        <w:ind w:right="-306" w:hanging="0"/>
        <w:jc w:val="both"/>
        <w:rPr/>
      </w:pPr>
      <w:r>
        <w:rPr>
          <w:b/>
        </w:rPr>
        <w:t xml:space="preserve">Bonyodalom kibontakozása: </w:t>
      </w:r>
      <w:r>
        <w:rPr/>
        <w:t>Csongor Tünde után indul, s útközben próbákat áll ki.</w:t>
      </w:r>
    </w:p>
    <w:p>
      <w:pPr>
        <w:pStyle w:val="Normal"/>
        <w:ind w:right="-306" w:hanging="0"/>
        <w:jc w:val="both"/>
        <w:rPr/>
      </w:pPr>
      <w:r>
        <w:rPr/>
        <w:tab/>
        <w:tab/>
        <w:t>- 3 vándor 3 életcélt mutat:--hatalom--lóvé--tudás-- (fejedelem, kalmár, tudós)</w:t>
      </w:r>
    </w:p>
    <w:p>
      <w:pPr>
        <w:pStyle w:val="Normal"/>
        <w:ind w:right="-306" w:hanging="0"/>
        <w:jc w:val="both"/>
        <w:rPr/>
      </w:pPr>
      <w:r>
        <w:rPr/>
        <w:tab/>
        <w:tab/>
        <w:t>- 3 ördöggel való kaland</w:t>
      </w:r>
    </w:p>
    <w:p>
      <w:pPr>
        <w:pStyle w:val="Normal"/>
        <w:ind w:right="-306" w:hanging="0"/>
        <w:jc w:val="both"/>
        <w:rPr/>
      </w:pPr>
      <w:r>
        <w:rPr/>
        <w:tab/>
        <w:tab/>
        <w:t>- Mirigy háza (próbák)</w:t>
      </w:r>
    </w:p>
    <w:p>
      <w:pPr>
        <w:pStyle w:val="Normal"/>
        <w:ind w:right="-306" w:hanging="0"/>
        <w:jc w:val="both"/>
        <w:rPr/>
      </w:pPr>
      <w:r>
        <w:rPr>
          <w:b/>
        </w:rPr>
        <w:t xml:space="preserve">Tetőpont: </w:t>
      </w:r>
      <w:r>
        <w:rPr/>
        <w:t>Csongor és Tünde újbóli találkozása.</w:t>
      </w:r>
    </w:p>
    <w:p>
      <w:pPr>
        <w:pStyle w:val="Normal"/>
        <w:ind w:right="-306" w:hanging="0"/>
        <w:jc w:val="both"/>
        <w:rPr/>
      </w:pPr>
      <w:r>
        <w:rPr>
          <w:b/>
        </w:rPr>
        <w:t>Megoldás:</w:t>
      </w:r>
      <w:r>
        <w:rPr/>
        <w:t xml:space="preserve">  Elnyert boldogság ami áldozatokkal jár --&gt; Tünde elveszti tündéri mivoltát </w:t>
      </w:r>
    </w:p>
    <w:p>
      <w:pPr>
        <w:pStyle w:val="Normal"/>
        <w:ind w:right="-306" w:hanging="0"/>
        <w:jc w:val="both"/>
        <w:rPr/>
      </w:pPr>
      <w:r>
        <w:rPr/>
        <w:t xml:space="preserve">Csongor keserű tapasztalatokat von le ami Vörösmarty pesszimizmusát  tükrözi. </w:t>
      </w:r>
    </w:p>
    <w:p>
      <w:pPr>
        <w:pStyle w:val="Normal"/>
        <w:ind w:right="-306" w:hanging="0"/>
        <w:jc w:val="both"/>
        <w:rPr/>
      </w:pPr>
      <w:r>
        <w:rPr/>
        <w:t>A műben központi szerepe van a 3 vándorral való 2-szeri találkozásnak. A 3 vándor alakja szimbolikus, ők képviselik Vörösmarty egyik fő kérdését hogy mi teheti boldoggá az embert és hogy mi az élet értelme. A 3 vándor 3-féle életideált testesít meg:</w:t>
      </w:r>
    </w:p>
    <w:p>
      <w:pPr>
        <w:pStyle w:val="Normal"/>
        <w:ind w:right="-306" w:hanging="0"/>
        <w:jc w:val="both"/>
        <w:rPr/>
      </w:pPr>
      <w:r>
        <w:rPr/>
        <w:t>- kalmár a pénztől várja boldogságát</w:t>
      </w:r>
    </w:p>
    <w:p>
      <w:pPr>
        <w:pStyle w:val="Normal"/>
        <w:ind w:right="-306" w:hanging="0"/>
        <w:jc w:val="both"/>
        <w:rPr/>
      </w:pPr>
      <w:r>
        <w:rPr/>
        <w:t>- fejedelem a hatalmat tartja életcéljának</w:t>
      </w:r>
    </w:p>
    <w:p>
      <w:pPr>
        <w:pStyle w:val="Normal"/>
        <w:ind w:right="-306" w:hanging="0"/>
        <w:jc w:val="both"/>
        <w:rPr/>
      </w:pPr>
      <w:r>
        <w:rPr/>
        <w:t>- tudós számára a tudás jelenti a boldogságot</w:t>
      </w:r>
    </w:p>
    <w:p>
      <w:pPr>
        <w:pStyle w:val="Normal"/>
        <w:ind w:right="-306" w:hanging="0"/>
        <w:jc w:val="both"/>
        <w:rPr/>
      </w:pPr>
      <w:r>
        <w:rPr/>
        <w:t>Szerepük az hogy ráébresszék Csongort arra, hogy a földi élet gyarló.--&gt; hatalom, önzés és a hiúság szenvedélye hajtja az embereket.</w:t>
      </w:r>
    </w:p>
    <w:p>
      <w:pPr>
        <w:pStyle w:val="Normal"/>
        <w:ind w:right="-306" w:hanging="0"/>
        <w:jc w:val="both"/>
        <w:rPr/>
      </w:pPr>
      <w:r>
        <w:rPr>
          <w:b/>
        </w:rPr>
        <w:t xml:space="preserve">A szerkezete szimmetrikus: </w:t>
      </w:r>
      <w:r>
        <w:rPr/>
        <w:t>Kertből a kertbe jutunk el, éjszaka indul el és ér vissza. Első állomása a 3-as út környék, ahol próbákat kell kiállnia Csongornak. Hajnalban Mirigy házához ér, délben az események Mirigy kútjánál történnek. Napnyugtakor ismét a kietlen tájon jár, a hármas út környékén. A 3 vándor csalódottan és kiábrándultam tér vissza. Éjfélre ér vissza ismét a kertbe Csongor.</w:t>
      </w:r>
    </w:p>
    <w:p>
      <w:pPr>
        <w:pStyle w:val="Normal"/>
        <w:ind w:right="-306" w:hanging="0"/>
        <w:jc w:val="both"/>
        <w:rPr/>
      </w:pPr>
      <w:r>
        <w:rPr>
          <w:b/>
          <w:u w:val="single"/>
        </w:rPr>
        <w:t>Az éj monológja</w:t>
      </w:r>
      <w:r>
        <w:rPr/>
        <w:t xml:space="preserve">: Ez a dráma legelvontabb  része,  itt fogalmazza meg Vörösmarty  a pesszimizmusát.  Csongor a földi létben csalódottan szemléli a, hogy nem találja boldogságát, Tündét. A 3 vándor  3 zsákutcát mutat és ez az éj monológjában kozmikussá nő. A mű felépítése nemcsak szerkezetileg körkörös hanem tematikailag is. Organikus természetszemléletet mutat. Az éjszaka monológja azt a gondolatot erősíti Csongorban, hogy a világban nincs fejlődés és semmi ami öröktől fogva létezik. </w:t>
      </w:r>
    </w:p>
    <w:p>
      <w:pPr>
        <w:pStyle w:val="Normal"/>
        <w:ind w:right="-306" w:hanging="0"/>
        <w:jc w:val="both"/>
        <w:rPr/>
      </w:pPr>
      <w:r>
        <w:rPr/>
        <w:t>A boldogságban öröm is van, de a befejezés mégis pesszimisztikus, mert le kell mondania Tündér Ilonának a tündérségéről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r>
        <w:rPr>
          <w:i w:val="false"/>
          <w:shadow/>
          <w:color w:val="000000"/>
          <w:spacing w:val="-22"/>
          <w:kern w:val="2"/>
          <w:sz w:val="28"/>
          <w:u w:val="none"/>
        </w:rPr>
        <w:t>Költészete  a  szabadságharc   bukása  utá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hadow/>
          <w:color w:val="000000"/>
          <w:spacing w:val="-22"/>
          <w:kern w:val="2"/>
          <w:sz w:val="28"/>
          <w:u w:val="none"/>
        </w:rPr>
      </w:pPr>
      <w:r>
        <w:rPr>
          <w:i/>
          <w:shadow/>
          <w:color w:val="000000"/>
          <w:spacing w:val="-22"/>
          <w:kern w:val="2"/>
          <w:sz w:val="28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Broadway CE;Courier New" w:hAnsi="Broadway CE;Courier New" w:cs="Broadway CE;Courier New"/>
          <w:smallCaps/>
          <w:shadow/>
          <w:sz w:val="22"/>
        </w:rPr>
      </w:pPr>
      <w:r>
        <w:rPr>
          <w:rFonts w:cs="Broadway CE CE;Courier New" w:ascii="Broadway CE CE;Courier New" w:hAnsi="Broadway CE CE;Courier New"/>
          <w:i/>
          <w:smallCaps/>
          <w:shadow/>
          <w:sz w:val="22"/>
        </w:rPr>
        <w:t>Előszó (1850–5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világosi fegyverletételt kozmikus tragédiává em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z első sor az 1849 előtti állapotokra u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egy „kozmikus év” alatt történik minden: a boldog tavasztól a hazug áltavasz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nemzet története az évszakok változásaival együtt jelenik m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1-10. s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 reformkor ünnepi tavasza jelenik meg: derűs, bizakodó, lelkes hangulat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élénk ritmus (ötöd és hatodfeles jambus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z ész és a szív összefog, megteremtődik az egy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beteljesülnek azok a célok, amikért korábban vágyo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 haza és az emberiség sorsa összefonód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11-18. s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várakozás, türelmetlen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 küzdelmek beértek, megvalósult a szabad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19-33. s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 körforgásszerű történelemszemlélet alapján eljutottak arra a pontra, ahonnan már csak a zuhanás következhet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 kirobbanó zsarnokság elsöpörte a reménye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 gazdag világ megsemmisü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z első versszakban leírtakat tagad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 csendet az ordítás váltja f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34-41. s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 tél dermedtsége az emberi remények halálát jelképe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 bevezető sor kimondása olyan, mintha lihegnénk; ezzel az élet agonizálását fejezi 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kimondja: az ember nem a teremtés koroná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42-49. s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szétválik a természet és a társadalom út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 természet újjászületik, kitavaszodik, virágokat h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z embereknek viszont megmaradt a té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z önkényuralmi rendszerben mindenféle újjászületés csak hazugság leh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az utolsó sor kérdésével –melyre nincs válasz– a befejezetlenség hatását kelt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A vén cigány (185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okan már nem látnak világos, tiszta értelmet a versben, a költő elborult agyának szüleményeként értelmez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műfaja: rapszó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képek egymásra vannak halmozva, tiszta logikai kapcsolta nem lelhető f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cím olyan zenészre utal, aki képes elfeledtetni a bánat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refrén a „sírva vigadás” állapotát tükrözi: borral lehet csak ideiglenesen feloldani a gondok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vén cigány azonban lehet az idős Vörösmarty: önmagát buzdítja, önmagát szólítja f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aját magát kényszerítette alkotásra még egyszer, utoljára, a halála elő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cigánynak azért kell zenélnie, mert már el is itta a zenéléséért járó pénzt; ugyanez a helyzet Vörösmartynál: ő pedig megkapta már a legnagyobb magyar költő elismerést, neki ezért kell ír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semmittevés különben is értelmet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halál közelsége is buzdítja ő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z utolsó nagy erőfeszítésre való felkészüléshez el kell felejteni gondja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z utolsó költeménynek olyannak kell lennie, hogy az vegye igénybe a költő minden energiáját, legyen rendkívüli erejű; csak így lehet méltó az emberi katasztrófáh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4-5. versszakokban az akusztikai elemek válnak uralkodóvá, a látvány eltű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saját korának retteneteit párhuzamba állítja a történelem előtti idők nagy tragédiáival (pl. a paradicsom elveszté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6. versszakban eltávolodik a földt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hang bizakodóra ford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z utolsó versszak már egy eljövendő, jobb világ próféciá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hirdeti a reményt – azonban meg nem indoko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megváltozik a refrén: az új világban igazán lehet örömökről énekelni, nem kell a világ gondjaival törődn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default"/>
  </w:font>
  <w:font w:name="Broadway CE CE">
    <w:altName w:val="Courier New"/>
    <w:charset w:val="ee"/>
    <w:family w:val="decorative"/>
    <w:pitch w:val="variable"/>
  </w:font>
  <w:font w:name="Broadway C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color w:val="0000FF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</w:pPr>
    <w:rPr>
      <w:rFonts w:ascii="Roman;Times New Roman" w:hAnsi="Roman;Times New Roman" w:cs="Roman;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abi">
    <w:name w:val="Szabi"/>
    <w:basedOn w:val="Normal"/>
    <w:qFormat/>
    <w:pPr>
      <w:jc w:val="center"/>
    </w:pPr>
    <w:rPr>
      <w:b/>
      <w:caps/>
      <w:shadow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42:00Z</dcterms:created>
  <dc:creator>Ifj. Székely Lajos</dc:creator>
  <dc:description/>
  <dc:language>en-US</dc:language>
  <cp:lastModifiedBy>Ifj. Székely Lajos</cp:lastModifiedBy>
  <dcterms:modified xsi:type="dcterms:W3CDTF">2004-02-07T17:42:00Z</dcterms:modified>
  <cp:revision>2</cp:revision>
  <dc:subject>tétel</dc:subject>
  <dc:title>Vörösmary Mihály</dc:title>
</cp:coreProperties>
</file>