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illiam Shakespeare: Rómeó és Júl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1564 - 16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pályá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4 - ben született Stratford - upon - Avonben. Anyja földbirtokos lány volt, apja gazdag polgár.18 éves korában feleségül vette a nála 8 esztendővel idősebb Anne Harthawayt akitől, három gyermeke született. 1585-86 táján elhagyta családját és Londonba költözött. Itt kapcsolatba került a színházzal.1592 - es adat sikeres fővárosi színészként és drámaíróként említi. Az 1599 - ben épült Globe Színháznak főrészvényese lett, és meg is gazdagodott.1607-tõl felhagyott a színészi mesterséggel és egyre több időt töltött Stratfordban ahol több telke is volt. Utolsó éveiben elzárkózott a külvilágtól, 1616. április 23.- án hal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ói pályaké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inte régebbi darabok átdolgozásával foglalkozott, de pályakezdésének művei is jórészt átdolgozások. Drámaírói pályájának első felére 22 darab esik: a VIII. Henrik kivételével az összes királydráma regényes színművek és vígjátékok, mint a Szentivánéji álom, Velencei kalmár, Ahogy tetszik és a Vízkereszt. 1593 - ban jelentette meg Venus és Adonis című “mitológiai románcát“ .Rá egy évre a Lucretia meggyalázása c. elbeszélő költeményét. Ekkor írhatta szonettjeinek legnagyobb részét. Lírai verseinek legfőbb témája a barátság és a szerelem volt.154 szonettje 1609-ben látott napvilágot. Pályájának második felében világszemlélete komorabbá vált. Művészete ekkorra ért be igazán. Kiemelkedő darabjai a Julius Caesar, a Hamlet, Troilus és Cressida, az Othello, Lear király, Macbeth és az Antonius és Kleopátra. Pályája végén új drámatípust teremtett, a Téli rege és A vihar innen val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ómeó és Jú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szeretet és a gyűlölet a témája Shakespeare fiatalkori művének a Rómeó és Júliának. Valószínűleg 1594 és 1596 körül keletkezhetett. A tragédia középpontjában a szerelem áll, az új típusú reneszánsz által felfedezett és hírdetett testi - lelki viszony. Itt hitvesi szerelemről van szó, ami a középkorban addig ismeretlen volt hisz a házasságkötés eddig a családok közötti megegyezéseken alapult. A fiatalok akaratlanul is szembekerülnek a régi erkölcsökkel, önkéntelenül is a reneszánsz jellegű szabadságvágy hordozói, hősei lesznek.</w:t>
      </w:r>
    </w:p>
    <w:p>
      <w:pPr>
        <w:pStyle w:val="Normal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mű szerkezete: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zíció:  Rómeó el akarja felejteni szerelmét, Rózá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yodalom:  Rómeó és Júlia találkoznak a bál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Cselekmény kibontakozása: házasságot kötnek, újra fellángol a viszály a két család          közöt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őpont: Rómeó megöli Tybaltot, ezért Verona hercege száműzi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oldás: A két fiatal halála, a két család megbékélé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zereplő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620" w:hanging="1223"/>
        <w:rPr/>
      </w:pPr>
      <w:r>
        <w:rPr/>
        <w:t>Escalus, Verona herce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Páris, a herceg f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Montague és Capulet, a két viszálykodó ház fe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Öreg Capulet, Capulet nagybáty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Rómeó, Montague f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Mercutio és Benvolio, a herceg rokonai, Rómeó barát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Tybalt, Capuletné unokaöcc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Lőrinc és János, Ferenc-rendi barát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Boldizsár, Rómeó szolgá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Péter, Júlia dajkájának szolgá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Sámson és Gergely, szolgák Capuletékné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Ábrahám, szolga Montague-ékná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Egy Patikári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Három muzsik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Páris apród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Másik apró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Orrtisz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Montague-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Capulet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Júlia, Capuleték lány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Júlia dajká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K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260" w:hanging="863"/>
        <w:rPr/>
      </w:pPr>
      <w:r>
        <w:rPr/>
        <w:t>Veronai polgárok, férfiak, nők a két házból, álarcosok, őrök, nappali és éjjeli kíséret</w:t>
      </w:r>
    </w:p>
    <w:p>
      <w:pPr>
        <w:pStyle w:val="Normal"/>
        <w:ind w:left="1620" w:hanging="1223"/>
        <w:rPr/>
      </w:pPr>
      <w:r>
        <w:rPr/>
      </w:r>
    </w:p>
    <w:p>
      <w:pPr>
        <w:pStyle w:val="Normal"/>
        <w:rPr/>
      </w:pPr>
      <w:r>
        <w:rPr/>
        <w:t>Helyszín: Verona, az ötödik felvonásban Man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ereplők jellemzés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lia: 15 éves tapasztalatlan kislányból felnőtt nő lesz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eó: 17 éves fiatal fiú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Capulet: a komédia műfajából átköltöztetett, zsarnokoskodó ap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uletné: egy aggodalmas, de végső soron szintén engedelmességet követelő anya,  </w:t>
      </w:r>
    </w:p>
    <w:p>
      <w:pPr>
        <w:pStyle w:val="Csakszveg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ka: az idősebb nemzedékhez tartozik, segíti a fiatalok szerelmét, de lelkiismeret-furdalás nélkül támogatja a Párissal való házasságot is.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balt: gyűlölködő, negatív figura, ki először gyilkossá, majd áldozattá válik </w:t>
      </w:r>
    </w:p>
    <w:p>
      <w:pPr>
        <w:pStyle w:val="Csakszve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ris gróf: gyakorlatias gondolkodású férjjelölt. Ő a két világ választóvonalán libeg. Elítéli a családi veszekedést, őszintén szereti Júliát, de egy pillanatra sem jut eszébe, hogy szerelméről Júliának beszéljen. Csak a szülőkkel egyezkedik, az apától kéri meg Júlia kezé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gue és Montaguené: inkább csak árnyalakok </w:t>
      </w:r>
    </w:p>
    <w:p>
      <w:pPr>
        <w:pStyle w:val="Csakszve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őrinc barát: a dajka dramaturgiai párja, tapasztalt, bizalmas hús-vér figura. Rómeót és később Júliát is segíti. Reneszánsz képviselője, aki megérti a fiatalok szerelmé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utio: szellemes jellem Tybalt ellenpontja és áldoz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ső felvonás:</w:t>
      </w:r>
    </w:p>
    <w:p>
      <w:pPr>
        <w:pStyle w:val="Normal"/>
        <w:rPr/>
      </w:pPr>
      <w:r>
        <w:rPr/>
        <w:t>Sámson és Gergely, Capuleték szolgái párbajt kezdenek Ábrahámmal és Boldizsárral, Montague-ék szolgaival. Verona hercege véget vet a küzdelemnek.</w:t>
      </w:r>
    </w:p>
    <w:p>
      <w:pPr>
        <w:pStyle w:val="Normal"/>
        <w:rPr/>
      </w:pPr>
      <w:r>
        <w:rPr/>
        <w:t xml:space="preserve">Később jön Rómeó, és elárulja barátjának, Benvolionak hogy szeret valakit. </w:t>
      </w:r>
    </w:p>
    <w:p>
      <w:pPr>
        <w:pStyle w:val="Normal"/>
        <w:rPr/>
      </w:pPr>
      <w:r>
        <w:rPr/>
        <w:t>Capulet megígéri Párisnak, hogy ha lánya, Júlia szereti őt, feleségül adja neki.</w:t>
      </w:r>
    </w:p>
    <w:p>
      <w:pPr>
        <w:pStyle w:val="Normal"/>
        <w:rPr/>
      </w:pPr>
      <w:r>
        <w:rPr/>
        <w:t>Capuleték egy szolgájának köszönhetően Rómeó megtudja, hogy bál lesz, és Júlia is jelen lesz.</w:t>
      </w:r>
    </w:p>
    <w:p>
      <w:pPr>
        <w:pStyle w:val="Normal"/>
        <w:rPr/>
      </w:pPr>
      <w:r>
        <w:rPr/>
        <w:t>Capuletné közben rá akarja beszelni Júliát, hogy menjen feleségül Párishoz.</w:t>
      </w:r>
    </w:p>
    <w:p>
      <w:pPr>
        <w:pStyle w:val="Normal"/>
        <w:rPr/>
      </w:pPr>
      <w:r>
        <w:rPr/>
        <w:t>Rómeó álarcban bejut a bálba, de Tybalt észreveszi. Találkozik Júliával, és egymásba szeretnek. Később megtudják, hogy szüleik ellensé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ásodik felvonás: </w:t>
      </w:r>
    </w:p>
    <w:p>
      <w:pPr>
        <w:pStyle w:val="Normal"/>
        <w:rPr/>
      </w:pPr>
      <w:r>
        <w:rPr/>
        <w:t>Rómeó meg az éjjel visszaszökik Júlia erkélye alá, és szerelmet vallanak egymásnak. A következő nap a dajka segítségével megbeszélnek egy találkozót, Lőrinc atya, pedig összeadja ő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adik felvonás:</w:t>
      </w:r>
    </w:p>
    <w:p>
      <w:pPr>
        <w:pStyle w:val="Normal"/>
        <w:rPr/>
      </w:pPr>
      <w:r>
        <w:rPr/>
        <w:t>Tybalt megöli Mercutiot, Rómeó, pedig bosszút áll és megöli Tybaltot.</w:t>
      </w:r>
    </w:p>
    <w:p>
      <w:pPr>
        <w:pStyle w:val="Normal"/>
        <w:rPr/>
      </w:pPr>
      <w:r>
        <w:rPr/>
        <w:t>A herceg száműzi Veronából Rómeót, aki, amikor meghallja a hírt, öngyilkos akar lenni, de Lőrinc atya lebeszéli erről. Végül beleegyezik és Montuaba menekül.</w:t>
      </w:r>
    </w:p>
    <w:p>
      <w:pPr>
        <w:pStyle w:val="Normal"/>
        <w:rPr/>
      </w:pPr>
      <w:r>
        <w:rPr/>
        <w:t>Júlia apja csütörtökre tervezi az esküvőt, bár ezt Júlia nagyon ellenzi (mivel ő már férjnél van és szereti Rómeó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gyedik felvonás:</w:t>
      </w:r>
    </w:p>
    <w:p>
      <w:pPr>
        <w:pStyle w:val="Normal"/>
        <w:rPr/>
      </w:pPr>
      <w:r>
        <w:rPr/>
        <w:t>Lőrinc barát segít Júliának, azt ajánlja neki, hogy egyezzen bele az esküvőbe, és ad neki egy italt, amitől tetszhalott lesz, így elkerülheti a menyegzőt. Júlia megfogadja tanácsát.</w:t>
      </w:r>
    </w:p>
    <w:p>
      <w:pPr>
        <w:pStyle w:val="Normal"/>
        <w:rPr/>
      </w:pPr>
      <w:r>
        <w:rPr/>
        <w:t>Amikor következő reggel rátalálnak a "halott" Júliára, az esküvőt lemondják és mindenki Júliát gyászolja. Lőrinc barát levelet küld Rómeónak, amiben elárulja az igazság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tödik felvonás:</w:t>
      </w:r>
    </w:p>
    <w:p>
      <w:pPr>
        <w:pStyle w:val="Normal"/>
        <w:rPr/>
      </w:pPr>
      <w:r>
        <w:rPr/>
        <w:t>Rómeó Boldizsártól "megtudja", hogy Júlia meghalt, ezért mérget vesz, és Veronába indul.</w:t>
      </w:r>
    </w:p>
    <w:p>
      <w:pPr>
        <w:pStyle w:val="Normal"/>
        <w:rPr/>
      </w:pPr>
      <w:r>
        <w:rPr/>
        <w:t>Lőrinc barát levele nem jut el Rómeóhoz, mivelhogy a futárt a pestisjárvány miatt nem engedik tovább.</w:t>
      </w:r>
    </w:p>
    <w:p>
      <w:pPr>
        <w:pStyle w:val="Normal"/>
        <w:rPr/>
      </w:pPr>
      <w:r>
        <w:rPr/>
        <w:t>Mikor Rómeó Júlia kriptájához ér, éppen Páris gyászol a sírnál. Rátámad Rómeóra, aki megöli, utána pedig megissza a mérget. Nem sokkal később felébred Júlia, és mikor meglátja halott férjét, ő is megöli magát.</w:t>
      </w:r>
    </w:p>
    <w:p>
      <w:pPr>
        <w:pStyle w:val="Normal"/>
        <w:rPr/>
      </w:pPr>
      <w:r>
        <w:rPr/>
        <w:t>Később Lőrinc barát elmeséli a népnek, mi történt, a két család, pedig Isten csapásának tekintik a történteket és kibékül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egzés:</w:t>
      </w:r>
    </w:p>
    <w:p>
      <w:pPr>
        <w:pStyle w:val="Normal"/>
        <w:rPr/>
      </w:pPr>
      <w:r>
        <w:rPr/>
        <w:t>Rómeó és Júlia az örök szerelmespár, a bemocskolatlan eszménykép a szerelemről, a vágy amelyet mindannyian táplálunk magunkban. De haláluk törvényszerű. A világ és annak hétköznapjai minden esetben kikövetelik a maguk helyét az életben bármennyire is tiltakozunk ellene. Ha Rómeó és Júlia nem hal meg, ha szerelmük nem ér tragikus véget, akkor az idő és az unalmas hétköznapok végeznek szerelmükkel. A tökéletes szerelem nagy pillanata tehát ez a darab, az emberi vágy és a rideg valóság szembesítése, a mulandóság örökkévalósággá történő átlényegülésének a krónikája. A tragédia hatása megrendítő és felemelő, megerősíti bennünk azoknak az értékeknek a tiszteletét amit Rómeó és Júlia képviselt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2517"/>
        </w:tabs>
        <w:ind w:left="2665" w:hanging="22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41:00Z</dcterms:created>
  <dc:creator>BoYo</dc:creator>
  <dc:description/>
  <dc:language>en-US</dc:language>
  <cp:lastModifiedBy>Ifj. Székely Lajos</cp:lastModifiedBy>
  <cp:lastPrinted>2003-03-02T21:57:00Z</cp:lastPrinted>
  <dcterms:modified xsi:type="dcterms:W3CDTF">2004-02-07T17:41:00Z</dcterms:modified>
  <cp:revision>2</cp:revision>
  <dc:subject/>
  <dc:title>William Shakespeare: Rómeó és Júlia</dc:title>
</cp:coreProperties>
</file>