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abi"/>
        <w:rPr/>
      </w:pPr>
      <w:r>
        <w:rPr/>
        <w:t>petőfi sándor (1823-184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823. jan. 1-én, Kiskőrösön született (Petrovics Sándor); Apja: Petrovics István, hentes és mészáros, qnyja: Hrúz Mária, szlovák anyanyelvű mosónő. 1824. okt.: Kiskunfélegyházára költöztek: - itt tanult meg magyarul - itt kezdett el eszmélkedni </w:t>
      </w:r>
      <w:r>
        <w:rPr>
          <w:rFonts w:ascii="Wingdings" w:hAnsi="Wingdings"/>
          <w:sz w:val="20"/>
          <w:lang w:val="en-US" w:eastAsia="en-US"/>
        </w:rPr>
        <w:t>à</w:t>
      </w:r>
      <w:r>
        <w:rPr>
          <w:lang w:val="en-US" w:eastAsia="en-US"/>
        </w:rPr>
        <w:t xml:space="preserve"> </w:t>
      </w:r>
      <w:r>
        <w:rPr/>
        <w:t xml:space="preserve">Ezért nevezi szülőföldjének : 1848. Szülőföldemen. Jó körülmények között éltek </w:t>
      </w:r>
      <w:r>
        <w:rPr>
          <w:rFonts w:ascii="Wingdings" w:hAnsi="Wingdings"/>
          <w:sz w:val="20"/>
          <w:lang w:val="en-US" w:eastAsia="en-US"/>
        </w:rPr>
        <w:t>à</w:t>
      </w:r>
      <w:r>
        <w:rPr>
          <w:lang w:val="en-US" w:eastAsia="en-US"/>
        </w:rPr>
        <w:t xml:space="preserve"> gondos taníttatás </w:t>
      </w:r>
      <w:r>
        <w:rPr>
          <w:rFonts w:ascii="Wingdings" w:hAnsi="Wingdings"/>
          <w:sz w:val="20"/>
          <w:lang w:val="en-US" w:eastAsia="en-US"/>
        </w:rPr>
        <w:t>à</w:t>
      </w:r>
      <w:r>
        <w:rPr>
          <w:lang w:val="en-US" w:eastAsia="en-US"/>
        </w:rPr>
        <w:t xml:space="preserve"> 9 iskolában tanult össz. </w:t>
      </w:r>
      <w:r>
        <w:rPr>
          <w:rFonts w:ascii="Wingdings" w:hAnsi="Wingdings"/>
          <w:sz w:val="20"/>
          <w:lang w:val="en-US" w:eastAsia="en-US"/>
        </w:rPr>
        <w:t>à</w:t>
      </w:r>
      <w:r>
        <w:rPr>
          <w:lang w:val="en-US" w:eastAsia="en-US"/>
        </w:rPr>
        <w:t xml:space="preserve"> fiatalon sok tapasztalat. </w:t>
      </w:r>
      <w:r>
        <w:rPr/>
        <w:t xml:space="preserve">Iskolái : Félegyháza </w:t>
      </w:r>
      <w:r>
        <w:rPr>
          <w:rFonts w:ascii="Wingdings" w:hAnsi="Wingdings"/>
          <w:sz w:val="20"/>
          <w:lang w:val="en-US" w:eastAsia="en-US"/>
        </w:rPr>
        <w:t>à</w:t>
      </w:r>
      <w:r>
        <w:rPr>
          <w:lang w:val="en-US" w:eastAsia="en-US"/>
        </w:rPr>
        <w:t xml:space="preserve"> Kecskemét (3 év) </w:t>
      </w:r>
      <w:r>
        <w:rPr>
          <w:rFonts w:ascii="Wingdings" w:hAnsi="Wingdings"/>
          <w:sz w:val="20"/>
          <w:lang w:val="en-US" w:eastAsia="en-US"/>
        </w:rPr>
        <w:t>à</w:t>
      </w:r>
      <w:r>
        <w:rPr>
          <w:lang w:val="en-US" w:eastAsia="en-US"/>
        </w:rPr>
        <w:t xml:space="preserve"> Szabadszállás (fél év) </w:t>
      </w:r>
      <w:r>
        <w:rPr>
          <w:rFonts w:ascii="Wingdings" w:hAnsi="Wingdings"/>
          <w:sz w:val="20"/>
          <w:lang w:val="en-US" w:eastAsia="en-US"/>
        </w:rPr>
        <w:t>à</w:t>
      </w:r>
      <w:r>
        <w:rPr>
          <w:lang w:val="en-US" w:eastAsia="en-US"/>
        </w:rPr>
        <w:t xml:space="preserve"> Sárszentlõrinc (3) </w:t>
      </w:r>
      <w:r>
        <w:rPr>
          <w:rFonts w:ascii="Wingdings" w:hAnsi="Wingdings"/>
          <w:sz w:val="20"/>
          <w:lang w:val="en-US" w:eastAsia="en-US"/>
        </w:rPr>
        <w:t>à</w:t>
      </w:r>
      <w:r>
        <w:rPr>
          <w:lang w:val="en-US" w:eastAsia="en-US"/>
        </w:rPr>
        <w:t xml:space="preserve"> Pest (evang. és piar. gimn., gyenge eredm., 2) </w:t>
      </w:r>
      <w:r>
        <w:rPr>
          <w:rFonts w:ascii="Wingdings" w:hAnsi="Wingdings"/>
          <w:sz w:val="20"/>
          <w:lang w:val="en-US" w:eastAsia="en-US"/>
        </w:rPr>
        <w:t>à</w:t>
      </w:r>
      <w:r>
        <w:rPr>
          <w:lang w:val="en-US" w:eastAsia="en-US"/>
        </w:rPr>
        <w:t xml:space="preserve"> Aszód (jól tan., 3) </w:t>
      </w:r>
      <w:r>
        <w:rPr>
          <w:rFonts w:ascii="Wingdings" w:hAnsi="Wingdings"/>
          <w:sz w:val="20"/>
          <w:lang w:val="en-US" w:eastAsia="en-US"/>
        </w:rPr>
        <w:t>à</w:t>
      </w:r>
      <w:r>
        <w:rPr>
          <w:lang w:val="en-US" w:eastAsia="en-US"/>
        </w:rPr>
        <w:t xml:space="preserve"> Selmecbánya. A</w:t>
      </w:r>
      <w:r>
        <w:rPr/>
        <w:t xml:space="preserve">pja tönkrement, levette a fiáról a kezét </w:t>
      </w:r>
      <w:r>
        <w:rPr>
          <w:rFonts w:ascii="Wingdings" w:hAnsi="Wingdings"/>
          <w:sz w:val="20"/>
          <w:lang w:val="en-US" w:eastAsia="en-US"/>
        </w:rPr>
        <w:t>à</w:t>
      </w:r>
      <w:r>
        <w:rPr>
          <w:lang w:val="en-US" w:eastAsia="en-US"/>
        </w:rPr>
        <w:t xml:space="preserve"> 5-6 év nyomor, szenvedés, vándorlások. </w:t>
      </w:r>
      <w:r>
        <w:rPr/>
        <w:t xml:space="preserve"> 1939. febr.: gyalog Pestre.  Nemzeti Színház tagja. Katona Sopronban (’39.szept.6.-’41.febr.), de betegsége miatt elbocsátják, sokat vándorol : Pápa, Dunavecse, Selmec, Ozorán vándorszínész,  Pápán tanul, barátság Jókaival. Első verse megjel.:’42.máj.22., Athenaeum c. folyóír.-ban : A borozó. Ismét színész : Szfehérváron </w:t>
      </w:r>
      <w:r>
        <w:rPr>
          <w:rFonts w:ascii="Wingdings" w:hAnsi="Wingdings"/>
          <w:sz w:val="20"/>
          <w:lang w:val="en-US" w:eastAsia="en-US"/>
        </w:rPr>
        <w:t>à</w:t>
      </w:r>
      <w:r>
        <w:rPr>
          <w:lang w:val="en-US" w:eastAsia="en-US"/>
        </w:rPr>
        <w:t xml:space="preserve"> Kecskeméten. </w:t>
      </w:r>
      <w:r>
        <w:rPr/>
        <w:t>Pozsony : - Országgyűlési Tudósításokat másolta - Távolból c. vers. Angol regényt fordít, jár a Pilvaxba (fiatal ért.). ’43. ősz : színész Db.-ben. ’45. János Vitéz. M</w:t>
      </w:r>
      <w:r>
        <w:rPr>
          <w:lang w:val="en-US" w:eastAsia="en-US"/>
        </w:rPr>
        <w:t xml:space="preserve">egismerkedik a 15 éves Csapó Etelkével (’45. meghal). ’45. Cipruslombok Etelke sírjéról c. versciklus : szerelemvágy + gyász versei. Reménytelen szerelem : Mednyánszky Berta (nem adják hozzá) </w:t>
      </w:r>
      <w:r>
        <w:rPr>
          <w:rFonts w:ascii="Wingdings" w:hAnsi="Wingdings"/>
          <w:sz w:val="20"/>
          <w:lang w:val="en-US" w:eastAsia="en-US"/>
        </w:rPr>
        <w:t>à</w:t>
      </w:r>
      <w:r>
        <w:rPr>
          <w:lang w:val="en-US" w:eastAsia="en-US"/>
        </w:rPr>
        <w:t xml:space="preserve"> Szerelem gyöngyei c. ciklus (’48). ’46. Szalkszentmárton </w:t>
      </w:r>
      <w:r>
        <w:rPr>
          <w:rFonts w:ascii="Wingdings" w:hAnsi="Wingdings"/>
          <w:sz w:val="20"/>
          <w:lang w:val="en-US" w:eastAsia="en-US"/>
        </w:rPr>
        <w:t>à</w:t>
      </w:r>
      <w:r>
        <w:rPr>
          <w:lang w:val="en-US" w:eastAsia="en-US"/>
        </w:rPr>
        <w:t xml:space="preserve">rossz kedv: - Felhõk ciklus (’46, 66 epigramma) - Tigris és hiéna (’46, dráma), és elkezdi A hóhér kötelén c. regényt. ’46. megism. Szendrei Júliát : Reszket a bokor, mert ... c. vers. ’47-ben megismerkedésük évfordulóján házasság. Szülõk tiltakoznak. ’47. Arany : Toldi </w:t>
      </w:r>
      <w:r>
        <w:rPr>
          <w:rFonts w:ascii="Wingdings" w:hAnsi="Wingdings"/>
          <w:sz w:val="20"/>
          <w:lang w:val="en-US" w:eastAsia="en-US"/>
        </w:rPr>
        <w:t>à</w:t>
      </w:r>
      <w:r>
        <w:rPr>
          <w:lang w:val="en-US" w:eastAsia="en-US"/>
        </w:rPr>
        <w:t xml:space="preserve"> mély barátság, levelezés.  ’48. márc. 15. ismert : királyellenes verseket ír </w:t>
      </w:r>
      <w:r>
        <w:rPr>
          <w:rFonts w:ascii="Wingdings" w:hAnsi="Wingdings"/>
          <w:sz w:val="20"/>
          <w:lang w:val="en-US" w:eastAsia="en-US"/>
        </w:rPr>
        <w:t>à</w:t>
      </w:r>
      <w:r>
        <w:rPr>
          <w:lang w:val="en-US" w:eastAsia="en-US"/>
        </w:rPr>
        <w:t xml:space="preserve"> Nemzetgyûlésbe akar kerülni </w:t>
      </w:r>
      <w:r>
        <w:rPr>
          <w:rFonts w:ascii="Wingdings" w:hAnsi="Wingdings"/>
          <w:sz w:val="20"/>
          <w:lang w:val="en-US" w:eastAsia="en-US"/>
        </w:rPr>
        <w:t>à</w:t>
      </w:r>
      <w:r>
        <w:rPr>
          <w:lang w:val="en-US" w:eastAsia="en-US"/>
        </w:rPr>
        <w:t xml:space="preserve"> menekülnie kell </w:t>
      </w:r>
      <w:r>
        <w:rPr>
          <w:rFonts w:ascii="Wingdings" w:hAnsi="Wingdings"/>
          <w:sz w:val="20"/>
          <w:lang w:val="en-US" w:eastAsia="en-US"/>
        </w:rPr>
        <w:t>à</w:t>
      </w:r>
      <w:r>
        <w:rPr>
          <w:lang w:val="en-US" w:eastAsia="en-US"/>
        </w:rPr>
        <w:t xml:space="preserve"> Az apostol c. mû. H</w:t>
      </w:r>
      <w:r>
        <w:rPr/>
        <w:t xml:space="preserve">arctérre megy, Bem mellé </w:t>
      </w:r>
      <w:r>
        <w:rPr>
          <w:rFonts w:ascii="Wingdings" w:hAnsi="Wingdings"/>
          <w:sz w:val="20"/>
          <w:lang w:val="en-US" w:eastAsia="en-US"/>
        </w:rPr>
        <w:t>à</w:t>
      </w:r>
      <w:r>
        <w:rPr>
          <w:lang w:val="en-US" w:eastAsia="en-US"/>
        </w:rPr>
        <w:t xml:space="preserve"> hazaküldik </w:t>
      </w:r>
      <w:r>
        <w:rPr>
          <w:rFonts w:ascii="Wingdings" w:hAnsi="Wingdings"/>
          <w:sz w:val="20"/>
          <w:lang w:val="en-US" w:eastAsia="en-US"/>
        </w:rPr>
        <w:t>à</w:t>
      </w:r>
      <w:r>
        <w:rPr>
          <w:lang w:val="en-US" w:eastAsia="en-US"/>
        </w:rPr>
        <w:t xml:space="preserve"> visszamegy </w:t>
      </w:r>
      <w:r>
        <w:rPr>
          <w:rFonts w:ascii="Wingdings" w:hAnsi="Wingdings"/>
          <w:sz w:val="20"/>
          <w:lang w:val="en-US" w:eastAsia="en-US"/>
        </w:rPr>
        <w:t>à</w:t>
      </w:r>
      <w:r>
        <w:rPr>
          <w:lang w:val="en-US" w:eastAsia="en-US"/>
        </w:rPr>
        <w:t xml:space="preserve"> anyagi gondok, szülei meghalnak. </w:t>
      </w:r>
      <w:r>
        <w:rPr/>
        <w:t xml:space="preserve">’49. júl. 31. Segesvári csatában eltűn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emzeti költ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ölt. Felvállal politikai funkciók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épies, egyszerű, közvetl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mantikus, forradalmár, reformk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mberi teljesség : szabadság + szerel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. korszak: </w:t>
      </w:r>
      <w:r>
        <w:rPr>
          <w:sz w:val="28"/>
        </w:rPr>
        <w:t xml:space="preserve">Az </w:t>
      </w:r>
      <w:r>
        <w:rPr>
          <w:sz w:val="24"/>
        </w:rPr>
        <w:t xml:space="preserve">1842-44 között írt verseiben az érzelmes almanach-líra meghaladására törekszik, egy új irodalmi ízlést honosít meg. A romantika ünnepélyessége, retorikussága, szerkezeti bonyolultsága s időmértékes ritmikája helyett a közvetlenséget, a természetes könnyedséget, a köznapiasságot, az egyszerű szerkezeti felépítést és a magyarosnak tartott ütemhangsúlyos verselést tekintette elérendő célnak, követendő példának. A népköltészettől nyer tárgyi és formai ihletet, s ez önmagában is romantikus vonás. De nem utánozza a népdalt, hanem mint egyszerű, egyenes, nyílt egyéniségének legtermészetesebb kifejező formáját használja. Az ekkor írt versek többségére a hetyke, tréfás hangnem, az egyszerű nyelvhasználat, a természetesség a jellemző. Legfőbb esztétikai elve az egyszerűség. De bravúros egyszerűség ez, mely tudatos művészi munka eredményeképpen jön létre. </w:t>
      </w:r>
    </w:p>
    <w:p>
      <w:pPr>
        <w:pStyle w:val="Normal"/>
        <w:jc w:val="both"/>
        <w:rPr/>
      </w:pPr>
      <w:r>
        <w:rPr>
          <w:b/>
          <w:sz w:val="24"/>
        </w:rPr>
        <w:t>Helyzetdal:</w:t>
      </w:r>
      <w:r>
        <w:rPr>
          <w:sz w:val="24"/>
        </w:rPr>
        <w:t xml:space="preserve"> olyan népies ihletésű dal, amikor a költő beleéli magát 1-1 helyzetbe. 1 verse </w:t>
      </w:r>
    </w:p>
    <w:p>
      <w:pPr>
        <w:pStyle w:val="Normal"/>
        <w:jc w:val="both"/>
        <w:rPr/>
      </w:pPr>
      <w:r>
        <w:rPr>
          <w:sz w:val="24"/>
          <w:u w:val="single"/>
        </w:rPr>
        <w:t>A borozó</w:t>
      </w:r>
      <w:r>
        <w:rPr>
          <w:sz w:val="24"/>
        </w:rPr>
        <w:t xml:space="preserve"> volt, melyet Bajza József jelentetett meg az Atheneum című újságban. Petőfi a borozó poéta helyzetébe érzi magát. A vers beszélője fittyet hány a zord világnak, a gondűző borocska erejével fölébe emelkedik a sors hatalmának; a bor lírájának ihletője, szerelmi bánatának feledtetője, s boros fővel fog nevetve a temető jégölébe dűlni.</w:t>
      </w:r>
    </w:p>
    <w:p>
      <w:pPr>
        <w:pStyle w:val="Normal"/>
        <w:jc w:val="both"/>
        <w:rPr/>
      </w:pPr>
      <w:r>
        <w:rPr>
          <w:sz w:val="24"/>
          <w:u w:val="single"/>
        </w:rPr>
        <w:t>A szerelem, a szerelem:</w:t>
      </w:r>
      <w:r>
        <w:rPr>
          <w:sz w:val="24"/>
        </w:rPr>
        <w:t xml:space="preserve"> ez a vers a szerelmes pásztor dala, az elvakult szerelme elveszi minden eszét a pásztornak. Népies vonása: hőse, témája, természeti metaforái, motívumai, rövid terjedelmű versszakai és egyszerű páros ríme. </w:t>
      </w:r>
    </w:p>
    <w:p>
      <w:pPr>
        <w:pStyle w:val="Normal"/>
        <w:jc w:val="both"/>
        <w:rPr/>
      </w:pPr>
      <w:r>
        <w:rPr>
          <w:sz w:val="24"/>
          <w:u w:val="single"/>
        </w:rPr>
        <w:t>A világnak megtiltani nem lehet:</w:t>
      </w:r>
      <w:r>
        <w:rPr>
          <w:sz w:val="24"/>
        </w:rPr>
        <w:t xml:space="preserve"> ez a vers a féltékeny ifjúról szól. Természeti képekből jutunk el a szerelmesek megszólításához - vallomás, elkeseredés után a végén kéréssel folytatódik a vers. Párhozamos ismétlés mellet a nyelve és szóhasználata miatt népies. Rövid 4 soros strófákból áll, a versszakok lezártak, de minden sor egy-egy tagmondat. A népiességet meghaladja, mert a lírai mélység felé távolodik el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emetésre szóló ének: </w:t>
      </w:r>
      <w:r>
        <w:rPr>
          <w:sz w:val="24"/>
        </w:rPr>
        <w:t>2 párhuzamos motívumra, paradoxonra építi a verset. Gondolatmenete meghaladja a népies stílust.</w:t>
      </w:r>
    </w:p>
    <w:p>
      <w:pPr>
        <w:pStyle w:val="Normal"/>
        <w:jc w:val="both"/>
        <w:rPr/>
      </w:pPr>
      <w:r>
        <w:rPr>
          <w:sz w:val="24"/>
          <w:u w:val="single"/>
        </w:rPr>
        <w:t>Ez a világ amilyen nagy:</w:t>
      </w:r>
      <w:r>
        <w:rPr>
          <w:sz w:val="24"/>
        </w:rPr>
        <w:t xml:space="preserve"> rövid, népies. Minden versszak egy ellentétes mondatpárhuzamra épül.</w:t>
      </w:r>
    </w:p>
    <w:p>
      <w:pPr>
        <w:pStyle w:val="Normal"/>
        <w:jc w:val="both"/>
        <w:rPr/>
      </w:pPr>
      <w:r>
        <w:rPr>
          <w:b/>
          <w:sz w:val="24"/>
        </w:rPr>
        <w:t>Életkép:</w:t>
      </w:r>
      <w:r>
        <w:rPr>
          <w:sz w:val="24"/>
        </w:rPr>
        <w:t xml:space="preserve"> mindennapi életből egy jellemző képet ábrázol - Szeget szeggel, A csaplárné a betyárt szerette, Megy a juhász szamáron.</w:t>
      </w:r>
    </w:p>
    <w:p>
      <w:pPr>
        <w:pStyle w:val="Normal"/>
        <w:jc w:val="both"/>
        <w:rPr/>
      </w:pPr>
      <w:r>
        <w:rPr>
          <w:sz w:val="24"/>
        </w:rPr>
        <w:t xml:space="preserve">Keletkeztek ezekben az években olyan költemények is, amelyek szerepjátszás nélkül önmagát, őszinte érzéseit tükrözik: rejtegetett szegénységének fájdalmát, költői elhivatottságát. </w:t>
      </w:r>
      <w:r>
        <w:rPr>
          <w:sz w:val="24"/>
          <w:u w:val="single"/>
        </w:rPr>
        <w:t>Jövendőlés</w:t>
      </w:r>
      <w:r>
        <w:rPr>
          <w:sz w:val="24"/>
        </w:rPr>
        <w:t xml:space="preserve"> - költői nagyságát fogalmazza meg.</w:t>
      </w:r>
    </w:p>
    <w:p>
      <w:pPr>
        <w:pStyle w:val="Normal"/>
        <w:jc w:val="both"/>
        <w:rPr/>
      </w:pPr>
      <w:r>
        <w:rPr>
          <w:b/>
          <w:sz w:val="24"/>
        </w:rPr>
        <w:t>Családi</w:t>
      </w:r>
      <w:r>
        <w:rPr>
          <w:sz w:val="24"/>
        </w:rPr>
        <w:t xml:space="preserve"> </w:t>
      </w:r>
      <w:r>
        <w:rPr>
          <w:b/>
          <w:sz w:val="24"/>
        </w:rPr>
        <w:t xml:space="preserve">líra </w:t>
      </w:r>
      <w:r>
        <w:rPr>
          <w:sz w:val="24"/>
        </w:rPr>
        <w:t xml:space="preserve">megteremtője, legbensőbb családi kapcsolatairól is fesztelen, közvetlen modorban közügyként beszél. Pl.: Anyám tyúkja, </w:t>
      </w:r>
      <w:r>
        <w:rPr>
          <w:sz w:val="24"/>
          <w:u w:val="single"/>
        </w:rPr>
        <w:t>Távolból</w:t>
      </w:r>
      <w:r>
        <w:rPr>
          <w:sz w:val="24"/>
        </w:rPr>
        <w:t xml:space="preserve"> című versben Pozsonyból emlékszik vissza, anya és az apát eleveníti fel, bűntudata van, mert otthagyta őket. </w:t>
      </w:r>
      <w:r>
        <w:rPr>
          <w:sz w:val="24"/>
          <w:u w:val="single"/>
        </w:rPr>
        <w:t>Egy estém otthon</w:t>
      </w:r>
      <w:r>
        <w:rPr>
          <w:sz w:val="24"/>
        </w:rPr>
        <w:t xml:space="preserve"> című vers - életkép, de mégis a családi líra körébe tartozik.</w:t>
      </w:r>
      <w:r>
        <w:rPr>
          <w:sz w:val="24"/>
          <w:u w:val="single"/>
        </w:rPr>
        <w:t xml:space="preserve"> István öcsémhez</w:t>
      </w:r>
      <w:r>
        <w:rPr>
          <w:sz w:val="24"/>
        </w:rPr>
        <w:t xml:space="preserve"> - episztola - a családról ír, a naivság áldozata lett, bemutatja az apa és az anya és a saját szerepét.</w:t>
      </w:r>
    </w:p>
    <w:p>
      <w:pPr>
        <w:pStyle w:val="Normal"/>
        <w:jc w:val="both"/>
        <w:rPr/>
      </w:pPr>
      <w:r>
        <w:rPr>
          <w:b/>
          <w:sz w:val="24"/>
        </w:rPr>
        <w:t>Elbeszélő költemények:</w:t>
      </w:r>
      <w:r>
        <w:rPr>
          <w:sz w:val="24"/>
        </w:rPr>
        <w:t xml:space="preserve"> ebbe a körbe tartozik a János Vitéz és A helység kalapácsa. </w:t>
      </w:r>
    </w:p>
    <w:p>
      <w:pPr>
        <w:pStyle w:val="Normal"/>
        <w:jc w:val="both"/>
        <w:rPr/>
      </w:pPr>
      <w:r>
        <w:rPr>
          <w:sz w:val="24"/>
          <w:u w:val="single"/>
        </w:rPr>
        <w:t>A helység kalapácsá</w:t>
      </w:r>
      <w:r>
        <w:rPr>
          <w:sz w:val="24"/>
        </w:rPr>
        <w:t>ban (1844. október) támadó modorban határolja el magát a romantika dagályosságától, az érzelgős, szentimentális irodalmiság finomkodó cikornyáságától, a túlzásba vitt pátosztól. Az a mű egy komikus eposz, remek stílusparódia és kacagtató falusi történet: egy kisszerű küzdelmet, egy kocsmában kezdődő és lezajló szerelmi versengést a nagy eposzok ünnepélyességével ad elő, valamennyi eposzi kelléket is felhasználva. A stílusparódia legfőbb eszközei: az eposzi jelzők, értelmezők állandó használata; a bonyolult körülírások, aprólékos hasonlatok.</w:t>
      </w:r>
    </w:p>
    <w:p>
      <w:pPr>
        <w:pStyle w:val="Normal"/>
        <w:jc w:val="both"/>
        <w:rPr/>
      </w:pPr>
      <w:r>
        <w:rPr>
          <w:sz w:val="24"/>
        </w:rPr>
        <w:t xml:space="preserve">1844 novemberében fogott bele a </w:t>
      </w:r>
      <w:r>
        <w:rPr>
          <w:sz w:val="24"/>
          <w:u w:val="single"/>
        </w:rPr>
        <w:t>János vitéz</w:t>
      </w:r>
      <w:r>
        <w:rPr>
          <w:sz w:val="24"/>
        </w:rPr>
        <w:t>be, ami 4 hónap múlva meg is jelent. Kiharcolt új ízlésének megkoronázása, összegzése ez az elbeszélő költemény, "mese"-eposz: a népies epika mintapéldája. Versformája a régi hagyományokból örökölt 4 ütemű 12-es, de már páros rímekkel; pátosztalan nyelve a népnyelv kifejező gazdagságából táplálkozik; cselekményében a valószerű falusi életkép a mesevilág jól ismert motívumaival s a népi mesemondó színes képzeletével kapcsolódik össze. A János vitéz a szegények, az elnyomottak győzelmes felülkerekedését hirdeti a szenvedéseken, megpróbáltatásokon, de szól írójának derűs optimizmusáról 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álságkorszak: 1944-46 tavasz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ánéleti válság mellett, a szerelmi élete és a családja elkeserítő helyzete miatt válságba kerül. Ebben a korszakban sablonos verseket írt, az ún. Cikluslombokat. 66. kisebb verset írt a Felhők ciklusban. Új verstípusai a rövid epigrammák. A rövid válságidőszak után már a kilábalást mutatja a Sors, nyiss nekem teret c. műve. Az új tematikát mutatja be. Ezt tükrözi a Levél Várady Antalhoz, ahol Petőfit ismét magabiztos költőnek látjuk. Megelőlegezi a forradalom előtti optimizmusát és a nagy látomások egyik darabját. Gondolatmenete egy látomásba torkollik. Ahogy ő megváltozott, úgy fog a világ is megváltozni. Azt a gondolatmenetet írja le, ahogy az emberiség feltartozatlanul halad a jobb jövő felé - ennek eszköze a nagy harc. A harcban a költő szerepe a vezetés. Ez a gondolat szüli meg a nagy látomásverseit (Egy gondolat bánt engemet,  19. század költője c. műveke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úlia szerelem:</w:t>
      </w:r>
    </w:p>
    <w:p>
      <w:pPr>
        <w:pStyle w:val="Normal"/>
        <w:jc w:val="both"/>
        <w:rPr/>
      </w:pPr>
      <w:r>
        <w:rPr>
          <w:sz w:val="24"/>
        </w:rPr>
        <w:t xml:space="preserve">Szendrey Júliával 1846. szeptember 6-án ismerkedik meg a Nagykálói megye Bálon. Petőfi rögtön beleszeret a 16 éves Júliába, de ekkor Júlia még bizonytalan. Szendrey Ignác, Júlia apja nem örül későbbi szerelmüknek. Végleges szakításnak szánja a novemberben megírt Reszket a bokor c. versét. Ahogy ezt a verset Júlia elolvasta, sorsfordulat következett be, megismerkedésük utáni évben szeptember 6-án házasságot is kötnek. </w:t>
      </w:r>
    </w:p>
    <w:p>
      <w:pPr>
        <w:pStyle w:val="Normal"/>
        <w:jc w:val="both"/>
        <w:rPr/>
      </w:pPr>
      <w:r>
        <w:rPr>
          <w:sz w:val="24"/>
        </w:rPr>
        <w:t>Petőfi teremti meg irodalmunkban a hitvesi költészetet. A nő a társat, a támaszt jelenti a költőnek. Ezek közül a leghíresebb a Szeptember végén című elég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ÁJLÍ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oros értelmében vett tájköltészet az európai irodalomban a felvilágosodás és a romantika szülötte. Ekkor fedezik fel a költők a természeti környezet valós arculatát, s hogy ez saját képzelmeik, hangulataik kifejezésére alkalmas.</w:t>
      </w:r>
    </w:p>
    <w:p>
      <w:pPr>
        <w:pStyle w:val="Normal"/>
        <w:jc w:val="both"/>
        <w:rPr/>
      </w:pPr>
      <w:r>
        <w:rPr>
          <w:b/>
          <w:i/>
          <w:sz w:val="24"/>
        </w:rPr>
        <w:t>Két típusa alakul ki:</w:t>
      </w:r>
    </w:p>
    <w:p>
      <w:pPr>
        <w:pStyle w:val="Normal"/>
        <w:jc w:val="both"/>
        <w:rPr/>
      </w:pPr>
      <w:r>
        <w:rPr>
          <w:sz w:val="24"/>
        </w:rPr>
        <w:t>a) Többnyire vad, ember által ritkán látogatott, csodálatos táj ez: zord sziklákkal, rohanó patakokkal, vízmosásokkal, méltó a nagy érzelmekhez. (Pl. Burns, Lamartine, V. Hugo tája ez.) Ilyesfajta romantikus tájjal Petőfinél is találkozhatunk - különösen költészetének legkorábbi éveibe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b) Ám ezzel a a term.-ábrázolással párhuzamosan jelentkezik költészetében egy másfajta alkotás igénye: Petőfi szülőföldje nem a hegyvidék, a zord sziklák, élményei az Alföldhöz kötötték. Így a táj szépségét ebben a környezetben leli fel. A rónát, a síkságot dicséri, mely a szabadság jelképévé is lesz nála. Elsőként fedezte fel a róna szépségét - a tájat idealizáltan kiesnek, mégis pontosan, hitelesen ábrázol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z alföl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Az alföld c. verse is vallomás a szülőföld szépségéről és szeretetérő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Szerkeze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1. 1-2.vs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- A kétféle tájideál szembeállításával indít. (Ez P. egyik leglendületesebb verskezdete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Nagy érzelmi telítettségű felkiáltással indít (Mit nekem...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>Elismeréssel adózik a vadregényes tájnak, a zordon hegyvidéknek . /Fenn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De ezzel szembeállítja a rónát, az alföldi sík vidéket.</w:t>
        <w:tab/>
        <w:t xml:space="preserve">   lenn /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Ezt csodálja és szereti is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- A sas-metafora a romantika egyik legismertebb motívuma: a fenséget, a végtelen magasságot, az élet kicsinyességitől való merész elszakadás s a szabadság képzetét egyszerre hordozza. A teljes metaforában (börtönéből szabadult sas lelkem) P. ezzel a madárral azonosul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2. 3.vsz.-tól kezdődik az alföld leírása - többféle perspektívából mutatja meg a költő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/>
      </w:pPr>
      <w:r>
        <w:rPr>
          <w:sz w:val="24"/>
        </w:rPr>
        <w:tab/>
        <w:t>A sas távlatából fölülről - kezdi az alföld leírását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A rónák végtelenje fülé szállva végigszemléli a Duna-Tisza közét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Nemcsak ő szereti ezt a tájat, de ez a szeretet kölcsönös (mosolyogva néz rám...)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/>
      </w:pPr>
      <w:r>
        <w:rPr>
          <w:sz w:val="24"/>
        </w:rPr>
        <w:t xml:space="preserve">3. 4-10.vsz.- lefelé közeledik, majd leér a földre, s itt apró életképek sorában  mindent </w:t>
        <w:tab/>
        <w:t>szemügyre vesz a legnagyobbtól a legkisebbig. (jellegzetes növény- és állatvilág)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- a delelő gulyát a gémes kúttal,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- a nyargaló ménest a csikóssal  hangutánzó, hangfestő szavakkal hallatja is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- a tanyák közelében a megművelt földeket - búzamezők (színek: sárga, smaragd, zöld)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- a tanyák szomszédságában a tavat a vadludakkal, a nádast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- a csárdát a betyárral,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- végül az apró homoki állatokat és növényeket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/>
      </w:pPr>
      <w:r>
        <w:rPr>
          <w:sz w:val="24"/>
        </w:rPr>
        <w:t xml:space="preserve">4. 11.vsz. Tekintete ismét távolodik - ezúttal a horizont felé: messze, homály, ködoszlop, </w:t>
        <w:tab/>
        <w:t>távoli,halvány...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A látkör kitágul - a végtelen illúzióját kelti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5. 12. vsz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Majd az 1-2.vsz.-ban elkezdett vallomás tér vissza - megfogalmazza kötődését az alföldhöz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/>
      </w:pPr>
      <w:r>
        <w:rPr>
          <w:sz w:val="24"/>
        </w:rPr>
        <w:tab/>
        <w:t xml:space="preserve">Ez jelenti az egész életet számára (születés/bölcső; halál/szemfödél) - a Szózat </w:t>
        <w:tab/>
        <w:t>motívumvilágát idézi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284" w:leader="none"/>
          <w:tab w:val="left" w:pos="6521" w:leader="none"/>
        </w:tabs>
        <w:rPr/>
      </w:pPr>
      <w:r>
        <w:rPr/>
        <w:t>A puszta, télen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Mintha ellentétpárja lenne Az alföldnek az arányos szerkesztésű, 3x3 vsz.-ból álló vers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1. 1-3.vsz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-</w:t>
        <w:tab/>
        <w:t>Nagy érzelmi nyomatékkal indít itt is (Hej, mostan...), egy indulatszóval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Mintegy ebben összegzi hangulatilag mindazt, amit mondani készül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A puszta szó főnévi és melléknévi kettős jelentésével játszik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A vsz. további soraiban egész megszemélyesítés-sor következik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- az évszakokat 1-1 gazdához hasonlítj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/>
      </w:pPr>
      <w:r>
        <w:rPr>
          <w:sz w:val="24"/>
        </w:rPr>
        <w:tab/>
        <w:tab/>
        <w:t>- a kikelet és a nyár a mezei szorgalmat képviselik - kedvesek neki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- mégsem ezekkel fogalalkozik, hanem a rossz gazdával - az ősszel, mely viselkedéséből </w:t>
        <w:tab/>
        <w:tab/>
        <w:t>következik a puszta jelenlegi állapota (gondatlan, rossz, elfecséreli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/>
      </w:pPr>
      <w:r>
        <w:rPr>
          <w:sz w:val="24"/>
        </w:rPr>
        <w:t>- A tél leírásával folytatja - negatív festés az eszköze - a vers hangja elégikussá válik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hiányaiban mutatja be a tele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ab/>
        <w:t>- szinte előszámlálja, mi minden hiányzik (juhnyáj, pásztorlegény, madarak, prücsök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ab/>
        <w:t>- és ezeket hangjuk eltűnésével mutatja be: (kolomp, síp, dal, harsogó, hegedül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/>
      </w:pPr>
      <w:r>
        <w:rPr>
          <w:sz w:val="24"/>
        </w:rPr>
        <w:t>-</w:t>
        <w:tab/>
        <w:t>Majd kitágítja a képet: nagy távlati képet látunk, melyet két hasonlattal tesz szemléletessé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- a sík határ a befagyott tenger képzetét kelti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- majd a fáradt madárként repülő nap képét látjuk (Az alföld - sas!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És még ennél is közelebb hozza a földhöz a téli természete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- a napot lehajolva közelítő öregemberhez hasonlítj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A vsz. utolsó sora átvezet a következő egységbe (Igy sem igen sokat lát a pusztaságon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2. 4-6.vsz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 xml:space="preserve">Az eleve leszűkült, alacsony perspektívát bontja fel alkotóelemeire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/>
      </w:pPr>
      <w:r>
        <w:rPr>
          <w:sz w:val="24"/>
        </w:rPr>
        <w:t>A télen lelassult, bezárt emberi világ életképeit látjuk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-</w:t>
        <w:tab/>
        <w:t>Az eddig csak allegóriákban, hasonlatokban jelenlévő ember most belép a tájb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- hiányában van jelen az üres határban, halászkunyhóban, csőszházban, tanyákon, legelőkö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/>
      </w:pPr>
      <w:r>
        <w:rPr>
          <w:sz w:val="24"/>
        </w:rPr>
        <w:t>-</w:t>
        <w:tab/>
        <w:t xml:space="preserve">majd valójában is megjelenik: a házba beszorult ember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 komótosan pipára gyújtó bér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 xml:space="preserve">élete csendes, lelassult, bár itt 7 cselekvésből álló mozdulatsor alakul ki: elveszi, teszi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megvágja, húz, szipákol, oda-odanéz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 xml:space="preserve">- </w:t>
        <w:tab/>
        <w:t>majd ismét a kinti világba lép: az ember által nem látogatott csárdákat ábrázolj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/>
      </w:pPr>
      <w:r>
        <w:rPr>
          <w:sz w:val="24"/>
        </w:rPr>
        <w:t>Ez a kép ismét messzebb vezeti tekintetünket: utat látunk, melyet a szelek hóval temettek b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3. 7-9. vsz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-</w:t>
        <w:tab/>
        <w:t>Az előbbi zárókép dinamikus képek sorát indítja el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 xml:space="preserve">most alulról fölfelé tekint: a természeti elemek kavargása a légben - mint egymással birkózó, </w:t>
        <w:tab/>
        <w:t>egymást kergető pajkos gyerekek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(Igék, igenevek halmozása adja dinamikáját: uralkodnak, kavarog, nyargal, szikrázó, birkózni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 xml:space="preserve">- </w:t>
        <w:tab/>
        <w:t>Majd ismét oldalfelé tekin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a téli alkonyban megjelenik a társadalom számkivetetje: a betyá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/>
      </w:pPr>
      <w:r>
        <w:rPr>
          <w:sz w:val="24"/>
        </w:rPr>
        <w:tab/>
        <w:t xml:space="preserve">A "háta mögött farkas, feje fölött holló" gondolatpárhuzam egyszerre idézi föl a társ. és a </w:t>
        <w:tab/>
        <w:t>term. zord kegyetlenségé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-  A záróképben a horizont felé nyitja ki a képe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az alkonyat végén lebukó napról ismét újabb kép jut eszéb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a nap vörös köre - egy király véres koronáj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/>
      </w:pPr>
      <w:r>
        <w:rPr>
          <w:sz w:val="24"/>
        </w:rPr>
        <w:tab/>
        <w:t>A tájleírás politikai tartalommal telítődik az urolsó sorokba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P. más verseiben el előfordul, hogy a Nap képe összekapcsolódik a vér, az áldozat képéve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Verselése: felező 12-es (aa b/b cc rímképlettel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Úti levelek II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Fiktív levél Kerényi Frigyeshe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/>
      </w:pPr>
      <w:r>
        <w:rPr>
          <w:sz w:val="24"/>
        </w:rPr>
        <w:t>Téma: egynapi utazás Füzesabonytól Debreceni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Szerkeze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1. Költői kérdéssel indí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Megjelöli az úticélt, majd visszaemlékezés formájában leírja emlékképeit Debrecenrő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Nem titkolja érzelmeit s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Elmélkedés a hírnévről - zárj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2. Füzesabonytól Poroszlóig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/>
      </w:pPr>
      <w:r>
        <w:rPr>
          <w:sz w:val="24"/>
        </w:rPr>
        <w:tab/>
        <w:t xml:space="preserve">A Tisza áradás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vadregényes képek sor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A folyószabályozás gondolata - elmélkedés: a művész és a filiszte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3. Füre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 xml:space="preserve">Az előbbi ember nem lakta, de vadregényes tájjal szemben áll az emberi táj, mely kietlen, </w:t>
        <w:tab/>
        <w:t>üres, kihalt, ride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4. Hortobágy - hangnemváltá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/>
      </w:pPr>
      <w:r>
        <w:rPr>
          <w:sz w:val="24"/>
        </w:rPr>
        <w:tab/>
        <w:t>A puszta dicsérete és leírása - gyakori optikaváltásokkal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- láthatár felé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- fölfelé a pacsirta dalán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- az út mentén (tó, tó szélén, mellette, közepén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- a távolba (gémes kutak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- a horizontig (látkör peremén - a délibáb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/>
      </w:pPr>
      <w:r>
        <w:rPr>
          <w:sz w:val="24"/>
        </w:rPr>
        <w:tab/>
        <w:t>Elmélkedés a hazaszeretetről és a szerelemrő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5. Megérkezés Debrecenben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Elmélkedés a hírnévrő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A nemzet és az emberiség jövője Petőfi látomásverseib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őfi pályája 1842-ben a népköltészet jegyében indul. A fogadtatása igen kedvező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mi a sikeres kezdet után csalódások éri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konzervatív kritika támadást indít ellene (útszéli, betyár, pórias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- és személyes csapások is érik (két szerelmi csalódás: Etelka és Berta), illetve aggasztja szülei anyagi gondj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- ám a válság okai saját művészi elégedetlenségében gyökerezne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A válság hónapjainak termése a Felhők c. ciklus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1846 tavaszára túljut a válságon. Ezt két vers is jelz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- Sors, nyiss nekem tért!  - két kulcsszava: az emberiség és a cselekvési vágy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- Levél Várady Antalhoz c. episztola pedig a világforradalom és az elkövetkező világszabadság vízióját idéz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A megsejtett világforradalom vízióját az </w:t>
      </w:r>
      <w:r>
        <w:rPr>
          <w:b/>
          <w:i/>
          <w:sz w:val="24"/>
        </w:rPr>
        <w:t xml:space="preserve">Egy gondolat bánt engemet </w:t>
      </w:r>
      <w:r>
        <w:rPr>
          <w:sz w:val="24"/>
        </w:rPr>
        <w:t>c. költeménye jeleníti meg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Keletkezése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1846 végén írta, szilveszteri vers. Az esztendő utolsó napján eltöpreng a jövőről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Látomásvers, a műfaja: rapszód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Csapongó, változó ritmika jellemz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 hangulatok, érzelmek áradak (elégikus, szenvedélyes, szentimentális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zerkeze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1.) A vers két kulcsszava: a világszabadság és a halál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>a világszabadságért folyó küzdelmben a költő a hősi harcot és a halált is vállal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2.) Kompozíciója: 3 részből ál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- 1-12. sor: Témája: a halá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Kétféle halál lehetőségét állítja szembe egymással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1-8.sor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lassú, hétköznap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metaforái: a féreg rágta lassan pusztuló virág,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ab/>
        <w:t>üres szobában álló lassan elégő gyertyaszál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zeket elutasítja: negatív töltésű szavak;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ab/>
        <w:t>kétszeres tiltó felkiáltás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9-12. sor: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az előző statikus képekkel szemben álló halál víziója;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dinamikus, gyors, erőszakos halálfajtákat mutat be: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- villám sújtotta fa;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- vihar kicsavarta fa;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/>
      </w:pPr>
      <w:r>
        <w:rPr>
          <w:sz w:val="24"/>
        </w:rPr>
        <w:tab/>
        <w:t>- mennydörgés ledöntötte szikla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Az igenlő felszólítások nyomatékosítják vágyait (Legyek...,Legyek...)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>- 13-30.sor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Ennek a szerkezeti résznek a 18 sora egyetlen hömpölygő feltételes összetett mondat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/>
      </w:pPr>
      <w:r>
        <w:rPr>
          <w:sz w:val="24"/>
        </w:rPr>
        <w:tab/>
        <w:t>Témája: a világ népeinek ütközete a szabadságért, melyben a költő az életét adja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- Az első 13 sor a feltételeket bontja ki: mikor szeretne ő meghalni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  A hegyi táj eltűnik, egy óriási síkság látomása jelenik meg;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  mely egy harcmező, ahol a világ minden szolga népe elfér;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/>
      </w:pPr>
      <w:r>
        <w:rPr>
          <w:sz w:val="24"/>
        </w:rPr>
        <w:tab/>
        <w:t xml:space="preserve">  ezek felsorakozva indulnak a világszabadságot kivívn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- A szerkezeti rész 2. fele a főmonda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Alapgondolata annak a vágynak a megfogalmazása, hogy ő is a csatamezőn szeretne lenni </w:t>
        <w:tab/>
        <w:tab/>
        <w:t>(ott..., ott...,), sőt sokkal tovább megy, mert életét szeretné áldozni ebben a csatában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ab/>
        <w:tab/>
        <w:t>Ez a 10 sor a vers érzelmi csúcspontja: itt teljes. be az életáldoza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A hangokkal (harsog, kiáltás, acél zörej, ágyúdörej), dinamikus mozgásokkal (a jambikus </w:t>
        <w:tab/>
        <w:tab/>
        <w:t xml:space="preserve">sorokat itt anapestusok gyorsítják) és a színekkel ( főként a vörös ) válik a jelenet </w:t>
        <w:tab/>
        <w:tab/>
        <w:t>képszerűvé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- A 3. szerk.részben (31-36.sor) hangnemváltással folytatódik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a csatazajt felváltja az ünnepélyes, lassú gyászzen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a vörös színt a feket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a verszene is megváltozik: a jambusokat spondeusok lassítják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A harcmezőn elesettek temetésének látomása zárja a verse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A rapszódiát a vers legfőbb gondolatával (világszabadság) jelszavával fejezi b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 xml:space="preserve">Ez a verszárlat, mely szerint az utókor kegyelettel ápolja az elesett hősök emlékeit, </w:t>
        <w:tab/>
        <w:t>jellegzetesen petőfis (Nemzeti dal, A XIX.sz. költői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 xml:space="preserve">Az emberiség jövőjéért vállalt feladat foglalkoztatta Petőfit </w:t>
      </w:r>
      <w:r>
        <w:rPr>
          <w:b/>
          <w:i/>
          <w:sz w:val="24"/>
        </w:rPr>
        <w:t xml:space="preserve">A XIX.sz. költői </w:t>
      </w:r>
      <w:r>
        <w:rPr>
          <w:sz w:val="24"/>
        </w:rPr>
        <w:t>c. versében. E versben Petőfi azonosul azzal a romantikus költő-apostol eszménnyel, mely V. Hugótól Kisfaludy közvetítésével került irodalmunkba. Eszerint  a költő Isten küldötte, lángoszlop, kinek kötelessége a népet elvezetni a Kánaánba, az igéret földjér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Ezt a feltételes jövőképet 3 metaforával írja le a vers utolsó előtti versszakában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- a bőségkosár jelenti az általános jólétet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- a jog asztala - a jogegyenlőséget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- a szellem napvilága - a műveltség általánossá válásá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Szerkezet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1.) Az 1-4. vsz.-ban kétféle költői magatartást állít szembe egymással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az igazi költőkét és a hamis prófétáké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- tiltással emeli ki (Ne fogjon...) a feladat rendkívüliségét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- a költő feladat nem egyszerű: mert nem saját magukról kell dalolniuk (húr, lant,pengeté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ab/>
        <w:t xml:space="preserve">és mert feladata roppant nagy és felelősségteljes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biblikus párhuzammal fejti ki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 xml:space="preserve">mint hajdan Mózes a zsidókat a Kánaán felé - úgy most a költők a népet minden körülmény </w:t>
        <w:tab/>
        <w:t>között a jobb jövő felé; (tűzön-vízen át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- ezekkel állítja ellentétbe az álpróféták magatartását - hangja átkozódó, felháborodott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művészetük öncélú, magatartásuk: gyáva, rest, megalkuvó, nem ismerik fel a nép igazi </w:t>
        <w:tab/>
        <w:t>érdekei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2.) Az utópikus és feltételes jövőkép látomása után megváltozik a hang a vers zárlatában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az eddigi kérlelhetetlenség szentimentalizmussá alakul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az Egy gondolathoz hasonlóan egy temetési jelenetet látunk, ahol az utókor lerója háláját a feladatát teljesített költő-vezér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 szerelem költője</w:t>
      </w:r>
    </w:p>
    <w:p>
      <w:pPr>
        <w:pStyle w:val="Normal"/>
        <w:rPr/>
      </w:pPr>
      <w:r>
        <w:rPr>
          <w:sz w:val="24"/>
        </w:rPr>
        <w:t>Az 1847-ben megjelent Petőfi-kötet ezekkel a sorokkal indul: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"Szabadság, Szerelem!</w:t>
        <w:tab/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E kettő kell nekem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Szerelmemért föláldozom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Az életet,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 xml:space="preserve">Szabadságért föláldozom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Szerelmemet."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Ebben a 6 sorban P. új programot fogalmaz meg: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egyfelől: a romantikus korszellem gondolat sűrűsödik a "szabadság,szerelem" jelszóban </w:t>
      </w:r>
      <w:r>
        <w:rPr>
          <w:rFonts w:eastAsia="Symbol" w:cs="Symbol" w:ascii="Symbol" w:hAnsi="Symbol"/>
          <w:sz w:val="24"/>
        </w:rPr>
        <w:t>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ifejeződik benne a személyiség teljességvágya: a harmonikus emberi lét elérése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másfelől: a köz- és magánember egysége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>Ez a gondolat áthatja még hitvesi-szerelmi költészetét is,  mint azt látjuk a Beszél a fákkal...c. versében, melyet nászútjukon írt az asszonyhoz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1846-ban ismerte meg Szendrey Júliát Nagykárolyban egy bálon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>Szerelmük szenvedélyes és szertelen volt: bizakodás és csüggedés hullámzása jellemzi (Reszket a bokor),míg meg nem tartják az esküvőt 1847 őszén. Nászútra Koltóra utaztak. Itt keletkezett a világirod. egyik legszebb szerelmes verse: a Szepteber végén, valamint a történetfilozófiai eszmefuttatást tartalmazó Beszél a fákkal c verse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A Júlia-versek sokszínűek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- műfaji szempontból is: dal, elégia, rapszódia;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- versformában is: magyaros, rímes és rímtelen időmértékes.</w:t>
      </w:r>
    </w:p>
    <w:p>
      <w:pPr>
        <w:pStyle w:val="TextBody"/>
        <w:rPr/>
      </w:pPr>
      <w:r>
        <w:rPr/>
        <w:t>Újdonságuk: a közvetlen, őszinte hang, nincs bennük finomkodó álszemérem, modorosság. Petőfi teremti meg irodalmunkban a hitvesi szerelmi költészete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Reszket a bokor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4"/>
        </w:rPr>
        <w:t xml:space="preserve">1. 1846 novemberében kapcsolatuk éppen válságban volt. P. búcsúversnek szánja, ám sorsfordító verssé válik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ljut Júliához, és ő válaszol a 3. vsz. elköszönésére: "Ezerszer. Júlia"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4"/>
        </w:rPr>
        <w:t xml:space="preserve">2. Minden vsz. 1-1 természeti képpel kezdődik - ezek állnak párhuzamban az érzelmi </w:t>
        <w:tab/>
        <w:t>tartalommal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ab/>
        <w:t xml:space="preserve">reszket a bokor - madárka rászáll </w:t>
        <w:tab/>
        <w:t>reszket a lelkem - Júlia eszembe jut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ab/>
        <w:t>áradó Duna</w:t>
        <w:tab/>
        <w:t>érzelmek áradása a szívben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ab/>
        <w:t>a múltban: meleg nyár</w:t>
        <w:tab/>
        <w:t>a jelenben: hideg tél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ab/>
        <w:t xml:space="preserve">  együttlét, szerelem</w:t>
        <w:tab/>
        <w:t xml:space="preserve">   elválás, boldogtalanság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3. A vszakok 5-8. sora 1-1 vallomás, 1-1 túlzássor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ab/>
        <w:t>Júlia a világ legdrágább kincse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ab/>
        <w:t>szerelme iránta határtalan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ab/>
        <w:t>minden jót kíván neki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4. Eszközei: párhuzam-ellentétek, túlzások, költői kérdés, metaforák(virág, madár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5. Műfaja: dal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25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zeptember végén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25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Beszél a fákkal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Arial" w:hAnsi="Arial" w:cs="Arial"/>
      <w:b/>
      <w:i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bi">
    <w:name w:val="Szabi"/>
    <w:basedOn w:val="Normal"/>
    <w:qFormat/>
    <w:pPr>
      <w:jc w:val="center"/>
    </w:pPr>
    <w:rPr>
      <w:b/>
      <w:caps/>
      <w:shadow/>
      <w:color w:val="aut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38:00Z</dcterms:created>
  <dc:creator>Ifj. Székely Lajos</dc:creator>
  <dc:description/>
  <dc:language>en-US</dc:language>
  <cp:lastModifiedBy>Ifj. Székely Lajos</cp:lastModifiedBy>
  <dcterms:modified xsi:type="dcterms:W3CDTF">2004-02-07T17:38:00Z</dcterms:modified>
  <cp:revision>2</cp:revision>
  <dc:subject>irodalom</dc:subject>
  <dc:title>Petőfi Sándor (1823 - 1849)</dc:title>
</cp:coreProperties>
</file>