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</w:rPr>
        <w:t xml:space="preserve">Móricz Zsigmond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</w:r>
    </w:p>
    <w:p>
      <w:pPr>
        <w:pStyle w:val="Normal"/>
        <w:rPr/>
      </w:pPr>
      <w:r>
        <w:rPr/>
        <w:t xml:space="preserve">Móricz paraszti témájú novellákkal kezdte pályáját. A paraszti ábrázolásnak már voltak hagyományai a magyar irodalomban. Jókai kedélyes epizódfigurákat rajzolt. Mikszáth, pedig idilli ábrázolással mutatta be a palócok és a tót atyafiak világát. AXIX. Század második felétől népszínművek mutatták be a paraszti világot. Ebben elterjedt az a hamis illúzió, miszerint a falu a béke a csönd, a nyugalom világa. </w:t>
      </w:r>
    </w:p>
    <w:p>
      <w:pPr>
        <w:pStyle w:val="Normal"/>
        <w:rPr/>
      </w:pPr>
      <w:r>
        <w:rPr/>
        <w:t xml:space="preserve">Ezzel az idilli faluképpel szállt szembe Móricz. Bemutatta a mérhetetlen szegénységet, elégedetlenséget, a nagygazdák és a szegénysoron élők közti ellentétet, átláthatatlan különbséget. Saját egyéni tapasztalatai, a prügyi gyermekévei, és szenvedései vezették el mások szenvedésének meglátásához és megértéséhez. </w:t>
      </w:r>
    </w:p>
    <w:p>
      <w:pPr>
        <w:pStyle w:val="Normal"/>
        <w:rPr/>
      </w:pPr>
      <w:r>
        <w:rPr/>
        <w:t>Ezt tükrözi a Hét krajcár című novellája, amelyen keresztül olyan hihetetlen nyomorúságra mutat rá, melyben a koldustól kell alamizsnát elfogadni. A történet egy játékos pénzkereséssel eltöltött délutánról szól. Az édesanya kacagva keresi az „eltűnt” krajcárokat. Keresgélés közben tárul fel a mérhetetlen nyomor: nincs bútor, nincs pénz szappanra és az anya tüdőbajos. A szomorúságot az anya tréfával próbálja titkolni gyermeke előtt, amely véres köhögésbe fullad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Hét krajcárban</w:t>
      </w:r>
      <w:r>
        <w:rPr/>
        <w:t xml:space="preserve"> még felcsillanó idill már nem érezhető a naturalista hatást tükröző Móricz- novellákon. Az újítások közé tartozik, hogy szereplőit nemcsak tájnyelvi beszédükkel, hanem a tájnyelv fonetikus írásképeivel is jellemzi. </w:t>
      </w:r>
    </w:p>
    <w:p>
      <w:pPr>
        <w:pStyle w:val="Normal"/>
        <w:rPr/>
      </w:pPr>
      <w:r>
        <w:rPr/>
        <w:t>Ezekben a novellákban megjelenik az ösztön, az érzékiség, az erotika. Az ösztönlétre süllyedt szereplői már nem uralják érzéseiket, döntéseiket. A</w:t>
      </w:r>
      <w:r>
        <w:rPr>
          <w:b/>
        </w:rPr>
        <w:t xml:space="preserve"> Tragédia</w:t>
      </w:r>
      <w:r>
        <w:rPr/>
        <w:t xml:space="preserve"> (1909 című novellában a lelkeket elszorító szegénységről és az örökös éhezésről ír. Az idill csak egy pillanatra villan fel: az aratók hangyaszorgalmú emberek, akik örömüket lelik abban, hogy mozog a karjuk, jár a szájuk. A lakodalomban is mindenki vidám volt, egyedül Kis János nem. Mert ő más volt, mint a többiek. Külseje is jelentéktelen, értéktelen, lelkileg elárvult. Az ösztönlét szintjére korlátozott ember. Csak egy dolog érdekelte: az evés. Érzelmi életéből eltűntek az emberi vonások, így csupán az ételekre és a velük kapcsolatos dolgokra tudott koncentrálni. Nevetni is csak apja halálakor tudott. A Sarudy lány lakodalmára is azért ment el, hogy egyszer jól lakhasson. Amikor a meghívás megtörtént, álmatlanul tölti éjszakáját. Fellázad a Sarudy ellen, akit ki akar enni a vagyonából. Kis János érzi, hogy ember feletti feladatra vállalkozott, így a lakodalom közeledtével fokozódik a feszültsége. Hamar rá kell döbbennie, hogy a híg löttyökhöz szokott gyomra nem bírja a nehéz ételeket. Megérezte a roppant feladat súlyát, emberi kicsinységét. Aztán a pusztulás tudatában újra nekivág az evésnek, „nekidűl a nagy csatának”. A kisszerű, nevetséges célért folytatott küzdelem teszi groteszké a küzdelmet. A fövetlen kemény, mócsingos hús megakad a torkán, és Kis János szörnyű vonaglások közepette megfulladt.  A tragédiát csak fokozza, hogy senki észre sem vette eltűnését, mint azt sem, hogy ott volt, vagy valaha létezett. </w:t>
      </w:r>
    </w:p>
    <w:p>
      <w:pPr>
        <w:pStyle w:val="Normal"/>
        <w:rPr/>
      </w:pPr>
      <w:r>
        <w:rPr/>
        <w:t>A novella drámai szerkesztésű, a történetet másfél napba sűríti bele az író. A „főhős” előző életére csak utalások történnek. Kis János értelmetlen (élete), halála nem sajnálatot, hanem mély megdöbbenést, szánalmat k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g. 2002-05-01</w:t>
        <w:tab/>
        <w:tab/>
        <w:tab/>
        <w:tab/>
        <w:tab/>
        <w:tab/>
        <w:tab/>
        <w:t>Pic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7:36:00Z</dcterms:created>
  <dc:creator>Pisti</dc:creator>
  <dc:description/>
  <dc:language>en-US</dc:language>
  <cp:lastModifiedBy>Ifj. Székely Lajos</cp:lastModifiedBy>
  <dcterms:modified xsi:type="dcterms:W3CDTF">2004-02-07T17:36:00Z</dcterms:modified>
  <cp:revision>2</cp:revision>
  <dc:subject/>
  <dc:title>Móricz Zsigmond</dc:title>
</cp:coreProperties>
</file>