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Móricz Zsigmond (1879 – 1942)</w:t>
      </w:r>
    </w:p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18"/>
        </w:rPr>
        <w:t>Tiszacsécsé</w:t>
      </w:r>
      <w:r>
        <w:rPr>
          <w:sz w:val="18"/>
        </w:rPr>
        <w:t xml:space="preserve">n született – Tündérszigetnek nevezi a helyet - 1879. július 2-án. Apja </w:t>
      </w:r>
      <w:r>
        <w:rPr>
          <w:i/>
          <w:sz w:val="18"/>
        </w:rPr>
        <w:t>Móricz Bálint (vállalkozó)</w:t>
      </w:r>
      <w:r>
        <w:rPr>
          <w:sz w:val="18"/>
        </w:rPr>
        <w:t xml:space="preserve">; anyja </w:t>
      </w:r>
      <w:r>
        <w:rPr>
          <w:i/>
          <w:sz w:val="18"/>
        </w:rPr>
        <w:t>Pallagi Erzsébet (református papi családból származik)</w:t>
      </w:r>
      <w:r>
        <w:rPr>
          <w:sz w:val="18"/>
        </w:rPr>
        <w:t>. A</w:t>
      </w:r>
      <w:r>
        <w:rPr>
          <w:i/>
          <w:sz w:val="18"/>
        </w:rPr>
        <w:t>nyagi gondjaik voltak</w:t>
      </w:r>
      <w:r>
        <w:rPr>
          <w:sz w:val="18"/>
        </w:rPr>
        <w:t xml:space="preserve">: a család Prügyre, Móricz Zsigmond pedig Tiszaistvándiba költözik. 1890-ben </w:t>
      </w:r>
      <w:r>
        <w:rPr>
          <w:i/>
          <w:sz w:val="18"/>
        </w:rPr>
        <w:t>a debreceni Református Kollégium</w:t>
      </w:r>
      <w:r>
        <w:rPr>
          <w:sz w:val="18"/>
        </w:rPr>
        <w:t xml:space="preserve">ba jár, majd 1892-től </w:t>
      </w:r>
      <w:r>
        <w:rPr>
          <w:i/>
          <w:sz w:val="18"/>
        </w:rPr>
        <w:t>Sárospatak</w:t>
      </w:r>
      <w:r>
        <w:rPr>
          <w:sz w:val="18"/>
        </w:rPr>
        <w:t xml:space="preserve">ra, ahol nem érzi jól magát. 1899-ben </w:t>
      </w:r>
      <w:r>
        <w:rPr>
          <w:i/>
          <w:sz w:val="18"/>
        </w:rPr>
        <w:t>érettségizik Kisújszálláson</w:t>
      </w:r>
      <w:r>
        <w:rPr>
          <w:sz w:val="18"/>
        </w:rPr>
        <w:t xml:space="preserve">, író szeretne lenni. Debrecenben </w:t>
      </w:r>
      <w:r>
        <w:rPr>
          <w:i/>
          <w:sz w:val="18"/>
        </w:rPr>
        <w:t>református teológiát és jogot tanul</w:t>
      </w:r>
      <w:r>
        <w:rPr>
          <w:sz w:val="18"/>
        </w:rPr>
        <w:t xml:space="preserve">, a jogot Pesten folytatja. 1903-tól </w:t>
      </w:r>
      <w:r>
        <w:rPr>
          <w:i/>
          <w:sz w:val="18"/>
        </w:rPr>
        <w:t>Az Újság</w:t>
      </w:r>
      <w:r>
        <w:rPr>
          <w:sz w:val="18"/>
        </w:rPr>
        <w:t xml:space="preserve"> gyerekrovatának vezetője, ekkor írja a </w:t>
      </w:r>
      <w:r>
        <w:rPr>
          <w:b/>
          <w:i/>
          <w:sz w:val="18"/>
        </w:rPr>
        <w:t>Török és a tehenek</w:t>
      </w:r>
      <w:r>
        <w:rPr>
          <w:sz w:val="18"/>
        </w:rPr>
        <w:t xml:space="preserve">et; meséket gyűjt. 1905-ben feleségül veszi </w:t>
      </w:r>
      <w:r>
        <w:rPr>
          <w:i/>
          <w:sz w:val="18"/>
        </w:rPr>
        <w:t>Holics Eugéniát</w:t>
      </w:r>
      <w:r>
        <w:rPr>
          <w:sz w:val="18"/>
        </w:rPr>
        <w:t xml:space="preserve"> (Jankának hívja), minden nőalak műveiben ő. Móricz állandóan megcsalta a feleségét, Simonyi Máriával és Magos Olgával, ezért Janka 1925-ben öngyilkos lett. Első sikere: </w:t>
      </w:r>
      <w:r>
        <w:rPr>
          <w:b/>
          <w:i/>
          <w:sz w:val="18"/>
        </w:rPr>
        <w:t>Hét krajcár</w:t>
      </w:r>
      <w:r>
        <w:rPr>
          <w:sz w:val="18"/>
        </w:rPr>
        <w:t xml:space="preserve"> (1908) – ezzel kezdődött első írói korszaka (1908–1919). A a magyar falu és a vidéki kisváros életét más szemszögből mutatja be. Írói sikerei miatt </w:t>
      </w:r>
      <w:r>
        <w:rPr>
          <w:i/>
          <w:sz w:val="18"/>
        </w:rPr>
        <w:t>jó anyagi körülmények</w:t>
      </w:r>
      <w:r>
        <w:rPr>
          <w:sz w:val="18"/>
        </w:rPr>
        <w:t xml:space="preserve"> között élnek, 1911-ben telket vásárolnak Leányfalun. Első regénye a </w:t>
      </w:r>
      <w:r>
        <w:rPr>
          <w:b/>
          <w:i/>
          <w:sz w:val="18"/>
        </w:rPr>
        <w:t>Sárarany</w:t>
      </w:r>
      <w:r>
        <w:rPr>
          <w:sz w:val="18"/>
        </w:rPr>
        <w:t xml:space="preserve"> (1911). További regényei: </w:t>
      </w:r>
      <w:r>
        <w:rPr>
          <w:b/>
          <w:i/>
          <w:sz w:val="18"/>
        </w:rPr>
        <w:t>Az Isten háta mögött</w:t>
      </w:r>
      <w:r>
        <w:rPr>
          <w:sz w:val="18"/>
        </w:rPr>
        <w:t xml:space="preserve"> – egy felvidéki kisváros sivár élete jelenik meg; </w:t>
      </w:r>
      <w:r>
        <w:rPr>
          <w:b/>
          <w:i/>
          <w:sz w:val="18"/>
        </w:rPr>
        <w:t>A Galamb papné</w:t>
      </w:r>
      <w:r>
        <w:rPr>
          <w:sz w:val="18"/>
        </w:rPr>
        <w:t xml:space="preserve"> (1912); </w:t>
      </w:r>
      <w:r>
        <w:rPr>
          <w:b/>
          <w:i/>
          <w:sz w:val="18"/>
        </w:rPr>
        <w:t>Kerek Ferkó</w:t>
      </w:r>
      <w:r>
        <w:rPr>
          <w:sz w:val="18"/>
        </w:rPr>
        <w:t xml:space="preserve"> (1913) – Móricz először ír a dzsentrikről; </w:t>
      </w:r>
      <w:r>
        <w:rPr>
          <w:b/>
          <w:i/>
          <w:sz w:val="18"/>
        </w:rPr>
        <w:t>Nem élhetek muzsikaszó nélkül</w:t>
      </w:r>
      <w:r>
        <w:rPr>
          <w:sz w:val="18"/>
        </w:rPr>
        <w:t xml:space="preserve"> (1914). Az első világháború hamis ideológiája félrevezette, 1915-ben </w:t>
      </w:r>
      <w:r>
        <w:rPr>
          <w:i/>
          <w:sz w:val="18"/>
        </w:rPr>
        <w:t xml:space="preserve">jelentkezik haditudósítónak. </w:t>
      </w:r>
      <w:r>
        <w:rPr>
          <w:sz w:val="18"/>
        </w:rPr>
        <w:t xml:space="preserve">Hamarosan </w:t>
      </w:r>
      <w:r>
        <w:rPr>
          <w:i/>
          <w:sz w:val="18"/>
        </w:rPr>
        <w:t>kiábrándul</w:t>
      </w:r>
      <w:r>
        <w:rPr>
          <w:sz w:val="18"/>
        </w:rPr>
        <w:t xml:space="preserve">, tiltakozását fejezi ki a </w:t>
      </w:r>
      <w:r>
        <w:rPr>
          <w:b/>
          <w:i/>
          <w:sz w:val="18"/>
        </w:rPr>
        <w:t>Szegény emberek</w:t>
      </w:r>
      <w:r>
        <w:rPr>
          <w:sz w:val="18"/>
        </w:rPr>
        <w:t xml:space="preserve"> (1916) című novellájában. </w:t>
      </w:r>
      <w:r>
        <w:rPr>
          <w:b/>
          <w:i/>
          <w:sz w:val="18"/>
        </w:rPr>
        <w:t>A fáklya</w:t>
      </w:r>
      <w:r>
        <w:rPr>
          <w:sz w:val="18"/>
        </w:rPr>
        <w:t xml:space="preserve"> (1917) című regényében a vidéki értelmiség kudarcát írja le. Gyermekkori érzései jelennek meg a </w:t>
      </w:r>
      <w:r>
        <w:rPr>
          <w:b/>
          <w:i/>
          <w:sz w:val="18"/>
        </w:rPr>
        <w:t>Légy jó mindhalálig</w:t>
      </w:r>
      <w:r>
        <w:rPr>
          <w:sz w:val="18"/>
        </w:rPr>
        <w:t xml:space="preserve">ban (1920). A </w:t>
      </w:r>
      <w:r>
        <w:rPr>
          <w:b/>
          <w:i/>
          <w:sz w:val="18"/>
        </w:rPr>
        <w:t>Tündérkert</w:t>
      </w:r>
      <w:r>
        <w:rPr>
          <w:sz w:val="18"/>
        </w:rPr>
        <w:t xml:space="preserve"> Bethlen Gáborról szól; később két másik regénnyel – </w:t>
      </w:r>
      <w:r>
        <w:rPr>
          <w:b/>
          <w:i/>
          <w:sz w:val="18"/>
        </w:rPr>
        <w:t>A nagy fejedelem</w:t>
      </w:r>
      <w:r>
        <w:rPr>
          <w:sz w:val="18"/>
        </w:rPr>
        <w:t>,</w:t>
      </w:r>
      <w:r>
        <w:rPr>
          <w:b/>
          <w:i/>
          <w:sz w:val="18"/>
        </w:rPr>
        <w:t xml:space="preserve"> A nap árnyéka</w:t>
      </w:r>
      <w:r>
        <w:rPr>
          <w:sz w:val="18"/>
        </w:rPr>
        <w:t xml:space="preserve"> – kiegészíti </w:t>
      </w:r>
      <w:r>
        <w:rPr>
          <w:b/>
          <w:i/>
          <w:sz w:val="18"/>
        </w:rPr>
        <w:t xml:space="preserve">Erdély </w:t>
      </w:r>
      <w:r>
        <w:rPr>
          <w:sz w:val="18"/>
        </w:rPr>
        <w:t xml:space="preserve">címen. A 20-as években új témát választ: a történelmi félmúltat, a </w:t>
      </w:r>
      <w:r>
        <w:rPr>
          <w:i/>
          <w:sz w:val="18"/>
        </w:rPr>
        <w:t>dzsentrik tegnapjá</w:t>
      </w:r>
      <w:r>
        <w:rPr>
          <w:sz w:val="18"/>
        </w:rPr>
        <w:t xml:space="preserve">t írja le; kezdetben szimpatizál velük, majd kiábrándul belőlük. </w:t>
      </w:r>
      <w:r>
        <w:rPr>
          <w:b/>
          <w:i/>
          <w:sz w:val="18"/>
        </w:rPr>
        <w:t>Kivilágos kivirradtig</w:t>
      </w:r>
      <w:r>
        <w:rPr>
          <w:sz w:val="18"/>
        </w:rPr>
        <w:t xml:space="preserve"> (1924) – két generáció erkölcsi felfogása áll szemben. A környezetéből kiemelkedni akaró, de elbukó ember tragédiája jelenik meg az </w:t>
      </w:r>
      <w:r>
        <w:rPr>
          <w:b/>
          <w:i/>
          <w:sz w:val="18"/>
        </w:rPr>
        <w:t>Úri muri</w:t>
      </w:r>
      <w:r>
        <w:rPr>
          <w:sz w:val="18"/>
        </w:rPr>
        <w:t xml:space="preserve">ban (1927). A Légy jó mindhalálig folytatása a </w:t>
      </w:r>
      <w:r>
        <w:rPr>
          <w:b/>
          <w:i/>
          <w:sz w:val="18"/>
        </w:rPr>
        <w:t>Forr a bor</w:t>
      </w:r>
      <w:r>
        <w:rPr>
          <w:sz w:val="18"/>
        </w:rPr>
        <w:t xml:space="preserve"> (1931), ahol Nyilas Mihály érettségi előtt áll. </w:t>
      </w:r>
      <w:r>
        <w:rPr>
          <w:b/>
          <w:i/>
          <w:sz w:val="18"/>
        </w:rPr>
        <w:t>Rokonok</w:t>
      </w:r>
      <w:r>
        <w:rPr>
          <w:sz w:val="18"/>
        </w:rPr>
        <w:t xml:space="preserve"> – a világgazdasági válság miatt kiábrándul az uralkodó osztály becsületességének lehetőségéből. 1926-ban elvette </w:t>
      </w:r>
      <w:r>
        <w:rPr>
          <w:i/>
          <w:sz w:val="18"/>
        </w:rPr>
        <w:t>Simonyi Máriá</w:t>
      </w:r>
      <w:r>
        <w:rPr>
          <w:sz w:val="18"/>
        </w:rPr>
        <w:t xml:space="preserve">t, de 1937-ben elváltak. 1929 és 1933 között </w:t>
      </w:r>
      <w:r>
        <w:rPr>
          <w:i/>
          <w:sz w:val="18"/>
        </w:rPr>
        <w:t xml:space="preserve">Babitscsal szerkesztik a Nyugatot. </w:t>
      </w:r>
      <w:r>
        <w:rPr>
          <w:sz w:val="18"/>
        </w:rPr>
        <w:t xml:space="preserve">Az 1930-as évektől ismét a paraszti – népi világ felé fordul. Ilyen témát dolgoznak fel a </w:t>
      </w:r>
      <w:r>
        <w:rPr>
          <w:b/>
          <w:i/>
          <w:sz w:val="18"/>
        </w:rPr>
        <w:t>Barbárok</w:t>
      </w:r>
      <w:r>
        <w:rPr>
          <w:sz w:val="18"/>
        </w:rPr>
        <w:t xml:space="preserve"> (1932) és a </w:t>
      </w:r>
      <w:r>
        <w:rPr>
          <w:b/>
          <w:i/>
          <w:sz w:val="18"/>
        </w:rPr>
        <w:t>Komor ló</w:t>
      </w:r>
      <w:r>
        <w:rPr>
          <w:sz w:val="18"/>
        </w:rPr>
        <w:t xml:space="preserve"> novellái. Az írói közlés háttérbe szorul, csak a drámai párbeszédeken van a lényeg. </w:t>
      </w:r>
      <w:r>
        <w:rPr>
          <w:b/>
          <w:i/>
          <w:sz w:val="18"/>
        </w:rPr>
        <w:t>A boldog ember</w:t>
      </w:r>
      <w:r>
        <w:rPr>
          <w:sz w:val="18"/>
        </w:rPr>
        <w:t xml:space="preserve"> (1935) című regényben a főhős maga meséli el élettörténetét. Saját élete első 10 évét írja meg az </w:t>
      </w:r>
      <w:r>
        <w:rPr>
          <w:b/>
          <w:i/>
          <w:sz w:val="18"/>
        </w:rPr>
        <w:t>Életem regényé</w:t>
      </w:r>
      <w:r>
        <w:rPr>
          <w:sz w:val="18"/>
        </w:rPr>
        <w:t xml:space="preserve">ben. 1939-től haláláig szerkesztette a </w:t>
      </w:r>
      <w:r>
        <w:rPr>
          <w:i/>
          <w:sz w:val="18"/>
        </w:rPr>
        <w:t>Kelet Népe</w:t>
      </w:r>
      <w:r>
        <w:rPr>
          <w:sz w:val="18"/>
        </w:rPr>
        <w:t xml:space="preserve"> című folyóiratot. 1936-ban megismerkedett egy árva lánnyal, </w:t>
      </w:r>
      <w:r>
        <w:rPr>
          <w:i/>
          <w:sz w:val="18"/>
        </w:rPr>
        <w:t>Littkey Erzsébet</w:t>
      </w:r>
      <w:r>
        <w:rPr>
          <w:sz w:val="18"/>
        </w:rPr>
        <w:t xml:space="preserve">tel, </w:t>
      </w:r>
      <w:r>
        <w:rPr>
          <w:i/>
          <w:sz w:val="18"/>
        </w:rPr>
        <w:t>Csibé</w:t>
      </w:r>
      <w:r>
        <w:rPr>
          <w:sz w:val="18"/>
        </w:rPr>
        <w:t xml:space="preserve">vel. Az ő élményeiből írta meg az </w:t>
      </w:r>
      <w:r>
        <w:rPr>
          <w:b/>
          <w:i/>
          <w:sz w:val="18"/>
        </w:rPr>
        <w:t>Árvácska</w:t>
      </w:r>
      <w:r>
        <w:rPr>
          <w:sz w:val="18"/>
        </w:rPr>
        <w:t xml:space="preserve"> című regényét (1941) s még 20  novellát. Rózsa Sándorról tervezett egy trilógiát, de csak az első két részt tudta befejezni – </w:t>
      </w:r>
      <w:r>
        <w:rPr>
          <w:b/>
          <w:i/>
          <w:sz w:val="18"/>
        </w:rPr>
        <w:t>Rózsa Sándor a lovát ugratja</w:t>
      </w:r>
      <w:r>
        <w:rPr>
          <w:sz w:val="18"/>
        </w:rPr>
        <w:t>,</w:t>
      </w:r>
      <w:r>
        <w:rPr>
          <w:b/>
          <w:i/>
          <w:sz w:val="18"/>
        </w:rPr>
        <w:t xml:space="preserve"> Rózsa Sándor összevonja a szemöldökét. </w:t>
      </w:r>
      <w:r>
        <w:rPr>
          <w:sz w:val="18"/>
        </w:rPr>
        <w:t>1942. szeptember 4-én agyvérzésben halt meg Budapesten 63 éves koráb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Helyszínek:</w:t>
      </w:r>
    </w:p>
    <w:p>
      <w:pPr>
        <w:pStyle w:val="Normal"/>
        <w:rPr/>
      </w:pPr>
      <w:r>
        <w:rPr/>
        <w:t>Tiszacsécse - születési hely</w:t>
      </w:r>
    </w:p>
    <w:p>
      <w:pPr>
        <w:pStyle w:val="Normal"/>
        <w:rPr/>
      </w:pPr>
      <w:r>
        <w:rPr/>
        <w:t>Debrecen -  Légy jó mindhalálig őrzi</w:t>
      </w:r>
    </w:p>
    <w:p>
      <w:pPr>
        <w:pStyle w:val="Normal"/>
        <w:rPr/>
      </w:pPr>
      <w:r>
        <w:rPr/>
        <w:t>Kisújszállás - érettségi</w:t>
      </w:r>
    </w:p>
    <w:p>
      <w:pPr>
        <w:pStyle w:val="Normal"/>
        <w:rPr/>
      </w:pPr>
      <w:r>
        <w:rPr/>
        <w:t>Pest - jog + teológia</w:t>
      </w:r>
    </w:p>
    <w:p>
      <w:pPr>
        <w:pStyle w:val="Normal"/>
        <w:rPr/>
      </w:pPr>
      <w:r>
        <w:rPr/>
        <w:t>Leányfalú - nyaraló, lakhely</w:t>
      </w:r>
    </w:p>
    <w:p>
      <w:pPr>
        <w:pStyle w:val="Normal"/>
        <w:rPr/>
      </w:pPr>
      <w:r>
        <w:rPr/>
        <w:t>Budapest - munkái, halála</w:t>
      </w:r>
    </w:p>
    <w:p>
      <w:pPr>
        <w:pStyle w:val="Normal"/>
        <w:rPr>
          <w:b/>
          <w:b/>
        </w:rPr>
      </w:pPr>
      <w:r>
        <w:rPr>
          <w:b/>
        </w:rPr>
        <w:t>Személyek:</w:t>
      </w:r>
    </w:p>
    <w:p>
      <w:pPr>
        <w:pStyle w:val="Normal"/>
        <w:rPr/>
      </w:pPr>
      <w:r>
        <w:rPr/>
        <w:t>Holics Janka - első felesége, öngyilkos lesz</w:t>
      </w:r>
    </w:p>
    <w:p>
      <w:pPr>
        <w:pStyle w:val="Normal"/>
        <w:rPr/>
      </w:pPr>
      <w:r>
        <w:rPr/>
        <w:t>Simonyi Mária - szerelme, második felesége</w:t>
      </w:r>
    </w:p>
    <w:p>
      <w:pPr>
        <w:pStyle w:val="Normal"/>
        <w:rPr/>
      </w:pPr>
      <w:r>
        <w:rPr/>
        <w:t>Magos Olga - késői szerelme</w:t>
      </w:r>
    </w:p>
    <w:p>
      <w:pPr>
        <w:pStyle w:val="Normal"/>
        <w:rPr/>
      </w:pPr>
      <w:r>
        <w:rPr/>
        <w:t>Littkey Erzsébet - "árva", Csibe - Árvácska című regény őrzi</w:t>
      </w:r>
    </w:p>
    <w:p>
      <w:pPr>
        <w:pStyle w:val="Normal"/>
        <w:rPr/>
      </w:pPr>
      <w:r>
        <w:rPr/>
        <w:t>Lili, Virág, Gyöngyi - gyermekei</w:t>
      </w:r>
    </w:p>
    <w:p>
      <w:pPr>
        <w:pStyle w:val="Normal"/>
        <w:rPr/>
      </w:pPr>
      <w:r>
        <w:rPr/>
        <w:t xml:space="preserve">Virág - lánya, ő írja az </w:t>
      </w:r>
      <w:r>
        <w:rPr>
          <w:i/>
        </w:rPr>
        <w:t xml:space="preserve">Apám regénye </w:t>
      </w:r>
      <w:r>
        <w:rPr/>
        <w:t>című művet</w:t>
      </w:r>
    </w:p>
    <w:p>
      <w:pPr>
        <w:pStyle w:val="Normal"/>
        <w:rPr>
          <w:b/>
          <w:b/>
        </w:rPr>
      </w:pPr>
      <w:r>
        <w:rPr>
          <w:b/>
        </w:rPr>
        <w:t>Lapok:</w:t>
      </w:r>
    </w:p>
    <w:p>
      <w:pPr>
        <w:pStyle w:val="Normal"/>
        <w:rPr/>
      </w:pPr>
      <w:r>
        <w:rPr/>
        <w:t>Az Újság - gyermek rovat</w:t>
      </w:r>
    </w:p>
    <w:p>
      <w:pPr>
        <w:pStyle w:val="Normal"/>
        <w:rPr/>
      </w:pPr>
      <w:r>
        <w:rPr/>
        <w:t>Nyugat - Hét krajcárral debütált, később szerkesztője (1929-33)</w:t>
      </w:r>
    </w:p>
    <w:p>
      <w:pPr>
        <w:pStyle w:val="Normal"/>
        <w:rPr/>
      </w:pPr>
      <w:r>
        <w:rPr/>
        <w:t xml:space="preserve">Pesti Napló - 1930-ban részletekben közli a </w:t>
      </w:r>
      <w:r>
        <w:rPr>
          <w:i/>
        </w:rPr>
        <w:t xml:space="preserve">Rokonok </w:t>
      </w:r>
      <w:r>
        <w:rPr/>
        <w:t xml:space="preserve">című művét, majd az  </w:t>
      </w:r>
      <w:r>
        <w:rPr>
          <w:i/>
        </w:rPr>
        <w:t>Életem regényét</w:t>
      </w:r>
    </w:p>
    <w:p>
      <w:pPr>
        <w:pStyle w:val="Normal"/>
        <w:rPr/>
      </w:pPr>
      <w:r>
        <w:rPr/>
        <w:t>Kelet Népe - saját lap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űvei:</w:t>
      </w:r>
    </w:p>
    <w:p>
      <w:pPr>
        <w:pStyle w:val="Normal"/>
        <w:rPr/>
      </w:pPr>
      <w:r>
        <w:rPr/>
        <w:t>Móricz író, újságíró, aki több műfajban alkotott.</w:t>
      </w:r>
    </w:p>
    <w:p>
      <w:pPr>
        <w:pStyle w:val="Normal"/>
        <w:rPr/>
      </w:pPr>
      <w:r>
        <w:rPr/>
        <w:t>A 10-es évek: (Hét krajcár, Tragédia, Judit és Eszter, Kis Samú Jóska, Szegény emberek)</w:t>
      </w:r>
    </w:p>
    <w:p>
      <w:pPr>
        <w:pStyle w:val="Normal"/>
        <w:jc w:val="both"/>
        <w:rPr/>
      </w:pPr>
      <w:r>
        <w:rPr/>
        <w:t>A téma a szegénység és a világháború pusztítása. Majd 29 évesen talált rá saját hangjára és a paraszti novellákkal indul el. Teljesen új ábrázolás módot  hoz. Leszámol a korabeli illúziókkal, hogy a falú a derű, a csönd világa. Mert meglátja a nyomort, a szegénységet. Leszámol még a kedélyes parasztfigurákkal, Mikszáth idealizált alakjaival, korának népszínműveivel (1-1 jellem domborodik ki). Később ezeket Illyés Gyula folytatja a szociográfiáiban.</w:t>
      </w:r>
    </w:p>
    <w:p>
      <w:pPr>
        <w:pStyle w:val="Heading1"/>
        <w:rPr/>
      </w:pPr>
      <w:r>
        <w:rPr/>
        <w:t xml:space="preserve">Hét krajcá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908-ban fut be, a Nyugat első számában jelenik meg a Hét krajcár. Újszerű a mű szerkezete és ábrázolá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Háttere</w:t>
      </w:r>
      <w:r>
        <w:rPr/>
        <w:t>: Személyes tapasztalat, életének motívumai (olajos ruhák lógnak a falon - gépész apa; cérna, tű - varró anya, 7 krajcár - szegénység). Tágabb háttere a korabeli Magyarország, a három millió koldus országa - felbukkan a koldus, aki kisegíti őke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Téma:</w:t>
      </w:r>
      <w:r>
        <w:rPr/>
        <w:t xml:space="preserve"> Napszámos család nyomora, a mindennapi szükségletek hiánya. A szomszédok is ugyanolyan szegények, Sósék generáció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Szerkezete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: Távolról indít: hangulatilag előkészít (sírás, rívás és), majd az általános után E/1-re vált, azaz én-elbeszélésr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: Előrevetíti a véget, az anya halálát, idősíkot vált, kezdi visszaidézni a gyermekkort, a múltat. Megjelöli a témát, a krajcár keres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: A keresés leírása. Az első 4 krajcár keresését tömöríti, sűríti, de a maradék hármat kifejti. Funkciója az, hogy az élet és a jellemeket be tudja mutatni. A család borzalmasan szegény (nincs szerkényük, egy ruha van az apának). Az anya jelleme ellentétben áll, ő mindent kacagva, vidáman fog fel (nevetgél, nem törődik a betegségével). Ezt a részt a nyelvi játékok, versikék és indulatszavak jellemzik. Sajnos csak 6 krajcárt találtak meg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: Koldus érkezése: a koldus együtt érez a családdal és kölcsön ad 1 krajcárt, de még a  koldus hálálkodi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: Móricz tovább fokozza a feszültségeket, mivel nem old meg semmit. Az anya halálával a legdrámaibb ponton zárja a műve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Mikszáth és Gárdonyi parasztábrázolását folytatja. A művet az ellentétek rendszere hatja át. A párbeszédek pergők. A falusi szavak mellett ott van Móricz írói választékos nyelve is. Műfaja: Én-nove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Szegény emberek (1916)</w:t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 mű az első világháború idején keletkezett. Érdekes Móricz véleményének alakulása: kezdetben híve volt a háborúnak, majd tisztító tűzként fogja fel, s végül ráébred a lélekpusztító hatására. A mű elbeszélés (műfaja: </w:t>
      </w:r>
      <w:r>
        <w:rPr>
          <w:i/>
        </w:rPr>
        <w:t>hosszú elbeszélés vagy kisregény)</w:t>
      </w:r>
      <w:r>
        <w:rPr/>
        <w:t xml:space="preserve">. Különböző dinamikájú: statikus és dinamikus képeket ábrázol filmszerűen. Naturalista ábrázolásmód jellemzi, mert  alapos a </w:t>
      </w:r>
      <w:r>
        <w:rPr>
          <w:i/>
        </w:rPr>
        <w:t>lélekábrázolá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Főhőse</w:t>
      </w:r>
      <w:r>
        <w:rPr/>
        <w:t xml:space="preserve"> egy katona, akit </w:t>
      </w:r>
      <w:r>
        <w:rPr>
          <w:i/>
        </w:rPr>
        <w:t>nem nevez meg,</w:t>
      </w:r>
      <w:r>
        <w:rPr/>
        <w:t xml:space="preserve"> ezzel általánosít; először fiatalembernek, utána katonának, végül embernek nevez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: Kert, két egy idősebb és egy fiatalabb ember beszélgetnek, a téma a háború szóba kerül a katona első gyilkossága; az öreggel alibit akar szerezni magána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: Elhatározza, hogy lopni fog, útban van Vargáék háza felé itt már keverednek a jelen és a múlt eseményei – az árokról eszébe jut a háború mindent úgy hajt végre, mintha a háborúban lenne, mintha parancsot teljesíte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: Belép a házba, ahol otthon vannak a gyerekek – az ő megölésüket rendkívül naturalistán ábrázolj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lviszi a pénzt is, de kevesebb van, mint amennyire számítot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: Hazafelé menet találkozik az öreggel, akivel együtt ásott; próbálja igazolni az alibijét, de az csak nevet raj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: Az uzsorásnál nem adja meg a teljes tartozást, csak 20 pengőt  Sóvágónak, az uzsorásnak a háború üzlet megjelenik a szegény–gazdag ellenté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: Otthon van; megtudjuk, hogy szereti a családját, idilli a légkör csak akkor mondja el, hogy mit tett, amikor a gyerek észreveszi, hogy véres a keze a család nyugodtan viseli a helyzete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: Elindulnak a vásárba, a folyó melletti töltésre megint azt hiszi, hogy lövészárok egyre inkább képzelődik, leugrik a töltésről, mert azt hiszi, lőnek a felesége rájön, hogy megzavarodott a férje; sajnálja, megérti, hogy a háború miatt lett ilyen monológjában a katona ráérzett, hogy a háború tulajdonképpen a gazdagok és a szegények között zajlik rájött, hogy igazságtalanul cselekedet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: A vásárban csak egy új ásót vett, hogy tudjon mivel dogozni és egy mézeskalácsot, amit megígért a fiána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: Hazafelé menet beledobta a pénzt a folyóba – innentől kezdve teljesen normálisan viselkedik, eltűnnek a vízió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: Otthon keresik a csendőrök, tagadni próbál, de a fia lebuktatja azzal, hogy az igazságot mondja 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nem tud emiatt haragudni rá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Egyenes időábrázolású</w:t>
      </w:r>
      <w:r>
        <w:rPr/>
        <w:t xml:space="preserve">, de </w:t>
      </w:r>
      <w:r>
        <w:rPr>
          <w:i/>
        </w:rPr>
        <w:t>keverednek az idősíkok</w:t>
      </w:r>
      <w:r>
        <w:rPr/>
        <w:t xml:space="preserve">, a jelenbe néha bevillan a múlt az otthon képeibe bejönnek a háborús képek, víziók a végére </w:t>
      </w:r>
      <w:r>
        <w:rPr>
          <w:i/>
        </w:rPr>
        <w:t>egyre jobban elborul a főhős elméje</w:t>
      </w:r>
      <w:r>
        <w:rPr/>
        <w:t>, széthull: nem tud egyszerre két színtéren éln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Móricz a művel megpróbálja bemutatni, hogy hogyan </w:t>
      </w:r>
      <w:r>
        <w:rPr>
          <w:i/>
        </w:rPr>
        <w:t xml:space="preserve">pusztítja el a személyiséget a háború </w:t>
      </w:r>
      <w:r>
        <w:rPr/>
        <w:t xml:space="preserve">a mű tempója: lassú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yors (gyilkosság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assú. A katona áldozatnak tekinthető a háború hatásai miatt, de mégis bűnös. A  műben </w:t>
      </w:r>
      <w:r>
        <w:rPr>
          <w:i/>
        </w:rPr>
        <w:t>tájnyelvi, katonai szavak</w:t>
      </w:r>
      <w:r>
        <w:rPr/>
        <w:t xml:space="preserve"> találhatóak.</w:t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Tragédia (1909)</w:t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Normal"/>
        <w:jc w:val="both"/>
        <w:rPr/>
      </w:pPr>
      <w:r>
        <w:rPr/>
        <w:t xml:space="preserve">Már a cím és a tartalom között is groteszk ellentét van. Egyfelől a tragédiát az okozza, hogy halálra eszi magát a hős. A cél kisszerű, mivel ki akarja enni </w:t>
      </w:r>
      <w:r>
        <w:rPr>
          <w:i/>
        </w:rPr>
        <w:t>Kis János</w:t>
      </w:r>
      <w:r>
        <w:rPr/>
        <w:t xml:space="preserve"> a falú urát, </w:t>
      </w:r>
      <w:r>
        <w:rPr>
          <w:i/>
        </w:rPr>
        <w:t xml:space="preserve">Sarudyt </w:t>
      </w:r>
      <w:r>
        <w:rPr/>
        <w:t>vagyonából, de úgy éli meg, mintha hőstettet hajtott volna végre.  A cselekmény nevetséges, tragikus, de mégis elgondolkodtató, hogy az éhezés és a nyomor hogyan torzítja el az emberi lelket. A hőst csak az evés és a jól lakás foglalkoztatja. Móricz legelőször evés közben mutatja be. A hős először megette az almástáskát és kezd elaludni, de még ekkor is az evés, a lakodalom foglalkoztatja. Majd az életének képei következnek (saját lakodalma). Irreális gondok és tervek foglalkoztatják. Azt tervezi, hogy 60 gombócot eszik meg, de előtte sanyargatja magát, mert nem akar enn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Kis János rögtön az első fogás után jóllakik, utána már </w:t>
      </w:r>
      <w:r>
        <w:rPr>
          <w:i/>
        </w:rPr>
        <w:t xml:space="preserve">csak feladatból eszik, </w:t>
      </w:r>
      <w:r>
        <w:rPr/>
        <w:t>miután két óra hosszat evett folyamatosan, egy hús a torkán akad, meghal. H</w:t>
      </w:r>
      <w:r>
        <w:rPr>
          <w:i/>
        </w:rPr>
        <w:t>alálát senki sem vette észre, mint őt életében.</w:t>
      </w:r>
    </w:p>
    <w:p>
      <w:pPr>
        <w:pStyle w:val="Normal"/>
        <w:rPr/>
      </w:pPr>
      <w:r>
        <w:rPr/>
        <w:t>Ábrázolásmódja realista, szegény - gazdag ellentét. Naturalisztikusan írja le az evést. A műfaja dráma, mert 1,5 nap alatt játszódik le, kis terjedelm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óricz novellájának harmadik korszaka a 30-as évek. Újat hoz, mert bemutatja a falusiak ijesztő világát, elmaradottságát, babonás, erkölcsökben lezüllőt világát. Ábrázolásmódja ismét megújult: tömörít, sűrít, balladisztikusabbak, szinte szociográfiára utal. A film vágás technikájával é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Barbárok  (1931)</w:t>
      </w:r>
    </w:p>
    <w:p>
      <w:pPr>
        <w:pStyle w:val="Normal"/>
        <w:jc w:val="both"/>
        <w:rPr/>
      </w:pPr>
      <w:r>
        <w:rPr/>
        <w:t xml:space="preserve">A civilizációt csak a bíró képviseli, a többiek a zárt, törvényen kívüli világ képviselői. Móricz legnagyobb hatású novellája, számos kortársa felismerte a nagyságát </w:t>
      </w:r>
    </w:p>
    <w:p>
      <w:pPr>
        <w:pStyle w:val="Normal"/>
        <w:jc w:val="both"/>
        <w:rPr>
          <w:smallCaps/>
          <w:shadow/>
        </w:rPr>
      </w:pPr>
      <w:r>
        <w:rPr/>
        <w:t>Téma: nyereségvágyból elkövetett emberölés. Különbözik Móricz többi novellájától, mert nem a szegénység, hanem az elvadultság, lelki sivárság jelenik meg. Elbeszélés rokonságot tart a balladával, a drámával és a mesével is. Eszköze a sűrítés, a tömörítés és a homályban hagyás. Szűkszavú, de sokat sejtető részek jellemzik és nagyon kevés az írói közlés. A mű kontrasztja is balladisztikus: civilizált bíró - Veres juhás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aljós előjellel – a kutya csaholásával – kezdődik a történet, majd három juhász érkezik, megsokasodnak a zavaró mozzanatok.. Az egyik juhász kéri Bodri juhásztól a szíját, de ez csak ürüg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Móricz </w:t>
      </w:r>
      <w:r>
        <w:rPr>
          <w:i/>
        </w:rPr>
        <w:t>előre sejteti a tragédiát</w:t>
      </w:r>
      <w:r>
        <w:rPr/>
        <w:t xml:space="preserve"> – hirtelen sötét lett. A  gyilkosságot szűkszavúan írja le, a gyerek végignézi, amíg megölik az apját, őt csak utána ütik agyon, a kutyák is elintézik egymás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 szíjat otthagyják, a gyilkosság után a síron tüzet raknak és megvacsoráznak. A </w:t>
      </w:r>
      <w:r>
        <w:rPr>
          <w:i/>
        </w:rPr>
        <w:t xml:space="preserve"> gyilkosok teljesen nyugodtak</w:t>
      </w:r>
      <w:r>
        <w:rPr/>
        <w:t>, úgy viselkednek, minta nem történt volna sem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: Találkoznak a pásztorok, a fejezet alkonyattól estig tart. Erre a részre jellemző a vontatott, hosszú párbeszéd, de szembeötlő a rövid gyilkosság. Árulkodó jelek: kutyák ugatása, agresszív viselkedés, puhatolózás, kérdezősködés a feleségről. A gyilkosság után tovább fokozódik, hogy a Veres juhászék hazudnak az asszonynak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: A második rész az asszony útjától a holtestek felfedezéséig tart. 10 nap telik el a gyilkosságtól, de a későbbiekben közel egy évet ölel át. A térkezelése roppant kiterjedt, egészen a Dunántúlig nyúlik el, majd augusztusban találják meg. A Veres juhász és az asszony találkozása is ebben a részben van. Itt kontrasztban áll a fehér ruha a "fekete" nővel. Az asszony naiv, hisz a juhásznak, mivel hűséges. A Veres juhász elvetemült, szűkszavú. Árulkodó jelek sokassága figyelhető meg: juhok száma, rézveretes szíj említése. A tetőpont a Veres juhász letartoztatá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: Tárgyalás 10 nappal a tetemek megtalálása után. Végig drámai párbeszédek vannak a bíró és a juhász között. A juhász mindvégig primitív, egyszerű; a bíró: ravasz, furfangos, ismeri a bűnösök lelkiismeretét, nyelvét. A bíró lassan, eltűnődve mondja a távozó ember után: "Barbárok". Megállapítása mélységesen igaz, mivel senki sem ítélkezhet másként. A természetes emberi igazságérzet ítéletét mondja ki a bíró: nem az indulat szült, inkább a szomorúság. A cím nemcsak a vademberekre, hanem a novella többi szereplőjére vonatkozik. Bodri juhász és családja is barbár viszonyok között élt, emberhez nem méltó körülmények között, de belőle nem veszett ki az emberi érzés. Éppen ezért rokonszenvesek.</w:t>
      </w:r>
    </w:p>
    <w:sectPr>
      <w:type w:val="nextPage"/>
      <w:pgSz w:w="11906" w:h="16838"/>
      <w:pgMar w:left="1780" w:right="17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34:00Z</dcterms:created>
  <dc:creator> </dc:creator>
  <dc:description> </dc:description>
  <dc:language>en-US</dc:language>
  <cp:lastModifiedBy>Ifj. Székely Lajos</cp:lastModifiedBy>
  <dcterms:modified xsi:type="dcterms:W3CDTF">2004-02-07T17:34:00Z</dcterms:modified>
  <cp:revision>2</cp:revision>
  <dc:subject>magyar irodalom érettségi tétel</dc:subject>
  <dc:title>Móricz Zsigmond (1879 – 1942)</dc:title>
</cp:coreProperties>
</file>