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G Times" w:hAnsi="CG Times" w:cs="CG Times"/>
          <w:b/>
          <w:b/>
          <w:i/>
          <w:i/>
          <w:sz w:val="32"/>
          <w:u w:val="single"/>
        </w:rPr>
      </w:pPr>
      <w:r>
        <w:rPr>
          <w:rFonts w:cs="CG Times" w:ascii="CG Times" w:hAnsi="CG Times"/>
          <w:b/>
          <w:i/>
          <w:sz w:val="32"/>
          <w:u w:val="single"/>
        </w:rPr>
        <w:t>MADÁCH IMRE (1823 - 1864)</w:t>
      </w:r>
    </w:p>
    <w:p>
      <w:pPr>
        <w:pStyle w:val="Normal"/>
        <w:spacing w:lineRule="atLeast" w:line="240"/>
        <w:jc w:val="center"/>
        <w:rPr>
          <w:rFonts w:ascii="CG Times" w:hAnsi="CG Times" w:cs="CG Times"/>
          <w:b/>
          <w:b/>
          <w:i/>
          <w:i/>
          <w:sz w:val="32"/>
          <w:u w:val="single"/>
        </w:rPr>
      </w:pPr>
      <w:r>
        <w:rPr>
          <w:rFonts w:cs="CG Times" w:ascii="CG Times" w:hAnsi="CG Times"/>
          <w:b/>
          <w:i/>
          <w:sz w:val="32"/>
          <w:u w:val="single"/>
        </w:rPr>
        <w:t>AZ EMBER TRAGÉDIÁJA (1859 - 1860)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1823. januárjában született Alsósztregován. Jó módban élő nemesi családból származott. Édesanyja, Majthényi Anna hamar megözvegyült. A gimnázium hat osztályát magántanulóként végezte. 1837-ben került Pestre. Egyetemi évei alatt elkötelezte magát a felvilágosodás eszméi mellett. 1840-ben visszatért szülőmegyéjébe, Nógrádba, ahol a szabadelvű ellenzék egyik bátor hangú szónoka lett. Szívbaja miatt visszavonult a közélettől. 1854-ben feleségül vette Fráter Erzsébetet, s három gyermekük születet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tegsége akadályozta meg Madáchot, hogy részt vegyen a szabadságharcban. Egyik öccse (Pál) a szabadságharc áldozata lett, nővérét (Máriát) és családját a román parasztok ölték meg. A költőt Kossuth titkára, Rakovecz János rejtegetése miatt egy évi börtönre ítélték (1852 - 53). Ez idő alatt felesége elidegenedett tőle, s 1854-ben el is váltak. A válás után Sztregován élt anyjával és három gyermekével. Ezt az időszakot tekintik a nagy mű érlelődési idején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1860 - 61-es országgyűlés idején kapcsolódott be újra a politikai életb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Később a Kisfaludy Társaság és a Magyar Tudományos Akadémia tagja lett, de szívbaja súlyosbodott, s 1864 októberében meghal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480"/>
        <w:ind w:firstLine="850"/>
        <w:jc w:val="both"/>
        <w:rPr>
          <w:rFonts w:ascii="CG Times" w:hAnsi="CG Times" w:cs="CG Times"/>
          <w:b/>
          <w:b/>
          <w:i/>
          <w:i/>
          <w:sz w:val="32"/>
          <w:u w:val="single"/>
        </w:rPr>
      </w:pPr>
      <w:r>
        <w:rPr>
          <w:rFonts w:cs="CG Times" w:ascii="CG Times" w:hAnsi="CG Times"/>
          <w:b/>
          <w:i/>
          <w:sz w:val="32"/>
          <w:u w:val="single"/>
        </w:rPr>
        <w:t>Az ember tragédiáj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  <w:u w:val="single"/>
        </w:rPr>
      </w:pPr>
      <w:r>
        <w:rPr>
          <w:rFonts w:cs="Univers" w:ascii="Univers" w:hAnsi="Univers"/>
          <w:b/>
          <w:i/>
          <w:sz w:val="22"/>
          <w:u w:val="single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ELŐZMÉNYEK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lső kötetkéje Lantvirágok címmel 17 éves korában jelent meg, s 26 szerelmes verset tartalmazott. Későbbi költeményei sem jelentéktelenek, de nem emelkednek a kor átlaglírája fölé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Ugyanezt lehet elmondani a drámai kísérleteiről is. 1843-ban hét tragédiát is ír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Külön említést érdemel A civilizátor c. 1859-ben írt szatirikusabb komédiája. Az 50-es évek végén szabadabb légkörben Madách ellenzéki indulattal leplezte le a Bach-rendszert. Komédiája és tragédiái nem jelentek meg életében nyomtatásban s a színházak sem tűzték műsorra őke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SZOKATLAN ALKOTÁS, SZOKATLAN MŰFAJ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Remekműve, amelyre egész életében készült, Az ember tragédiája (1860). Halhatatlanságának titka: minden kor aszámára van érvényes mondanivalója , kérdései még ma sem idejemúltak. A Tragédia ugyanis inkább kérdez. Egyetlen korszak sem volt közömbös iránta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zokatlan alkotás a magyar irodalomban. Szorosan kapcsolódik nemzeti történelmünkhöz, de a nemzeti kérdés nem közvetlenül jelenik meg. A Tragédia az egész emberiség, az egész európai civilizáció nevében szólal meg. Sajátos vonása a filozófiai jelleg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ember tragédiája 15 "felvonásos" drámai költemény. Ebben a megjelölésben a költemény a műfaj-meghatározó, a drámai melléknév csak megkülönböztet a műfajon belül. A költőien megfogalmazott filozófiai eszmék mellett eltörpülnek a dráma követelményei, s ezért kevésbé érvényesül a színpadon. Madách műve nem "drámai alkotás"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drámai költemény tipikusan romantikus műfaj. Az emberiség nagy problémáit öleli fel, a filozófia végső kérdéseit boncolgatja (pl.: Mi az emberi lét értelme, célja?). Az "örök" embert állítja szembe a világegyetem erőivel. A mindenség erőinek jelképeként mitikus lényeket szerepeltet. Az ókori mitológiából, a keresztény vallásból kölcsönzött alakok megszemélyesített eszmé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A TRAGÉDIA LÉTREJÖTTÉNEK KÖRÜLMÉNYEI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"Az ember tragédiája drámai költemény. Kezdtem 1859. február 17-én, végeztem 1860. márczius 26-án." Madách a kéziratot elküldte Arany Jánosnak, de ő azt gondolta, hogy a mű "nem egyéb, mint Faust gyönge utánzása". Csak hónapok múlva ismerte fel értékeit. Nyomtatásban 1862. január 16-án jelent meg először (1861-es évjelzéssel)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mű "ellentmondásossága" a pesszimista eseménysorozat és az optimista befejezés a megírás időpontjának társadalmi közérzetéből akad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ifjú nemzedék, melyhez Madách is tartozott, a forradalom előtt még feltétlen hitt a liberális eszmék diadalában. Ez a hit rendült meg a forradalom másnapján, s szenvedett vereséget a szabadságharc után. Az emberi haladásért folytatott küzdelem értelmetlenségének élménye volt a tragédia létrejöttének elsődleges forrása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kétségbeesést az egyéni csapások tovább mélyítették. Nővérének és családjának legyilkolása legnagyobb kétségének kiindulópontja lett. A népből való kiábrándulása ekkor kezdődött, s felerősítette azt az elképzelést, hogy a szent eszméket csak nagy emberek képviselhet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elbomlott házassága törést okozott Madách lelkében. Pedig a költő házassága első éveiben a szerelemtől az Éden boldogságát remélte. Éva alakjának megformálásában jelentős szerepet kapott ez az egyéni csalódás is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Világszemléletét komorabbá tették a XIX. sz.-i természettudományok új tanításai. Ezek a természeti végzet elkerülhetetlenségét hirdették. Az embernek a körülmények és a statisztikai törvények által történő meghatározottságát (determinizmus) vallották. Madách az 50-es években ismerkedett meg a determinizmus tanításával. A kiábrándultság és a hinni akarás vitája dúlt Madách lelkében, s ezt a vitát fogalmazta meg drámai költeményében. Madách hinni akarását Ádám, kétségeit Lucifer képviseli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Madách Az ember tragédiájában az uralkodó eszméknek sorsát és szerepét akarta bemutatni, amelyek az ő világnézetének is alapját képezték. A Tragédia leggyötrőbb kérdése: Van-e értelme, célja az emberi létn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Keretszínek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ilág keletkezését a bibliai monda, a keresztény mitológia alapján képzeli el. A 15 részből álló költemény első 3 színe (I. A mennyekben, II. A Paradicsomban, III. A Paradicsomon kívül) és az utolsó szín (XV. - melynek helyszíne azonos a harmadikkal) keretbe foglalja a közbeeső tizenegyet, s ezért keretszíneknek, Biblikus színeknek szokás nevezni őke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keretszínek "drámai" egységet alkotnak. Ezek cselekménye: Az Úr és Lucifer között konfliktus támad. Lucifer fellázad az Úr ellen, s az emberben akarja az Urat vereséggel súlytani: az embert akarja kiiktatni a teremtésből. Célját már-már eléri, de Éva anyasága meghiúsítja terveit, s Lucifer végül is elbuk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Lucifer alakj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Lucifer nem dicséri alázattal a létrejött világot, szembeszáll az Úrral. A világban a cél, a változás és az összhangzó értelem hiányát kifogásolja. Az Úr elűzi őt a mennyekből, s </w:t>
      </w:r>
      <w:r>
        <w:br w:type="page"/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Édenben két megátkozott fát, a tudás és a halhatatlanság fáját kénytelen átengedni neki. Lucifer öntudatosan vágja az Úr szemébe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Fukar kezekkel mérsz, de hisz nagy úr vagy -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 egy talpalatnyi föld elég nekem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Hol a tagadás lábát megveti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Világodat meg fogja dönteni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élja világos: az Úr világának megdöntése. Meg akarja semmisíteni az embert, meg akarja akadályozni az emberi történelme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Lucifer az első színekben az újat teremtő gondolat indulataival lép elénk. Végzete a szüntelen bukás, de ennek tudatában is vállalja lázadó szerepé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ucifer tragikus magasságba emelt hősi alak. Az Úrral való vitájában az írói rokonszenv az ő oldalán van a kicsinyes, hiú Úrral szemben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Ádám, Lucifer, Év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ucifer első csatáját siker koronázta: az első emberpár elkövette az ún. "eredeti bűnt". Ádám elhagyta az Urat, s azt gondolja, semmiféle köszönettel sem tartozik Istenn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önerejére támaszkodó Ádám a jövőbe szeretne látni, tudni akarja, miért fog küzdeni, mit fog majd szenvedni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ontos mozzanat, hogy a jövőt Lucifer mutatja meg. Lucifer célja továbbra, is az, hogy az Úr világát megdöntse, értelmetlenné tegye a teremtés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 keretszínek és a "történeti színek" viszonya laza. A drámai költeményt elindító konfliktus közvetett módon nyilvánul meg. 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 történeti színekben Ádám nem közvetlenül Luciferrel kerül összeütközésbe. Lucifer csak Ádám kísérője lesz. Ádám fellobbanó hitével a kétely érveit állítja szembe. Vitájuk végigvonul az egész műalkotáson, párbeszédükben a különböző választási lehetőségek között dönteni nem tudó író vívódása fedezhető fel. A különböző érvek egymás ellen szegüléséből alakul ki a tragédia drámaisága. 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Ádám és Lucifer egymással szembenálló értékeket testesít meg, Éva pedig kettejük között áll: Ádám idealizmusával és Lucifer eszménytelenségével szemben a sokszínű "természetet" képviseli. Alakja színről-színre változ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ár Éva miatt vesztette Ádám a Paradicsomot, Éva a nőisége révén őrzi ennek visszfényét, s képes felidézni valamit az Édenből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Lucifer "legerősebb ellenfele" Éva. A lelki nemesség, az érzelem "vékony szálát" Lucifer képtelen széttépni. 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Éva veszi rá ugyan Ádámot a "bűnre", de ő menti meg a pusztulástól is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  <w:t>A történeti színek konfliktus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dách korának uralkodó eszméit kívánta a történelemben. Véleménye szerint a történelmet a nagy eszmék irányítják. A kor idealista filozófusai és Madách szerint egy eszme megjelenik, kibontakozik, de magvalósulása során eltorzul, visszájára fordul, s ebből az ellentétből egy új eszme szület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zt a folyamatot jelenítik meg a történeti színek. Ezek a költemény jelen idejéhez képest minden esetben a jövőt mutatják be (Madách korához képest a múltat, a jelent s az elképzelt jövőt)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történeti színek alapkonfliktusa: az Ádám képviselte szent eszmék és az eszméket megtagadó kor közötti összeütközés. Ádámban megfogamzik egy eszme, később csalódottan kénytelen elfordulni az eszme megvalósulásától, de csalódása egy új eszme forrásává váli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IV. Egyiptom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Ádám ifjú fáraó, mégsem boldog. Az vigasztalja, hogy rabszolgák piramist építenek neki. Ez sem boldogítja ugyan, lelkében űrt érez, de nem is boldogságra vágyik, csak a dicsőséget szomjazza. Éva szerelmének hatására értelmetlennek találja az öncélú dicsőséget. Megszünteti hatalmát felszabadítja népét. Ádámban megszületik a szabadság-eszme. Kiábrándultságát s új eszméjének lényegét így foglalja össze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Pokolbeli káprázat, el veled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(...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zabad államban - másutt nem lehet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nyésszen az egyén, ha él a köz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ely egyesekből nagy egészt csinál.</w:t>
      </w:r>
    </w:p>
    <w:p>
      <w:pPr>
        <w:pStyle w:val="Normal"/>
        <w:spacing w:lineRule="atLeast" w:line="24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48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V. Athén</w:t>
      </w:r>
    </w:p>
    <w:p>
      <w:pPr>
        <w:pStyle w:val="Normal"/>
        <w:spacing w:lineRule="atLeast" w:line="24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nép, az egyes ember szabad ugyan jogilag, de valójában, lelkileg mégsem az: ki van szolgáltatva a demagógoknak. A demagógok által félrevezetett nem bírja elviselni, hogy valaki különb legyen nála, s halálra ítéli védelmezőjét, Miltiadészt (Ádám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Sokan vádolták Madáchot antidemokratizmussal az athéni és a párisi szín miatt. Pedig Ádám-Madách nem a népet kárhoztatja, hanem a nyomort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 gyáva népet meg nem átkozom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Az nem hibás, annak természete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Hogy a nyomor szolgává bélyegezz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 a szolgaság, vérengző eszközévé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üllyessze néhány dölyfös pártütőnek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Ádám a gyönyörben, a hedonizmusban (az érzéki örömök mértéktelen kergetésében) keres feledést; megtagad minden eszmét és erény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VI. Róma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Éltető eszem híján a közösség széthullott, egyedekre bomlott. Ádám a bor és kéj mámorában nem leli örömét. Nem találja meg a boldogságot. Az Éden utáni nosztalgiát ébreszti fel Éva Ádámban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római színben Péter apostol szavaiban új eszme tűnik fel a kereszténység hitvallásaként: a szeretet és a testvériség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VII. Konstantinápoly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A három ókori szín után a középkor következik. Ádám, mint Tankréd kereszteslovag érkezik meg seregei élén Bizáncba. Tapasztalnia kell, hogy az egyház tanításai embertelen dogmákká váltak, egyetlen "i" betű miatt eretnekek ezreit küldik tűzhalálba. Eltorzult a "szent tan", a testvériség eszme. A lovagi ideálok is kiüresedte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nagy eszmékért vívott harcaiban Ádám másodszor szenved súlyos vereséget. A tudományba menekül, pihenni akar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VIII. Prága I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feudalizmus színe ez. Eszme nélküli, közömbös világ. Ádám cselekvő hősből szemlélő lesz: a világegyetem titkait fürkésző tudós (Kepler). Tudását elárulja, anyját boszorkánysággal vádolják, felesége hűtlen lesz hozzá. Éva egyénisége itt a leginkább összetett; mégis vonzza Ádámot. Itt Ádám olyan jövőről álmodik, mely "nem retten vissza a nagy eszközöktől"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IX. Páris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Ádám Dantonként jelenik meg a francia forradalomban, s legelső szavai: </w:t>
      </w:r>
      <w:r>
        <w:rPr>
          <w:rFonts w:cs="Garamond" w:ascii="Garamond" w:hAnsi="Garamond"/>
          <w:b/>
          <w:i/>
          <w:sz w:val="22"/>
        </w:rPr>
        <w:t>"Egyenlőség, testvériség, szabadság!"</w:t>
      </w:r>
      <w:r>
        <w:rPr>
          <w:rFonts w:cs="Univers" w:ascii="Univers" w:hAnsi="Univers"/>
          <w:sz w:val="22"/>
        </w:rPr>
        <w:t>. A korábban már külön-külön megszületett eszmék (szabadság, egyenlőség - Egyiptomban; testvériség - Rómában) itt együttesen öltenek testet. Ádám ismét cselekvő hős lesz. Éva két alakban szerepel itt: a büszke márkinő; és a durva forradalmárnő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forradalom elsodorja Dantont. Ez az egyetlen szín, melyet nem a csalódás, hanem a bizakodás hangjai követnek. Szerkezetileg is elkülönül a többitől: álom az álomban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. Prága II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jövő álmaiból e hitvány korba visszatárt Ádám-Kepler, rajongással emlékezik vissza a forradalomra.Az újra lelkes Ádám bizalommal tekint a jövőbe: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 fejlődni látom szent eszméimet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Tisztúlva mindig, méltóságosan,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íg, lassan bár, betöltik a világot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Ádám felvilágosítja legjobb tanítványát a korabali tudomány értéktelenségéről, és újult erővel indul az új világba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I. London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londoni szín Madách jelenét mutatja be, a kapitalizmus korát. Ádám már nem aktív, hanem szerep nélküli szemlélő. Ádám a Tower magasából bizakodva figyeli a szeme elé táruló nyüzsgést, közelről azonban ellenszenvvel, sőt undorral fordul el tőle. Itt robban ki belőle a nagy erejű csalódás hangja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Jerünk tehát, mit is nézzük tovább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b/>
          <w:i/>
          <w:sz w:val="22"/>
        </w:rPr>
        <w:t>Hogyan silányul állattá az ember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Csak a négy tanuló hazáért való lelkesedését tartja "kedves látványnak". De felnőve ezekből a gyerekekből lesznek a gyárosok, akiknek cinizmusa felháborítja. Riadtan kiált fel Ádám: </w:t>
      </w:r>
      <w:r>
        <w:rPr>
          <w:rFonts w:cs="Garamond" w:ascii="Garamond" w:hAnsi="Garamond"/>
          <w:b/>
          <w:i/>
          <w:sz w:val="22"/>
        </w:rPr>
        <w:t>"Velőt fakasztó látvány, mit kisértsz?"</w:t>
      </w:r>
      <w:r>
        <w:rPr>
          <w:rFonts w:cs="Univers" w:ascii="Univers" w:hAnsi="Univers"/>
          <w:sz w:val="22"/>
        </w:rPr>
        <w:t>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"szent költészet" eltűnt, mindenütt "haszonlesés" ólálkodik. A jelenben Madách a szabadság, egyenlőség, testvériség eszméinek megcsúfolását, elárulását látja csak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Éva alakja összetett. Ádám most is a "megtestesült üdvöt" látja benne. A nő "bűne": a szerelmet áruvá aljasította. Éva mégis megőrzött annyi tisztaságot, hogy végül lepereg róla a kor szenny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szín szereplői maguk ássák meg sírjukat. Csak Éva nem zuhan a pusztulásba, felemelkedik, hogy a földre mosolya hozzon gyönyör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Ádám a szín végén bizakodással folytatja történelmi útjá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II. Falanszter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z a szín - az író jelenéhez viszonyítva - már a jövőbe mutat.Ettől kezdve a determinizmus lép a társadalmi haladás helyéb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Ádám kezdetben itt is lelkesedik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Négyezer év múlva a földi lét megszűnik. Ennyi ideje marad a tudománynak, hogy új energiaforrásokat fedezzen fel. A tudomány célszerűsége uralkodik a falanszterben. Ez a prakticizmusba szorítja az életet, elpusztít minden szépséget, mint fölösleges dolgot. Eltűnt a család, tiltják az érzelmeket, a szerelem pedig a "múlt kisértete"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zívszorítóan rideg, embertelen világ ez: mindenkinek rossz. Mindezt a megmaradás kényszere hozta létre. Nem egy nagy eszme visszájára fordulásáról van itt szó, mint a múltban. Felfedezhetők az utópista szocialisták leképzeléseinek bizonyos elemei, de az író nem a szocializmust gúnyolta ki. Ádám újra csalódott. El akar szakadni a földtől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III. Az űr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Ádám az űrben repül. Ki akarja tépni magát az emberi sors földi megkötöttségéből: a természeti végzet elől a térbe menekül. Elvágyódik a föld köréből, de fáj tőle elszakadnia. Dacolva a Föld szellemével tovább száguld felfelé, majd egy sikoltással megmerevedik. Lucifer úgy gondolja, megdöntötte az Úr világát, megsemmisítette az embert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Ádám azonban anyaghoz kötöttségét nem tudja széttépni, s a Föld szellemének hívó szavára újraéled. Visszavágyódik a földre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z űr-jelenet a tragédia több fontos kérdésére ad "választ" - a maga módján. Ádám hite, idealizmusa nem törik meg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Igaz, igaz, de mindegy, bármi hitvány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b/>
          <w:i/>
          <w:sz w:val="22"/>
        </w:rPr>
        <w:t xml:space="preserve">Volt eszmém, akkor mégis lelkesített,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melt, és így nagy és szent eszme volt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(...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lőre vitte az embernemet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z is a tragédia egyik lényeges üzenete. Ádám abban a reményben, hogy a tudomány szembe tudott szállni a végzettel, türelmetlenül várja, milyen "új tanért" fog "fellelkesűlni" a földön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IV. Eszkimó-világ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tudomány nem menthette meg a földi életet. Az egyenlítő táján jégbe fagyva tengődik még a lét: az ember állattá silányult. Ádámot istennek hiszi, hozzá könyörög, hogy kevesebb ember legyen s több fóka. Itt már nem születhetnek új eszmék. Vége az életnek. Lucifer egyre aktívabb, érvei meggyőzőek: az ember sorsát nem irányíthatja, a természeti törvények vergődő foglya csak. S miután Ádám undorodva bontakozik ki Éva karjaiból, véget ér az álom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XV. A Paradicsomon kívül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Ádám és Lucifer vitája folytatódik. Ádám a szabad akaratra hivatkozik: tőle függ, hogy útját másképpen irányítsa. Lucifer tudós ellenérvei lefegyverzőek: az egyén ugyan szabad, de az egész faj determinált (bélféreg-hasonlat)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Ádám végső kétségbeesésében öngyilkos akar lenni: ő az első ember a világon, s ha meghal magakadályozhatja a jövőt. A kétségbeesés szirtfokáról most Éva anyasága szólítja vissza az életbe (ahogyan az űrben a Föld szellemének hívó szava). Ádám áldozata hiábavaló, halálával sem tudná megsemmisíteni az életet. Megadja magát, s belátja, hogy vállalnia kell a küzdelmet. Az Úr újra kegyeibe fogadja Ádámot, aki kételyire az Úrtól várja a megnyugtató válasz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360"/>
        <w:ind w:firstLine="850"/>
        <w:jc w:val="both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  <w:t>"Küzdj és bízva bízzál"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Gyötrő kérdéseire nem kap egyértelmű, világos választ az Úrtól, a "titkot" homályba rejti. Csak azzal nyugtatja, hogy mellette áll majd lelkiismeretének "szózata". 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világ rendjében helye van Lucifernek is: a "mindenség egy gyürűje" ő is.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 xml:space="preserve">Ádám újra felkomorló kételyire, az eszkimó-szín nyomasztó tapasztalatait idéző utalására  - </w:t>
      </w:r>
      <w:r>
        <w:rPr>
          <w:rFonts w:cs="Garamond" w:ascii="Garamond" w:hAnsi="Garamond"/>
          <w:b/>
          <w:i/>
          <w:sz w:val="22"/>
        </w:rPr>
        <w:t>"Csak az a vég! - csak azt tudnám feledni."</w:t>
      </w:r>
      <w:r>
        <w:rPr>
          <w:rFonts w:cs="Univers" w:ascii="Univers" w:hAnsi="Univers"/>
          <w:sz w:val="22"/>
        </w:rPr>
        <w:t xml:space="preserve"> - az Úr válasza a tragédia végszava:</w:t>
      </w:r>
    </w:p>
    <w:p>
      <w:pPr>
        <w:pStyle w:val="Normal"/>
        <w:spacing w:lineRule="atLeast" w:line="240"/>
        <w:ind w:firstLine="85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Mondottam ember: küzdj' és bízva bízzál!</w:t>
      </w:r>
    </w:p>
    <w:p>
      <w:pPr>
        <w:pStyle w:val="Normal"/>
        <w:spacing w:lineRule="atLeast" w:line="240"/>
        <w:rPr>
          <w:rFonts w:ascii="Univers" w:hAnsi="Univers" w:cs="Univers"/>
          <w:b/>
          <w:b/>
          <w:i/>
          <w:i/>
          <w:sz w:val="22"/>
        </w:rPr>
      </w:pPr>
      <w:r>
        <w:rPr>
          <w:rFonts w:cs="Univers" w:ascii="Univers" w:hAnsi="Univers"/>
          <w:b/>
          <w:i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dách tragikusnak látja a történeti színek tanulságát, a mű befejezése mégsem tragikus. Ez a befejezés azonban szervesen következik a cselekmény egészéből. Madách a reménytelenség érveit igyekszik cáfolni, s ez a törekvés élteti a művet.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szüntelen újrakezdésnek s a jobbért való küzdelemnek a bukásokkal szembenéző hősiessége minden kor számára érvényes tanulság</w:t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cs="Univers" w:ascii="Univers" w:hAnsi="Univers"/>
          <w:sz w:val="22"/>
        </w:rPr>
        <w:t>1861-ben született Madách Mózes c. drámája. A "nagy ember" és a "hitvány tömeg" összeütközése itt másképpen oldódik meg. A tömeg hitványsága a rabság eredménye, s Mózesnek sikerül a rabság bélyegét letörölnie a nép homlokáról. Mózes képes népével egyesülni, s a pusztában való bujdosás alatt felnőtt új nemzedék méltóvá válik az ígéret földjére.</w:t>
      </w:r>
    </w:p>
    <w:p>
      <w:pPr>
        <w:pStyle w:val="Normal"/>
        <w:spacing w:lineRule="atLeas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1077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CG Times" w:hAnsi="CG Times" w:cs="CG Times"/>
        <w:sz w:val="18"/>
      </w:rPr>
    </w:pPr>
    <w:r>
      <w:rPr>
        <w:sz w:val="18"/>
      </w:rPr>
      <w:t>©</w:t>
    </w:r>
    <w:r>
      <w:rPr>
        <w:rFonts w:cs="CG Times" w:ascii="CG Times" w:hAnsi="CG Times"/>
        <w:sz w:val="18"/>
      </w:rPr>
      <w:t>1994 Csáky Zsolt</w:t>
    </w:r>
  </w:p>
  <w:p>
    <w:pPr>
      <w:pStyle w:val="Normal"/>
      <w:spacing w:lineRule="atLeast" w:line="240"/>
      <w:rPr>
        <w:rFonts w:ascii="Univers" w:hAnsi="Univers" w:cs="Univers"/>
        <w:b/>
        <w:b/>
        <w:i/>
        <w:i/>
        <w:sz w:val="22"/>
      </w:rPr>
    </w:pPr>
    <w:r>
      <w:rPr>
        <w:rFonts w:cs="Univers" w:ascii="Univers" w:hAnsi="Univers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</w:rPr>
    </w:pPr>
    <w:r>
      <w:rPr>
        <w:rFonts w:cs="Univers" w:ascii="Univers" w:hAnsi="Univers"/>
        <w:b/>
        <w:i/>
        <w:sz w:val="22"/>
      </w:rPr>
      <w:t>»</w:t>
    </w:r>
    <w:r>
      <w:rPr>
        <w:rFonts w:cs="Univers" w:ascii="Univers" w:hAnsi="Univers"/>
        <w:b/>
        <w:i/>
        <w:sz w:val="22"/>
      </w:rPr>
      <w:fldChar w:fldCharType="begin"/>
    </w:r>
    <w:r>
      <w:rPr>
        <w:sz w:val="22"/>
        <w:i/>
        <w:b/>
        <w:rFonts w:cs="Univers" w:ascii="Univers" w:hAnsi="Univers"/>
      </w:rPr>
      <w:instrText xml:space="preserve"> PAGE \* ARABIC </w:instrText>
    </w:r>
    <w:r>
      <w:rPr>
        <w:sz w:val="22"/>
        <w:i/>
        <w:b/>
        <w:rFonts w:cs="Univers" w:ascii="Univers" w:hAnsi="Univers"/>
      </w:rPr>
      <w:fldChar w:fldCharType="separate"/>
    </w:r>
    <w:r>
      <w:rPr>
        <w:sz w:val="22"/>
        <w:i/>
        <w:b/>
        <w:rFonts w:cs="Univers" w:ascii="Univers" w:hAnsi="Univers"/>
      </w:rPr>
      <w:t>9</w:t>
    </w:r>
    <w:r>
      <w:rPr>
        <w:sz w:val="22"/>
        <w:i/>
        <w:b/>
        <w:rFonts w:cs="Univers" w:ascii="Univers" w:hAnsi="Univers"/>
      </w:rPr>
      <w:fldChar w:fldCharType="end"/>
    </w:r>
    <w:r>
      <w:rPr>
        <w:rFonts w:cs="Univers" w:ascii="Univers" w:hAnsi="Univers"/>
        <w:b/>
        <w:i/>
        <w:sz w:val="22"/>
      </w:rPr>
      <w:t>«</w:t>
    </w:r>
  </w:p>
  <w:p>
    <w:pPr>
      <w:pStyle w:val="Normal"/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24:00Z</dcterms:created>
  <dc:creator>NYÍR-TEAM KFT.</dc:creator>
  <dc:description/>
  <dc:language>en-US</dc:language>
  <cp:lastModifiedBy>Ifj. Székely Lajos</cp:lastModifiedBy>
  <cp:lastPrinted>1995-01-21T16:04:00Z</cp:lastPrinted>
  <dcterms:modified xsi:type="dcterms:W3CDTF">2004-02-07T17:24:00Z</dcterms:modified>
  <cp:revision>2</cp:revision>
  <dc:subject/>
  <dc:title>MADÁCH IMRE (1823 - 1864)</dc:title>
</cp:coreProperties>
</file>