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sz w:val="24"/>
        </w:rPr>
      </w:pPr>
      <w:r>
        <w:rPr>
          <w:b/>
          <w:caps/>
          <w:shadow/>
          <w:sz w:val="24"/>
        </w:rPr>
        <w:t>Kosztolányi Dezső (1885 – 1936)</w:t>
      </w:r>
    </w:p>
    <w:p>
      <w:pPr>
        <w:pStyle w:val="Normal"/>
        <w:rPr>
          <w:b/>
          <w:b/>
          <w:caps/>
          <w:shadow/>
          <w:sz w:val="24"/>
        </w:rPr>
      </w:pPr>
      <w:r>
        <w:rPr>
          <w:b/>
          <w:caps/>
          <w:shadow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Szabadká</w:t>
      </w:r>
      <w:r>
        <w:rPr/>
        <w:t xml:space="preserve">n született – a városról rengeteg művében megemlékezik, apja, </w:t>
      </w:r>
      <w:r>
        <w:rPr>
          <w:smallCaps/>
        </w:rPr>
        <w:t>Kosztolányi Árpád</w:t>
      </w:r>
      <w:r>
        <w:rPr/>
        <w:t xml:space="preserve">, a helyi gimnázium igazgatója; anyja </w:t>
      </w:r>
      <w:r>
        <w:rPr>
          <w:smallCaps/>
        </w:rPr>
        <w:t xml:space="preserve">Brenner Eulália, </w:t>
      </w:r>
      <w:r>
        <w:rPr/>
        <w:t xml:space="preserve">nagyapjától, </w:t>
      </w:r>
      <w:r>
        <w:rPr>
          <w:smallCaps/>
        </w:rPr>
        <w:t>Kosztolányi Ágoston</w:t>
      </w:r>
      <w:r>
        <w:rPr/>
        <w:t xml:space="preserve">, sokat tanul tőle, unokatestvére Brenner József, aki </w:t>
      </w:r>
      <w:r>
        <w:rPr>
          <w:smallCaps/>
        </w:rPr>
        <w:t>Csáth Géza</w:t>
      </w:r>
      <w:r>
        <w:rPr/>
        <w:t xml:space="preserve"> néven vált ismertté, jeles eredménnyel érettségizett, 1903-ban a </w:t>
      </w:r>
      <w:r>
        <w:rPr>
          <w:i/>
        </w:rPr>
        <w:t>budapesti egyetem</w:t>
      </w:r>
      <w:r>
        <w:rPr/>
        <w:t xml:space="preserve">re magyar – német szakra iratkozik be, részt vesz a </w:t>
      </w:r>
      <w:r>
        <w:rPr>
          <w:i/>
        </w:rPr>
        <w:t>Négyesy-szemináriumok</w:t>
      </w:r>
      <w:r>
        <w:rPr/>
        <w:t xml:space="preserve">on, itt megismerkedik </w:t>
      </w:r>
      <w:r>
        <w:rPr>
          <w:i/>
        </w:rPr>
        <w:t>Juhász Gyulá</w:t>
      </w:r>
      <w:r>
        <w:rPr/>
        <w:t xml:space="preserve">val, </w:t>
      </w:r>
      <w:r>
        <w:rPr>
          <w:i/>
        </w:rPr>
        <w:t>Babits Mihál</w:t>
      </w:r>
      <w:r>
        <w:rPr/>
        <w:t xml:space="preserve">lyal, írogat lapoknak: </w:t>
      </w:r>
      <w:r>
        <w:rPr>
          <w:i/>
        </w:rPr>
        <w:t xml:space="preserve">Bácskai Hírlap, Szeged és Vidéke, </w:t>
      </w:r>
      <w:r>
        <w:rPr/>
        <w:t xml:space="preserve">1904-ben </w:t>
      </w:r>
      <w:r>
        <w:rPr>
          <w:i/>
        </w:rPr>
        <w:t>Bécsben tanul filozófiát</w:t>
      </w:r>
      <w:r>
        <w:rPr/>
        <w:t xml:space="preserve">, de nem érzi jól magát, ezért visszajön, egyetemi tanulmányit nem fejezi be, 1906-tól a </w:t>
      </w:r>
      <w:r>
        <w:rPr>
          <w:i/>
        </w:rPr>
        <w:t>Budapesti Napló</w:t>
      </w:r>
      <w:r>
        <w:rPr/>
        <w:t xml:space="preserve">nál dolgozik, Ady helyett, bírálja Ady Új versek c. kötetét, emiatt örök életükre ellenségek lesznek, </w:t>
      </w:r>
      <w:r>
        <w:rPr>
          <w:b/>
          <w:i/>
        </w:rPr>
        <w:t>1907</w:t>
      </w:r>
      <w:r>
        <w:rPr/>
        <w:t xml:space="preserve">-ben jelenik meg az első kötete: </w:t>
      </w:r>
      <w:r>
        <w:rPr>
          <w:b/>
          <w:i/>
        </w:rPr>
        <w:t>Négy fal között</w:t>
      </w:r>
      <w:r>
        <w:rPr/>
        <w:t xml:space="preserve"> – ezt Ady kritizálja, </w:t>
      </w:r>
      <w:r>
        <w:rPr>
          <w:i/>
        </w:rPr>
        <w:t>elbeszéléskötet</w:t>
      </w:r>
      <w:r>
        <w:rPr/>
        <w:t xml:space="preserve">e jelenik meg </w:t>
      </w:r>
      <w:r>
        <w:rPr>
          <w:b/>
          <w:i/>
        </w:rPr>
        <w:t>1908</w:t>
      </w:r>
      <w:r>
        <w:rPr/>
        <w:t xml:space="preserve">-ban </w:t>
      </w:r>
      <w:r>
        <w:rPr>
          <w:b/>
          <w:i/>
        </w:rPr>
        <w:t>Boszorkányos esték</w:t>
      </w:r>
      <w:r>
        <w:rPr/>
        <w:t xml:space="preserve"> címmel, 1908–1910 között sokat utazott, </w:t>
      </w:r>
      <w:r>
        <w:rPr>
          <w:smallCaps/>
        </w:rPr>
        <w:t>Lányi Hedvig</w:t>
      </w:r>
      <w:r>
        <w:rPr/>
        <w:t xml:space="preserve"> iránt érzett szerelme viszonzatlan maradt, az igazi elismerést </w:t>
      </w:r>
      <w:r>
        <w:rPr>
          <w:b/>
          <w:i/>
        </w:rPr>
        <w:t>A szegény kisgyermek panaszai</w:t>
      </w:r>
      <w:r>
        <w:rPr/>
        <w:t xml:space="preserve"> </w:t>
      </w:r>
      <w:r>
        <w:rPr>
          <w:b/>
          <w:i/>
        </w:rPr>
        <w:t>(1910)</w:t>
      </w:r>
      <w:r>
        <w:rPr/>
        <w:t xml:space="preserve"> hozta meg számára, 1910-ben ismerte meg </w:t>
      </w:r>
      <w:r>
        <w:rPr>
          <w:smallCaps/>
        </w:rPr>
        <w:t>Harmos Iloná</w:t>
      </w:r>
      <w:r>
        <w:rPr/>
        <w:t xml:space="preserve">t, akit 1913-ban vett el, a magányos nagyvárosi életmódot írja le a </w:t>
      </w:r>
      <w:r>
        <w:rPr>
          <w:b/>
          <w:i/>
        </w:rPr>
        <w:t>Kártya</w:t>
      </w:r>
      <w:r>
        <w:rPr/>
        <w:t xml:space="preserve"> c. verseskötetében (</w:t>
      </w:r>
      <w:r>
        <w:rPr>
          <w:b/>
          <w:i/>
        </w:rPr>
        <w:t>1912</w:t>
      </w:r>
      <w:r>
        <w:rPr/>
        <w:t xml:space="preserve">), a </w:t>
      </w:r>
      <w:r>
        <w:rPr>
          <w:b/>
          <w:i/>
        </w:rPr>
        <w:t>Máglyá</w:t>
      </w:r>
      <w:r>
        <w:rPr/>
        <w:t>ban (</w:t>
      </w:r>
      <w:r>
        <w:rPr>
          <w:b/>
          <w:i/>
        </w:rPr>
        <w:t>1912</w:t>
      </w:r>
      <w:r>
        <w:rPr/>
        <w:t xml:space="preserve">) a halálkultuszról versel, </w:t>
      </w:r>
      <w:r>
        <w:rPr>
          <w:b/>
          <w:i/>
        </w:rPr>
        <w:t>1916</w:t>
      </w:r>
      <w:r>
        <w:rPr/>
        <w:t xml:space="preserve">-ban </w:t>
      </w:r>
      <w:r>
        <w:rPr>
          <w:b/>
          <w:i/>
        </w:rPr>
        <w:t>Bűbájosok</w:t>
      </w:r>
      <w:r>
        <w:rPr/>
        <w:t xml:space="preserve"> címmel elbeszéléskötete jelenik meg, ebben az évben kiad egy verseskötetet is: </w:t>
      </w:r>
      <w:r>
        <w:rPr>
          <w:b/>
          <w:i/>
        </w:rPr>
        <w:t xml:space="preserve">Mák, </w:t>
      </w:r>
      <w:r>
        <w:rPr/>
        <w:t xml:space="preserve">a nacionalizmus őt is megkísérti, de hamar kiábrándul belőle, 1919-ben az </w:t>
      </w:r>
      <w:r>
        <w:rPr>
          <w:i/>
        </w:rPr>
        <w:t>Új Nemzedék</w:t>
      </w:r>
      <w:r>
        <w:rPr/>
        <w:t xml:space="preserve"> című lapnál dolgozik, </w:t>
      </w:r>
      <w:r>
        <w:rPr>
          <w:b/>
          <w:i/>
        </w:rPr>
        <w:t>1920</w:t>
      </w:r>
      <w:r>
        <w:rPr/>
        <w:t xml:space="preserve">-ban ad ki egy novelláskötetet </w:t>
      </w:r>
      <w:r>
        <w:rPr>
          <w:b/>
          <w:i/>
        </w:rPr>
        <w:t>Béla, a buta címmel, Kenyér és bor (1920)</w:t>
      </w:r>
      <w:r>
        <w:rPr/>
        <w:t xml:space="preserve"> – verseskötet, 1921-től a </w:t>
      </w:r>
      <w:r>
        <w:rPr>
          <w:i/>
        </w:rPr>
        <w:t>Pesti Hírlap</w:t>
      </w:r>
      <w:r>
        <w:rPr/>
        <w:t xml:space="preserve"> munkatársa, </w:t>
      </w:r>
      <w:r>
        <w:rPr>
          <w:b/>
          <w:i/>
        </w:rPr>
        <w:t>1922</w:t>
      </w:r>
      <w:r>
        <w:rPr/>
        <w:t xml:space="preserve">-ben jelent meg első regénye </w:t>
      </w:r>
      <w:r>
        <w:rPr>
          <w:b/>
          <w:i/>
        </w:rPr>
        <w:t>Nero, a véres költő</w:t>
      </w:r>
      <w:r>
        <w:rPr/>
        <w:t xml:space="preserve"> címmel, melyben Szabó Dezsőt parodizálta, tétova hangnem jellemző </w:t>
      </w:r>
      <w:r>
        <w:rPr>
          <w:b/>
          <w:i/>
        </w:rPr>
        <w:t>A bús férfi panaszai</w:t>
      </w:r>
      <w:r>
        <w:rPr/>
        <w:t xml:space="preserve"> kötet verseire (</w:t>
      </w:r>
      <w:r>
        <w:rPr>
          <w:b/>
          <w:i/>
        </w:rPr>
        <w:t>1924</w:t>
      </w:r>
      <w:r>
        <w:rPr/>
        <w:t xml:space="preserve">), </w:t>
      </w:r>
      <w:r>
        <w:rPr>
          <w:b/>
          <w:i/>
        </w:rPr>
        <w:t>1924</w:t>
      </w:r>
      <w:r>
        <w:rPr/>
        <w:t xml:space="preserve">-ben írja a </w:t>
      </w:r>
      <w:r>
        <w:rPr>
          <w:b/>
          <w:i/>
        </w:rPr>
        <w:t>Pacsirtá</w:t>
      </w:r>
      <w:r>
        <w:rPr/>
        <w:t xml:space="preserve">t, Vajkay Ákos Sárszegen (Szabadka) él feleségével és csúnya lányukkal, Pacsirtával, mikor Pacsirta elutazik, a szülők fellélegeznek, szórakoznak, nem merik bevallani, hogy Pacsirta nyűg a nyakukon, mikor az állomáson várva őt a vonat késik, tudat alatt a halálát kívánják, szintén Sárszegen játszódik az </w:t>
      </w:r>
      <w:r>
        <w:rPr>
          <w:b/>
          <w:i/>
        </w:rPr>
        <w:t>Aranysárkány (1925), 1926</w:t>
      </w:r>
      <w:r>
        <w:rPr/>
        <w:t xml:space="preserve">-ban jelenik meg az </w:t>
      </w:r>
      <w:r>
        <w:rPr>
          <w:b/>
          <w:i/>
        </w:rPr>
        <w:t xml:space="preserve">Édes Anna, </w:t>
      </w:r>
      <w:r>
        <w:rPr/>
        <w:t xml:space="preserve">szabadverseket ír a </w:t>
      </w:r>
      <w:r>
        <w:rPr>
          <w:b/>
          <w:i/>
        </w:rPr>
        <w:t>Meztelenül (1928)</w:t>
      </w:r>
      <w:r>
        <w:rPr/>
        <w:t xml:space="preserve"> című kötetbe, </w:t>
      </w:r>
      <w:r>
        <w:rPr>
          <w:i/>
        </w:rPr>
        <w:t>1929-</w:t>
      </w:r>
      <w:r>
        <w:rPr/>
        <w:t xml:space="preserve">ben jelentette meg a Toll című folyóiratban Adyról szóló pamfletjét: </w:t>
      </w:r>
      <w:r>
        <w:rPr>
          <w:i/>
        </w:rPr>
        <w:t xml:space="preserve">Az írástudatlanok árulása – Különvélemény Ady Endréről, </w:t>
      </w:r>
      <w:r>
        <w:rPr/>
        <w:t xml:space="preserve">1925-től jelenik meg </w:t>
      </w:r>
      <w:r>
        <w:rPr>
          <w:b/>
          <w:i/>
        </w:rPr>
        <w:t>Esti Kornél</w:t>
      </w:r>
      <w:r>
        <w:rPr/>
        <w:t xml:space="preserve"> a novelláiban – </w:t>
      </w:r>
      <w:r>
        <w:rPr>
          <w:b/>
          <w:i/>
        </w:rPr>
        <w:t>1933</w:t>
      </w:r>
      <w:r>
        <w:rPr/>
        <w:t xml:space="preserve">-ban jelenik meg kötet formájában, </w:t>
      </w:r>
      <w:r>
        <w:rPr>
          <w:b/>
          <w:i/>
        </w:rPr>
        <w:t>1935</w:t>
      </w:r>
      <w:r>
        <w:rPr/>
        <w:t xml:space="preserve">-ben jelennek meg </w:t>
      </w:r>
      <w:r>
        <w:rPr>
          <w:b/>
          <w:i/>
        </w:rPr>
        <w:t>Összegyűjtött költeményei</w:t>
      </w:r>
      <w:r>
        <w:rPr/>
        <w:t>, utolsó ciklusában (</w:t>
      </w:r>
      <w:r>
        <w:rPr>
          <w:b/>
          <w:i/>
        </w:rPr>
        <w:t>Számadás</w:t>
      </w:r>
      <w:r>
        <w:rPr/>
        <w:t xml:space="preserve">) jutott el költészete csúcsára; 1933-tól jelentkezett nála rákja – egyre súlyosabb lett; 1935-ben, már betegen szerelmes lett </w:t>
      </w:r>
      <w:r>
        <w:rPr>
          <w:smallCaps/>
        </w:rPr>
        <w:t>Radákovics Máriá</w:t>
      </w:r>
      <w:r>
        <w:rPr/>
        <w:t xml:space="preserve">ba, hozzá írta a </w:t>
      </w:r>
      <w:r>
        <w:rPr>
          <w:i/>
        </w:rPr>
        <w:t>Szeptemberi áhítat</w:t>
      </w:r>
      <w:r>
        <w:rPr/>
        <w:t xml:space="preserve"> című versét – ezt a szerelmet felesége elnézte neki; 1936-ban halt meg rákban; Kosztolányi Babits ellentéte; </w:t>
      </w:r>
      <w:r>
        <w:rPr>
          <w:i/>
        </w:rPr>
        <w:t>homo ludens</w:t>
      </w:r>
      <w:r>
        <w:rPr/>
        <w:t xml:space="preserve"> (játszó ember), </w:t>
      </w:r>
      <w:r>
        <w:rPr>
          <w:i/>
        </w:rPr>
        <w:t>homo aesthetis</w:t>
      </w:r>
      <w:r>
        <w:rPr/>
        <w:t xml:space="preserve"> (a szépség ember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örös ökör</w:t>
      </w:r>
    </w:p>
    <w:p>
      <w:pPr>
        <w:pStyle w:val="Normal"/>
        <w:numPr>
          <w:ilvl w:val="0"/>
          <w:numId w:val="7"/>
        </w:numPr>
        <w:rPr/>
      </w:pPr>
      <w:r>
        <w:rPr/>
        <w:t>első iskolai élménye, első találkozás az emberi társadalommal, a költő félt, szorongott ezt erősíti a ruházata is;</w:t>
      </w:r>
    </w:p>
    <w:p>
      <w:pPr>
        <w:pStyle w:val="Normal"/>
        <w:numPr>
          <w:ilvl w:val="0"/>
          <w:numId w:val="7"/>
        </w:numPr>
        <w:rPr/>
      </w:pPr>
      <w:r>
        <w:rPr/>
        <w:t>osztályában társadalmi tagozódás van, ő tud írni, olvasni;</w:t>
      </w:r>
    </w:p>
    <w:p>
      <w:pPr>
        <w:pStyle w:val="Normal"/>
        <w:numPr>
          <w:ilvl w:val="0"/>
          <w:numId w:val="7"/>
        </w:numPr>
        <w:rPr/>
      </w:pPr>
      <w:r>
        <w:rPr/>
        <w:t>gyermekek világa: önző, kegyetlen, az érvényesül, aki a másikat elnyomja;</w:t>
      </w:r>
    </w:p>
    <w:p>
      <w:pPr>
        <w:pStyle w:val="Normal"/>
        <w:numPr>
          <w:ilvl w:val="0"/>
          <w:numId w:val="7"/>
        </w:numPr>
        <w:rPr/>
      </w:pPr>
      <w:r>
        <w:rPr/>
        <w:t>a tanító beilleszti a többiek közé és ezzel önbizalmat ad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llomásútról</w:t>
      </w:r>
    </w:p>
    <w:p>
      <w:pPr>
        <w:pStyle w:val="Normal"/>
        <w:numPr>
          <w:ilvl w:val="0"/>
          <w:numId w:val="4"/>
        </w:numPr>
        <w:rPr/>
      </w:pPr>
      <w:r>
        <w:rPr/>
        <w:t>drámai folyamat, ironikus,</w:t>
      </w:r>
    </w:p>
    <w:p>
      <w:pPr>
        <w:pStyle w:val="Normal"/>
        <w:numPr>
          <w:ilvl w:val="0"/>
          <w:numId w:val="4"/>
        </w:numPr>
        <w:rPr/>
      </w:pPr>
      <w:r>
        <w:rPr/>
        <w:t>cím: a születéstől a halálig, - villamosút állomásai;</w:t>
      </w:r>
    </w:p>
    <w:p>
      <w:pPr>
        <w:pStyle w:val="Normal"/>
        <w:numPr>
          <w:ilvl w:val="0"/>
          <w:numId w:val="4"/>
        </w:numPr>
        <w:rPr/>
      </w:pPr>
      <w:r>
        <w:rPr/>
        <w:t>születés előtt a sötétség, születés folyamata - várakozik a villamosra;</w:t>
      </w:r>
    </w:p>
    <w:p>
      <w:pPr>
        <w:pStyle w:val="Normal"/>
        <w:numPr>
          <w:ilvl w:val="0"/>
          <w:numId w:val="4"/>
        </w:numPr>
        <w:rPr/>
      </w:pPr>
      <w:r>
        <w:rPr/>
        <w:t>megállás: élet várása, beléphet az életbe;</w:t>
      </w:r>
    </w:p>
    <w:p>
      <w:pPr>
        <w:pStyle w:val="Normal"/>
        <w:numPr>
          <w:ilvl w:val="0"/>
          <w:numId w:val="4"/>
        </w:numPr>
        <w:rPr/>
      </w:pPr>
      <w:r>
        <w:rPr/>
        <w:t>belevág az életbe: az élet: kétségbeejtő, tömeg elnyomhatja, tülekedés várja, gyűlölet, megvetés;</w:t>
      </w:r>
    </w:p>
    <w:p>
      <w:pPr>
        <w:pStyle w:val="Normal"/>
        <w:numPr>
          <w:ilvl w:val="0"/>
          <w:numId w:val="4"/>
        </w:numPr>
        <w:rPr/>
      </w:pPr>
      <w:r>
        <w:rPr/>
        <w:t>tornác: lehetősége nyílnak meg előtte, ez a harc töretlen;</w:t>
      </w:r>
    </w:p>
    <w:p>
      <w:pPr>
        <w:pStyle w:val="Normal"/>
        <w:numPr>
          <w:ilvl w:val="0"/>
          <w:numId w:val="4"/>
        </w:numPr>
        <w:rPr/>
      </w:pPr>
      <w:r>
        <w:rPr/>
        <w:t>megkapaszkodik: itt már csak ő rajta múlik, hogyan alakíthatja saját életét; kihívásoknak kell megfelelnie;</w:t>
      </w:r>
    </w:p>
    <w:p>
      <w:pPr>
        <w:pStyle w:val="Normal"/>
        <w:numPr>
          <w:ilvl w:val="0"/>
          <w:numId w:val="4"/>
        </w:numPr>
        <w:rPr/>
      </w:pPr>
      <w:r>
        <w:rPr/>
        <w:t>társat talál, aki megérti és lelki erőt ad neki a további úthoz;</w:t>
      </w:r>
    </w:p>
    <w:p>
      <w:pPr>
        <w:pStyle w:val="Normal"/>
        <w:numPr>
          <w:ilvl w:val="0"/>
          <w:numId w:val="4"/>
        </w:numPr>
        <w:rPr/>
      </w:pPr>
      <w:r>
        <w:rPr/>
        <w:t>leül: élvezi a helyzetéből fakadó előnyöket, megelégedés;</w:t>
      </w:r>
    </w:p>
    <w:p>
      <w:pPr>
        <w:pStyle w:val="Normal"/>
        <w:numPr>
          <w:ilvl w:val="0"/>
          <w:numId w:val="4"/>
        </w:numPr>
        <w:rPr/>
      </w:pPr>
      <w:r>
        <w:rPr/>
        <w:t>végállomás: halál mindenki számá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szegény kisgyermek panaszai ciklu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eghozza számára a népszerűsége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ilke, Csáth Géza, Freud hatása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zereplíra megvalósulása: Kosztolányi a vidéki kisgyerek helyzetébe képzeli magá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gyermek még naiv, ártatlan, tisz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ácsodálkozik a világra, a versek hallucinációk; a világ titkaival ismerkedi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ettős látószög: néha felnőttként, néha gyerekként szemléli a világo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gyerekeknél a csodálkozás mellett jelen van a félelem i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gyermekkorban még teljesség, boldogság van, ehhez képest a felnőttkor lelki szegénysé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egjelenő stílusirányzatok: szecesszió, impresszionizmus, expresszionizmus, szimbolizmu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ha a ciklus egészét nézzük, akkor meglátjuk a gyermek álarca mögött a felnőttet, aki elsiratja a gyermeki évek színességét, melyhez képest a felnőttlét elszürkülést, beszűkülést, elsivárosodást hoz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roadway CE;Courier New" w:ascii="Broadway CE;Courier New" w:hAnsi="Broadway CE;Courier New"/>
          <w:i/>
          <w:smallCaps/>
          <w:shadow/>
          <w:sz w:val="24"/>
        </w:rPr>
        <w:t>Mint aki a sínek közé esett (1910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versciklus első darab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szerkezetileg egyetlen kifejtett hasonlatra épül: úgy próbálja összegezni, amit lényegesnek tart az életben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cím többször ismétlődik – a halált idéz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halál közelébe kerülve az ember előtt lepereg éle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futó képeket, benyomásokat rögzít, az örök szóhoz csupa tünékeny dolgot kapcso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ritmust a kerekek kattogása adja, ezzel is a halált idéz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onoton hangulatú; bokorrím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z utolsó néhány sor hordozza a mondanivalót, a halál előtti fontos dolgok térnek a felszínre, de mind tünékeny, örökkévalóvá válnak;</w:t>
      </w:r>
    </w:p>
    <w:p>
      <w:pPr>
        <w:pStyle w:val="Normal"/>
        <w:jc w:val="both"/>
        <w:rPr>
          <w:rFonts w:ascii="Broadway CE;Courier New" w:hAnsi="Broadway CE;Courier New" w:cs="Broadway CE;Courier New"/>
          <w:i/>
          <w:i/>
          <w:smallCaps/>
          <w:shadow/>
          <w:sz w:val="24"/>
        </w:rPr>
      </w:pPr>
      <w:r>
        <w:rPr>
          <w:rFonts w:cs="Broadway CE;Courier New" w:ascii="Broadway CE;Courier New" w:hAnsi="Broadway CE;Courier New"/>
          <w:i/>
          <w:smallCaps/>
          <w:shadow/>
          <w:sz w:val="24"/>
        </w:rPr>
      </w:r>
    </w:p>
    <w:p>
      <w:pPr>
        <w:pStyle w:val="Normal"/>
        <w:jc w:val="both"/>
        <w:rPr>
          <w:rFonts w:ascii="Broadway CE;Courier New" w:hAnsi="Broadway CE;Courier New" w:cs="Broadway CE;Courier New"/>
          <w:i/>
          <w:i/>
          <w:smallCaps/>
          <w:shadow/>
          <w:sz w:val="24"/>
        </w:rPr>
      </w:pPr>
      <w:r>
        <w:rPr>
          <w:rFonts w:cs="Broadway CE;Courier New" w:ascii="Broadway CE;Courier New" w:hAnsi="Broadway CE;Courier New"/>
          <w:i/>
          <w:smallCaps/>
          <w:shadow/>
          <w:sz w:val="24"/>
        </w:rPr>
        <w:t>Mostan színes tintákról álmodom (1910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gyermekkori ábrándozás a színekrő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rs poetica: az írásról van szó, mit ad Kosztolányi az irodalomr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sak kijelent, nem indokol semmi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feketét kivéve az összes szín megjelenik, a sárgától indul, az aranyhoz ér vissz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fontosak a halmozások, túlzások – a vágy lehetetlenségét jelzi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mpresszionista vers, szinesztéziák vannak ben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színes tintával fejezi ki az örömteli írás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színekkel sokfajta hangulatot tud kifejez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z igék általában feltételes módban vannak – vágyat érez az írás irán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i kell színezni az életet (az írással), mert e nélkül hiábavaló minde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lehet, hogy a színesebb élet utáni sóvárgása hiábava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ámadásversek:</w:t>
      </w:r>
    </w:p>
    <w:p>
      <w:pPr>
        <w:pStyle w:val="Heading1"/>
        <w:jc w:val="both"/>
        <w:rPr/>
      </w:pPr>
      <w:r>
        <w:rPr/>
        <w:t>Kenyér és bo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ellenzi a világháború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z 1918-as forradalmat örömmel fogadja, a tanácsköztársaságot viszont már ne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barátai (Zalay Béla, Csáth Géza) meghalna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legnagyobb csapás számára: Szabadkát elcsatolják Magyarországtó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isszahúzódik a politikai élettő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0-as években bontakozik ki, ahol az elmúlással való szembesülés óhatatlanul összegzésre készteti a költő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felvállalható emberi és költői magatartásformán is eltöpreng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elmélyült, klasszikussá éret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roadway CE;Courier New" w:hAnsi="Broadway CE;Courier New" w:cs="Broadway CE;Courier New"/>
          <w:i/>
          <w:i/>
          <w:smallCaps/>
          <w:shadow/>
          <w:sz w:val="24"/>
        </w:rPr>
      </w:pPr>
      <w:r>
        <w:rPr>
          <w:rFonts w:cs="Broadway CE;Courier New" w:ascii="Broadway CE;Courier New" w:hAnsi="Broadway CE;Courier New"/>
          <w:i/>
          <w:smallCaps/>
          <w:shadow/>
          <w:sz w:val="24"/>
        </w:rPr>
        <w:t>Boldog, szomorú dal (1917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enyér és bor című kötet nyitódarabja, de a verset 1916 decemberében írhatta, s 17 januárjában közölte a Nyuga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zámveté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hasonlít Berzsenyi Osztályrészem című versére - tudatos rájátszás - mintha önmagát kívánná mindenáron meggyőzni saját boldogságáró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ögtön ellentét a címben: dalt jelöl meg műfajnak, de nem az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zinte leltárszerűen halad végig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legjellemzőbb versláb a sorokban az anapesztus; keresztríme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8 sor szól a boldogságról, 12 a boldogtalanságról, de mégis ez utóbbi a domináns 10 db 4 soros strófából áll, ami 1-1 versmonda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 rész: 1-4 so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/>
        <w:t>felsorolja, mi mindene van: jólét, család, költői hírnév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/>
        <w:t>bizonygatja magának, hogy boldognak kellene lennie, de nem az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/>
        <w:t>egy katolikus szertartásra emlékeztet - úrvacsora, templomi komolyság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/>
        <w:t>játékos rím párok - feloldják a komolyságo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 rész: 5-25 so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kifejti az első részt: meleg barátságos otthon, fürdő, villany melege - megengedi magának az utazás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10-szer fordul elő a van szó, ismétlések, párhuzamok hatják át a verse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>utolsó rés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 „de” kötőszóval hangulatváltás következik b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 rejtett keserűségek felszabadulnak, zaklatott mondatok jelennek me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 „nappali énnel” szemben eljön az önmagát áltatni nem tudó  „éjszakai én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hiányérzet jelenik meg, semmivé válik mindaz, amit az előbb felsorol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görcsösen keresi a kincset – ez a kulcsszó - a kincs tartalma pontosan nem körülhatárolhat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utolsó két sor nyomatékosan állítja szembe a "földi" és az "égi" létet, az "itthon" hétköznapi +szegénységét" s az "otthon" vágyott, de meg nem valósult "gazdagságát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iábrándítóan zárul, lemondást fejez ki;</w:t>
      </w:r>
    </w:p>
    <w:p>
      <w:pPr>
        <w:pStyle w:val="Normal"/>
        <w:jc w:val="both"/>
        <w:rPr>
          <w:b/>
          <w:b/>
          <w:i/>
          <w:i/>
          <w:smallCaps/>
          <w:shadow/>
          <w:sz w:val="24"/>
        </w:rPr>
      </w:pPr>
      <w:r>
        <w:rPr>
          <w:b/>
          <w:i/>
          <w:smallCaps/>
          <w:shadow/>
          <w:sz w:val="24"/>
        </w:rPr>
      </w:r>
    </w:p>
    <w:p>
      <w:pPr>
        <w:pStyle w:val="Normal"/>
        <w:jc w:val="both"/>
        <w:rPr>
          <w:b/>
          <w:b/>
          <w:i/>
          <w:i/>
          <w:smallCaps/>
          <w:shadow/>
          <w:sz w:val="24"/>
        </w:rPr>
      </w:pPr>
      <w:r>
        <w:rPr>
          <w:b/>
          <w:i/>
          <w:smallCaps/>
          <w:shadow/>
          <w:sz w:val="24"/>
        </w:rPr>
        <w:t>Számadá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osztolányi költészete a 30-as évekre elmélyült, klasszikussá vál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ebben a ciklusban jelennek meg igazi nagy költeményei - Ady és Babits magasságára emelve  -  35-ben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özponti tárgya a halállal szembeni magatartás kialakítás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Broadway CE;Courier New" w:hAnsi="Broadway CE;Courier New" w:cs="Broadway CE;Courier New"/>
          <w:i/>
          <w:i/>
          <w:smallCaps/>
          <w:shadow/>
          <w:sz w:val="24"/>
        </w:rPr>
      </w:pPr>
      <w:r>
        <w:rPr>
          <w:rFonts w:cs="Broadway CE;Courier New" w:ascii="Broadway CE;Courier New" w:hAnsi="Broadway CE;Courier New"/>
          <w:i/>
          <w:smallCaps/>
          <w:shadow/>
          <w:sz w:val="24"/>
        </w:rPr>
        <w:t>Számadás</w:t>
      </w:r>
    </w:p>
    <w:p>
      <w:pPr>
        <w:pStyle w:val="Normal"/>
        <w:jc w:val="both"/>
        <w:rPr>
          <w:rFonts w:ascii="Broadway CE;Courier New" w:hAnsi="Broadway CE;Courier New" w:cs="Broadway CE;Courier New"/>
          <w:i/>
          <w:i/>
          <w:smallCaps/>
          <w:shadow/>
          <w:sz w:val="24"/>
        </w:rPr>
      </w:pPr>
      <w:r>
        <w:rPr>
          <w:rFonts w:cs="Broadway CE;Courier New" w:ascii="Broadway CE;Courier New" w:hAnsi="Broadway CE;Courier New"/>
          <w:i/>
          <w:smallCaps/>
          <w:shadow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ímadó vers, hét szonettből álló versfüzér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öprengő, vitázó megoldáskeresése rejlik ebben a költeményben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ámaiság jellemzi mindvégig a verseket, erre utal a megszólításos és felszólításos forma, a kérdő mondatok egyeduralma, a két-három szavas rövid és hiányos mondatok nagy szám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ltemény hőse önmagát szólítja meg: önmaga másik, a boldogság a megelégedettség illúziójában élő énjével áll vitába; s így lesz az egész szonettkoszorú drámai monológgá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rőteljes, ingerült kiáltásként csattan fel az intononáció: "most már elég"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megszólaló a halál előtti kiélezett léthelyzetben kénytelen tudomást venni, hogy, hiábavaló és értelmetlen minden szépítgetés, öncsalá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lélek dacos önérzetével szakítja ki magát a boldogok, az elégedettek világából, s azokkal vállal sorsközösséget, akiknek a lét csak szenvedést juttatott, s akik a nem-létbe is  megtetézett testi-lelki gyötrelemmel buknak á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talmas a boldogtalanok, a elégedetlenek, az életből kihullók tábora: a templomok, kórházak, börtönök nyomorultja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lírai hős velük, testvéreivel, a "családtalanok óriási családjával" azonosítja magát, s az "örök, hatalmas ellenvéleményt" képviselők között, a komor kisebbséggel való sorsmegosztásban találja meg egyéni élete értelmét, az önmagához méltó feladatot - fölfedezett elhivatottság parancs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 szonett: feladatot is kaphat - tagadóalakok sora - fájdalmas, nem harmonikus - testi lelki megpróbáltatás - részvét, egészet kell venni - istápolni - embertestvériség hitvallói nélkül a világ is összeomlik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4 szonett: többes szám első személyben szól (nem magáról szól, mi, akik megértettük őket) - csak ők veszik észre a beteget, a vénlányt, az utcalány, a siker elvakítottjaival szemében csak ők érthetik meg a szenvedőket, nélkülözőket, s  irgalmuk kiterjed a kiszolgáltatott állatokr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5 szonett: van-e haszna a megértő szánalomnak, a tiltakozásnak, de elutasítva a másfajta életlehetőségeket - bizonytalan - a sors már meg van írva: determinizmus, vádló kérdések sora - hangfestő szavak, paradoxon; alternatíva az előzőekhez képest - válasz: elsőt egészíti ki - lehet, hogy kudarc, de próbálkozni kell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6 szonett elsöpri a vers hősének kételyeit - egyértelmű választ: szerepvállalás, sorsközösség elfogadása minden körülmények között - jutalom nem lesz, csak a közösségre találás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tolsó szonett: visszahajlik a kiindulóponthoz, az első szonetthez - szembekerül újra egymással a két világ: a boldogoké és a boldogtalanoké ; miért boldogtalan a boldog? : anyagi értelemben  gazdag, félti a kincsét, önző, örökre vár; szabadság metafor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rsfüzér nyomán módosult az értékelő hangsú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roadway CE;Courier New" w:hAnsi="Broadway CE;Courier New" w:cs="Broadway CE;Courier New"/>
          <w:i/>
          <w:i/>
          <w:smallCaps/>
          <w:shadow/>
          <w:sz w:val="24"/>
        </w:rPr>
      </w:pPr>
      <w:r>
        <w:rPr>
          <w:rFonts w:cs="Broadway CE;Courier New" w:ascii="Broadway CE;Courier New" w:hAnsi="Broadway CE;Courier New"/>
          <w:i/>
          <w:smallCaps/>
          <w:shadow/>
          <w:sz w:val="24"/>
        </w:rPr>
        <w:t>Halotti beszéd (1933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tal az első, összefüggő, magyar nyelvű írásos emlékre, az 1190 körül keletkezett Halotti Beszéd és Könyörgésre, amelyet a Löweni kódexben találtak meg, amely valószínűleg Bencés kódex lehet; a mű egy temetési beszéd, az emberi halandóságról szól, a halál elfogadása, a halálban mindenki egyforma, az individum nem fontos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isszamegy a történelembe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z első sorral kitágítja az idő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eret – meseszerű lezárás és kezdé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alaki meghalt, átlagos, hétköznapi; nem tudjuk ki ő, de közel állt a költőhö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indenkiben van valami szeretnivaló, ami miatt fáj, ha elveszítjü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inden ember egy soha meg nem ismételhető csod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biztos a halálban - pótolhatatlan veszteséget jelen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z emberek egyéniek, igazából megismerhetetlen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z embereknek megkülönböztető jegyeik vannak: fő, szem, kéz, gesztusok – ezeket ereklyévé magasztosítj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egjelenő nyelvi eszközök: metonímia, a részekből utal az egészre; eufemizmus: szépítve ír a halálró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lezárása mesei elemekkel bővített: egyetlen ember halálát emeli ki, a végtelenségbe helyezi e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lezárás fájdalmas is: tudatosítja a halál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rchaikus, klasszikus hangne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roadway CE;Courier New" w:hAnsi="Broadway CE;Courier New" w:cs="Broadway CE;Courier New"/>
          <w:i/>
          <w:i/>
          <w:smallCaps/>
          <w:shadow/>
          <w:sz w:val="24"/>
        </w:rPr>
      </w:pPr>
      <w:r>
        <w:rPr>
          <w:rFonts w:cs="Broadway CE;Courier New" w:ascii="Broadway CE;Courier New" w:hAnsi="Broadway CE;Courier New"/>
          <w:i/>
          <w:smallCaps/>
          <w:shadow/>
          <w:sz w:val="24"/>
        </w:rPr>
        <w:t>marcus aurelius (1929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929-ben, a  Nyugatban jelent meg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antik óda egyik változata: ünnepélyes hangvétel, magasztos tém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antik időmértékes verselés, szabadon kezeli az adoniszi sorokat és a nagy ionicusokat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emond a rímekről - rímtelen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rcus Aurelius: 121-180 között élt, 161-től római császár, sztoikus filozófus és író volt.  Uralkodásának jelentős része az erkölcseiben megrendült, széthullóban lévő birodalmat támadó barbárok elleni hadjárattokban, katonai táborokban telt el. Lovas szobra, a mai napig is az egykori Capitolimon áll;</w:t>
      </w:r>
    </w:p>
    <w:p>
      <w:pPr>
        <w:pStyle w:val="Normal"/>
        <w:jc w:val="both"/>
        <w:rPr>
          <w:b/>
          <w:b/>
        </w:rPr>
      </w:pPr>
      <w:r>
        <w:rPr>
          <w:b/>
        </w:rPr>
        <w:t>I. rész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elyzet megítélése - szobor látványa - ókori és korai középkor hangulat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eresztény üldözés - felgyújtott Róma képének emlék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krétan asszociálja a császári kor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obor látványából bomlik ki a cselekményszál - császár személye, nagyság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iszteleg a nagysága előtt - túlzó jelzőkkel fejezi k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tána emberként szól - filozófiájáról, magatartásáról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ldus imperátor: pénz lényegtelen számára - sztoikus,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rés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önséges írótárssal bekapcsolja a költőt - próbál azonosulni vele - rómaiak utódjának érzi magá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lomás: mivel tud azonosulni és mivel n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veti a szélsőséges tanok hirdetőit - elutasítja a hazug filozófusokat, keleti tanítókat, szekták követői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onosul a bölcsesség kimondásával - aki realis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élsőség nélküli gondolkodás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rész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szatér a valóság előző  ívéhez  - definiálja saját helyzetét, kora anyagias mivoltát - teljes azonosulá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tin kultúra - modern nyugat közötti bolyongá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sászári tanítás alapja - Arc Poetica - körülményekhez való bölcs alkalmazkodá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szatér a megszólításhoz - nyitó kép - Panon - rómaik utó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roadway CE;Courier New" w:hAnsi="Broadway CE;Courier New" w:cs="Broadway CE;Courier New"/>
          <w:i/>
          <w:i/>
          <w:smallCaps/>
          <w:shadow/>
          <w:sz w:val="24"/>
        </w:rPr>
      </w:pPr>
      <w:r>
        <w:rPr>
          <w:rFonts w:cs="Broadway CE;Courier New" w:ascii="Broadway CE;Courier New" w:hAnsi="Broadway CE;Courier New"/>
          <w:i/>
          <w:smallCaps/>
          <w:shadow/>
          <w:sz w:val="24"/>
        </w:rPr>
        <w:t>Hajnali részegség (1933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egszólítja az olvasó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özvetlen, a legbelső titkait megosztj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rímek ellenére beszélgetésnek tűni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tt a részegség nem alkoholos befolyásoltságot, hanem valamiféle kábulatot jelen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mindennapi lét sivárságából jut el egy sajátos létértelmezési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ontos hely- és időmegjelölés: Logodi utcai lakása, hajnali 3 ór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aklatott, nem tud elalud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körülötte béke, családi hangulat, nyugalom va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ismét megszólítja az olvasóka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újra nekirugaszkodi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átvált a kép a szomszédba, ahol az emberek bezártak, idegen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úgy fekszenek a lakásukban, mintha halottak lennén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minden kép a halált, az elmúlást sugallj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kiszolgáltatottnak érzi magá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hanghatások: óra ketyegés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I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megjelenik a fenn és a lenn ellentéte – ezt a „de” kötőszó jelz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pozitív fogalmakkal utal a gyermekkorr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 csillagok megszemélyesítve jelennek me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z idő és a tér a végtelenségbe tágu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szemléletváltás történik: most a csillagok nézik a költőt – megint tudatosul a fenn és a lenn távolság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zt a helyet, ahol van nem ő választotta, ő csak ide esett, a sors akarta íg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szárnysuhanás: egy angyal elrepülését fejezi k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V-V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vízió, varázslat: egy meseországba vezeti el az olvasót: ez pedig a gyermekko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míg a jelenben, a Földön minden mozdulatlan volt, ebben a világban minden mozo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 Tejút jelképezi a relativitás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gyermekként van jelent – szájtátva ál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I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eljutunk a virradati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minden a földi életre uta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szokványos, kopott az egés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elidegenedett, elveszítette a túlvilági szépségé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II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50 éves – számadást készí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csak most vette észre egy másik fajta élet lehetőségé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X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tudja, nincs miben hinnie, nem kerget illúzióka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csak vendég a Földön, az ég és a Föld között akar otthonra lel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tudja, hogy meg fog hal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vallásos szavak jelennek meg, de nem biztos hogy Istenre vonatkozna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űfaja rapszód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ok az áthajlás, szabálytalan, változatos rímelés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roadway CE;Courier New" w:hAnsi="Broadway CE;Courier New" w:cs="Broadway CE;Courier New"/>
          <w:i/>
          <w:i/>
          <w:smallCaps/>
          <w:shadow/>
          <w:sz w:val="24"/>
        </w:rPr>
      </w:pPr>
      <w:r>
        <w:rPr>
          <w:rFonts w:cs="Broadway CE;Courier New" w:ascii="Broadway CE;Courier New" w:hAnsi="Broadway CE;Courier New"/>
          <w:i/>
          <w:smallCaps/>
          <w:shadow/>
          <w:sz w:val="24"/>
        </w:rPr>
        <w:t>Szeptemberi áhítat (1935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ár érzi a halál közelségét, éppen ezért az életért rajon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gyerekes ámulattal beszél az élet gyönyörűségeirő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bizakodni kezdett, felvillant nála egy új szerelem is (Radákovics Mári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középkori himnuszok vallásos könyörgésével kezdődi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szeptemberi Naphoz könyörög, hogy ne kelljen még meghal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megsemmisülés előtt szeretne még egy kicsit él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játékos rímek az élet boldogságait fejezik k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halál szemszögéből nézve szépnek tűnnek az élet csúnya dolgai is, hiszen a szegénység, a fájdalom mind-mind az élethez tartozna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indenfajta létezés jobb a nem létezésné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legmindennapibb dolgokat is rajongással mutatja be kedvesén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halál küszöbén eljutott az élet örök kincséhez, amit keres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ovellisztika:</w:t>
      </w:r>
    </w:p>
    <w:p>
      <w:pPr>
        <w:pStyle w:val="Normal"/>
        <w:jc w:val="both"/>
        <w:rPr/>
      </w:pPr>
      <w:r>
        <w:rPr/>
        <w:t xml:space="preserve">Fontosnak találta induláskor a hangulatot, az árnyalatokat és próbálta megragadni azokat.  A 10-es évektől szemléletváltás következett be. Reálisabbak a helyszínei, alakjai. Kosztolányi ügyel a jellemábrázolásra. Jellemzővé válik érett novelláiba a pszichológiai motívum ábrázolása. Csáth nyomán   a freudizmus hat rá: ego, überego. Pontos, megfigyeléseken alapuló lélekábrázolást ad. A novelláit egy-egy pszichológiai motívumra építi fel (üldözés, rablás)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Esti Korné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z Esti-novellák különbözőek, csak egy közös elem van bennük: Esti Korné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Esti Kornél  rejtélyes, talányos alak, költő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legkorábbi 1925-ből való, a legkésőbbi 1936-bő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pontán született darabok, laza szerkezetű töredék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az </w:t>
      </w:r>
      <w:r>
        <w:rPr>
          <w:b/>
          <w:i/>
        </w:rPr>
        <w:t>Első fejezet 1933</w:t>
      </w:r>
      <w:r>
        <w:rPr/>
        <w:t>-ban, utólag íródott, innen lehet Esti Kornél tulajdonságait leírn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felesége szerint Esti Kornél Kosztolányi másik énje, aki a tizenkilencedik század végének regényesen szabad életét él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-8"/>
        </w:rPr>
        <w:t>az Első fejezet szerint Esti Kornél az író alakmása, egy napon, egy percben születtek, megkülönböztethetetlenül hasonlítanak egymásra, gyerekkorukban elválaszthatatlanok voltak egymástó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novella szerint tíz éve nem látta őt Kosztolány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-6"/>
        </w:rPr>
        <w:t>Esti Kornél a vásottság, a léhaság, a társadalmi erkölcsök ellen való lázadás képviselőjeként jelenik me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zonban jellemében a jó és a rossz tulajdonságok kibogozhatatlanul összefüggen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kezdő fejezetben leírt vásottság nem mindig jellemző rá, gyakran vonzóbb, emberségesebb</w:t>
      </w:r>
    </w:p>
    <w:p>
      <w:pPr>
        <w:pStyle w:val="Normal"/>
        <w:jc w:val="both"/>
        <w:rPr>
          <w:rFonts w:ascii="Broadway CE;Courier New" w:hAnsi="Broadway CE;Courier New" w:cs="Broadway CE;Courier New"/>
          <w:i/>
          <w:i/>
          <w:smallCaps/>
          <w:shadow/>
          <w:sz w:val="24"/>
        </w:rPr>
      </w:pPr>
      <w:r>
        <w:rPr>
          <w:rFonts w:cs="Broadway CE;Courier New" w:ascii="Broadway CE;Courier New" w:hAnsi="Broadway CE;Courier New"/>
          <w:i/>
          <w:smallCaps/>
          <w:shadow/>
          <w:sz w:val="24"/>
        </w:rPr>
        <w:t>Második fejezet (1929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</w:rPr>
        <w:t>hatéves gyermek még Esti Kornél, az ő találkozását írja le a tömegge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az iskolában átéli a társatlanság, a sehova nem tartozás érzésé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</w:rPr>
        <w:t xml:space="preserve">mikor a tanító megdicsérte az </w:t>
      </w:r>
      <w:r>
        <w:rPr>
          <w:i/>
          <w:sz w:val="18"/>
        </w:rPr>
        <w:t>i</w:t>
      </w:r>
      <w:r>
        <w:rPr>
          <w:sz w:val="18"/>
        </w:rPr>
        <w:t xml:space="preserve"> betűjét, bátorítot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reménykedve zárul: az ember tehetségével megállhat a zűrzavarban</w:t>
      </w:r>
    </w:p>
    <w:p>
      <w:pPr>
        <w:pStyle w:val="Normal"/>
        <w:jc w:val="both"/>
        <w:rPr>
          <w:rFonts w:ascii="Broadway CE;Courier New" w:hAnsi="Broadway CE;Courier New" w:cs="Broadway CE;Courier New"/>
          <w:i/>
          <w:i/>
          <w:smallCaps/>
          <w:shadow/>
          <w:sz w:val="24"/>
        </w:rPr>
      </w:pPr>
      <w:r>
        <w:rPr>
          <w:rFonts w:cs="Broadway CE;Courier New" w:ascii="Broadway CE;Courier New" w:hAnsi="Broadway CE;Courier New"/>
          <w:i/>
          <w:smallCaps/>
          <w:shadow/>
          <w:sz w:val="24"/>
        </w:rPr>
        <w:t>Harmadik fejezet (193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összetett, költői önjellemzé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Esti Kornél itt fiatalember, a kitűnő érettségi után Sárszegről Itáliába indu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kalandvággyal teli szakad ki először az otthon melegségébő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Pesten keresztül megy, itt zárkózottá válik, mert a többiek a háta mögött kineveti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</w:rPr>
        <w:t>a vonaton vele együtt utazó paranoiás lány éjjel hirtelen megcsókolj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borzongva érzi a kéj és az undor egyesülését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/>
        <w:t>Tizennyolcadik fejezet</w:t>
        <w:tab/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az élet irgalmatlan tülekedés, a tömeg-emberek vadállatoknak tűnn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a szépség és a boldogság csak ritka pillanato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mire elérjük azt a helyet, amit kitűztünk magunk elé, a villamos a végállomáshoz ér – meghalunk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both"/>
        <w:rPr/>
      </w:pPr>
      <w:r>
        <w:rPr/>
        <w:t>Kulc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hőse a 12 év körüli Takács István - érzékeny, felnéz az apjára, tisztelettudó a felnőttekkel szemben - az apja legendát teremt maga körü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a fiú az apát magasabbra szánta, a kommunikációja kiváló, talpraesett fi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a kamra kulcsáért meg a hivatalba, ahol eddig még sohasem járt - képzeletében másként jelent meg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elveszik a hivatal nagyságában - hosszú folyósok, labirintus - rendkívül jól szemlélteti Kosztolány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578-as szobában szertefoszlik minden illúziója - apa a sarokban, eldugottan dolgozik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apjának arculata hirtelen megváltozik: agresszívan viselkedik - megalapozatlanul megalázza a fiú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az apa főnöke előtt megalázkodik - a fiú nem tudja megemészteni, hogy mindketten dicsérik - bár az apától elvárja ezt a fi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távozáskor sírással próbálja levezetni a konfliktust - szimbolikus, a kirohanása a világba és visszatér a  gyermekvilágb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a kisfiú szembesül a felnőttek  világával, ahol vannak megalázottak és megalázók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a kulcs az az ürügy, ami bevezeti a felnőtt világba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80" w:right="17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 C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mallCaps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adway CE;Courier New" w:hAnsi="Broadway CE;Courier New" w:cs="Broadway CE;Courier New"/>
      <w:i/>
      <w:smallCaps/>
      <w:shadow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7:28:00Z</dcterms:created>
  <dc:creator>Ifj. Székely Lajos</dc:creator>
  <dc:description/>
  <dc:language>en-US</dc:language>
  <cp:lastModifiedBy>Ifj. Székely Lajos</cp:lastModifiedBy>
  <cp:lastPrinted>1999-11-15T14:58:00Z</cp:lastPrinted>
  <dcterms:modified xsi:type="dcterms:W3CDTF">2004-02-07T17:28:00Z</dcterms:modified>
  <cp:revision>2</cp:revision>
  <dc:subject/>
  <dc:title>Kosztolányi Dezső (1885 – 1936)</dc:title>
</cp:coreProperties>
</file>