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bi"/>
        <w:rPr>
          <w:sz w:val="40"/>
        </w:rPr>
      </w:pPr>
      <w:r>
        <w:rPr>
          <w:sz w:val="40"/>
        </w:rPr>
        <w:t>katona józsef (1791-183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48"/>
        </w:rPr>
      </w:pPr>
      <w:r>
        <w:rPr>
          <w:b/>
          <w:sz w:val="28"/>
        </w:rPr>
        <w:t>1791. november 11-én Kecskeméten született, iparos családból származik. Kecskeméten és Pesten tanult. Filozófia tanfolyamot végzett Szegeden, majd Pesten. 1810-ben a pesti egyetem jogi karán kapcsolatba kerül a második magyar színtársulattal. 1812-től német regények dramatizálásával vagy egyéb művek szabad átdolgozásával foglalkozott, írt olyan eredeti műveket is, melyeknek forrása maga a történelem - pl. Ziska (dialógja 1819), Jeruzsálem pusztulása (szomorújáték), színészkedett is, 1812-től főszerepeket is vállal, sőt még rendezősödött is. Reménytelenül szerelmes Széppataki Róza színésznőbe, kinek levélben tárta fel érzelmeit (aláírás: K. J.). 1815 drámapályázatra írta a Bánk bánt, a pályázatot Döbrentey Gábor folyóirata, az Erdélyi Múzeum hirdette meg, hogy majd a pályanyertes darab lesz a kolozsvári "kőszínház" megnyitódarabja. A Bánk bánra fel sem figyelt a bírálóbizottság (az átlagos művek tetszettek nekik - divatdarabok) és az 1818-ban kihirdetett eredményről Katona nem is értesült. E kudarc véglegesen elhallgattatta benne az írót és a színháztól is végleg elfordult. 1815 ügyvédi vizsgát tett, 1820-ig ügyvédként dolgozik Pesten. A Bánk bánt barátja Bárány Boldizsár - Rosta címmel hozzáértő kritikát írt róla, majd segítségével átdolgozta és székesfehérvári színészekkel elő akarta adatni művét (végleges változat 1819-ben). A cenzúra színházi előadását megtiltotta, mivel "Bánk nagysága meghomályosítja a királyi házat", de könyv alakban megjelenhetett 1820-ban. Katona elhagyta Pestet és Kecskemétre ment városi tisztviselőnek - 1820 alügyész, 1826 város főügyésze lett. Kecskemét történelmének megírását tervezi, de csak részletek készülnek belőle. 1830 szívszélhűdésben meghal. 1833 a Bánk bánt bemutatják Kassán (Udvarhelyi Miklós jutalomjátéka). 1834 Kolozsváron, 1835 Budán, 1836 Debrecenben is bemutatják. Operaváltozatát Egressy Béni szövegére Erkel Ferenc zenésítette meg 1861-ben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gy pályázatra írta Kat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15-ben az Erdélyi Múzeum (Döbrentey Gábor lapja) drámapályázatot hirdetett- eredeti magyar dráma ír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él: a díjnyertes darabbal nyitják meg a kolozsvári kőszínház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arab fogadtatása:</w:t>
      </w:r>
    </w:p>
    <w:p>
      <w:pPr>
        <w:pStyle w:val="Normal"/>
        <w:jc w:val="both"/>
        <w:rPr/>
      </w:pPr>
      <w:r>
        <w:rPr>
          <w:sz w:val="28"/>
        </w:rPr>
        <w:t xml:space="preserve">- sorsáról semmit nem tudunk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örök irod.tört. kérdés marad: megérkezett-e egyáltalán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em volt sem a bírált, sem a méltatott művek közöt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lapban 7 műről ejtettek szót a beérkezett 12-bő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atona mindezt kudarcként élte meg, ám: eredeti formájában aligha győzhetett volna darab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19-re átírja a darabo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- 1816/17-ben Bárány Boldizsár (Katona dramaturg barátja) Rosta (bírálat) c. művében  foglalkozott a műve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- Gyakorlott dramaturgként nagyszerű tanácsokat adot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2586 eredeti sorból csak 344 </w:t>
        <w:tab/>
        <w:t>maradt azonos az eredetiév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- Az útmutatásokat követve Katona tehát átdolgozta a darabo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- A végleges változat létrejöttét a székesfehérvári színház pesti vendégszerepléséhez szokás </w:t>
        <w:tab/>
        <w:t xml:space="preserve">kötni.  bemutatót ugyan betiltották, de a könyv kinyomtatását a cenzor engedélyezte, így az </w:t>
        <w:tab/>
        <w:t>1820-ban megjel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ánk bán szerkezeti felépítése, kompozíciós kérdései; sorskérdések a műben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1. Szerke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Kibomlik a drámai alapszituáció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Helyszín: </w:t>
      </w:r>
      <w:r>
        <w:rPr>
          <w:sz w:val="40"/>
        </w:rPr>
        <w:t>a palota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z Előversengés és az I. felvonás első rész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40"/>
        </w:rPr>
        <w:t xml:space="preserve">- Biberach és Ottó / Gertrud és Ottó párbeszéde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utal arra, hogy az események gyorsulni fognak.(Gertrudis haza akarja küldeni Ottót feltűnő viselkedése miatt. Melinda már visszautasította Ottó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40"/>
        </w:rPr>
      </w:pPr>
      <w:r>
        <w:rPr>
          <w:sz w:val="40"/>
        </w:rPr>
        <w:t>Bánk a király távollétében Gertrud gyakorolja a hatalmat, a palota dőzsölések színhelye.(Éppen bál zajlik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0"/>
        </w:rPr>
      </w:pPr>
      <w:r>
        <w:rPr>
          <w:sz w:val="40"/>
        </w:rPr>
        <w:t>- Ottó ki akarja használni a kínálkozó alkalmat, amíg Bánk távol van. Biberach porokat ad Ottónak, Gertrudis szavai célzatosak, kétértelműek, biztatják Ottó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0"/>
        </w:rPr>
      </w:pPr>
      <w:r>
        <w:rPr>
          <w:sz w:val="40"/>
        </w:rPr>
        <w:t>-  A magyar urak elégedetlenkedn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0"/>
        </w:rPr>
      </w:pPr>
      <w:r>
        <w:rPr>
          <w:sz w:val="40"/>
        </w:rPr>
        <w:t>Minden szereplő színre lép (a királyt kivéve) - kibontakoznak a viszonyok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103" w:leader="none"/>
        </w:tabs>
        <w:jc w:val="both"/>
        <w:rPr>
          <w:sz w:val="40"/>
        </w:rPr>
      </w:pPr>
      <w:r>
        <w:rPr>
          <w:sz w:val="40"/>
        </w:rPr>
        <w:tab/>
        <w:tab/>
        <w:t>idegenek</w:t>
        <w:tab/>
        <w:t>magyarok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678" w:leader="none"/>
        </w:tabs>
        <w:jc w:val="both"/>
        <w:rPr>
          <w:sz w:val="40"/>
        </w:rPr>
      </w:pPr>
      <w:r>
        <w:rPr>
          <w:sz w:val="40"/>
        </w:rPr>
        <w:tab/>
        <w:t>a merániak, Biberach, Mikhál és Simon</w:t>
        <w:tab/>
        <w:t>a lojálisok (Solom), a sértettek, Tiborc, Bánk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678" w:leader="none"/>
        </w:tabs>
        <w:jc w:val="both"/>
        <w:rPr/>
      </w:pPr>
      <w:r>
        <w:rPr>
          <w:b/>
          <w:sz w:val="40"/>
        </w:rPr>
        <w:t>II.) Bonyodalom kezdete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678" w:leader="none"/>
        </w:tabs>
        <w:jc w:val="both"/>
        <w:rPr>
          <w:sz w:val="40"/>
        </w:rPr>
      </w:pPr>
      <w:r>
        <w:rPr>
          <w:sz w:val="40"/>
        </w:rPr>
        <w:t>Az I. felvonásban: Bánk hazatér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678" w:leader="none"/>
        </w:tabs>
        <w:jc w:val="both"/>
        <w:rPr>
          <w:sz w:val="40"/>
        </w:rPr>
      </w:pPr>
      <w:r>
        <w:rPr>
          <w:sz w:val="40"/>
        </w:rPr>
        <w:t>Rádöbben, hogy mind magán -, mind közemberként érintet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>a titkos gyűlésen jelszó: Melinda;  kihallgatja Ottó és Melinda beszélgetését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ab/>
        <w:t>Melinda eszköz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ab/>
        <w:t>- Bánk megnyerése az ügynek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/>
      </w:pPr>
      <w:r>
        <w:rPr>
          <w:sz w:val="40"/>
        </w:rPr>
        <w:tab/>
        <w:tab/>
        <w:t>- Ottó szórakoztatásának eszköze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/>
      </w:pPr>
      <w:r>
        <w:rPr>
          <w:sz w:val="40"/>
        </w:rPr>
        <w:t xml:space="preserve">Bánk azonban nem lát tisztán: két dolog köti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 királyi szék, hűség; (köz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ab/>
        <w:tab/>
        <w:tab/>
        <w:t>a család szeretete. (magán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ab/>
        <w:tab/>
        <w:tab/>
        <w:t>(Monológjából kiderül, hogy vívódik.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sz w:val="40"/>
        </w:rPr>
        <w:t>Bánk a hivatali kötelességek mellett dönt: lecsendesíti a békétleneket, de elveszíti közben magánéleti boldogságá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III.) A Bonyodalom  kibontakozása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II. felvonás - a közéletiség dominál - Bánk a békétlenekhez megy, Petur felnyitja a szemét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>Bánknak sikerül lecsendesítenie őket (érvei: testvérharcot szül, a múlt átkai); közben kiszolgáltatja feleségét Ottónak. A betoppanó Biberach céloz rá - Bánk elindul megtudni, hogy mi történ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III. felvonás  - a magánélet dominál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ind w:left="284" w:hanging="0"/>
        <w:jc w:val="both"/>
        <w:rPr>
          <w:sz w:val="40"/>
        </w:rPr>
      </w:pPr>
      <w:r>
        <w:rPr>
          <w:sz w:val="40"/>
        </w:rPr>
        <w:t>In medias res kezdéssel indul: a két felvonás közti előzmények fontosak: Bánk és Izidora jelenete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ab/>
        <w:t xml:space="preserve">Melinda férje bocsánatáért könyörög - ám Bánk ellöki magától az asszonyt - megtagadja </w:t>
        <w:tab/>
        <w:t xml:space="preserve">mint feleséget és mint anyát is. Ám először merül fel a királyné meggyilkolásának gondolata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ab/>
        <w:t>ekkor még nem ölheti meg, mert csupán személyes haragból tenné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sz w:val="40"/>
        </w:rPr>
        <w:tab/>
        <w:t>Ezért fontos, hogy épp ezután mondja el Tiborc a panaszá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sz w:val="40"/>
        </w:rPr>
        <w:t>minden szál Gertrud felé muta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ind w:left="284" w:hanging="0"/>
        <w:jc w:val="both"/>
        <w:rPr>
          <w:sz w:val="40"/>
        </w:rPr>
      </w:pPr>
      <w:r>
        <w:rPr>
          <w:sz w:val="40"/>
        </w:rPr>
        <w:t>Ottó leszúrja Biberachot (bevallja, hogy csak a haszon kötötte Ottóhoz, hogy mindent elmondott Bánknak, megzsarolja: mást dolgokat is tud róla -- Fülöp király gyilkosa is Ottó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ind w:left="284" w:hanging="0"/>
        <w:jc w:val="both"/>
        <w:rPr/>
      </w:pPr>
      <w:r>
        <w:rPr>
          <w:sz w:val="40"/>
        </w:rPr>
        <w:t>Az érkező Myskának mielőtt meghalna elmondja, hogy Ottó a gyilkosa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b/>
          <w:sz w:val="40"/>
        </w:rPr>
        <w:t xml:space="preserve">IV.felvonás </w:t>
      </w:r>
      <w:r>
        <w:rPr>
          <w:sz w:val="40"/>
        </w:rPr>
        <w:t>- ismét a közélet kerül előtérbe - a drámai küzdelem csúcsa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Gertrud nagyhatalmi terveit szövögeti (olvasatlanul dob félre egy fontos levelet - más tartományokban is fellázadtak ellene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Izidora elbocsájtását kéri: fokról fokra döbbenti rá Gertrudot  az őt fenyegető veszélyre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ind w:left="708" w:hanging="0"/>
        <w:jc w:val="both"/>
        <w:rPr>
          <w:sz w:val="40"/>
        </w:rPr>
      </w:pPr>
      <w:r>
        <w:rPr>
          <w:sz w:val="40"/>
        </w:rPr>
        <w:t>Ottót szerette, de az gyilkossá lett (Biberach) és aljasul elcsábította Melindát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ind w:left="708" w:hanging="0"/>
        <w:jc w:val="both"/>
        <w:rPr>
          <w:sz w:val="40"/>
        </w:rPr>
      </w:pPr>
      <w:r>
        <w:rPr>
          <w:sz w:val="40"/>
        </w:rPr>
        <w:t>Bánk hazatért és mindent tud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ind w:left="284" w:hanging="0"/>
        <w:jc w:val="both"/>
        <w:rPr>
          <w:sz w:val="40"/>
        </w:rPr>
      </w:pPr>
      <w:r>
        <w:rPr>
          <w:sz w:val="40"/>
        </w:rPr>
        <w:t>Gertrudis ekkor még úgy véli, el tudja simítani az ügyet - Melindát hívatja, aki zavarodottan viselkedik, de megvádolja; ráolvassa bűneit -- eltávolíttatja az udvarból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ind w:left="284" w:hanging="0"/>
        <w:jc w:val="both"/>
        <w:rPr>
          <w:sz w:val="40"/>
        </w:rPr>
      </w:pPr>
      <w:r>
        <w:rPr>
          <w:sz w:val="40"/>
        </w:rPr>
        <w:t>majd Bánkot hívatja - de Katona késlelteti a személyes találkozást - előbb Mikhál érkezik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ab/>
        <w:t xml:space="preserve"> Szintén megvádolja a királynét --Mikhálra nem hallgat, elfogatja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sz w:val="40"/>
        </w:rPr>
        <w:tab/>
        <w:t>Bánk csak ekkor érkezik meg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IV.) A tetőpont: a királyné meggyilkolása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Gertrudis támadólag lép fel (Bánk lopva jött haza, Izidorát megsértette), ám Bánk fenyegető - vádakkal illeti. Gertrudis tőrt ránt - Bánk kicsavarja a kezéből és leszúrja: utolsó szavaival az ország romba döntőjének és aljas kerítőnek nevezi a királyné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V.) Megoldás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 xml:space="preserve">Bánk tettének mérlegelése a király előtt. Felgyorsulnak az események: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Myska a pártütők hírét hozza - azok már kinn verekednek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sz w:val="40"/>
        </w:rPr>
        <w:t>a haldokló Gertrudis ártatlannak vallja magát -- a gyilkosa Ottó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Ottó elmenekül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Három egymásra fokozódó jelenet következik  - egy tablószerű zárójelenetben a már megérkezett király is jelen van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- Myska vallomása; Solom átka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- Petur szavai,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- Melinda holttestének behozatala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sz w:val="40"/>
        </w:rPr>
        <w:t>A király ugyan megbocsájt Bánknak (belátás, az addig elolvasatlan levél)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Bánk számára az a büntetés, hogy egyedül marad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A szerkesztés jellemzői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>
          <w:sz w:val="40"/>
        </w:rPr>
      </w:pPr>
      <w:r>
        <w:rPr>
          <w:sz w:val="40"/>
        </w:rPr>
        <w:t>- Katona fő eszköze a tömörítés: a cselekmény ugyanis hosszabb időt ölel fel (Melinda eltávolítása, a király hazatér)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</w:tabs>
        <w:jc w:val="both"/>
        <w:rPr/>
      </w:pPr>
      <w:r>
        <w:rPr>
          <w:sz w:val="40"/>
        </w:rPr>
        <w:t>- A mű klasszicizmus felé mutató vonásai: a felvonások egymásra épülése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40"/>
        </w:rPr>
      </w:pPr>
      <w:r>
        <w:rPr>
          <w:sz w:val="40"/>
        </w:rPr>
        <w:tab/>
        <w:tab/>
        <w:tab/>
        <w:t>klasszicista rend és arány érvényesül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  <w:tab/>
        <w:tab/>
        <w:tab/>
        <w:t>színhely és cselekmény egysége 1-1 szakaszon belül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  <w:tab/>
        <w:tab/>
        <w:tab/>
        <w:t>az i. és IV. szakasz időegysége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  <w:t>-  Attól eltérő vonások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  <w:tab/>
        <w:t>a tettek ábrázolása a nyílt színen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  <w:tab/>
        <w:t>eltérő helyszínek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  <w:tab/>
        <w:t>durvaság, nyerseség ábrázolása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  <w:t>-  A felvonások és az Előjáték in medias resszel indulnak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  <w:tab/>
        <w:t>Nagy a szerepe a felvonások közti időne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ab/>
        <w:t>- II-III. között zajlik le: Bánk és Izidóra, Bánk és Melinda párbeszéd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ab/>
        <w:tab/>
        <w:t>- IV-V. között: a király hazatérése, leszámolás a lázadókkal, Ottó megöli Melindá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-  A felvonások hangsúlyos jelenettel záródnak - nyomatékos zárlattal - mindig berekesztenek 1-1 eseménysor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8" w:hanging="0"/>
        <w:jc w:val="both"/>
        <w:rPr>
          <w:sz w:val="40"/>
        </w:rPr>
      </w:pPr>
      <w:r>
        <w:rPr>
          <w:sz w:val="40"/>
        </w:rPr>
        <w:t>- Bánk monológj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8" w:hanging="0"/>
        <w:jc w:val="both"/>
        <w:rPr>
          <w:sz w:val="40"/>
        </w:rPr>
      </w:pPr>
      <w:r>
        <w:rPr>
          <w:sz w:val="40"/>
        </w:rPr>
        <w:t>- Petur szava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8" w:hanging="0"/>
        <w:jc w:val="both"/>
        <w:rPr>
          <w:sz w:val="40"/>
        </w:rPr>
      </w:pPr>
      <w:r>
        <w:rPr>
          <w:sz w:val="40"/>
        </w:rPr>
        <w:t>- Biberach halál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8" w:hanging="0"/>
        <w:jc w:val="both"/>
        <w:rPr>
          <w:sz w:val="40"/>
        </w:rPr>
      </w:pPr>
      <w:r>
        <w:rPr>
          <w:sz w:val="40"/>
        </w:rPr>
        <w:t>- Gertrudis halál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8" w:hanging="0"/>
        <w:jc w:val="both"/>
        <w:rPr/>
      </w:pPr>
      <w:r>
        <w:rPr>
          <w:sz w:val="40"/>
        </w:rPr>
        <w:t>- Endre engesztelő szava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-  Az író gyakran él a késleltetés eszközével: pl. Bánk-Gertrudis szembesülése egymással, az elolvasatlan levél, a békétlenek megmutatás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Sorskérdések a műb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>Az alaptörténet a 13.sz.-ban játszódik, de jól kirajzolódnak benne a reformkor aktuális kérdései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- Idegen uralom alatt élünk (az eredeti Előversengésből árad az idegengyűlölet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A magyarságot elnyomó élősködő hatalom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 erősnek érzi magát a napóleoni háborúk után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 úgy vélte, eljött az idő MO. bekebelezésé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ab/>
        <w:t>- nincs többé szüksége a rendek jóindulatára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 letér az alkotmányosság útjairól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ab/>
        <w:t>rendeletekkel igazgat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ab/>
        <w:t xml:space="preserve">állandó pénzleértékelésekkel próbálja a birtokosoktól visszavenni azt, amit </w:t>
        <w:tab/>
        <w:tab/>
        <w:tab/>
        <w:t>kifizetett a hadiszállítások idején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ab/>
        <w:t>mohó és erőszako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>- Ez a magatartás egyaránt minden réteget súj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 a jobbágyságot: pol.-i fórumuk, érdekképviseletük nincs; nyomorognak, éheznek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 a középréteget: először ők mennek tönkre a folyamatos pénzleértékelések miatt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ab/>
        <w:t>tiltakozni nem tudnak - az ogyúlést nem hívja össz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ab/>
        <w:t>- a főurakat is sújtja az infláció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ab/>
        <w:t>nehezen találnak közös hangot a köznemességgel, a néptől félnek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ab/>
        <w:t>egyre inkább mellőzöttnek érzik magukat, az udvarnál megbízhatatlannak számí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- Katona az idegen hatalommal való szembefordulást és ennek következményeit mutatja b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Mindenki ezen jajong, erről beszél. Céljuk azonos, de a vezérlő ok más és má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Bánk - a nemzet egészét félti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Petur - az ősi jusst siratja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Tiborc - a napi betérő falatot panaszolj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 xml:space="preserve">- </w:t>
      </w:r>
      <w:r>
        <w:rPr>
          <w:b/>
          <w:i/>
          <w:sz w:val="40"/>
        </w:rPr>
        <w:t xml:space="preserve"> A konfliktusok egyértelműe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a.) Első pontja a nemzeti kérdé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>- az idegenek és a magyarok szembenállása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 xml:space="preserve">- az a kérdés, hogy ki a magyar és ki nem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z a magyar, aki annak vallja magát, és aki </w:t>
        <w:tab/>
        <w:t>kiérdemli (ezért pl. nem idegenek Melinda bátyjai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b.) A hatalom megszerzése, megtartása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- elnyomó és elnyomottak nyílt és rejtett háborúja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itt ugyanazok csatáznak, mint a nemzeti kérdésben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ab/>
        <w:t>a hatalomból fokozatosan kiszorított magyarok harcolnak az őket kiszorító idegenekkel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ebben a harcban a magyarok sorsára jutott idegen is magyarnak érzi magát,</w:t>
      </w:r>
    </w:p>
    <w:p>
      <w:pPr>
        <w:pStyle w:val="TextBodyIndent"/>
        <w:rPr>
          <w:sz w:val="40"/>
        </w:rPr>
      </w:pPr>
      <w:r>
        <w:rPr>
          <w:sz w:val="40"/>
        </w:rPr>
        <w:t>az idegen hatalomban helyzetét biztosított magyar pedig igyekszik kimaradni a konfliktusból (Solom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>-  Petur felvázolja a sérelmeke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 a politikai jogok eltiprását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 a katonai elnyomást (atyáink várait...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d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sz w:val="40"/>
        </w:rPr>
        <w:t>- a nemesség magatartásával sem elégedett: keserűen fakad ki az ingadozó v. udvarhű urak ellen; (A  nemesi ellenállás korának nemese - indulatos, idegengyűlölő, a nemesi-nemzeti büszkeség jellemzi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-  Tiborc panasza a jobbágyság évszázados nyomorát és kegyetlen sorsát tárja föl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-  Bánk olyan kettősséget hordoz, ami Katona korában sok konfliktus forrása vol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viselkedésében összeütközik a feudalizmus és a haladáskettősség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>-  A mű végső kicsengése Katona politikai eszményét mutatja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a válságot csak nemzeti király által vezetett önálló állam oldhatja fel, ahol --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- idegenek és magyarok megférnek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- a főnemesség vezető helyére kerül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40"/>
        </w:rPr>
        <w:tab/>
        <w:t>-- a jobbágyok anyagi biztonságban élnek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40"/>
        </w:rPr>
      </w:pPr>
      <w:r>
        <w:rPr>
          <w:sz w:val="40"/>
        </w:rPr>
        <w:tab/>
        <w:t>-- személyes és nemzeti méltóságot nem tiporják e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Bánk bán keletkezéstörténete, forrásai, a téma az irodalomban, a mű utóélete és ért.lehetőségek, nyelve, Katona kapcsolata a magyar színjátszáss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Utóélet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40"/>
        </w:rPr>
        <w:t>- a színházi ősbemutató végül Kassán volt - 1833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0"/>
        </w:rPr>
      </w:pPr>
      <w:r>
        <w:rPr>
          <w:sz w:val="40"/>
        </w:rPr>
        <w:t>- a további bemutatók: 1834 - Kolozsvár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ab/>
        <w:tab/>
        <w:t>1835 - Buda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ab/>
        <w:tab/>
        <w:t>1836 - Debrecen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>- 1848. márc. 15- én ezt játszotta a Nemzeti Színház (Laborfalvy Rózával a főszerepben)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>- 1861-ben készítette el Erkel Ferenc az operaváltozato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/>
      </w:pPr>
      <w:r>
        <w:rPr>
          <w:b/>
          <w:sz w:val="40"/>
        </w:rPr>
        <w:t>A téma az irodalomban:</w:t>
      </w:r>
    </w:p>
    <w:p>
      <w:pPr>
        <w:pStyle w:val="TextBody"/>
        <w:rPr/>
      </w:pPr>
      <w:r>
        <w:rPr>
          <w:sz w:val="40"/>
        </w:rPr>
        <w:t xml:space="preserve">Katona - korának divatját és saját vonzódását követve - történelmi témák után kutatott, így talált rá  Bánk bán közismert történetére. A darab tehát  valóságos történelmi eseményeken alapul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 téma az 1213-as pilisi királyné-gyilkosság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/>
      </w:pPr>
      <w:r>
        <w:rPr>
          <w:sz w:val="40"/>
        </w:rPr>
        <w:t>-  II. Endre német feleséget hozott az országba, akit a magyar főurak gyűlöltek. A király szinte folytonosan hadakozott, ezért nagy adóterheit a nemességet is sújtotta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>-  Felesége és annak rokonainak hatalmaskodása egyaránt sértette a nemességet és sújtotta a jobbágyságot i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>-  A történelmi pletykák szerint a nemzeti sérelmekhez egyéni is társult: a királyné bűnös volt abban, hogy testvére, Ottó bódító ital segítségével elcsábítsa Bánk nagyúr feleségét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 xml:space="preserve">Mindezek oda vezettek, hogy a titkos főúri összeesküvők a pilisi parkerdőben meggyilkolják  a királynét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/>
      </w:pPr>
      <w:r>
        <w:rPr>
          <w:sz w:val="40"/>
        </w:rPr>
        <w:t>- Az összeesküvés széles bázisú konszenzussal folyt. Maga az esztergomi érsek is belekeveredett. Amikor kikérték a véleményét, egy azóta szállóigévé vált talányos mondattal válaszolt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>"A királynét megölni nem kell félnetek jó lesz ha mindenki beleegyezik én nem ellenzem azt."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/>
      </w:pPr>
      <w:r>
        <w:rPr>
          <w:sz w:val="40"/>
        </w:rPr>
        <w:t>- Fokozza a dolog rejtélyességét, hogy a bűnösök - egy bűnbak kivételével (Petur) - bűnbocsánatot nyernek, sőt fontos állami pozíciókat töltenek be a későbbiekben i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/>
      </w:pPr>
      <w:r>
        <w:rPr>
          <w:b/>
          <w:i/>
          <w:sz w:val="40"/>
        </w:rPr>
        <w:t xml:space="preserve">A téma már a történés korában belekerült az évkönyvekbe </w:t>
      </w:r>
      <w:r>
        <w:rPr>
          <w:sz w:val="40"/>
        </w:rPr>
        <w:t>.</w:t>
      </w:r>
    </w:p>
    <w:p>
      <w:pPr>
        <w:pStyle w:val="TextBody"/>
        <w:rPr/>
      </w:pPr>
      <w:r>
        <w:rPr>
          <w:sz w:val="40"/>
        </w:rPr>
        <w:t>Feldolgozta a Kálti Márk-féle Képes Krónika is (Nagy Lajos kora), majd Thuróczy krónikája, és Heltai is (15-16.sz.).   Innen veszi át a 15. sz. végén Bonfini (humanista olasz író), aki által bekerült a téma a világirodalom vérkeringésébe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 w:val="40"/>
        </w:rPr>
      </w:pPr>
      <w:r>
        <w:rPr>
          <w:sz w:val="40"/>
        </w:rPr>
        <w:tab/>
        <w:t>Három  jelenetet emel a középpontba: a csábítás - Gertrud segédletével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>Bánk és Melinda párbeszéde - Bánk eltaszítja magától az asszonyt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>egy tablójelenet: a véres tőrrel megjelenő Bánk és a király párbeszéd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>Kiemeli Gertrud bűnrészességét, az erkölcsi tanulságot, és rokonszenvet érez Bánk irán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 16.sz.-ban a téma Hans Sachs révén bekerül az iskolai színjátszásba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40"/>
        </w:rPr>
        <w:t>A múlt században katona mellett még hárman foglalkoztak vele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>Grillaprzer (osztrák író)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>Horváth József Elek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ab/>
        <w:t>Kisfaludy - aki tervezte a téma feldolgozásá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40"/>
        </w:rPr>
        <w:t xml:space="preserve">Katona szabadon használta  a meglévő forrásanyagot. A cselekmény szerkesztésében és a jellemábrázolásban hatott rá: Shakespeare, Schiller és Weber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Értelmezési lehetőségek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 tragédia értelmezése sokféle kérdést vet fö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- politikai v. szerelmi tragédia? - egyértelmű v. bonyolult? - vétkes-e a királyné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- mi Bánk bűne, megérdemli-e a büntetést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40"/>
        </w:rPr>
        <w:t>A Bánk bán szövege alig százlapnyi, ám a magyarázat és vita róla száz kötetben sem férne el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 legjelentősebb értelmezések tragikumfelfogásban különböznek - ám nemcsak cáfolják, de ki is egészítik egymást. Így a Bánk bán politikai és szerelmi tragédia egyidejűleg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Gyulai Pá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 királyné megölése bűn - érte kijár a bűnhődés és a hősnek járó szánalom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 királyné nem felelős Melinda sorsáért, sokkal inkább Bánk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Arany János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Gertrudot felelősnek tartja - mert szavaival Ottót bátorítja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de vétkes Bánk is, hisz királynégyilkos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i/>
          <w:sz w:val="40"/>
        </w:rPr>
        <w:t>Sőtér István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Bánk nem bűnös - tettének erkölcsi indítéka van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érzelmi veszteség éri - és M. halála kiheverhetetlen fájdalom számára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Barta János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40"/>
        </w:rPr>
        <w:t xml:space="preserve">Bánk nem Gertruddal, hanem Melindával szemben követ el tragikus vétséget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mert amikor visszatér, nem a feleségéhez megy, hanem a békétlenekhez, így kiszolgáltatja az asszonyt Ottónak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 baj bekövetkezése után megtagadja benne a feleséget és az anyát, így őrületbe kergeti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később sem maga védelmezi, Tiborcra bízza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mindezek sorsszerűen idézik elő Melinda halálá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Nyelve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Nyelvújítás előtti, ódon nyelv. Ez jól illik a tragédia zord világához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Szókincse kb. 3000 szó, azonban képei hatásosak: erős, jelképes erejű szavak hálózzák be a művet: ilyenek pl. a lánc-, a vakság-, a látás-</w:t>
        <w:tab/>
        <w:t>motívumok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Másrészt az író a szereplőket egyéniségüknek és lelkiállapotuknak megfelelően beszélteti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pl. Ottó gyávaságát hiányos, tétova mondatok jellemzik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Biberach talányosan fogalmaz, ravaszul, sok indulatszót használ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Tiborc panaszában népnyelvi szavakat figyelhetünk meg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sz w:val="40"/>
        </w:rPr>
        <w:t>Katona kapcsolata a magyar színjátszássa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Katona még joghallgató korában bekapcsolódott a magyar színházi életbe. Békési József néven szerepelt, de író és dramaturg is volt. (Ekkor ismerkedett meg Széppataki Rózával -- szerelem--csalódás.)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Első művei fordítások, magyarítások voltak, később eredeti darabokat is írt: Ziska, Jeruzsálem pusztulása, István, a magyarok királya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 színjáték helyzete nem túl kedvező ebben az időb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3969" w:leader="none"/>
        </w:tabs>
        <w:jc w:val="both"/>
        <w:rPr/>
      </w:pPr>
      <w:r>
        <w:rPr>
          <w:sz w:val="40"/>
        </w:rPr>
        <w:t>egészen 1837-ig (Pesti Magyar Színház, később 1840-től mint Nemzeti Színház) nincs állandó épület Pest-Budán a magyar színjátszás számá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hiányzik a városi közön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de hiányoznak a jó eredeti darabok is -- éppen ezt a hiányt pótlandó hirdette meg az Erdélyi Museum a drámaíró pályázatát, amelyre  a Bánk bán első változata is készül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sz w:val="40"/>
        </w:rPr>
        <w:t>A Nemzeti Színház létrejöttéig három színtársulat emelkedik 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z 1790-1796 között működő Kelemen László-féle színtásu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z ún. második magyar színtársulat (1807 és 1815 között) - valójában kolozsváriak voltak, csak vendégszereplésre érkeztek Pestre (Déryné, Udvarhelyi Mikló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a székesfehérváriak - akik 1819-es vendégszereplésük alkalmával bemutatták volna a Bánk bán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40"/>
        </w:rPr>
      </w:pPr>
      <w:r>
        <w:rPr>
          <w:sz w:val="40"/>
        </w:rPr>
        <w:t>Katonát szoros szálak fűzték a színházhoz, ám miután Kecskemétre hazaköltözött, ez a kapcsolat megszakadt. De hogy a színjáték mindig is szívügye maradt jelzi, hogy Mi az oka, hogy Magyarországon a költőszíni játékmesterség lábra nem tud kapni? címmel tanulmányt írt, melyben összefoglalja a magyar színjátszás problémáit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both"/>
        <w:rPr>
          <w:sz w:val="40"/>
        </w:rPr>
      </w:pPr>
      <w:r>
        <w:rPr>
          <w:sz w:val="40"/>
        </w:rPr>
        <w:t>Bánk tragikum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1. Rövid bevezető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 a tragédia keltekezéséről, témájáró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2. Főhőse: Bánk bán, akire a király távollétében óriási terhek hárulnak: ő a törvényesség legfőbb őr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 Országjárása során személyesen tapasztalta az általános nyomort és elégedetlenséget;</w:t>
      </w:r>
    </w:p>
    <w:p>
      <w:pPr>
        <w:pStyle w:val="Normal"/>
        <w:jc w:val="both"/>
        <w:rPr/>
      </w:pPr>
      <w:r>
        <w:rPr>
          <w:sz w:val="40"/>
        </w:rPr>
        <w:t>- a királyi udvarba érkezve látja a dőzsölést, mely ellentéte és oka az ország helyzetének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40"/>
        </w:rPr>
        <w:t xml:space="preserve">- Petur, a hatalomból kiszoruló főnemesség lázadáshoz hívja őt haza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kettős jelszóval: "a </w:t>
        <w:tab/>
        <w:t xml:space="preserve">haza és Melinda". Ők már régen sejtik Ottó szándékait - jó alkalomnak tartják, hogy Bánkot </w:t>
        <w:tab/>
        <w:t>megnyerjék ügyüknek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40"/>
        </w:rPr>
        <w:t>- Tiborc pedig a parasztság szószólója -- megjelenései egyre hatásosabb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0"/>
        </w:rPr>
      </w:pPr>
      <w:r>
        <w:rPr>
          <w:sz w:val="40"/>
        </w:rPr>
        <w:t>Bánk mindezekből megbizonyosodik, hogy az egész nemzetet érinti a jogtiprá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40"/>
        </w:rPr>
        <w:t xml:space="preserve">3. Hamarosan ráébred, hogy a zsarnokság nemcsak a nemzeti szabadságot tapossa el, de a személyi szférába is behatol: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feleségét Ottó el akarja csábíta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0"/>
        </w:rPr>
      </w:pPr>
      <w:r>
        <w:rPr>
          <w:sz w:val="40"/>
        </w:rPr>
        <w:t>Így Bánk döbbenettel tapasztalja, hogy minden téren "bele van keverve"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0"/>
        </w:rPr>
      </w:pPr>
      <w:r>
        <w:rPr>
          <w:sz w:val="40"/>
        </w:rPr>
        <w:t>Az országos sérelmekhez " bánki sértődés" fog kapcsolódni -- "két fátyolt szakasztok el..."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Fő konfliktusát az adja, hogy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mint államférfi</w:t>
        <w:tab/>
        <w:tab/>
        <w:t>és mint magánember is érintett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40"/>
        </w:rPr>
        <w:t>a haza sorsa kapcsán</w:t>
        <w:tab/>
        <w:tab/>
        <w:t>Melinda révé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ab/>
        <w:t>a szálak egyaránt Gertrudhoz vezetnek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 xml:space="preserve">cél: a szabadság </w:t>
        <w:tab/>
        <w:t xml:space="preserve">                           és a </w:t>
        <w:tab/>
        <w:t>becsület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ab/>
        <w:t>helyreállítása lesz Bánk feladata,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40"/>
        </w:rPr>
        <w:t>de ez csak úgy lehetséges, ha Bánk megváltoztatná azt a hatalmi rendszert, amelynek őréül van megbízva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 küzdelem így a régi énje és az új elhatározása között bontakozik ki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z I. szakasz (felvonás) végén még Bánk nem látja tisztán helyzetét és feladatá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Feltétlenül eleget kíván tenni  -- az államférfiú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/>
      </w:pPr>
      <w:r>
        <w:rPr>
          <w:sz w:val="40"/>
        </w:rPr>
        <w:tab/>
        <w:tab/>
        <w:t>és -- az apai, családfői, férji kötelességeinek is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Mindkettő mögött a "becsület és a jó hír" motívuma áll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Így tehát férji-apai szerephez és a nádori méltósághoz kapcsolódó "tündéri láncokat" (Arany J.) kell eltépnie, hogy lelkiismerete szerint cselekedjen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 két fő motívum felváltva és váltakozó erővel viszi előre a műve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4. A II. szakaszban (felv.) a közéleti szál kerül előtérbe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Itt Bánkban felülkerekedik a lojalitás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/>
      </w:pPr>
      <w:r>
        <w:rPr>
          <w:sz w:val="40"/>
        </w:rPr>
        <w:tab/>
        <w:t xml:space="preserve">Átérzi a nemesek sérelmeit, de a testvérháború elkerülése végett még a trónt védi. (Mert a </w:t>
        <w:tab/>
        <w:t>harc a szegényeket, ártatlanokat még jobban sújtaná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A hazát egyelőre megmentette, ám ugyanezen éjszakán elveszíti családi boldogságá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5. Későn érkezik megvédeni Melindát -- a III. szakasz (felv.) elején ezt láthatjuk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Bánk Melindával úgy viselkedik, mint aki a családhoz fűződő "tündéri láncokat" széttépt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- Melindát hazugnak nevezi, mint anyát és feleséget is eltaszítja);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- kisfiát megátkozza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Az asszonyon a téboly jelei mutatkoznak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Bánkban pedig először merül fel a gondolat, hogy megöli a királyné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/>
      </w:pPr>
      <w:r>
        <w:rPr>
          <w:sz w:val="40"/>
        </w:rPr>
        <w:tab/>
        <w:t xml:space="preserve">(Aljas kerítőnek gondolja-- hallotta az Ottó-Gertrudis jelenetet, de nem tudja, hogy </w:t>
        <w:tab/>
        <w:t>Biberach porokat adott át Ottónak.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A gyilkossággal lemosná a becsületén a foltot, de az író itt még ebben meggátolja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/>
      </w:pP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előbb még el kell hangoznia a Tiborc-panasznak, hogy Bánk ne csupán önös sérelmekből </w:t>
        <w:tab/>
        <w:t>öljön.***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 xml:space="preserve">Tiborc panasza viszont megerősíti Bánkot abban, amit országjárása során tapasztalt, ill. </w:t>
        <w:tab/>
        <w:t>amiket a nemesek sérelmeztek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Tiborc is mindennek okául a királynét nevezi meg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387" w:leader="none"/>
        </w:tabs>
        <w:jc w:val="both"/>
        <w:rPr/>
      </w:pPr>
      <w:r>
        <w:rPr>
          <w:sz w:val="40"/>
        </w:rPr>
        <w:tab/>
        <w:t xml:space="preserve">(T. monológját meg-megszakító rövid zaklatott kiáltások Bánk lelkiállapotát tükrözik, aki </w:t>
        <w:tab/>
        <w:t>szinte önmagával vitatkozik: - helyes-e a terve;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ab/>
        <w:t xml:space="preserve"> - szabad-e a királynét megölnie?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Kételyek közt hányódik: "Oh, buzogj vér!" ---  "Tűrj békességgel!"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/>
      </w:pPr>
      <w:r>
        <w:rPr>
          <w:sz w:val="40"/>
        </w:rPr>
        <w:tab/>
        <w:t xml:space="preserve">Míg végül a személyes sérelem és Tiborc szavai által a nemzet és személyes sérelmei </w:t>
        <w:tab/>
        <w:t>egyesülve felülkerekednek a lojalitáson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6. A IV. szakaszban (felv.) következik be -- több késleltető epizód után -- Bánk és a királyné összecsapása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 királyné kezdetben visszafogott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/>
      </w:pPr>
      <w:r>
        <w:rPr>
          <w:sz w:val="40"/>
        </w:rPr>
        <w:t>Bánk pedig a provokatív kérdésekre válaszolva még megtagadja feleségét: "Nekem nincs hitvesem"...;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később azonban látjuk, hogy a Melindához fűződő szálakat még nem sikerült végképp eltépnie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átöleli az asszonyt, Tiborcra bízza, "vezessen békével szerelmem";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jellemének legszebb vonása, emberségének legnagyszerűbb bizonyítéka, hogy végül is kitart a meggyalázott asszony mellett;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 királyné megölésével végződő vitában is utolsó szava a "kerítő" - mely tükrözi, hogy ez mennyire fáj neki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Tehát a haza és a becsület együttes parancsára öli meg a királynét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7. Az V. szakaszban (felv.) Bánk elszántan jelenik meg -- magabiztos, büszkén vállalja a tettét. (A királynénak meg kellett halnia a belháború elkerüléséért.) Ő tehát  a hazát mentette meg, így alakja felmagasodik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z V. szakaszra minden lényeges konfliktus lezárult már, a fő kérdés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Bánk tudja-e bizonyítani, hogy tette jogos volt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 királynénak küldött, de csak most elolvasott levél még őt igazolja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Endre elismeri: jogosan halt meg Gertrudis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/>
      </w:pPr>
      <w:r>
        <w:rPr>
          <w:sz w:val="40"/>
        </w:rPr>
        <w:t xml:space="preserve">Bánk lelkiismereti nyugalma azonban ingatagnak bizonyul: </w:t>
        <w:tab/>
        <w:t>mivel  összeegyeztethetetlen személyiségével a gyilkolás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Petur átka (alattomos gyilkos) megrendíti. Leteszi kardját a király elé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Majd Solom ártatlannak vallja  a királynét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Myska orozva gyilkolónak nevezi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Ezt tetézi, hogy méltatlannak tartják a bajvívásra – e pillanatban Bánk alattomos gyilkossá törpül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/>
      </w:pPr>
      <w:r>
        <w:rPr>
          <w:sz w:val="40"/>
        </w:rPr>
        <w:t>Mind hazafiúi, mind férji bosszújának jogossága megkérdőjeleződik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Egy lehetősége maradt: a családi életbe való visszahúzódás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Ekkor hozzák be Melinda holttestét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Bánk összeomlása teljes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Megtapasztalja, hogy megsértette a rá bízott világ rendjét, ezért Isten jogosan bünteti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/>
      </w:pPr>
      <w:r>
        <w:rPr>
          <w:sz w:val="40"/>
        </w:rPr>
        <w:t>A király megbocsájt neki, mert így élnie nagyobb büntetés már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Jellemek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rany tanulmányában 3 csoportra osztotta őket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Bánk</w:t>
        <w:tab/>
        <w:t>Gertrudis</w:t>
        <w:tab/>
        <w:t>és a király köré csoportosulók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Melinda</w:t>
        <w:tab/>
        <w:t>Ottó</w:t>
        <w:tab/>
        <w:t>Myska, Solo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Mikhál, Simon</w:t>
        <w:tab/>
        <w:t>Bibera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Petur és a békétlenek</w:t>
        <w:tab/>
        <w:t>Izidór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Tiborc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both"/>
        <w:rPr/>
      </w:pPr>
      <w:r>
        <w:rPr>
          <w:sz w:val="40"/>
        </w:rPr>
        <w:t>A jellemzésben Katona a hős 1-1 uralkodó tulajdonságát emeli ki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Petur: az indulatos magyar főúr,</w:t>
        <w:tab/>
        <w:t>Tiborc: becsületes,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Mikhál: félénk,</w:t>
        <w:tab/>
        <w:t>Ottó: gyáva,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Biberach: cinikus,</w:t>
        <w:tab/>
        <w:t>Simon: aggályoskodó,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Endre: igazságos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Hiányoznak a gazdagon motivált nőalakok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b/>
          <w:i/>
          <w:sz w:val="40"/>
        </w:rPr>
        <w:t>Melinda</w:t>
      </w:r>
      <w:r>
        <w:rPr>
          <w:sz w:val="40"/>
        </w:rPr>
        <w:t>: naiv,</w:t>
        <w:tab/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b/>
          <w:i/>
          <w:sz w:val="40"/>
        </w:rPr>
        <w:t xml:space="preserve">Izidóra: </w:t>
      </w:r>
      <w:r>
        <w:rPr>
          <w:sz w:val="40"/>
        </w:rPr>
        <w:t>buta, hiú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b/>
          <w:i/>
          <w:sz w:val="40"/>
        </w:rPr>
        <w:t>Ottó</w:t>
      </w:r>
      <w:r>
        <w:rPr>
          <w:sz w:val="40"/>
        </w:rPr>
        <w:t>: rögtön a mű elején kiderül bűnlajstroma (Fülöp király halálához is volt köze),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tehetetlen, szánalmas -- megalázkodva udvarol, így eltörpül Bánk mellett,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orozva gyilkol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>Melinda hűségét, ezzel női mivoltját is lenézi (Melinda is csak asszony),beszennyezi őt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b/>
          <w:i/>
          <w:sz w:val="40"/>
        </w:rPr>
        <w:t>Biberach</w:t>
      </w:r>
      <w:r>
        <w:rPr>
          <w:sz w:val="40"/>
        </w:rPr>
        <w:t>: vázlatosan motivált, a saját hasznát mindenütt megtalálja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b/>
          <w:i/>
          <w:sz w:val="40"/>
        </w:rPr>
        <w:t>Simon-Mikhál</w:t>
      </w:r>
      <w:r>
        <w:rPr>
          <w:sz w:val="40"/>
        </w:rPr>
        <w:t>: passzív szereplők, becsületesek, de a történelem viharában csak sodródnak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b/>
          <w:i/>
          <w:sz w:val="40"/>
        </w:rPr>
        <w:t>Tiborc</w:t>
      </w:r>
      <w:r>
        <w:rPr>
          <w:sz w:val="40"/>
        </w:rPr>
        <w:t>: dramaturgiai funkciója van -- panasza;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40"/>
        </w:rPr>
        <w:tab/>
        <w:t xml:space="preserve">megtestesíti a magyarság széles tömegeit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nyomora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b/>
          <w:i/>
          <w:sz w:val="40"/>
        </w:rPr>
        <w:t xml:space="preserve">Petur: </w:t>
      </w:r>
      <w:r>
        <w:rPr>
          <w:sz w:val="40"/>
        </w:rPr>
        <w:t>az ősi virtus híve, szenvedélyek irányítják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 király: liberális beállítottságú, csak az V. szakaszban jelenik meg, mégis láthatatlanul jelen van, mert Bánk az ő nevében viaskodik konfliktusaival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b/>
          <w:i/>
          <w:sz w:val="40"/>
        </w:rPr>
        <w:t>Myska-Solom</w:t>
      </w:r>
      <w:r>
        <w:rPr>
          <w:sz w:val="40"/>
        </w:rPr>
        <w:t>: feltétlen lojalitásukban nem látják meg Gertrudis vétkeit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Gertrudis: a dráma legnehezebben megítélhető szereplője (Arany, Vörösmarty);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/>
      </w:pPr>
      <w:r>
        <w:rPr>
          <w:sz w:val="40"/>
        </w:rPr>
        <w:tab/>
        <w:t xml:space="preserve">sokféle értelmezés született vele kapcsolatban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egy kulcskérdése volt: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  <w:t xml:space="preserve">      vétkes-e M. elcsábításában? mennyire felelős az ország állapotáért?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</w:t>
      </w: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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nem egyértelmű</w:t>
        <w:tab/>
        <w:t xml:space="preserve">súlyos feleősség terheli, gőgös, </w:t>
        <w:tab/>
        <w:tab/>
        <w:tab/>
        <w:t xml:space="preserve">zsarnok, nagyhatalmi terveit szövi a </w:t>
        <w:tab/>
        <w:tab/>
        <w:t xml:space="preserve">magyarság rovására, az urakat </w:t>
        <w:tab/>
        <w:tab/>
        <w:tab/>
        <w:t xml:space="preserve">kiszorítja a kormányzásból, a </w:t>
        <w:tab/>
        <w:tab/>
        <w:tab/>
        <w:t>jobbágyokat kegyetlenül megsarcolja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  <w:t>A téma bonyolultságát jelzi, hogy a Bánk bán az egyik olyan magyar mű, amely szakirodalma százkötetnyi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color w:val="auto"/>
      <w:sz w:val="20"/>
    </w:rPr>
  </w:style>
  <w:style w:type="paragraph" w:styleId="Szabi">
    <w:name w:val="Szabi"/>
    <w:basedOn w:val="Normal"/>
    <w:qFormat/>
    <w:pPr>
      <w:jc w:val="center"/>
    </w:pPr>
    <w:rPr>
      <w:b/>
      <w:caps/>
      <w:shadow/>
      <w:color w:val="auto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134" w:leader="none"/>
      </w:tabs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19:00Z</dcterms:created>
  <dc:creator>Ifj. Székely Lajos</dc:creator>
  <dc:description/>
  <dc:language>en-US</dc:language>
  <cp:lastModifiedBy>Ifj. Székely Lajos</cp:lastModifiedBy>
  <dcterms:modified xsi:type="dcterms:W3CDTF">2004-02-07T17:19:00Z</dcterms:modified>
  <cp:revision>2</cp:revision>
  <dc:subject>magyar</dc:subject>
  <dc:title>Katona</dc:title>
</cp:coreProperties>
</file>