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A teljes elidegenedés kifejezője, Kafka</w:t>
      </w:r>
    </w:p>
    <w:p>
      <w:pPr>
        <w:pStyle w:val="Heading1"/>
        <w:rPr/>
      </w:pPr>
      <w:r>
        <w:rPr/>
        <w:t>Átváltozás c. novellájában</w:t>
      </w:r>
    </w:p>
    <w:p>
      <w:pPr>
        <w:pStyle w:val="Normal"/>
        <w:rPr>
          <w:b/>
          <w:b/>
          <w:bCs/>
          <w:sz w:val="32"/>
        </w:rPr>
      </w:pPr>
      <w:r>
        <w:rPr>
          <w:b/>
          <w:bCs/>
          <w:sz w:val="32"/>
        </w:rPr>
      </w:r>
    </w:p>
    <w:p>
      <w:pPr>
        <w:pStyle w:val="Normal"/>
        <w:rPr>
          <w:sz w:val="28"/>
        </w:rPr>
      </w:pPr>
      <w:r>
        <w:rPr>
          <w:sz w:val="28"/>
        </w:rPr>
        <w:tab/>
      </w:r>
    </w:p>
    <w:p>
      <w:pPr>
        <w:pStyle w:val="Normal"/>
        <w:rPr/>
      </w:pPr>
      <w:r>
        <w:rPr>
          <w:sz w:val="28"/>
        </w:rPr>
        <w:tab/>
        <w:t xml:space="preserve">Ahhoz, hogy Kafkának e művét megértsük, tisztában kell lennünk életkörülményeivel, jellemével, és anmak a kornak jellemzőivel, amelyben élt. A XX. Század világára, erre az évszázadra óriási változások, fejlődések voltak jellemzőek. Az emberiség létszáma nagy arányokban növekedett, és már lassan a túlnépesedés veszélye fenyegetett. Az írók életét a forradalmi ideológiák jelentősen befolyásolták, mint például a kommunizmus, vagy a fasizmus. Világossá vált, hogy az ember nem „ura” a földnek, csak a természethez alkalmazkodva létezhet tartósan. Eltávolodtak egymástól a természet- és társadalomtudományok, a tudományok és a művészetek körei. Franz Kafka Prágában született 1883-ban. Az Osztrák-Magyar Monarchia állampolgára volt, de a csehek között német, a németek között zsidó volt, így mindenhol idegen maradt, sehol sem tudta „otthon” érezni magát. A szerelemben sem tudott feloldódni. A természethez érezte talán a legközelebb magát, szeretett kirándulni, elmélkedni a szabadban. Hivatali munkája miatt főleg este írta különös hangulatú novelláit, regényeit. Kafka lemond a modern epikai eszközökről, és teljesen hagyományos ábrázolásmódot alkalmaz műveiben, visszatér az ősi formákhoz. Valószerűtlen, hihetetlen történeteket ír le, aprólékos kidolgozással, naturalisztikus elemek használatával. A fantasztikus események egybeolvadnak az élettel. A groteszk helyzetekben rejlő lehetőségeket komplett mértékben kihasználja. Hőseinek gyötrelmeiről távolságtartóan számol be. Nem azonosul velük, és egyáltalán nem érzi bele magát helyzetükbe. Hiányzik az írói kommentár. Nem lehet fellelni a szövegben sem együttérzés, sem rokonszenvnek bármely apró nyomát. A leírás teljes mértékben tárgyilagos marad. Ebben a novellájában, a mellékszereplők kidolgozatlanok, az egész mű a főszereplőre van kiélezve. A darab in medias res-szel kezdődik, s az olvasó utána rögtön a fantasztikum világába csöppen.   </w:t>
      </w:r>
    </w:p>
    <w:p>
      <w:pPr>
        <w:pStyle w:val="TextBody"/>
        <w:rPr/>
      </w:pPr>
      <w:r>
        <w:rPr/>
        <w:tab/>
        <w:t xml:space="preserve">Ez a novellája tökéletes példája költészetének. A történet csupán egy fikció, képzelet. Lineárisan követik egymást az események, tulajdonképpen nincs is semmi különös az egész műben, ha egyetlen egy dolgot el tudunk fogadni. Azt, hogy Gregor átváltozott. Már neve is sokat elárul. Gregor Samsa – beszélő név. Neve egy Cseh kifejezésre vezethető vissza, sam jsa, azaz magának való. Ez már meg is határozza legfontosabb jellemzőit. Gregornak környezetével csupán felszínes kapcsolatai voltak. Ő tartotta el családját, ő fizette testvére taníttatását. Kizárólag az anyagiak kötötték családjához, nem fűzte egyikükhöz sem bensőséges kapcsolat. Húgában látta, hogy ő más is lehet, ezért érezte magát felelősnek a továbbtanulásáért, zeneiskolai főiskolába szánta, mivel nagyon jól bánt a hegedővel. Gregor nem szerette a zenét, bogárként mégis megszereti. Kafka így mutatja be, hogy mennyire nemesebb lett Gregor, milyen nagymértékben változott személyisége. A hegedű a lélek szimbóluma. Rettentő pontos ember volt hősünk. Egyetlen szórakozása a menetrend olvasgatása volt, kereskedelmi utazó munkájából kifolyólag, még néha-néha lombfűrésszel ügyeskedett. Ezeken kívül csak a munkájának élt. Már a hajnali vonattal indult útra, és esténként sosem mozdult ki otthonról. Gregor egy reggel ágyában nehéz álmából felébredve azt veszi észre, hogy hatalmas, csúf féreggé változott. De az állati test, még mindig emberi tudatát rejti. Eleinte csak azt hiszi, csupán álmodja az egészet, és tovább aludna, de végül kénytelen felismerni tragikus helyzetét, és azt, hogy az emberi cselekedetek számára kivitelezhetetlenek, mint például egy ajtó kinyitása. Az átváltozást közvetlen környezete, a család sokkal tragikusabban éli meg, mint maga a főszereplő. Gregor érti az emberi szavakat, de ő maga nem tud kommunikálni a körülötte lévőkkel. Az átváltozás megváltoztatta családtagjaihoz való viszonyát. Apja természetesnek vette, hogy Gregor eltartja a családot, egyáltalán nem tisztelte fiát, semmibe vette. Miután megtörtént a fantasztikum, el akarta pusztítani, viszonyuk erőszakossá vált, teljesen kiszolgáltatott lett vele szemben. A legnagyobb sérülést is ő okozta, az almával. Anyja bizonytalan, és félénk, alá van rendelve az apának. Rendelkezik anyai ösztönökkel, szereti a fiát, kíváncsi rá, aggódik érte, de számára Gregor, mint bogár nem létezik. Állati alakjától félt, undorodott. Húgáról átváltozásáig Gregor gondoskodott, de utána felcserélődtek a szerepek. Grete ápolja őt, de idővel egyre inkább elidegenedik tőle. Ahogy közeledik húgához, az olyan gyorsasággal távolodik el tőle. Annyira, hogy Grete volt az első, aki kimondta, meg kell szabadulniuk tőle. Emlékét nem bolygatták, ők csak a bogarat látták. Nem tudták elfogadni másságát, likvidálni akarták. A család rendszere, hierarchiája felbomlott, megváltoztak a viszonyok, eltartóból lett eltartott, és fordítva. Gregornak, már nincsenek értékei, mindenki csak szánalmat érez iránta. Bár sosem becsülte senki, most még jobban eltávolodnak tőle. Senkivel sem tudott kommunikálni, jelzéseit félreértették. Kafka így ábrázol egy kommunikációs csődöt. Nincs lehetőség a megértésre, mert mind a két fél más jelrendszert használ. Elidegenedett a családtól. Szobájának állapota, változása, talán lelkének alakulását is tükrözi. Gregor állati léte alatt változott emberré, volt elég ideje gondolkozni mivoltán, és csak most érett felnőtté. Környezete viszont már álltként érzékelte. Ekkor lett volna legnagyobb szüksége családjára. Segítségre szorult, de ők már nem tudták megérteni, mit akar, ez által emberi érzései egyre inkább elmélyülnek. Végül rájött, hogy nincs értelme életének, mindenki utálta. Eldöntötte, feláldozza magát a családért, ugyanúgy, mint emberként. Az előzmények vezettek idáig, a család kergette öngyilkosságba, így mivel elmenni nem tudott, kiéheztette magát, éhen pusztult. Eleve elrendelés elve: ő maga döntött így. Nem térhetett ki sorsa elől, még úgy sem ha átváltozik. Megtagadta magát, belepusztult az önsajnálatba. Halálára mindenki másképpen reagált. Anyja csak kérdezte: „meghalt?”, apja hálát adott istennek, Grete szánalmat, és sajnálatot érzett iránta, és megjegyezte: „milyen sovány volt!”. A takarítónő kijelentette: meghalt, és ő volt az, aki megoldja és feloldja a történetet. Keresztet vetettek, de mindannyian más okból. Gregor halálával a család iszonyú teher alól szabadul fel. Kisüt a nap, vidám hangulat lesz. Előtte minden ködös volt és egyhangú, de a család egyszerre felszabadul, tervezgeti a jövőt. </w:t>
      </w:r>
    </w:p>
    <w:p>
      <w:pPr>
        <w:pStyle w:val="TextBody"/>
        <w:rPr/>
      </w:pPr>
      <w:r>
        <w:rPr/>
        <w:tab/>
        <w:t>Jogosan kérdezhetjük magunktól: miért változtatta az író Gregort féreggé? Sokféle lehetőség kínálkozik. Gregor egy tipikus „csinovnyik figura” volt, talán szívesen beolvasott volna főnökének. Féregként élt, féreggé változott. Esetleg utat keresett a kitörésre, más akart lenni. De a legvalószínűbb, hogy csupán azért változtatta át, hogy megismerje önmagát, és ez csak úgy következhetett be, hogy családjától teljesen elidegenedet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Monotype Corsiva" w:hAnsi="Monotype Corsiva" w:cs="Monotype Corsiva"/>
        </w:rPr>
      </w:pPr>
      <w:r>
        <w:rPr>
          <w:rFonts w:cs="Monotype Corsiva" w:ascii="Monotype Corsiva" w:hAnsi="Monotype Corsiva"/>
        </w:rPr>
        <w:t>Stocker István A.J.É.SZ.I. 2002.01.24.</w:t>
      </w:r>
    </w:p>
    <w:p>
      <w:pPr>
        <w:pStyle w:val="Normal"/>
        <w:rPr>
          <w:rFonts w:ascii="Monotype Corsiva" w:hAnsi="Monotype Corsiva" w:cs="Monotype Corsiva"/>
          <w:b/>
          <w:b/>
          <w:bCs/>
          <w:sz w:val="32"/>
        </w:rPr>
      </w:pPr>
      <w:r>
        <w:rPr>
          <w:rFonts w:cs="Monotype Corsiva" w:ascii="Monotype Corsiva" w:hAnsi="Monotype Corsiva"/>
          <w:b/>
          <w:bCs/>
          <w:sz w:val="32"/>
        </w:rPr>
      </w:r>
    </w:p>
    <w:p>
      <w:pPr>
        <w:pStyle w:val="Normal"/>
        <w:rPr>
          <w:b/>
          <w:b/>
          <w:bCs/>
          <w:sz w:val="32"/>
        </w:rPr>
      </w:pPr>
      <w:r>
        <w:rPr>
          <w:b/>
          <w:bCs/>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7:17:00Z</dcterms:created>
  <dc:creator>Stocker Istvan</dc:creator>
  <dc:description/>
  <dc:language>en-US</dc:language>
  <cp:lastModifiedBy>Ifj. Székely Lajos</cp:lastModifiedBy>
  <dcterms:modified xsi:type="dcterms:W3CDTF">2004-02-07T17:17:00Z</dcterms:modified>
  <cp:revision>2</cp:revision>
  <dc:subject/>
  <dc:title>A teljes elidegenedés kifejezője, Kafka</dc:title>
</cp:coreProperties>
</file>