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Kölcsey Ferenc (1790 – 1838)</w:t>
      </w:r>
    </w:p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Sződemeteren született; apja –Kölcsey Péter– földbirtokos Álmosdon, anyja Bölöni Ágnes; 6 éves korában elveszíti apját és himlőben fél szemét; 12 éves korára teljes árvaságra jut; magányos, visszahúzódó természetű; 1796-1809-ig a debreceni kollégiumban tanul, a magány ellen az olvasásba menekül; érdekli az antik világ, görögül, franciául, később németül; ismerkedik a klasszicizmussal, nagy hatással van rá a felvilágosodás; példaképe Csokonai, az ő temetésén találkozik először Kazinczyval, vele 1808 és ’17 között levelez; Kazinczy hatására megsemmisíti fiatalkori verseit; jogi tanulmányokat folytat, melyeket 1809 őszén fejezett be, 1801-ben Pestre utazott joggyakorlatra; bekapcsolódik az irodalmi életbe, megismerkedik Horvát Istvánnal, Szemere Pállal, Vitkovics Mihállyal, Berzsenyivel, stb.; foglalkozik a német irodalommal, főleg Goethe iránt rajong; 1812-14 között hol Sződemeteren, hol Debrecenben, hol Álmosdon van; beteg; 1814 nyarán Pécelen van, ahol Szemerével megírja a </w:t>
      </w:r>
      <w:r>
        <w:rPr>
          <w:i/>
        </w:rPr>
        <w:t>Felelet a Mondolatrá</w:t>
      </w:r>
      <w:r>
        <w:rPr/>
        <w:t>t; 1815-ben testvérével együtt Csekén él, úgy, mint Berzsenyi Niklán; 1826-29-ig szerkeszti Szemerével az első magyar esztétikai folyóiratot (</w:t>
      </w:r>
      <w:r>
        <w:rPr>
          <w:i/>
        </w:rPr>
        <w:t>Élet és Literatúra</w:t>
      </w:r>
      <w:r>
        <w:rPr/>
        <w:t xml:space="preserve">); 1829-től Szatmár megye aljegyzője, 1832-től főjegyzője, országgyűlési képviselő; Pozsonyban kezdi el írni az </w:t>
      </w:r>
      <w:r>
        <w:rPr>
          <w:i/>
        </w:rPr>
        <w:t>Országgyűlési napló</w:t>
      </w:r>
      <w:r>
        <w:rPr/>
        <w:t xml:space="preserve">t; 1835-ben lemond, megírja a Búcsú az </w:t>
      </w:r>
      <w:r>
        <w:rPr>
          <w:i/>
        </w:rPr>
        <w:t>Országos Rendektől</w:t>
      </w:r>
      <w:r>
        <w:rPr/>
        <w:t>t (ebben hangzik el: Jelszavaink valának: haza és haladás); visszatér Csekére gazdálkodni, de azért még főjegyző; unokaöccsét, Kálmánt ő neveli; 1838-ban meghűl és meghal.</w:t>
      </w:r>
    </w:p>
    <w:p>
      <w:pPr>
        <w:pStyle w:val="Normal"/>
        <w:ind w:left="142" w:hanging="142"/>
        <w:rPr/>
      </w:pPr>
      <w:r>
        <w:rPr/>
      </w:r>
    </w:p>
    <w:p>
      <w:pPr>
        <w:pStyle w:val="Heading1"/>
        <w:ind w:left="142" w:hanging="142"/>
        <w:rPr>
          <w:i w:val="false"/>
          <w:i w:val="false"/>
          <w:smallCaps/>
          <w:shadow/>
          <w:color w:val="000000"/>
          <w:u w:val="none"/>
        </w:rPr>
      </w:pPr>
      <w:r>
        <w:rPr>
          <w:i w:val="false"/>
          <w:smallCaps/>
          <w:shadow/>
          <w:color w:val="000000"/>
          <w:u w:val="none"/>
        </w:rPr>
        <w:t>Korai költészete</w:t>
      </w:r>
    </w:p>
    <w:p>
      <w:pPr>
        <w:pStyle w:val="Normal"/>
        <w:ind w:left="142" w:hanging="142"/>
        <w:rPr>
          <w:i/>
          <w:i/>
          <w:smallCaps/>
          <w:shadow/>
          <w:color w:val="000000"/>
          <w:u w:val="none"/>
        </w:rPr>
      </w:pPr>
      <w:r>
        <w:rPr>
          <w:i/>
          <w:smallCaps/>
          <w:shadow/>
          <w:color w:val="00000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ekkori írásai fájdalmat fejeznek ki (gyerekkora miat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zerelmes nem volt igazán, egy általa elképzelt, tökéletes nő után sóvárgott, bár tudta, hogy az életben nem találja meg őt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Elfojtódás (18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 fájdalom kifejezése felkiáltásokkal, kérdésekkel, ismétlések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hosszúak a mondat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 boldogságot megsejti (1-6. sor), de utána rögtön el is vesz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 fájdalmat, amit érez, nem tudja kifejezni, elfojtja (7-12. s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ellentét van a vágy és a valóság közö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ulcsszó: sírni (ötször fordul el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 főnévi igenév általánosít, személytelenít, időtlení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sok (7) tagadószó va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z ő fájdalma a legnagyob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szabálytalan a forma, a rímek, ezzel érzelmeket, vágyódást fejez k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ttől romantik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z első hat sor személytelen, itt a jambikus verslábak az uralkodó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a második hat sor viszont már személyes, itt a trocheus az uralkodó, itt van a legtöbb romantikus kép</w:t>
      </w:r>
    </w:p>
    <w:p>
      <w:pPr>
        <w:pStyle w:val="Normal"/>
        <w:ind w:left="142" w:hanging="142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142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Vanitatum vanitas (18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cím jelentése: hiúságok hiúsága (vagy hiábavalóságok hiábavalóság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felszólít a Biblia olvasásá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a Prédikátor könyve kezdődik így (Vanitatum vanitas...); ezt Salamon király írta: a földön minden hiábaval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az első versszak előrevetíti a tanulság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az emberi élet, világ jelentékte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páratlan sorok: tények leírá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páros sorok: az előbb leírtak reménytelensé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I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 xml:space="preserve">történelmi tények, személyiségek leírás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őket is semmibe ves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V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>az emberi szív fellángolásait is csak pillanatnyi bohóságnak ves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Szókratész, Cato, Zrínyi küzdelmei hiábavalóak volt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a filozófia vívmányait is megtagad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ezek szerinte nem tartósak, könnyen összeomolhat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a művészetet, a művészeket lekicsiny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vívmányaikat nemcsak semmibe veszi, hanem nevetségessé is tes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I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568" w:hanging="284"/>
        <w:rPr/>
      </w:pPr>
      <w:r>
        <w:rPr/>
        <w:t>általánosít, keresi az élet értelmé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568" w:hanging="284"/>
        <w:rPr/>
      </w:pPr>
      <w:r>
        <w:rPr/>
        <w:t>az eddig nagynak vélt dolgok is változnak, elmúlnak, csakúgy, mint a boldogsá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II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az emberi életet is elfújhatja egy fuvallat, mint a gyertyá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halála után az emberből nem marad meg semmi, még az emléke s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X-X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egy lehetséges életforma: közömbösség a világ iránt, lelki nyugodtsá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vissza az első versszakhoz: minden hiábaval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jellemző a versre a metaforák, az oximoronok halmozása, az igék hiá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műfaja filozofikus ó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zimultán verselés: versforma kis Himfy-strófa: 8 soros versszakok, 7 vagy 8 szótagos sor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rímképlete ababccd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ymnus, A magyar nép zivataros századai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eletkezés háttere:</w:t>
      </w:r>
      <w:r>
        <w:rPr>
          <w:sz w:val="24"/>
        </w:rPr>
        <w:t xml:space="preserve">   1823. jan. 22. (ill. 1829. Auróra)</w:t>
      </w:r>
    </w:p>
    <w:p>
      <w:pPr>
        <w:pStyle w:val="Normal"/>
        <w:rPr>
          <w:sz w:val="24"/>
        </w:rPr>
      </w:pPr>
      <w:r>
        <w:rPr>
          <w:sz w:val="24"/>
        </w:rPr>
        <w:t>A pesszimista hangvétel okai:</w:t>
      </w:r>
    </w:p>
    <w:p>
      <w:pPr>
        <w:pStyle w:val="Normal"/>
        <w:rPr>
          <w:sz w:val="24"/>
        </w:rPr>
      </w:pPr>
      <w:r>
        <w:rPr>
          <w:sz w:val="24"/>
        </w:rPr>
        <w:t>- a történelmi háttér (össze nem  hívott ogy., aggódás a nemzet sorsán);</w:t>
      </w:r>
    </w:p>
    <w:p>
      <w:pPr>
        <w:pStyle w:val="Normal"/>
        <w:rPr/>
      </w:pPr>
      <w:r>
        <w:rPr>
          <w:sz w:val="24"/>
        </w:rPr>
        <w:t>- személyes válság is erősíti (reménytelenség, vidéki birtokosi éle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űfaj: himnusz.</w:t>
      </w:r>
    </w:p>
    <w:p>
      <w:pPr>
        <w:pStyle w:val="Normal"/>
        <w:rPr>
          <w:sz w:val="24"/>
        </w:rPr>
      </w:pPr>
      <w:r>
        <w:rPr>
          <w:sz w:val="24"/>
        </w:rPr>
        <w:t>- antik eredetű műfaj,  (fogalma?) a romantika feleleveníti,</w:t>
      </w:r>
    </w:p>
    <w:p>
      <w:pPr>
        <w:pStyle w:val="Normal"/>
        <w:rPr>
          <w:sz w:val="24"/>
        </w:rPr>
      </w:pPr>
      <w:r>
        <w:rPr>
          <w:sz w:val="24"/>
        </w:rPr>
        <w:t>- ebből következik a sajáto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ersszerkezet: megszólít - kér - indokol,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egszólít - kér - fohász,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/>
      </w:pPr>
      <w:r>
        <w:rPr>
          <w:sz w:val="24"/>
        </w:rPr>
        <w:tab/>
        <w:t>hangneme: ünnepélyes, emelkedett;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a romantikában a remény - kétségbeesés-csalódás-lelkesedés hullamzik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b/>
          <w:sz w:val="24"/>
        </w:rPr>
        <w:t>Az alcímről:</w:t>
      </w:r>
      <w:r>
        <w:rPr>
          <w:sz w:val="24"/>
        </w:rPr>
        <w:t xml:space="preserve"> A magyar nép zivataros századaiból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Jelzi a múltba tekintést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- a cenzúra kijátszása;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- egyfajta költői magatartásmód i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a költő egy XVI. sz.-i (a reformáció kora) énekmondó személyisége mögé rejtőzik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sz w:val="24"/>
        </w:rPr>
        <w:tab/>
        <w:tab/>
        <w:t xml:space="preserve">belehelyezkedik szemléletmódjáb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orsazonosságot érez vele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ez magyarázza a jeremiádos (panaszos), fájdalmas hangvételt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- a bűnbánó hangot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- a sajátos történelemszemléletet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sz w:val="24"/>
        </w:rPr>
        <w:tab/>
        <w:tab/>
        <w:t>- az imajelleget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-a biblikus ódonságot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  <w:tab/>
        <w:t>(Idézi a Szigeti veszedelem alapkoncepcióját is, másrészt a kuruc költészetet is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b/>
          <w:sz w:val="24"/>
        </w:rPr>
        <w:t>Szerkezeti értelmezés</w:t>
      </w:r>
      <w:r>
        <w:rPr>
          <w:sz w:val="24"/>
        </w:rPr>
        <w:t>: Követi a jeremiádok szerkezetét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</w:tabs>
        <w:rPr/>
      </w:pPr>
      <w:r>
        <w:rPr>
          <w:b/>
        </w:rPr>
        <w:t>I</w:t>
      </w:r>
      <w:r>
        <w:rPr/>
        <w:t>. Megszólít - kér (1.)</w:t>
        <w:tab/>
      </w:r>
      <w:r>
        <w:rPr>
          <w:b/>
        </w:rPr>
        <w:t>II</w:t>
      </w:r>
      <w:r>
        <w:rPr/>
        <w:t>. Indokok (2-7.)</w:t>
        <w:tab/>
      </w:r>
      <w:r>
        <w:rPr>
          <w:b/>
        </w:rPr>
        <w:t>III</w:t>
      </w:r>
      <w:r>
        <w:rPr/>
        <w:t>. Megszólít - kér (8.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</w:tabs>
        <w:rPr/>
      </w:pPr>
      <w:r>
        <w:rPr/>
        <w:t>Megteremti a tragikus hangulatot:</w:t>
        <w:tab/>
        <w:tab/>
        <w:t>Szánalomért;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</w:tabs>
        <w:rPr/>
      </w:pPr>
      <w:r>
        <w:rPr/>
        <w:t>Istent kéri - más már nincs;</w:t>
        <w:tab/>
        <w:tab/>
        <w:t>inverziós ismétlés - erőteljesebb;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</w:tabs>
        <w:rPr/>
      </w:pPr>
      <w:r>
        <w:rPr/>
        <w:tab/>
        <w:t xml:space="preserve">    </w:t>
      </w:r>
      <w:r>
        <w:rPr>
          <w:rFonts w:eastAsia="Symbol" w:cs="Symbol" w:ascii="Symbol" w:hAnsi="Symbol"/>
        </w:rPr>
        <w:t></w:t>
      </w:r>
      <w:r>
        <w:rPr/>
        <w:tab/>
        <w:tab/>
        <w:t>van-e jövőkép? - esetleg lehet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>
          <w:u w:val="single"/>
        </w:rPr>
      </w:pPr>
      <w:r>
        <w:rPr/>
        <w:t>áldást,</w:t>
        <w:tab/>
      </w:r>
      <w:r>
        <w:rPr>
          <w:u w:val="single"/>
        </w:rPr>
        <w:t>indokai:</w:t>
      </w:r>
      <w:r>
        <w:rPr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jókedvet,</w:t>
        <w:tab/>
        <w:t>-ellenség,</w:t>
        <w:tab/>
        <w:tab/>
        <w:t>jobb, víg esztendő;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bőséget,</w:t>
        <w:tab/>
        <w:t>-balsors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védő kart</w:t>
        <w:tab/>
        <w:t>- bűnhődés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víg jövőt,</w:t>
        <w:tab/>
        <w:t>(romant. túlzás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Felsz. módú rövid igealakok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- sürgetnek, zaklatottság;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ab/>
        <w:tab/>
      </w:r>
      <w:r>
        <w:rPr>
          <w:u w:val="single"/>
        </w:rPr>
        <w:t>2-7. vsz. belső szerkezete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6663" w:leader="none"/>
        </w:tabs>
        <w:rPr/>
      </w:pPr>
      <w:r>
        <w:rPr/>
        <w:t xml:space="preserve"> </w:t>
      </w:r>
      <w:r>
        <w:rPr/>
        <w:t>2-3. vsz.</w:t>
        <w:tab/>
        <w:tab/>
        <w:t>4-6.vsz.</w:t>
        <w:tab/>
        <w:t>7.vsz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  <w:tab w:val="left" w:pos="6663" w:leader="none"/>
        </w:tabs>
        <w:rPr/>
      </w:pPr>
      <w:r>
        <w:rPr>
          <w:u w:val="double"/>
        </w:rPr>
        <w:t>Régmúlt, dicső múlt.</w:t>
      </w:r>
      <w:r>
        <w:rPr/>
        <w:tab/>
      </w:r>
      <w:r>
        <w:rPr>
          <w:u w:val="double"/>
        </w:rPr>
        <w:t>Fordulat: a múlt egy másik oldala;</w:t>
        <w:tab/>
      </w:r>
      <w:r>
        <w:rPr/>
        <w:tab/>
      </w:r>
      <w:r>
        <w:rPr>
          <w:u w:val="double"/>
        </w:rPr>
        <w:t>összegzés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  <w:tab w:val="left" w:pos="6663" w:leader="none"/>
        </w:tabs>
        <w:rPr/>
      </w:pPr>
      <w:r>
        <w:rPr/>
        <w:t>-célja: a nemzeti öntudat táplálása, Isten csapásai - bűneinkért (csak egyet</w:t>
        <w:tab/>
        <w:t>mindennek a következménye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  <w:tab w:val="left" w:pos="6663" w:leader="none"/>
        </w:tabs>
        <w:rPr/>
      </w:pPr>
      <w:r>
        <w:rPr/>
        <w:t>-Isten áldásai - erényeinkért</w:t>
      </w:r>
      <w:r>
        <w:rPr>
          <w:rFonts w:eastAsia="Symbol" w:cs="Symbol" w:ascii="Symbol" w:hAnsi="Symbol"/>
        </w:rPr>
        <w:t></w:t>
      </w:r>
      <w:r>
        <w:rPr/>
        <w:tab/>
        <w:t>emel ki : belső széthúzás);</w:t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  <w:tab w:val="left" w:pos="6663" w:leader="none"/>
        </w:tabs>
        <w:rPr/>
      </w:pPr>
      <w:r>
        <w:rPr/>
        <w:t>(a reformáció gondolata)</w:t>
        <w:tab/>
        <w:t>*a csapások történeli csapások:</w:t>
        <w:tab/>
        <w:tab/>
        <w:t>értékhiányos jelen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  <w:tab w:val="left" w:pos="6663" w:leader="none"/>
        </w:tabs>
        <w:rPr/>
      </w:pPr>
      <w:r>
        <w:rPr/>
        <w:t xml:space="preserve">a magyarság Isten kiválasztott </w:t>
        <w:tab/>
        <w:t>- rabló mongos nyila,</w:t>
        <w:tab/>
        <w:tab/>
        <w:t>múlt-jelen képeinek ellen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  <w:tab w:val="left" w:pos="6663" w:leader="none"/>
        </w:tabs>
        <w:rPr/>
      </w:pPr>
      <w:r>
        <w:rPr/>
        <w:t>népe volt:</w:t>
        <w:tab/>
        <w:tab/>
        <w:t>- török rabiga,</w:t>
        <w:tab/>
        <w:tab/>
        <w:t>tét/párhuzamai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</w:tabs>
        <w:rPr>
          <w:i/>
          <w:i/>
        </w:rPr>
      </w:pPr>
      <w:r>
        <w:rPr>
          <w:i/>
        </w:rPr>
        <w:t>- felhozád, általad, értünk...</w:t>
        <w:tab/>
      </w:r>
      <w:r>
        <w:rPr/>
        <w:t>- belső széthúzás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</w:tabs>
        <w:rPr/>
      </w:pPr>
      <w:r>
        <w:rPr/>
        <w:t>*természeti áldások sora:</w:t>
        <w:tab/>
        <w:t>- üldöztetés, haontalanság ( legjobban ezt részletezi);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954" w:leader="none"/>
        </w:tabs>
        <w:rPr/>
      </w:pPr>
      <w:r>
        <w:rPr/>
        <w:t>szép haza,</w:t>
        <w:tab/>
        <w:tab/>
        <w:t>*a szép hazából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természeti bőség;</w:t>
        <w:tab/>
        <w:t>- csonthalmok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*történelmi áldások sora:</w:t>
        <w:tab/>
        <w:t>- langoló, vérző ország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virágzó Árpád-ház,</w:t>
        <w:tab/>
        <w:t>- barlang;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hadi sikerek;</w:t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*értéktelített, gazdag világ:</w:t>
        <w:tab/>
        <w:t>zaklatott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ünnepélyes kifejezések,</w:t>
        <w:tab/>
        <w:t>- felkiáltások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>emelkedett jelzők:</w:t>
        <w:tab/>
        <w:t>- nyomatékos. ism.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szent, vér, hős magzat, felvirá-</w:t>
      </w:r>
      <w:r>
        <w:rPr/>
        <w:tab/>
        <w:t>- paradoxon (honját a hazában)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gozának, nektár, ért kalász,</w:t>
        <w:tab/>
        <w:t xml:space="preserve">- </w:t>
      </w:r>
      <w:r>
        <w:rPr/>
        <w:t>romant. túlzás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plántál, büszke</w:t>
        <w:tab/>
      </w:r>
      <w:r>
        <w:rPr/>
        <w:t>- alliteráció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/>
      </w:pPr>
      <w:r>
        <w:rPr/>
        <w:tab/>
        <w:tab/>
        <w:t>Értékvesztések sora játszódott le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Kölcsey többszörös ellentétpárra épít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hajdan - most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béke - pusztulás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áldás - verés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bűn - erény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670" w:leader="none"/>
        </w:tabs>
        <w:rPr/>
      </w:pPr>
      <w:r>
        <w:rPr>
          <w:sz w:val="24"/>
        </w:rPr>
        <w:t xml:space="preserve">de </w:t>
      </w:r>
      <w:r>
        <w:rPr>
          <w:b/>
          <w:sz w:val="24"/>
        </w:rPr>
        <w:t>ellentét/párhuzamok</w:t>
      </w:r>
      <w:r>
        <w:rPr>
          <w:sz w:val="24"/>
        </w:rPr>
        <w:t xml:space="preserve"> figyelhetők meg az 1-3. és az 5-6. vsz. képei között: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védő kar</w:t>
        <w:tab/>
        <w:t>felé kard nyúl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szép haza</w:t>
        <w:tab/>
        <w:t xml:space="preserve">szép hazám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hős magzat</w:t>
        <w:tab/>
        <w:t>magzatod miatt magzatod hamvvedre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vad török sánca</w:t>
        <w:tab/>
        <w:t>oszmán vad népe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Mátyás bús hada</w:t>
        <w:tab/>
        <w:t>vert hadunk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Verforma: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/>
      </w:pPr>
      <w:r>
        <w:rPr>
          <w:sz w:val="24"/>
        </w:rPr>
        <w:t xml:space="preserve">Rímes időmértékes: trochaikus (ereszkedő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lykor lassító spondeusok)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/>
      </w:pPr>
      <w:r>
        <w:rPr>
          <w:sz w:val="24"/>
        </w:rPr>
        <w:t>Rímképlete: keresztrímes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Utóélete: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>1844-ben a Nemzeti Színház pályázatot írt ki megzenésítésére, melyet Erkel Ferenc nyert meg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670" w:leader="none"/>
        </w:tabs>
        <w:rPr>
          <w:sz w:val="24"/>
        </w:rPr>
      </w:pPr>
      <w:r>
        <w:rPr>
          <w:sz w:val="24"/>
        </w:rPr>
        <w:t>1848. aug. 20. volt az első hivatalos államünnep, ahol hivatalosan felhangzott a Himnusz, nemzeti énekünk.</w:t>
      </w:r>
    </w:p>
    <w:p>
      <w:pPr>
        <w:pStyle w:val="Normal"/>
        <w:tabs>
          <w:tab w:val="clear" w:pos="720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Zrínyi dala (18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eredetileg Szobránci dal volt a címe, de átdolgoz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 xml:space="preserve">pesszimista hangulat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reform-országgyűlés kudarca, ellenzék támadása, magánéleti magá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a vers: egy vándor és Zrínyi párbeszéde (lehet Kölcsey párbeszéde saját magával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a vándor kérdései a dicső múltra vonatkoznak (a valósághoz képest csak ideák); a páratlan strófákban van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a páros strófákban pedig Zrínyi válasz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rPr/>
      </w:pPr>
      <w:r>
        <w:rPr/>
        <w:t>a hősi haza keresése a jelenben, hova tűnt a hazaszerető magy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I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426" w:hanging="142"/>
        <w:rPr/>
      </w:pPr>
      <w:r>
        <w:rPr/>
        <w:t>kiábrándító válasz: a hősi haza letűnt, a magyarok elfásult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II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rPr/>
      </w:pPr>
      <w:r>
        <w:rPr/>
        <w:t>a harcok színtereit keresi, a magyarok régi hírnevé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IV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rPr/>
      </w:pPr>
      <w:r>
        <w:rPr/>
        <w:t>a várakat lerombolták, a hősiesség helyett a gyávaság az ú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V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rPr/>
      </w:pPr>
      <w:r>
        <w:rPr/>
        <w:t>a múltat tisztelő, arról példát vevő, küzdeni tudó népet keresi, azt, amelyik tudott előre tervez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rPr/>
      </w:pPr>
      <w:r>
        <w:rPr/>
        <w:t>V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4"/>
        <w:rPr/>
      </w:pPr>
      <w:r>
        <w:rPr/>
        <w:t>ez a legkiábrándítóbb: a hősi nép halo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4"/>
        <w:rPr/>
      </w:pPr>
      <w:r>
        <w:rPr/>
        <w:t>van ugyan egy olyan nép, amit magyarnak hívnak, ám azonban ez nem azonos a hajdani dicső magyarság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rPr/>
      </w:pPr>
      <w:r>
        <w:rPr/>
        <w:t>„</w:t>
      </w:r>
      <w:r>
        <w:rPr/>
        <w:t xml:space="preserve">Vándor, állj meg!” – sírfelira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emzethalál</w:t>
      </w:r>
    </w:p>
    <w:p>
      <w:pPr>
        <w:pStyle w:val="Normal"/>
        <w:tabs>
          <w:tab w:val="clear" w:pos="720"/>
          <w:tab w:val="left" w:pos="-2268" w:leader="none"/>
        </w:tabs>
        <w:ind w:firstLine="142"/>
        <w:rPr/>
      </w:pPr>
      <w:r>
        <w:rPr/>
      </w:r>
    </w:p>
    <w:p>
      <w:pPr>
        <w:pStyle w:val="Heading5"/>
        <w:rPr/>
      </w:pPr>
      <w:r>
        <w:rPr/>
        <w:t>Kölcsey értekező prózá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formkor kiemelkedő írója, költője, politikusként is jelentős. Debreceni diákként Csokonai szellemében indult, majd a Kazinczyval való megismerkedés után szakított korábbi gyakorlatával -- Kaziczyt vallja mesterének. Az 1810-es évek végétől ismét mélyreható szemléleti változás következett be: ennek eredménye az elszakadás Kaziczytól és egy újfajta irodalmi eszmény, amely már a romantika felé muta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A 20-as 30-as években keletkeztek nagy versei (pl.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A 20-as évek végén ogy. képviselő lesz. Ekkor születnek ogy. beszédei és az Ogyűlési napló c. műve. Miután az ellenzék erősödő intrikája miatt lemond, birtokaira vissazvonultan él haláláig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Értekező prózájában 4 szakaszt különböztetünk meg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Legkorábbi írásai a 10-es évekből származnak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a) Költészetére előbb Csokonai hatott, majd megtagadva őt recenziót ír Csokonairól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 Kaziczy-féle fentebb stíl szellemében elítéli "debrecenyieskedését"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 xml:space="preserve">Nem sokkal később megszületett Berzsenyi-tanulmánya is: nem érti metaforikusságát, </w:t>
        <w:tab/>
        <w:t xml:space="preserve">"energiás képeit". Berzsenyit ezzel annyira megbántja, hogy ezt követően szinte alig ír, és </w:t>
        <w:tab/>
        <w:t xml:space="preserve">csak 8 év múltán felel meg Kölcseyne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ntirecenzi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b) A nyelvújításnak is híve lett.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Bár nem alkotott új szavakat, elsősorban a neológusok újszerű stílusa, nyelve, ízlése </w:t>
        <w:tab/>
        <w:t>vonzott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 xml:space="preserve">1814-ben Pécelen írták Szemerével közösen az Antimondolatot, melyben megvédték </w:t>
        <w:tab/>
        <w:t>Kaziczyt és a neológusoka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Gúnyiratával sok ellenséget szerzett magának főleg Debrecenb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II</w:t>
      </w:r>
      <w:r>
        <w:rPr>
          <w:sz w:val="24"/>
        </w:rPr>
        <w:t>. Kaziczy és Kölcsey kapcsolata 1817 körül szakadt meg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a)</w:t>
        <w:tab/>
        <w:t xml:space="preserve">Erről tudósítanak az ún. "lasztóci levelek". Kölcsey gondolkodásában, irodalmi nézeteiben </w:t>
        <w:tab/>
        <w:t>következett be a változá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elítéli a fentebb stil egyoldalúságát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a kibontakozó romantika hatására a nemzeti irodalom igényét sürgette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valamint az originalitást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>K. és K. elhidegülését mélyítette az ún. Iliász-pör (irodalmunk első plágium pere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Kölcseyt felháborította, hogy a Kaziczy által megjelentetett Iliász-fordításban (melyet Vályi </w:t>
        <w:tab/>
        <w:t xml:space="preserve">Nagy Ferenc végzett) olyan részletek is voltak - a fordító neve nélkül feltüntetve -, melyeket </w:t>
        <w:tab/>
        <w:t>Kölcsey fordított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>Kölcsey ezt szóvá tette, de Kaziczy nem neki adott igaza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b) Az ízlésbeli fordulatot jelzi, hogy a panaszos-fájdalmas líraiságból a dal egyszerűsége felé </w:t>
        <w:tab/>
        <w:t>fordult költészetében  (népdal, ballada, románc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Ezt emeli majd rangra 1826-ban a Nemzeti hagyományokba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 xml:space="preserve">Mohács c. emlékbeszédében megfogalmazza nemzetfogalmá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romatika felé mutat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a nemzet nem azonos a nemesi nemzettel, hanem olyan: ahol a szokások és az ősök </w:t>
        <w:tab/>
        <w:t>egységgé fűzték paloták és kunyhók lakói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Nemzeti hagyományok: </w:t>
      </w:r>
      <w:r>
        <w:rPr>
          <w:i/>
          <w:sz w:val="24"/>
          <w:u w:val="single"/>
        </w:rPr>
        <w:t>(Részletek a szöv.gyűjt.-ben!!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Egyik legfőbb kérdés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Mi a szerepe a hagyományoknak a nemzeti költészetben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 xml:space="preserve">fontos szerepet tulajdonít nek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ahol ősi irodalmi hagyomány nincs, ott nemzeti poézis </w:t>
        <w:tab/>
        <w:t>nem ter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Vizsgálja a nemzeti költészetek fejlődését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két típust különböztet meg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a görög típusú: belülről kifelé irányuló szerves fejlődés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ezzel áll szemben az a fajta fejlődés, melynek alapja az idegen példa követés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Vizsgálja a magyar költészetet: pesszimista következtetésre jut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a magyar kultúrában nem volt belső kezdeményezésből kiinduló fejlődés, ezért külső </w:t>
        <w:tab/>
        <w:t>ösztönzéseknek van kiszolgáltatva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zonban köznapi dalaink vannak (népköltészetünk), ebből megújulhat a nemzeti irodalom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fájlalja, hogy a legősibb rétegei feledésbe merültek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megemlíti eddigi nagyjainkat (Balassi, Zrínyi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III</w:t>
      </w:r>
      <w:r>
        <w:rPr>
          <w:sz w:val="24"/>
        </w:rPr>
        <w:t>. A 30-as évek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a) 1829-ben meghívást kap megyéje politikai életébe - táblabíró lett, majd 1832-től követ Pozsonyb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Az alsótáblán az ellenzék vezérszónoka volt. Mindmáig egyike legnagyobb szónokainknak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 xml:space="preserve">Beszédei: pl. A magyar nyelv ügyében / A vallás ügyében / A papi dézsma tárgyában / </w:t>
        <w:tab/>
        <w:tab/>
        <w:tab/>
        <w:t xml:space="preserve">         Az örökös megváltás tárgyában  stb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Ez utóbbi beszédekor már folyt az intrika ellene (1834.), s ez oda vezetett, hogy lemondott megbizatásáról. Tettét nagy visszhang kísérte, az ogy. ifjúság gyászt öltött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1835 februárjában mondta el búcsúbeszédét: Búcsú az országos rendektől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 nemzethez intézett hitvallás, összefoglalása mindannak, amiért küzdött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"Jelszavaink valának: Haza és haladás."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b) Amikor távozott Pozsonyból, magával vitte az Ogyűlési Napló megírásának terveit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- feljegyzései dokumentumok, rögzíti az ellenfelek harcát, a vezető poltikusok </w:t>
        <w:tab/>
        <w:t>tanácskozásait, az ellenzék intrikájá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single"/>
        </w:rPr>
      </w:pPr>
      <w:r>
        <w:rPr>
          <w:b/>
          <w:sz w:val="24"/>
        </w:rPr>
        <w:t>IV</w:t>
      </w:r>
      <w:r>
        <w:rPr>
          <w:sz w:val="24"/>
        </w:rPr>
        <w:t>. Politikai végrendeletét a Parainesisben fogalmazta meg</w:t>
      </w:r>
      <w:r>
        <w:rPr>
          <w:i/>
          <w:sz w:val="24"/>
        </w:rPr>
        <w:t>.</w:t>
      </w:r>
      <w:r>
        <w:rPr>
          <w:i/>
          <w:sz w:val="24"/>
          <w:u w:val="single"/>
        </w:rPr>
        <w:t xml:space="preserve"> (A szöv.gy. alapján beszélj róla !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1837-ben jelent meg az Aurórában (folytatásokban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Unokaöccsének, Kölcsey Kálmánnak ajánlja, de az egész magyar ifjúsághoz szól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Alaptanítása: az ember nem önmagáé, hanem a közösségé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ab/>
        <w:t>csak akkor lehet boldog, ha önzetlenül másoknak szenteli életét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sz w:val="24"/>
        </w:rPr>
        <w:t>Ennek megfelelően fejti ki parancsait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- Szeresd az emberiséget!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- Szeresd a hazát!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- Törekedjél ismeretekre!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- Szeresd a nyelvet!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Kölcsey cselekvő hazaszeretetre nevel (lásd: Huszt, Eméklapra).</w:t>
      </w:r>
    </w:p>
    <w:p>
      <w:pPr>
        <w:pStyle w:val="Heading2"/>
        <w:jc w:val="both"/>
        <w:rPr>
          <w:i w:val="false"/>
          <w:i w:val="false"/>
          <w:smallCaps/>
          <w:shadow/>
          <w:color w:val="000000"/>
          <w:u w:val="none"/>
        </w:rPr>
      </w:pPr>
      <w:r>
        <w:rPr>
          <w:i w:val="false"/>
          <w:smallCaps/>
          <w:shadow/>
          <w:color w:val="000000"/>
          <w:u w:val="none"/>
        </w:rPr>
        <w:t>Költészete a 30-as években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i/>
          <w:i/>
          <w:smallCaps/>
          <w:shadow/>
          <w:color w:val="000000"/>
          <w:u w:val="none"/>
        </w:rPr>
      </w:pPr>
      <w:r>
        <w:rPr>
          <w:i/>
          <w:smallCaps/>
          <w:shadow/>
          <w:color w:val="00000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változás Kölcsey szemléletében: a filozófia és a politika optimistábbá teszi, ráébred arra, hogy csak a hazával kell foglalkoz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Széchenyi Hitel c. műve váltja ki belőle ezt a szemléletbeli fordulat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megjelenik nála az epigramma (Huszt, Emléklapra, Versenyemlék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az évtized második felében ismét pesszimista lesz a hangulata</w:t>
      </w:r>
    </w:p>
    <w:p>
      <w:pPr>
        <w:pStyle w:val="Normal"/>
        <w:tabs>
          <w:tab w:val="clear" w:pos="720"/>
          <w:tab w:val="left" w:pos="-2268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ind w:left="142" w:hanging="142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Huszt (183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Kölcsey valóban járt Huszt váránál 1825-b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első 4 sor: romantikus elbeszél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utolsó 4 sor: drá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disztichonokból á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kísérteties hatása van a versn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végén felszólítás: „Hass, alkoss, gyarapíts; s a haza fényre derűl!”</w:t>
      </w:r>
    </w:p>
    <w:p>
      <w:pPr>
        <w:pStyle w:val="Normal"/>
        <w:tabs>
          <w:tab w:val="clear" w:pos="720"/>
          <w:tab w:val="left" w:pos="-2268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ind w:left="142" w:hanging="142"/>
        <w:jc w:val="both"/>
        <w:rPr/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Zrínyi második éneke (183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ismét pesszimista, az országgyűlés kudarca mia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lezárás lehet kétféle: optimista (megjavul a magyar nemzet) illetve pesszimista (eltű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 xml:space="preserve">dialógus: Zrínyi és a Sors beszélge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indkettő Kölcsey é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>
          <w:spacing w:val="-2"/>
        </w:rPr>
        <w:t>a sors már előre meg van írva; Istenhez könyöröghet, befolyásolhatja, de a sors megváltoztathatat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I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fohász a sorshoz: szánja meg a magyar nép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kánya, kígyó: égi, földi veszélyek, a magyar nép külső ellenség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féreg: belső viszá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senki sem segít a magyarokon, önmagukon kell segíteniü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arra kéri a sorsot, vezesse ő a magyar népet, mert ha nem, akkor végveszélybe sodród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II. versszak:</w:t>
      </w:r>
    </w:p>
    <w:p>
      <w:pPr>
        <w:pStyle w:val="BodyTextIndent2"/>
        <w:numPr>
          <w:ilvl w:val="0"/>
          <w:numId w:val="2"/>
        </w:numPr>
        <w:tabs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sors válasza: adott ő már a magyaroknak esélyt, nem siránkozniuk kellene egyfolytában, hanem tenniük kellene vala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3"/>
        <w:jc w:val="both"/>
        <w:rPr/>
      </w:pPr>
      <w:r>
        <w:rPr/>
        <w:t>bár a sors is aggódik a magyarságért, lemond róla, mert hiábavalónak érzi, hogy bármit tegyen értü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III. verssz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4"/>
        <w:jc w:val="both"/>
        <w:rPr/>
      </w:pPr>
      <w:r>
        <w:rPr/>
        <w:t>Zrínyi ismét szánalmat ké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4"/>
        <w:jc w:val="both"/>
        <w:rPr/>
      </w:pPr>
      <w:r>
        <w:rPr/>
        <w:t>kimondja, hogy a belviszály a legnagyobb g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4"/>
        <w:jc w:val="both"/>
        <w:rPr/>
      </w:pPr>
      <w:r>
        <w:rPr/>
        <w:t>a haza anyaként jelenik meg a versben; a magyarok a hazájuk ellen van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7" w:hanging="284"/>
        <w:jc w:val="both"/>
        <w:rPr/>
      </w:pPr>
      <w:r>
        <w:rPr/>
        <w:t>végül Zrínyi felháborodottságában kifakad: azt mondja a sorsnak, hogy pusztítsa el a magyar nemzetet, mert nem érdemesek arra, hogy éljenek, túl kor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bízik abban, hogy a jövőben talán lesz majd egy másik, jobb magyarsá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IV. verssz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a sors végzetszerű: az elkövetett bűnökért bűnhődni k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nincs semmiféle remény, teljes nemzethalá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 xml:space="preserve">új jövő fog eljönni, ami vagy pozitív vagy negatív lesz; de mindenképpen </w:t>
      </w:r>
      <w:r>
        <w:rPr>
          <w:smallCaps/>
        </w:rPr>
        <w:t>más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mallCaps/>
          <w:shadow/>
          <w:color w:val="000000"/>
          <w:u w:val="none"/>
        </w:rPr>
      </w:pPr>
      <w:r>
        <w:rPr>
          <w:i w:val="false"/>
          <w:smallCaps/>
          <w:shadow/>
          <w:color w:val="000000"/>
          <w:u w:val="none"/>
        </w:rPr>
        <w:t>Prózai munkái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i/>
          <w:i/>
          <w:smallCaps/>
          <w:shadow/>
          <w:color w:val="000000"/>
          <w:u w:val="none"/>
        </w:rPr>
      </w:pPr>
      <w:r>
        <w:rPr>
          <w:i/>
          <w:smallCaps/>
          <w:shadow/>
          <w:color w:val="00000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jobban ír prózában, mint lírá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Kazinczy nagy hatással van rá: elsajátította a klasszicista esztétikát, lelkes híve lett a nyelvújítás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spacing w:val="-2"/>
        </w:rPr>
        <w:t xml:space="preserve">Szemerével megírja 1815-ben a </w:t>
      </w:r>
      <w:r>
        <w:rPr>
          <w:b/>
          <w:spacing w:val="-2"/>
        </w:rPr>
        <w:t>Felelet a mondolatra</w:t>
      </w:r>
      <w:r>
        <w:rPr>
          <w:spacing w:val="-2"/>
        </w:rPr>
        <w:t xml:space="preserve"> című gúnyiratot, amivel sok ellenséget szer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1817 után fordulat állt be nála: a romantika hatására elfordult a nyelvújítástó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 xml:space="preserve">az 1826-os értekezésében, a </w:t>
      </w:r>
      <w:r>
        <w:rPr>
          <w:b/>
        </w:rPr>
        <w:t>Nemzeti hagyományok</w:t>
      </w:r>
      <w:r>
        <w:rPr/>
        <w:t>ban már teljesen a romantika mellett á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az eredetiséget sokkal többre tartja, mint a fordításokat; szerinte a magyar irodalom rosszul, idegen mintára fejlődö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ekkori tanulmányainak témája: a nemzet sorsa (</w:t>
      </w:r>
      <w:r>
        <w:rPr>
          <w:b/>
        </w:rPr>
        <w:t>Mohácsi emlékbeszéd</w:t>
      </w:r>
      <w:r>
        <w:rPr/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zükség van olyan irodalomra, ami a nemzeti múlttal foglalkoz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 xml:space="preserve">az 1832 – 35 között írt </w:t>
      </w:r>
      <w:r>
        <w:rPr>
          <w:b/>
        </w:rPr>
        <w:t>Országgyűlési napló</w:t>
      </w:r>
      <w:r>
        <w:rPr/>
        <w:t xml:space="preserve"> hiteles történelmi beszámoló, prózai remekm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 xml:space="preserve">1835 februárjában írja meg Búcsú az Országos Rendektől című beszédé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tt hangzik el a reformkor későbbi jelmondata: „Jelszavaink valának: haza és haladás!”</w:t>
      </w:r>
    </w:p>
    <w:p>
      <w:pPr>
        <w:pStyle w:val="Normal"/>
        <w:tabs>
          <w:tab w:val="clear" w:pos="720"/>
          <w:tab w:val="left" w:pos="-2268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ind w:left="142" w:hanging="142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Parainesis Kölcsey Kálmánhoz (183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jelentése intelem, buzdít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prózai remekm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legfőbb tanítása: az ember a közösségé, nem önmagáé, csak akkor lehet boldog, ha tud önzetlenül segíteni mások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kora fiatalságát figyelmezteti, hogy felnőve sok csalódásban lesz részük, de az erényt ekkor se adják f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legfontosabb az emberiség és a haza szeret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a magyar ifjúságot a közösség szolgálatára kívánja felkészíteni; tanácsai:</w:t>
      </w:r>
    </w:p>
    <w:p>
      <w:pPr>
        <w:pStyle w:val="BodyTextIndent2"/>
        <w:numPr>
          <w:ilvl w:val="0"/>
          <w:numId w:val="2"/>
        </w:numPr>
        <w:tabs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imádd az istensége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törekedj ismeretekr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tudj jól szónokolni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ismerd tökéletesen anyanyelve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ismerj idegen nyelveke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olvasd a nagy írók művei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567" w:leader="none"/>
        </w:tabs>
        <w:ind w:left="568" w:hanging="284"/>
        <w:jc w:val="both"/>
        <w:rPr/>
      </w:pPr>
      <w:r>
        <w:rPr/>
        <w:t>ha írsz, minőségi munkát írj!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vizsgálja, hogy az erények hogyan valósultak meg a történelemben; szerinte a történelem egy szakadatlan szál, az a bölcs, aki ezt követni tud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/>
      </w:pPr>
      <w:r>
        <w:rPr/>
        <w:t>a fejlődés szükségszerű, az emberiség célja a haladás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roadway C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b/>
      <w:i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268" w:leader="none"/>
      </w:tabs>
      <w:outlineLvl w:val="1"/>
    </w:pPr>
    <w:rPr>
      <w:b/>
      <w:i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 CE;Courier New" w:hAnsi="Broadway CE;Courier New" w:cs="Broadway CE;Courier New"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268" w:leader="none"/>
      </w:tabs>
      <w:ind w:left="284" w:hanging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21:00Z</dcterms:created>
  <dc:creator> </dc:creator>
  <dc:description> </dc:description>
  <dc:language>en-US</dc:language>
  <cp:lastModifiedBy>Ifj. Székely Lajos</cp:lastModifiedBy>
  <dcterms:modified xsi:type="dcterms:W3CDTF">2004-02-07T17:21:00Z</dcterms:modified>
  <cp:revision>2</cp:revision>
  <dc:subject>Magyar Irodalom érettségi tétel</dc:subject>
  <dc:title>Kölcsey Ferenc</dc:title>
</cp:coreProperties>
</file>