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  <w:t>Juhász Gyula (1883 – 1937)</w:t>
      </w:r>
    </w:p>
    <w:p>
      <w:pPr>
        <w:pStyle w:val="Normal"/>
        <w:jc w:val="center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1883. április 4-én született Szegeden. Édesapja meghalt gerincvelő-sorvadásba, e szörnyű örökletes betegség réme állandó fenyegetésként nehezedett Juhász Gyula életére. Már fiatalon, diákkorában is búskomorságra hajló, labilis idegzetű, nagyon magányos lélek volt.  Gimnáziumi tanulmányait a szegedi piarista gimnáziumba végezte. Majd a váci piarista gimnáziumba ment, ahol igen nehéz hónapokat töltött el. 1902 őszén a budapesti egyetem bölcsészkarára iratkozott magyar-latin szakos hallgatóként, ezek az évek voltak számára a legkiegyensúlyozottabbak.  1906-ban a máramarosszigeti gimnáziumban kapott tanári állást. Következő évben átkerült Lévára.  A Holnap antológia, a "magyar Fleurs du mal" megszervezése körül  buzgólkodott, részt vett a Holnap Társaság megalapításában, bekapcsolódott a Szigligeti Színház életébe, mely két darabját is színre vitte. Ekkor megjelent életében  Sárvári Anna. 1911 őszén Szakolcára kapott kinevezést - itt születtek az Anna-versek. Önéletrajzi élményeit dolgozta fel az </w:t>
      </w:r>
      <w:r>
        <w:rPr>
          <w:b/>
        </w:rPr>
        <w:t xml:space="preserve">Orbán lelke </w:t>
      </w:r>
      <w:r>
        <w:rPr/>
        <w:t>című kisregénybe. A regény hőse Orbán Gergely, aki a hozzá méltatlan körülmények közül az öngyilkosságba menekülne, de nincs hozzá elég bátorsága. Csak szenvedni tud, s az a meggyőződés alakul ki benne, "hogy a szenvedés az egyetlen forma, amellyel a sors és az emberek mostohasága és ostobasága ellen" védekezhet. Hiába sóvárog valami elérhetetlen után, az íróasztalán tornyosuló százhúsz darab magyar és latin dolgozat ráébreszti a komor valóságra.</w:t>
      </w:r>
    </w:p>
    <w:p>
      <w:pPr>
        <w:pStyle w:val="Normal"/>
        <w:jc w:val="both"/>
        <w:rPr>
          <w:sz w:val="24"/>
        </w:rPr>
      </w:pPr>
      <w:r>
        <w:rPr/>
        <w:t xml:space="preserve">Innen  Makóra az állami főgimnáziumba megy tanítónak. 1914. március 6-án váratlanul Pestre utazik, ahol a szállodában mellbe lövi magát, de a Rókus Kórház orvosainak gondos ápolása megmentette. A kórházban megismerkedett Eörsi Júlia írónővel, aki viszonozta a szerelmet és ápolta. Eörsi Juhász Gyulához fűződő emlékeit </w:t>
      </w:r>
      <w:r>
        <w:rPr>
          <w:b/>
        </w:rPr>
        <w:t xml:space="preserve">1957-ben Tiéd a sírig </w:t>
      </w:r>
      <w:r>
        <w:rPr/>
        <w:t>című művében örökítette meg.  1915-ben jelent meg a második verseskötete. Majd több verseskötete hagyta el a nyomdát (Késő szüret, Nefelejcs, Ez az én vérem, Testamentom).  1929 januárban 4000 pengős Baumgartner-díjat kapott. 1937. április 6-án nagy mennyiségű veronált szedett be és megha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Kötetei:</w:t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Juhász Gyula verse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90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Új vers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91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Késő szüre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91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Ez az én vére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91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efelejc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920 – 192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Testamento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92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Hárfa és holm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92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Fiatalok, még itt vagyo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Kosztolányi:</w:t>
      </w:r>
      <w:r>
        <w:rPr>
          <w:sz w:val="24"/>
        </w:rPr>
        <w:t>" valami anadalító magyarság bujdosik e sorok között"</w:t>
      </w:r>
    </w:p>
    <w:p>
      <w:pPr>
        <w:pStyle w:val="Normal"/>
        <w:jc w:val="both"/>
        <w:rPr/>
      </w:pPr>
      <w:r>
        <w:rPr>
          <w:b/>
          <w:sz w:val="24"/>
        </w:rPr>
        <w:t>Schöpflin Aladár</w:t>
      </w:r>
      <w:r>
        <w:rPr>
          <w:sz w:val="24"/>
        </w:rPr>
        <w:t>: "Természetes levegője a halk busongás. A cselekvés motívuma hiányzik verseiből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  <w:t>Költői világ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1.</w:t>
        <w:tab/>
        <w:t>Juhász Gyula a Nyugat első költőnemzedékének egyik legnagyobb ígéreteként indult. (Pl. az első Baumgarten-díjasok egyika.) Az életmű ismeretében azonban csak egyik jelentős tag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2.</w:t>
        <w:tab/>
        <w:t>Élete Szegedhez kötődik, de mint tanár dolgozott Nagyváradon is. Ide nemcsak a Holnap c. antológia köti, de itt ismerkedik meg Sárvári Anna színésznővel, élete nagy, reménytelen szereméve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Szerelmi lírájának termése hozzá szól (Anna örök, Profán litánia, Milyen volt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3.</w:t>
        <w:tab/>
        <w:t>Magányosan élt, betegsége egyre súlyosbodott. Többszöri sikertelen kísérlet után végül az öngyilkosságba menekü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4.</w:t>
        <w:tab/>
        <w:t>Élete és költészete szorosan összeforr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társtalansága, magánya, tragikus betegsége rányomta bélyegét versei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Lírájának alaphangja: a mélabú, a rezignáltság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Bánatlírájának kiemelkedő darabjai a szegedi tájat festő versei. Ezek egyszerre ábrázolják a külső és a metaforikus, belső tájat. A költő a maga érzésvilágát rávetíti a tájra. Ennek a sajátos tájlírának kiemelkedő darabja a Tiszai csönd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5.</w:t>
        <w:tab/>
        <w:t>Jellegzetes hangulati lírát teremtett. Főként az impresszionizmus hatott rá, Verlaine zeneiség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6.</w:t>
        <w:tab/>
        <w:t>Szinte parnasszista módon hitt a szépségben, művészetben. Ez a szépség kárpótolta kudarcaié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Lírai élményei  olykor 1-1 műalkotáshoz v. azok alkotóihoz kapcsolódnak. A sorsazonosság tette rokonná a festővel, Gulácsy Lajossal (Gulácsy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7.</w:t>
        <w:tab/>
        <w:t>Az emberi szenvedés átérzése, megértése jellemezte.  Ez jelentkezik a nép sorsával való azonosulást tükröző életképeiben (Tápai lagzi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8.</w:t>
        <w:tab/>
        <w:t>Stílusát a szimbolizmus kevéssé hatja át. Nyelve: konkrétabb, egyszerű. Fokozott műgond, kompozíciós zártság jellemzi. (Pl. vonzódik a szonetthez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Ritmikájában a hagyományosabb utat jár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  <w:t>Tiszai csön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1. Egyik korai verse (1910. A Hét című lapban jelent meg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2. Hangulatlírájának kiemelkedő darabja, impresszionista vers. A költő hangulata rávetül a táj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3. Alapélménye egy ellentét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>- a magány, társtalanság, a kívülrekedtség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 illetve a társakra találás vágya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melyek az elvágyódás, illetve a révbe érés, megpihenés ellentétes érzését hívják elő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4. A vers vezérmotívuma egy ősi irodalmi toposz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hajó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>Asszociációs köre igen gazdag: utazás, életút, révbe érés, nyugtalanság, elvágyódá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 xml:space="preserve">Juhász Gyula azonosul vele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rre utal a 6. vsz. T/1. személye (kikötöttünk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>A versben ez a motívum teljesedik ki. (Impresszionista vonás - egy motívum fel-</w:t>
        <w:tab/>
        <w:t xml:space="preserve">felbukkanása, ill. kiteljesedése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Ravel: Bolero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A vibrálást fejezi ki, hogy a "hajó" hol felbukkan, hol eltűnik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>a páratlan versszakokban: konkrétan jelen van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>a párosokban: csak az utalás szintjé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5. Esti helyzetképpel indí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 ez est metaforája - puhán, bársonyosan fonja be a természetet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>- majd belép a hajó-motívum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 és a 2. versszaktól kezdve hol a látvány , hol a hangok dominálnak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 szinte semmi mozgás nincs, viszont a térbeliség is hullámzik: fent/lent váltakozi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 xml:space="preserve">   kicsi és nagy ugyaníg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6. Az éj egyfelől: félelmetes sötét, neszeivel, magányával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 xml:space="preserve">        másfelől: meg is nyugta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7. A kettősségeket erősíti a befejezés: Ma nem üzennek ... de: ott van emellett a holnap </w:t>
        <w:tab/>
        <w:t>remény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8. Stíluseszközei: metaforák, alliteráció, ismétlések, páratlan zeneiség (hallgatják halkan a </w:t>
        <w:tab/>
        <w:t>harmonikát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  <w:t>Anna-versek</w:t>
      </w:r>
    </w:p>
    <w:p>
      <w:pPr>
        <w:pStyle w:val="Normal"/>
        <w:rPr>
          <w:sz w:val="24"/>
        </w:rPr>
      </w:pPr>
      <w:r>
        <w:rPr>
          <w:sz w:val="24"/>
        </w:rPr>
        <w:t xml:space="preserve">Költészetének egy jelentős részét az Anna-versek teszik ki (kb. 70 darab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A szerelem története: Nagyvárad, színésznő, futó találkozás - de J GY részéről örök, viszonzatlan szerele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Anna alakját idealizálta, eszményképpé növesztette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erre utal, hogy az Anna-versek zömét nem megismerkedésükkor, hanem később, 1911 után írt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ilyen volt 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1912-ben jelent meg </w:t>
      </w:r>
      <w:r>
        <w:rPr>
          <w:i/>
          <w:sz w:val="24"/>
        </w:rPr>
        <w:t>A Hét</w:t>
      </w:r>
      <w:r>
        <w:rPr>
          <w:sz w:val="24"/>
        </w:rPr>
        <w:t>ben - ekkor Szakolcán él és taní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itt írta a legtöbb Anna-verset, szám szerint húsz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hangulatver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három évszakot idéz meg - hiányzik a té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alaphangjára a nosztalgia, a múltra való vágyódó emlékezés jellemző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A versszakok felépítése megegyezik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3-szor hangzik fel: "Milyen volt..." tétova kérdése (anafora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majd szinte bűnbánó hangon mondja:  "...nem tudom már."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- ám a 2. soroktól fordulat következik be: "de..."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- hiszen mégis mindenről és minden időben Anna jut eszébe a természetben bármit látva </w:t>
      </w:r>
      <w:r>
        <w:rPr>
          <w:rFonts w:eastAsia="Symbol" w:cs="Symbol" w:ascii="Symbol" w:hAnsi="Symbol"/>
          <w:sz w:val="24"/>
        </w:rPr>
        <w:t>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- 1.vsz.: sárguló kalászú búz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nna szőkesége (arany, sárga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- 2. vsz.: az őszi bágyadt kék ég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nna kék szeme (kék, szürke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- 3. vsz.: sosogó selymű zöld rét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nna hangja (zöld) + a hallás és a tapintás is belé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a megszemélyesítések  a párhuzam megvonását segítik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az emlékezés mégis egyre gyengébb - elhalványul az idő folyamán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újra érzem (1.vsz.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visszarévedek (2. vsz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úgy érzem ... elbizonytalanodá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- az évszakok fontos szerepet töltenek be: a tél kivételével mindhárom megvan: a </w:t>
        <w:tab/>
        <w:t>visszaemlékezés Annára a "költő tele", mely után soha nincs tavas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nna örök (192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végérvényesen lezárja az Anna-szerelm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minél távolabb van térben és időben Anna, annál szebb versek születnek Juhász Gyula tollá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a versben megörökített Anna már nem a Váradon megismert színésznő, hanem egy idealizált lény, szimbólum: az elmúlt ifjúság, a szerelem, a nő maga - hasonlít, Vajda Ginájáho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kései verse. Nagy műgond, szigorú kompozíció jellemz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Kompozíció: a 18 sor 3x6 sorra bomlik - 1-1 idősíknak felel meg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1-6.: a múl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a régi emlékek elmosódása, múlttá válás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>mintegy föléjük kerekedve nyugodtan veszi számba Anna eltűnt szépségét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 xml:space="preserve">az erő, a kiegyensúlyozottság azonban csak látszólagos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>inverzió, sorátlépések, a sor közepén záruló mondatok, az el igekötő halmozá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7-12. sor: Ma már... - jele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a Ma már háromszor hangzik fel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 xml:space="preserve">fegyelmezett mondatok bizonygatják a múlt iránti közönyt -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s mikor már ez elhihetővé válna, akkor köv. az Ó, de mégis - fordulat, a ne hidd - kétsze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- 13-18.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Anna jelenléte az apróságokban, de folyton ott van a mindennapokban, és mindent elsöpö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>Kötőszóhalmozás, határozók halmozása, gondolatpárhuzamok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soltáros forma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- maga a 3. szerk. rész, a zsoltáros hang, a záró sorok - Anna örökkévaló - az egek </w:t>
        <w:tab/>
        <w:t>magasságába emelkedi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13:00Z</dcterms:created>
  <dc:creator>Ifj. Székely Lajos</dc:creator>
  <dc:description/>
  <dc:language>en-US</dc:language>
  <cp:lastModifiedBy>Ifj. Székely Lajos</cp:lastModifiedBy>
  <cp:lastPrinted>1999-12-08T15:48:00Z</cp:lastPrinted>
  <dcterms:modified xsi:type="dcterms:W3CDTF">2004-02-07T17:13:00Z</dcterms:modified>
  <cp:revision>2</cp:revision>
  <dc:subject/>
  <dc:title>Juhász Gyula költői világa</dc:title>
</cp:coreProperties>
</file>