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A táj szerepe a lírában</w:t>
        <w:br/>
      </w:r>
      <w:r>
        <w:rPr>
          <w:sz w:val="28"/>
        </w:rPr>
        <w:t>Juhász Gyula: Milyen volt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A táj szerepe Petőfi költészetében:</w:t>
      </w:r>
      <w:r>
        <w:rPr>
          <w:u w:val="single"/>
        </w:rPr>
        <w:t xml:space="preserve"> </w:t>
      </w:r>
      <w:r>
        <w:rPr/>
        <w:t>Petőfi költészetének kiemelkedő darabjai a tájversek. Ilyen vers például Az alföld és A Tisza. Különös jellemzőjük, hogy Petőfi a térbeli leírás módszerét alkalmazza. Az alföld nagy távolságból indul, az eredeti felülnézettől egyre jobban eltávolodva egyre kisebb tájegységeket jelenít meg, egészen az apró növényekig hatol, majd újra eltávolodik. Így a tájleírás többletjelentést kap a verszárlatban</w:t>
      </w:r>
    </w:p>
    <w:p>
      <w:pPr>
        <w:pStyle w:val="Normal"/>
        <w:jc w:val="both"/>
        <w:rPr/>
      </w:pPr>
      <w:r>
        <w:rPr/>
        <w:t>E versek szerepe a szülőföld szeretetének ábrázolása, és a szabadság jelképének megjelenítése az alföld képéb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táj szerepe Juhász Gyula költészetében</w:t>
      </w:r>
      <w:r>
        <w:rPr/>
        <w:t>: Juhász Gyula tájverseinek fő témája a Tisza és Szeged. Ilyen vers például a Tiszai Csönd, vagy a Szeged. Ezekben a versekben a költő impresszionista elemekkel érzékelteti a táj szépségét. A Tiszai Csönd című versben a táj elemei ellentétpárokban jelennek meg. Pl. a következő két sor</w:t>
      </w:r>
    </w:p>
    <w:p>
      <w:pPr>
        <w:pStyle w:val="TextBody"/>
        <w:rPr/>
      </w:pPr>
      <w:r>
        <w:rPr/>
        <w:t>„</w:t>
      </w:r>
      <w:r>
        <w:rPr/>
        <w:t>Hálót fon az est, a nagy, barna pók</w:t>
        <w:br/>
        <w:t>Ezüstösek a tiszai hajók.”</w:t>
      </w:r>
    </w:p>
    <w:p>
      <w:pPr>
        <w:pStyle w:val="Normal"/>
        <w:jc w:val="both"/>
        <w:rPr/>
      </w:pPr>
      <w:r>
        <w:rPr/>
        <w:t xml:space="preserve">Az ég és a föld ellentétét fejezik ki.  A vers képek helyett apró benyomásokat, fényeket, színeket ábrázol. A táj – ellentétben Petőfi tájverseivel – végig többletjelentést hordoz, s nem csak a verszárlatban. Pl. a Tiszai Csönd minden képe a magányt fejezi ki. A csönd, a sötét este, az álló hajók mind az elhagyatottság kifejező eszközei. </w:t>
      </w:r>
    </w:p>
    <w:p>
      <w:pPr>
        <w:pStyle w:val="Normal"/>
        <w:jc w:val="both"/>
        <w:rPr/>
      </w:pPr>
      <w:r>
        <w:rPr/>
        <w:t>A versek szerepe a költő belső érzéseinek megjelen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Milyen volt… című vers bemutatása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yen volt szőkesége, nem tudom már,</w:t>
        <w:br/>
        <w:t>De azt tudom, hogy szőkék a mezők</w:t>
        <w:br/>
        <w:t>Ha dús kalásszal jő a sárguló nyár</w:t>
        <w:br/>
        <w:t>S e szőkeségben újra érzem őt.</w:t>
        <w:br/>
      </w:r>
    </w:p>
    <w:p>
      <w:pPr>
        <w:pStyle w:val="Normal"/>
        <w:jc w:val="center"/>
        <w:rPr/>
      </w:pPr>
      <w:r>
        <w:rPr/>
        <w:t>Milyen volt szeme kékje, nem tudom már,</w:t>
        <w:br/>
        <w:t>De ha kinyílnak ősszel az egek</w:t>
      </w:r>
    </w:p>
    <w:p>
      <w:pPr>
        <w:pStyle w:val="Normal"/>
        <w:jc w:val="center"/>
        <w:rPr/>
      </w:pPr>
      <w:r>
        <w:rPr/>
        <w:t>A szeptemberi bágyadt búcsúzónál</w:t>
        <w:br/>
        <w:t>Szeme színére visszarévedek.</w:t>
        <w:br/>
      </w:r>
    </w:p>
    <w:p>
      <w:pPr>
        <w:pStyle w:val="Normal"/>
        <w:jc w:val="center"/>
        <w:rPr/>
      </w:pPr>
      <w:r>
        <w:rPr/>
        <w:t>Milyen volt hangja selyme, sem tudom már,</w:t>
      </w:r>
    </w:p>
    <w:p>
      <w:pPr>
        <w:pStyle w:val="Normal"/>
        <w:jc w:val="center"/>
        <w:rPr/>
      </w:pPr>
      <w:r>
        <w:rPr/>
        <w:t>De tavaszodván, ha sóhajt a rét,</w:t>
      </w:r>
    </w:p>
    <w:p>
      <w:pPr>
        <w:pStyle w:val="Normal"/>
        <w:jc w:val="center"/>
        <w:rPr/>
      </w:pPr>
      <w:r>
        <w:rPr/>
        <w:t>Úgy érzem, Anna meleg szava szól át</w:t>
      </w:r>
    </w:p>
    <w:p>
      <w:pPr>
        <w:pStyle w:val="Normal"/>
        <w:jc w:val="center"/>
        <w:rPr/>
      </w:pPr>
      <w:r>
        <w:rPr/>
        <w:t>Egy tavaszból, mely messze, mint az é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vers Juhász Gyula Annáról szóló verseinek egyike. Lírai mű, a tájleírás nagy szerepet kap az érzések kifejezésében. </w:t>
      </w:r>
    </w:p>
    <w:p>
      <w:pPr>
        <w:pStyle w:val="Normal"/>
        <w:jc w:val="both"/>
        <w:rPr/>
      </w:pPr>
      <w:r>
        <w:rPr/>
        <w:t>A vers  jambikus lejtésű, három négysoros strófából áll, amelyekben a verssorok keresztrímesek. A három strófa azonos szerkezetű,  ismétlések jellemzőek: A versszakok kezdő kérdése „Milyen volt” ismétlődik, majd az erre válaszoló tagadás „Nem tudom”, és a tagadó kifejtés „De…”, s az ezután következő természeti képet tartalmazó strófazáró rész befejezi a gondolatot. A leírásban első a felidézés, aztán a tagadás, majd újra közelítés következik, végül a költő eltávolít. A finom érzések megjelenítésével úgy érezzük, az, amire a költő vágyódik, valóban nagyon távol v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tájelemek szerepe a műben:</w:t>
      </w:r>
      <w:r>
        <w:rPr/>
        <w:t xml:space="preserve"> A természet és a táj képei idézik föl az elveszett kedves alakját. A táj megjelenítésének hatása ringató, bizonytalan, mégis az állandóságot érezteti. A költő érezteti, hogy sosem felejti el Annát. </w:t>
      </w:r>
    </w:p>
    <w:p>
      <w:pPr>
        <w:pStyle w:val="Normal"/>
        <w:jc w:val="both"/>
        <w:rPr/>
      </w:pPr>
      <w:r>
        <w:rPr/>
        <w:t>A vers hátterében a természet körforgását idézi: az első versszak a nyarat, a második az őszt, a harmadik a tavaszt. A kimaradó tél csak sűríti a verset. Nincs szükség arra, hogy a telet beleírja a költő, hiszen mindenki a tavasz is sugallja a tél létét.</w:t>
      </w:r>
    </w:p>
    <w:p>
      <w:pPr>
        <w:pStyle w:val="Normal"/>
        <w:jc w:val="both"/>
        <w:rPr/>
      </w:pPr>
      <w:r>
        <w:rPr/>
        <w:t xml:space="preserve">A természeti képek az idő múlását is megállítják, helyére a körforgás képzetét állítják, és a nőalakot legintenzívebben megjelenítő harmadik versszakban egy rímhiba is van, éppen abban a sorban, amelyben Anna neve is van. </w:t>
      </w:r>
    </w:p>
    <w:p>
      <w:pPr>
        <w:pStyle w:val="Normal"/>
        <w:jc w:val="both"/>
        <w:rPr/>
      </w:pPr>
      <w:r>
        <w:rPr/>
        <w:t xml:space="preserve">Így a vers azt is sugallja, hogy lesz még újra nyár, hogy a természet felidézi a múltat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14:00Z</dcterms:created>
  <dc:creator>TCZGY</dc:creator>
  <dc:description/>
  <dc:language>en-US</dc:language>
  <cp:lastModifiedBy>Ifj. Székely Lajos</cp:lastModifiedBy>
  <cp:lastPrinted>2000-04-23T10:59:00Z</cp:lastPrinted>
  <dcterms:modified xsi:type="dcterms:W3CDTF">2004-02-07T17:14:00Z</dcterms:modified>
  <cp:revision>2</cp:revision>
  <dc:subject/>
  <dc:title>A táj szerepe a lírában</dc:title>
</cp:coreProperties>
</file>