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A Himnusz és a Szózat összehasonlító elemzése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Kölcsey Ferenc 1823-ban írta meg a Himnuszt, míg Vörösmarty Mihály a Szózatot 1936-ban. A Himnusz műfaját a címe is mutatja. A himnusz egy emelkedett hangvételű költeményt jelentett az ókorban, de a romantikában már kiegészült azzal, hogy ellentétes érzelmek jelentek meg benne.</w:t>
      </w:r>
    </w:p>
    <w:p>
      <w:pPr>
        <w:pStyle w:val="TextBody"/>
        <w:spacing w:lineRule="atLeast" w:line="240"/>
        <w:rPr>
          <w:sz w:val="28"/>
        </w:rPr>
      </w:pPr>
      <w:r>
        <w:rPr>
          <w:sz w:val="28"/>
        </w:rPr>
        <w:t>A Himnusz alcíme: A magyar nép zivataros századaiból. A költő egy 16. századi énekmondó állarca mögé bújik, ennek egyik oka a cenzúra, a másik, hogy a 16. század óta nem változtak a problémák. A jeremiádokat idézi, ami 16. századi siralmas ének. Felsorolja a magyarság bűneit, alátámasztja az isteni büntetés jogosságát, majd elsiratják a magyar nép pusztulását.</w:t>
      </w:r>
    </w:p>
    <w:p>
      <w:pPr>
        <w:pStyle w:val="Szvegtrzs2"/>
        <w:spacing w:lineRule="atLeast" w:line="240"/>
        <w:rPr/>
      </w:pPr>
      <w:r>
        <w:rPr/>
        <w:t>Szerkezetük szerint mindkettő keretes, a keret fogja össze a történelmi eseményeket, de mindkét esetben változik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A Himnuszban az első és az utolsó versszak a keret. A szerző istenhez fohászkodik a közösség nevében. A záró keretben az áldásból szánalom lesz, és a cselekvésre szegeződik a hangsúly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A Szózat műfaja hazafias óda. A műben az első- és az utolsó kettő versszak a keret. Itt a szerző nem az istenhez, hanem a közösséghez szól, felszólítja a magyarságot arra, hogy maradjon hű a hazájához. Itt is a záró keretben a cselekvésre szegeződik a hangsúly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Mindkét versben a </w:t>
      </w:r>
      <w:r>
        <w:rPr>
          <w:color w:val="000000"/>
          <w:sz w:val="28"/>
        </w:rPr>
        <w:t>keret között</w:t>
      </w:r>
      <w:r>
        <w:rPr>
          <w:sz w:val="28"/>
        </w:rPr>
        <w:t xml:space="preserve"> a történelmi tetteket eleveníti fel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A Himnusz 2-3. versszaka az értékgazdag múltat idézi. A 4. versszakban törés következik, egy felszólítás miatt. A jóságos isten haragvóvá válik és ostorozza a magyarokat. A legnagyobb probléma a belső viszály. Látható képekkel mutatja be a pusztulást. A 6-7. versszakban a bajokat, problémákat elemzi ellentétekkel. Utal a jelenre is, amit szintén sivárnak és kilátástalannak ítél meg.</w:t>
      </w:r>
    </w:p>
    <w:p>
      <w:pPr>
        <w:pStyle w:val="Szvegtrzs2"/>
        <w:spacing w:lineRule="atLeast" w:line="240"/>
        <w:rPr/>
      </w:pPr>
      <w:r>
        <w:rPr/>
        <w:t>Vörösmarty a Szózatban először a dicső múltat jeleníti meg, amit összekapcsol a jelennel. Biztatóbbnak látja a jelent, büszkén kiált a magyar nép, hogy életet vagy halált kér. Patetikus, romantikus, látható képeket használ. A jövő lehetőségeit is kutatja. Egy pozitív és egy negatív jövőképet mutat be. Anaforás szerkesztésmóddal mutatja, hogy jönnie kell egy jobb kornak. Megrajzolja a nemzethalál vízióját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észítette: Dzsula János 12/C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08:00Z</dcterms:created>
  <dc:creator>Angel Hunter</dc:creator>
  <dc:description/>
  <dc:language>en-US</dc:language>
  <cp:lastModifiedBy>Ifj. Székely Lajos</cp:lastModifiedBy>
  <cp:lastPrinted>2002-04-16T22:19:00Z</cp:lastPrinted>
  <dcterms:modified xsi:type="dcterms:W3CDTF">2004-02-07T17:08:00Z</dcterms:modified>
  <cp:revision>2</cp:revision>
  <dc:subject/>
  <dc:title>A Himnusz és a Szózat összehasonlító elemzése</dc:title>
</cp:coreProperties>
</file>